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ITVE IN IMENOVAN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3203-1/02-1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 2.12.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EVA: </w:t>
      </w:r>
      <w:r>
        <w:rPr>
          <w:rFonts w:cs="Arial" w:ascii="Arial" w:hAnsi="Arial"/>
          <w:b/>
        </w:rPr>
        <w:t>VOLITVE IN IMENO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DLAGATELJ:       Komisija za mandatna vprašanja, volitve in imenovan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OČEVALEC:        Gregor Koncilja, predsednik komis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 xml:space="preserve">PRAVNA OSNOVA:    96. in 146. člen Poslovnika Občinskega sveta Občine Kamnik                         </w:t>
        <w:br/>
        <w:t xml:space="preserve">                                     (Uradni list RS, št. 101/08) ter 14. člen Statuta </w:t>
        <w:br/>
        <w:t xml:space="preserve">                                     Občine Kamnik (Uradni list RS, št. 101/08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N:                       Obravnava in sprej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i t e 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>Komisija je na svoji 14. seji, dne 1.12.2008 in 2. korespodenčni seji dne, 2.12.2008, pripravila predlog Sklepa o imenovanju predstavnikov Občine Kamnik v Svet osnovne šole Šmartno v Tuhinju, ki ga daje občinskemu svetu v obravnavo in sprejem.</w:t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Gregor KONCILJA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rPr/>
      </w:pPr>
      <w:r>
        <w:rPr>
          <w:rFonts w:cs="Arial" w:ascii="Arial" w:hAnsi="Arial"/>
        </w:rPr>
        <w:t xml:space="preserve">- Predlog Sklepa o imenovanju predstavnikov Občine Kamnik v Svet Osnovne šole </w:t>
        <w:br/>
        <w:t xml:space="preserve">  Šmartno v Tuhinj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>
          <w:rFonts w:cs="Arial"/>
        </w:rPr>
        <w:t xml:space="preserve">Na podlagi 46. člena Zakona o organizaciji in financiranju vzgoje in izobraževanja </w:t>
      </w:r>
      <w:r>
        <w:rPr>
          <w:rFonts w:cs="Arial"/>
          <w:szCs w:val="15"/>
        </w:rPr>
        <w:t>(Uradni list RS, št. 16/07 – uradno prečiščeno besedilo in 36/08)</w:t>
      </w:r>
      <w:r>
        <w:rPr>
          <w:rFonts w:cs="Arial"/>
        </w:rPr>
        <w:t xml:space="preserve">, 17. člena Odloka o ustanovitvi Javnega vzgojno-izobraževalnega zavoda Osnovna šola Šmartno (Uradni list RS, št. 21/96, 69/96, 19/99, </w:t>
      </w:r>
      <w:r>
        <w:rPr>
          <w:rStyle w:val="StrongEmphasis"/>
          <w:rFonts w:cs="Arial"/>
          <w:b w:val="false"/>
          <w:bCs w:val="false"/>
          <w:szCs w:val="22"/>
        </w:rPr>
        <w:t>44/01, 58/07 in 63/08</w:t>
      </w:r>
      <w:r>
        <w:rPr>
          <w:rFonts w:cs="Arial"/>
        </w:rPr>
        <w:t>) in 14. člena Statuta Občine Kamnik (Uradni list RS, št. 101/08) je Občinski svet Občine Kamnik na ... seji, dne ……………………,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K LE 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IMENOVANJU PREDSTAVNIKOV USTANOVITELJA 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ET OSNOVNE ŠOLE ŠMARTNO V TUHINJ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Svet Osnovne šole Šmartno v Tuhinju se kot predstavniki ustanovitelja imenuje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  <w:t>- Franc Modrijan, Sidol 1 B, 1219 Laze v Tuhin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rjana Kadunc, Zgornji Tuhinj 25, 1219 Laze v Tuhin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čka Podbevšek, Zgornji Motnik 15, 1221 Mot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 b r a z l o ž i t e v:</w:t>
      </w:r>
    </w:p>
    <w:p>
      <w:pPr>
        <w:pStyle w:val="Normal"/>
        <w:rPr/>
      </w:pPr>
      <w:r>
        <w:rPr/>
      </w:r>
    </w:p>
    <w:p>
      <w:pPr>
        <w:pStyle w:val="Telobesedila2"/>
        <w:rPr/>
      </w:pPr>
      <w:r>
        <w:rPr/>
        <w:t xml:space="preserve">Svet Osnovne šole Šmartno v Tuhinju nas je obvestil, da članom sveta, dne 19.1.2009 poteče  mandat in nas zaprosil, da imenujemo tri nove predstavnike ustanovitelja v svet zavoda. </w:t>
      </w:r>
    </w:p>
    <w:p>
      <w:pPr>
        <w:pStyle w:val="Normal"/>
        <w:jc w:val="both"/>
        <w:rPr/>
      </w:pPr>
      <w:r>
        <w:rPr/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>Komisija je na svoji 14. seji, dne 1.12.2008 in 2. korespodenčni seji dne, 2.12.2008, obravnavala vlogo sveta in pripravila predlog sklepa, ki ga daje občinskemu svetu v obravnavo in sprejem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6:00Z</dcterms:created>
  <dc:creator>Uporabnik</dc:creator>
  <dc:description/>
  <dc:language>en-US</dc:language>
  <cp:lastModifiedBy>Uporabnik</cp:lastModifiedBy>
  <cp:lastPrinted>2008-12-02T12:14:00Z</cp:lastPrinted>
  <dcterms:modified xsi:type="dcterms:W3CDTF">2008-12-03T09:26:00Z</dcterms:modified>
  <cp:revision>2</cp:revision>
  <dc:subject/>
  <dc:title>OBČINA KAMNIK</dc:title>
</cp:coreProperties>
</file>