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9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3.12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adni list RS, št. 101/08) in 30. člena Poslovnika Občinskega sveta Občine Kamnik (Uradni list RS, št. 101/08) sklicujem 19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7. decembra  2008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ditev zapisnika 18. seje Občinskega sveta z dne 19.11.20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in naslednji  D N E V N I  R E D: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Volitve in imenovanja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Pobude in vprašanja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Predlog Odloka o spremembah in dopolnitvah Odloka o ustanovitvi javnega zavoda »Agencija za razvoj turizma in podjetništva v občini Kamnik« skrajšani postopek – nadaljevanje prekinjene razprave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Predlog Odloka o spremembah in dopolnitvah odloka o zazidalnem načrtu B 25 – Fructal – skrajšani postopek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Predlog Letnega načrta razpolaganja z nepremičnim premoženjem občine Kamnik za leto 2009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Predlog Odloka o proračunu občine Kamnik za leto 2009- druga obravnava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Predlog Letnega programa športa v občini Kamnik za leto 2009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Predlog Sklepa o opustitvi javnega dobra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Predlog Okvirnega programa dela Občinskega sveta Občine Kamnik za leto 2009 – druga obravnava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19 in 19/I ter na spletnem naslovu  http:/www.kamnik.si (hitro iskanje-Vabilo za aktualno sejo), k tč. 3. pa v gradivu št. 18/I in na navedenem spletnem naslovu.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Anton Tone SMOLNIKAR, l.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 – vodja Oddelka za gospodarske dejavnosti 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vanka OGRINEC, podsekretarka – vodja oddelka za premoženjsko-pravne in splošne zadev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sna KRMAVNAR, višja svetovalka za projektno delo in finančni nad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, notranji revi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-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a BRUMEC, sodelav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a RESNIK, višja svetovalka za šport in javna de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etra MOVERN, svetovalka na oddelku za premoženjsko-pravne in splošne</w:t>
        <w:br/>
        <w:t>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fael ZAGORIČNIK, višji svetovalec za delovanje organov občin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4:00Z</dcterms:created>
  <dc:creator>OBČINA KAMNIK</dc:creator>
  <dc:description/>
  <dc:language>en-US</dc:language>
  <cp:lastModifiedBy>Uporabnik</cp:lastModifiedBy>
  <cp:lastPrinted>2008-12-03T09:44:00Z</cp:lastPrinted>
  <dcterms:modified xsi:type="dcterms:W3CDTF">2008-12-03T09:24:00Z</dcterms:modified>
  <cp:revision>2</cp:revision>
  <dc:subject/>
  <dc:title>OBČINA KAMNIK</dc:title>
</cp:coreProperties>
</file>