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Heading5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</w:t>
      </w:r>
      <w:r>
        <w:rPr>
          <w:rFonts w:cs="Arial"/>
          <w:bCs/>
          <w:szCs w:val="24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5/2008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6.11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  <w:bCs/>
        </w:rPr>
        <w:t>PREDLOG OKVIRNEGA PROGRAMA DELA OBČINSKEGA SVE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OBČINE KAMNIK ZA LETO 2009 – 2. OBRAVNAVA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ROČEVALEC:</w:t>
        <w:tab/>
        <w:tab/>
        <w:t xml:space="preserve">Vladimir Korošec, sekretar - direktor občinske uprave,                                            </w:t>
        <w:br/>
        <w:t xml:space="preserve">                                           Rafael Zagoričnik, višji svetovalec za delovanje organov </w:t>
        <w:br/>
        <w:t xml:space="preserve">                                           občin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VNA OSNOVA:</w:t>
        <w:tab/>
        <w:t xml:space="preserve">14. člen Statuta Občine Kamnik (Uradni list RS, št. </w:t>
        <w:br/>
        <w:t xml:space="preserve">                                           101/08) in 78. člen Poslovnika Občinskega sveta Občine </w:t>
        <w:br/>
        <w:t xml:space="preserve">                                           Kamnik (Uradni list RS, št. 101/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>Obravnava in sprej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činski svet sprejme predlog Okvirnega programa dela Občinskega sveta Občine  </w:t>
        <w:br/>
        <w:t xml:space="preserve">    Kamnik za leto 2009.</w:t>
      </w:r>
    </w:p>
    <w:p>
      <w:pPr>
        <w:pStyle w:val="Telobesedila2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O b r a z l o ž i t e v:</w:t>
      </w:r>
    </w:p>
    <w:p>
      <w:pPr>
        <w:pStyle w:val="Telobesedila2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redlagatelj je za 2. obravnavo pripravil predlog Okvirnega programa dela Občinskega sveta Občine Kamnik tako, da je prečistil besedilo in dopolnil program dela  s tem, da je upošteval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-  predlog Odbora za podjetništvo in turizem in</w:t>
      </w:r>
      <w:r>
        <w:rPr>
          <w:szCs w:val="24"/>
        </w:rPr>
        <w:t xml:space="preserve"> v JZ tč. 18 uvrstil »Program razvoja</w:t>
      </w:r>
    </w:p>
    <w:p>
      <w:pPr>
        <w:pStyle w:val="TextBody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turizma in podjetništva v občini Kamnik«; </w:t>
        <w:br/>
        <w:t>-  pobudo svetnika Vida Kadunca in v JZ tč. 19 uvrstil »I</w:t>
      </w:r>
      <w:r>
        <w:rPr>
          <w:rFonts w:cs="Arial"/>
        </w:rPr>
        <w:t xml:space="preserve">nformacijo o uresničevanju </w:t>
        <w:br/>
        <w:t xml:space="preserve">   strategije kmetijstva in programov razvoja podeželja«;</w:t>
      </w:r>
    </w:p>
    <w:p>
      <w:pPr>
        <w:pStyle w:val="TextBody"/>
        <w:jc w:val="left"/>
        <w:rPr/>
      </w:pPr>
      <w:r>
        <w:rPr>
          <w:rFonts w:cs="Arial"/>
        </w:rPr>
        <w:t>-  pobudo svetnika Marjana Semprimožnika in v SZ tč. 47 in JZ tč. 20 uvrstil »P</w:t>
      </w:r>
      <w:r>
        <w:rPr>
          <w:rFonts w:cs="Arial"/>
          <w:bCs/>
        </w:rPr>
        <w:t xml:space="preserve">redlog </w:t>
        <w:br/>
        <w:t xml:space="preserve">   Odloka o varstvu pred naravnimi in drugimi nesrečami«. </w:t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leg navedenega je združil v tč. 43 SZ predloga svetniških skupin LDS in SDS in tč. poimenoval »Obravnava problematike in ukrepi za zagotovitev varnih šolskih poti v občini Kamnik«.  </w:t>
      </w:r>
    </w:p>
    <w:p>
      <w:pPr>
        <w:pStyle w:val="TextBody"/>
        <w:rPr>
          <w:rFonts w:cs="Arial"/>
          <w:szCs w:val="24"/>
        </w:rPr>
      </w:pPr>
      <w:r>
        <w:rPr/>
        <w:t>Predlagatelj bo upošteval pobudo svetnice Mateje Poljanšek in svetnika Jožeta Zagorca, da bi moralo biti poleg normativne dejavnosti sveta v program uvrščenih »več vsebinskih tem« in sicer tako,  da bo problematiko na posameznih področjih glede na napovedano upočasnjeno gospodarsko rast poskušal reševati sproti - z uvrščanjem  »aktualne problematike s predlogom ukrepov« na seje občinskega sve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priporoča občinskemu svetu, da opravi drugo obravnavo predloga programa in sprejme predlagani sklep.</w:t>
      </w:r>
    </w:p>
    <w:p>
      <w:pPr>
        <w:pStyle w:val="Telobesedila2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virni program dela OSOK za let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kvirni terminski plan sej    </w:t>
      </w:r>
      <w:r>
        <w:br w:type="page"/>
      </w:r>
    </w:p>
    <w:p>
      <w:pPr>
        <w:pStyle w:val="Heading8"/>
        <w:rPr>
          <w:rFonts w:cs="Arial"/>
          <w:color w:val="000000"/>
        </w:rPr>
      </w:pPr>
      <w:r>
        <w:rPr>
          <w:rFonts w:cs="Arial"/>
          <w:color w:val="000000"/>
        </w:rPr>
        <w:t>O K V I R N I   P R O G R A M</w:t>
      </w:r>
    </w:p>
    <w:p>
      <w:pPr>
        <w:pStyle w:val="Heading4"/>
        <w:rPr>
          <w:rFonts w:cs="Arial"/>
        </w:rPr>
      </w:pPr>
      <w:r>
        <w:rPr>
          <w:rFonts w:cs="Arial"/>
        </w:rPr>
        <w:t>DELA OBČINSKEGA SVETA OBČINE KAMNIK ZA LETO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.   SPOMLADANSKO ZASED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OKVIRNEGA PROGRAMA DELA OBČINSKEGA SVETA OBČINE 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KAMNIK ZA LETO 2009 – 2. OBRAVNAVA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Urad žup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2.  PREDLOG SKLEPA O PODELITVI PRIZNANJ OBČINE KAMNIK V LETU 2009       </w:t>
        <w:br/>
        <w:t xml:space="preserve">      Predlagatelj: Komisija za mandatna vprašanja, volitve in imenovanja</w:t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Komisija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3.   Predlog odloka o proračunu občine Kamnik za leto 2010 – 1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caps/>
        </w:rPr>
        <w:t xml:space="preserve">OBRAVNAVA    </w:t>
        <w:br/>
      </w:r>
      <w:r>
        <w:rPr>
          <w:rFonts w:cs="Arial" w:ascii="Arial" w:hAnsi="Arial"/>
        </w:rPr>
        <w:t>Predlagatelj: Župan Občine Kamnik</w:t>
      </w:r>
    </w:p>
    <w:p>
      <w:pPr>
        <w:pStyle w:val="TextBody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adivo pripravi: vsi oddelki,  končno obliko gradiva oddelek za gospodarske </w:t>
        <w:br/>
        <w:t xml:space="preserve">                                  dejavnosti in finance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  <w:t xml:space="preserve">4.   PREDLOG LETNEGA NAČRTA RAZPOLAGANJA Z NEPREMIČNIM </w:t>
        <w:br/>
        <w:t xml:space="preserve">      PREMOŽENJEM OBČINE KAMNIK ZA LETO 2009              </w:t>
        <w:br/>
        <w:t xml:space="preserve">      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premoženjsko-pravne in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5. Predlog odloka o zaključnem računu proračuna Občine      </w:t>
        <w:br/>
        <w:t xml:space="preserve">      Kamnik za leto 2008 – </w:t>
      </w:r>
      <w:r>
        <w:rPr>
          <w:rFonts w:cs="Arial" w:ascii="Arial" w:hAnsi="Arial"/>
        </w:rPr>
        <w:t>hitri postopek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Gradivo pripravi: Oddelek za gospodarske dejavnosti in finance posreduje </w:t>
        <w:br/>
        <w:t xml:space="preserve">                               podatke o realizaciji, oddelki nato pripravijo obrazložitve s </w:t>
        <w:br/>
        <w:t xml:space="preserve">                               posameznih področij. Končno obliko pripravi Oddelek za </w:t>
        <w:br/>
        <w:t xml:space="preserve">                               gospodarske dejavnosti in fina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.   Predlog premoženjske bilance po stanju na dan 31.12.20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gospodarske dejavnosti in finan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7.   LETNI PROGRAM ŠPORTA ZA LETO 2009</w:t>
        <w:tab/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, Športna zveza občine  </w:t>
        <w:br/>
        <w:t xml:space="preserve">                             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PREDLOG NOVIH CEN PROGRAMOV ZA PREDŠOLSKO VZGOJO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ČINI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9.  PREDLOG PRAVILNIKA O SPREMEMBAH IN DOPOLNITVAH PRAVILNIKA O  </w:t>
        <w:br/>
        <w:t xml:space="preserve">      SPREJEMU OTROK V VRTEC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STRATEGIJA RAZVOJA NA PODROČJU PREDŠOLSKE VZGOJE DO LET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 Oddelek za družbene deja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PREDLOG SKLEPA O VIŠINI CENE POMOČI NA DOMU</w:t>
        <w:br/>
        <w:t xml:space="preserve">      Predlagatelj: Župan Občine Kamnik</w:t>
      </w:r>
    </w:p>
    <w:p>
      <w:pPr>
        <w:pStyle w:val="TextBody"/>
        <w:jc w:val="left"/>
        <w:rPr/>
      </w:pPr>
      <w:r>
        <w:rPr>
          <w:rFonts w:eastAsia="Arial"/>
        </w:rPr>
        <w:t xml:space="preserve">      </w:t>
      </w:r>
      <w:r>
        <w:rPr/>
        <w:t xml:space="preserve">Gradivo pripravi: Oddelek za družbene dejavnosti                     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STRATEGIJA VARSTVA STAREJŠIH OBČANOV V OBČINI KAMNIK DO LETA </w:t>
        <w:br/>
        <w:t xml:space="preserve">      20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družbene dejavnosti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 xml:space="preserve">STRATEGIJA RAZVOJA KULTURE V OBČINI KAMNIK DO 2011 – 1. IN 2. </w:t>
        <w:br/>
        <w:t xml:space="preserve">    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družbene dejavnosti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3"/>
        <w:tabs>
          <w:tab w:val="clear" w:pos="708"/>
          <w:tab w:val="left" w:pos="426" w:leader="none"/>
        </w:tabs>
        <w:ind w:left="426" w:hanging="426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4.</w:t>
        <w:tab/>
        <w:t>PREDLOG ODLOKA O RAVNANJU S KOMUNALNIMI ODPADKI V OBČINI KAMNIK – 1. IN 2. OBRAVNA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gospodarske javne služb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26" w:leader="none"/>
        </w:tabs>
        <w:ind w:left="426" w:hanging="426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5.</w:t>
        <w:tab/>
        <w:t xml:space="preserve">PREDLOG TEHNIČNEGA PRAVILNIKA O ZBIRANJU, TRANSPORTU IN ODLAGANJU KOMUNALNIH ODPADKOV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ab/>
        <w:t>Gradivo pripravi: Oddelek za gospodarske javne službe, Publicus d.o.o.-</w:t>
        <w:br/>
        <w:t xml:space="preserve">                               koncesionar</w:t>
      </w:r>
      <w:r>
        <w:rPr>
          <w:rFonts w:cs="Arial"/>
          <w:b/>
          <w:bCs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OGLASJE K SPLOŠNIM POGOJEM ZA DOBAVO IN ODJEM ZEMELJSKEGA PLINA IZ DISTRIBUCIJSKEGA OMREŽ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Župan občine Kamnik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ab/>
        <w:t>Gradivo pripravi: Oddelek za gospodarske javne službe, Adriaplin d.o.o.-</w:t>
        <w:br/>
        <w:t xml:space="preserve">                               koncesiona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Cs/>
        </w:rPr>
        <w:t xml:space="preserve">PREDLOG ODLOKA O SPREMEMBI ODLOKA O OSKRBI S PITNO VODO V </w:t>
        <w:br/>
        <w:t xml:space="preserve">      OBČINI KAMN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 in koncesionar za oskrb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 pitno vod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PREDLOG ODLOKA OSPREMEMBI IN DOPOLNITVI ODLOKA O ODVAJANJU </w:t>
        <w:br/>
        <w:t xml:space="preserve">      ODPADNIH IN PADAVINSKIH VODA V OBČINI KAMNIK – prva obravna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PREDLOG ODLOKA OSPREMEMBI IN DOPOLNITVI ODLOKA O ODVAJANJU </w:t>
        <w:br/>
        <w:t xml:space="preserve">      ODPADNIH IN PADAVINSKIH VODA V OBČINI KAMNIK – druga obravna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PREDLOG ODLOKA – PROGRAM OPREMLJANJA ZA KOMUNALNO        </w:t>
        <w:br/>
        <w:t xml:space="preserve">      INFRASTRUKTURO NA OBMOČJU OBČINE KAMNIK </w:t>
      </w:r>
      <w:r>
        <w:rPr>
          <w:rFonts w:cs="Arial" w:ascii="Arial" w:hAnsi="Arial"/>
          <w:bCs/>
        </w:rPr>
        <w:t>- 1. obravnav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dlagatelj: Župan Občine Kamnik </w:t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Gradivo pripravi: Oddelek za gospodarske javne služb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PREDLOG ODLOKA – PROGRAM OPREMLJANJA ZA KOMUNALNO  </w:t>
        <w:br/>
        <w:t xml:space="preserve">      INFRASTRUKTURO NA OBMOČJU OBČINE KAMNIK </w:t>
      </w:r>
      <w:r>
        <w:rPr>
          <w:rFonts w:cs="Arial" w:ascii="Arial" w:hAnsi="Arial"/>
          <w:bCs/>
        </w:rPr>
        <w:t>- 2. obravnav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PREDLOG PROGRAMA OPREMLJANJA STAVBNIH ZEMLJIŠČ, KOT    </w:t>
        <w:br/>
        <w:t xml:space="preserve">       SESTAVINA PRILOG K PREDVIDENEMU  LOKACIJSKEMU NAČRTU K 26  </w:t>
        <w:br/>
        <w:t xml:space="preserve">       KAMNIŠKA BISTRICA – skrajšani postop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PREDLOG PROGRAMA OPREMLJANJA STAVBNIH ZEMLJIŠČ, KOT  </w:t>
        <w:br/>
        <w:t xml:space="preserve">      SESTAVINA PRILOG K PREDVIDENEMU  LOKACIJSKEMU NAČRTU B7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VINARSKA CESTA – VZHODNI DEL - skrajšani postop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PREDLOG PROGRAMA OPREMLJANJA STAVBNIH ZEMLJIŠČ, KOT </w:t>
        <w:br/>
        <w:t xml:space="preserve">      SESTAVINA PRILOG K PREDVIDENEMU OBČINSKEM PODROBNEM   </w:t>
        <w:br/>
        <w:t xml:space="preserve">      PROSTORSKEM NAČRTU B11 TITAN SVIT - skrajšani postop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5. </w:t>
      </w:r>
      <w:r>
        <w:rPr>
          <w:rFonts w:cs="Arial" w:ascii="Arial" w:hAnsi="Arial"/>
        </w:rPr>
        <w:t xml:space="preserve">PREDLOG PROGRAMA OPREMLJANJA STAVBNIH ZEMLJIŠČ, KOT    </w:t>
        <w:br/>
        <w:t xml:space="preserve">      SESTAVINA PRILOG K PREDVIDENEMU OBČINSKEM PODROBNEM </w:t>
        <w:br/>
        <w:t xml:space="preserve">      PROSTORSKEM NAČRTU B 15 ALPREM - skrajšani postop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 PREDLOG PROGRAMA OPREMLJANJA ZA UREDITVENI (LOKACIJSKI) </w:t>
        <w:br/>
        <w:t xml:space="preserve">      NAČRT M1 POD SKALCO – 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</w:t>
      </w:r>
      <w:r>
        <w:rPr>
          <w:rFonts w:cs="Arial" w:ascii="Arial" w:hAnsi="Arial"/>
        </w:rPr>
        <w:t>ddelek za gospodarske javne služ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7. PREDLOG PROGRAMA OPREMLJANJA ZA UREDITVENI (LOKACIJSKI) </w:t>
        <w:br/>
        <w:t xml:space="preserve">      NAČRT M1 POD SKALCO –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8. PREDLOG ODLOKA OBČINSKEGA PODROBNEGA PROSTORSKEGA  </w:t>
        <w:br/>
        <w:t xml:space="preserve">      NAČRTA K7 ALPREM – 1. O</w:t>
      </w:r>
      <w:r>
        <w:rPr>
          <w:rFonts w:cs="Arial" w:ascii="Arial" w:hAnsi="Arial"/>
        </w:rPr>
        <w:t>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9. PREDLOG ODLOKA OBČINSKEGA LOKACIJSKEGA NAČRTA K 26 </w:t>
        <w:br/>
        <w:t xml:space="preserve">      KAMNIŠKA BISTRICA – 2.</w:t>
      </w:r>
      <w:r>
        <w:rPr>
          <w:rFonts w:cs="Arial" w:ascii="Arial" w:hAnsi="Arial"/>
        </w:rPr>
        <w:t xml:space="preserve">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Oddelek za urejanje prost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0. PREDLOG ODLOKA OBČINSKEGA LOKACIJSKEGA NAČRTA B 20 STOL – </w:t>
        <w:br/>
        <w:t xml:space="preserve">       1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8" w:firstLine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. PREDLOG ODLOKA O SPREMEMBAH IN DOPOLNITVAH ODLOKA O </w:t>
        <w:br/>
        <w:t xml:space="preserve">      ZAZIDALNEM NAČRTU B 5 PEROVO - </w:t>
      </w:r>
      <w:r>
        <w:rPr>
          <w:rFonts w:cs="Arial" w:ascii="Arial" w:hAnsi="Arial"/>
          <w:bCs/>
        </w:rPr>
        <w:t>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2. PREDLOG ODLOKA OBČINSKEGA LOKACIJSKEGA NAČRTA B 24 SPODNJI </w:t>
        <w:br/>
        <w:t xml:space="preserve">       STOL  1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3. PREDLOG ODLOKA OBČINSKEGA PODROBNEGA PROSTORSKEGA </w:t>
        <w:br/>
        <w:t xml:space="preserve">      NAČRTA B 26 POLJE – 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4. PREDLOG ODLOKA O LOKACIJSKEM NAČRTU B 7 KOVINARSKA CESTA -</w:t>
        <w:br/>
        <w:t xml:space="preserve">      VZHODNI DEL – 2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5. PREDLOG ODLOKA OBČINSKEGA PODROBNEGA PROSTORSKEGA </w:t>
        <w:br/>
        <w:t xml:space="preserve">      NAČRTA B11 TITAN, SVIT – 2. </w:t>
      </w:r>
      <w:r>
        <w:rPr>
          <w:rFonts w:cs="Arial" w:ascii="Arial" w:hAnsi="Arial"/>
        </w:rPr>
        <w:t>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urejanje prostora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6. PREDLOG ODLOKA OBČINSKEGA PODROBNEGA PROSTORSKEGA  </w:t>
        <w:br/>
        <w:t xml:space="preserve">      NAČRTA B 15 Alprem – 2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7. PREDLOG ODLOKA OBČINSKEGA PROSTORSKEGA NAČRTA – 1. IN 2.</w:t>
      </w:r>
      <w:r>
        <w:rPr>
          <w:rFonts w:cs="Arial" w:ascii="Arial" w:hAnsi="Arial"/>
        </w:rPr>
        <w:t xml:space="preserve">  </w:t>
        <w:br/>
        <w:t xml:space="preserve">      O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8. PREDLOG ODLOKA O UGOTOVITVI SKLADNOSTI PROSTORSKIH </w:t>
        <w:br/>
        <w:t xml:space="preserve">      IZVEDBENIH AKTOV Z OBČINSKIM PROSTORSKIM NAČRT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/>
        </w:rPr>
        <w:t xml:space="preserve">39. OBRAVNAVA  POROČILA O STANJU IN PROSTORSKIH RAZMERAH V </w:t>
        <w:br/>
        <w:t xml:space="preserve">      GLASBENI ŠOLI KAMNIK  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Gradivo pripravi: Oddelek za družbene dejavn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 OBRAVNAVA ANALIZE GOSPODARSKIH REZULTATOV V OBČINI  </w:t>
        <w:br/>
        <w:t xml:space="preserve">       KAMNIK ZA PRETEKLO  LETO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lang w:bidi="ne-NP"/>
        </w:rPr>
      </w:pPr>
      <w:r>
        <w:rPr>
          <w:rFonts w:eastAsia="Arial"/>
        </w:rPr>
        <w:t xml:space="preserve">      </w:t>
      </w:r>
      <w:r>
        <w:rPr/>
        <w:t>Gradivo pripravi: Oddelek za gospodarske dejavnosti in finance</w:t>
      </w:r>
    </w:p>
    <w:p>
      <w:pPr>
        <w:pStyle w:val="Normal"/>
        <w:rPr>
          <w:lang w:val="ne-NP" w:bidi="ne-NP"/>
        </w:rPr>
      </w:pPr>
      <w:r>
        <w:rPr>
          <w:lang w:val="ne-NP" w:bidi="ne-NP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1. OBRAVNAVA POROČILA O SODELOVANJU Z GOSPODARSKIMI SUBJEKTI  </w:t>
        <w:br/>
        <w:t xml:space="preserve">       IN OBČINSKI POMOČI GOSPODARSKIM SUBJEKTOM PRI RAZREŠEVANJU </w:t>
        <w:br/>
        <w:t xml:space="preserve">       GOSPOARSKIH PROBLEMOV ZA PRETEKLO LETO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Gradivo pripravi: </w:t>
      </w:r>
      <w:r>
        <w:rPr/>
        <w:t>Oddelek za gospodarske dejavnosti in finan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OBRAVNAVA POROČILA O POSLOVANJU JAVNIH SLUŽB, KI JIH J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TANOVILA OBČINA KAMNIK ZA PRETEKLO LETO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Gradivo pripravi: 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OBRAVNAVA PROBLEMATIKE IN UKREPI ZA ZAGOTOVITEV VARNIH </w:t>
        <w:br/>
        <w:t xml:space="preserve">      ŠOLSKIH POTI V OBČINI KAMNIK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Urad župana v sodelovanju s Policijsko postajo Kamnik ter </w:t>
        <w:br/>
        <w:t xml:space="preserve">                                 srednjimi in osnovnimi šol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. OBRAVNAVA POROČILA O PROBLEMATIKI  ZASVOJENOSTI Z DROGAMI    </w:t>
        <w:br/>
        <w:t xml:space="preserve">      V OBČINI  KAMNIK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 v sodelovanju s Centrom za </w:t>
        <w:br/>
        <w:t xml:space="preserve">                                  socialno delo Kamnik, Policijsko postajo Kamnik ter </w:t>
        <w:br/>
        <w:t xml:space="preserve">                                  srednjimi in osnovnimi šol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 INFORMACIJA O MREŽI ZUNANJIH ŠPORTNIH IN OTROŠKIH IGRIŠČ V </w:t>
        <w:br/>
        <w:t xml:space="preserve">      OBČIN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urejanje prostora in Oddelek za gospodarske javne </w:t>
        <w:br/>
        <w:t xml:space="preserve">                                  služ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 </w:t>
      </w:r>
      <w:r>
        <w:rPr>
          <w:rFonts w:cs="Arial" w:ascii="Arial" w:hAnsi="Arial"/>
          <w:bCs/>
          <w:lang w:bidi="ne-NP"/>
        </w:rPr>
        <w:t>PROBLEMATIKA NASILJA V OBČINI KAMNIK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Urad župana v sodelovanju s Centrom za socialno delo, </w:t>
        <w:br/>
        <w:t xml:space="preserve">                                  Policijsko postajo Kamnik, srednjimi in osnovnimi šol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</w:t>
      </w:r>
      <w:r>
        <w:rPr>
          <w:rFonts w:cs="Arial" w:ascii="Arial" w:hAnsi="Arial"/>
          <w:bCs/>
        </w:rPr>
        <w:t xml:space="preserve">. PREDLOG ODLOKA O VARSTVU PRED NARAVNIMI IN DRUGIMI </w:t>
        <w:br/>
        <w:t xml:space="preserve">      NESREČAMI V OBČINI KAMNIK – 1. OBRAV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</w:t>
      </w:r>
      <w:r>
        <w:rPr>
          <w:rFonts w:cs="Arial" w:ascii="Arial" w:hAnsi="Arial"/>
        </w:rPr>
        <w:t xml:space="preserve">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</w:t>
      </w:r>
      <w:r>
        <w:rPr>
          <w:rFonts w:cs="Arial" w:ascii="Arial" w:hAnsi="Arial"/>
        </w:rPr>
        <w:t xml:space="preserve"> Urad žu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JESENSKO ZASEDA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PREDLOG OKVIRNEGA PROGRAMA DELA OBČINSKEGA SVETA OBČI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NIK ZA LETO 2010 – 1.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Urad župana</w:t>
      </w:r>
    </w:p>
    <w:p>
      <w:pPr>
        <w:pStyle w:val="Normal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aps/>
        </w:rPr>
        <w:t xml:space="preserve">2.   Predlog odloka o rebalansU proračuna OBČINE KAMNIK ZA </w:t>
        <w:br/>
        <w:t xml:space="preserve">LETO 2009 - </w:t>
      </w:r>
      <w:r>
        <w:rPr>
          <w:rFonts w:cs="Arial" w:ascii="Arial" w:hAnsi="Arial"/>
        </w:rPr>
        <w:t xml:space="preserve">skrajšani postop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ivo pripravi: Postopek za pripravo je enak kot za pripravo proračun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3.  Predlog odloka o proračunu občine Kamnik za leto 2010 – 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  <w:caps/>
        </w:rPr>
        <w:t xml:space="preserve">OBRAVNAVA    </w:t>
        <w:br/>
        <w:t xml:space="preserve">     </w:t>
      </w:r>
      <w:r>
        <w:rPr>
          <w:rFonts w:cs="Arial" w:ascii="Arial" w:hAnsi="Arial"/>
        </w:rPr>
        <w:t>Predlagatelj: Župan Občine Kamnik</w:t>
      </w:r>
    </w:p>
    <w:p>
      <w:pPr>
        <w:pStyle w:val="TextBody"/>
        <w:jc w:val="left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radivo pripravi: vsi oddelki,  končno obliko gradiva oddelek za gospodarske </w:t>
        <w:br/>
        <w:t xml:space="preserve">                                  dejavnosti in finan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4.   LETNI PROGRAM ŠPORTA ZA LETO 2010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Oddelek za družbene dejavnosti, Športna zveza občine  </w:t>
        <w:br/>
        <w:t xml:space="preserve">                                    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 DOLGOROČNI PROGRAM ŠPORT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Telobesedilazamik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Gradivo pripravi: Oddelek za družbene  dejavnos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PREDLOG ODLOKA O RAZGLASITVI KULTURNIH SPOMENIKOV V OBČINI  </w:t>
        <w:br/>
        <w:t xml:space="preserve">      KAMNIK – 1. IN 2. OBRAV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Oddelek za družbene dejavnosti v sodelovanju z ZVKDS – OE   </w:t>
        <w:br/>
        <w:t xml:space="preserve">                                   Kran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0"/>
        </w:rPr>
        <w:t xml:space="preserve">7.    </w:t>
      </w:r>
      <w:r>
        <w:rPr>
          <w:rFonts w:cs="Arial" w:ascii="Arial" w:hAnsi="Arial"/>
          <w:bCs/>
        </w:rPr>
        <w:t>PREDLOG PROGRAMA OSKRBE S PITNO VODO ZA LETO 20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  PREDLOG PROGRAMA ODVAJANJA ODPADNIH IN PADAVINSKIH VODA ZA </w:t>
        <w:br/>
        <w:t xml:space="preserve">       LETO 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gospodarske javne služ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 PREDLOG SKLEPA O DOLOČITVI VREDNOSTI TOČKE ZA IZRAČUN     </w:t>
        <w:br/>
        <w:t xml:space="preserve">       NADOMESTILA ZA UPORABO STAVBNEGA ZEMLJIŠČ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 xml:space="preserve"> Oddelek za gospodarske javne služ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REDLOG PROGRAMA OPREMLJANJA STAVBNIH ZEMLJIŠČ, K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STAVINA PRILOG K PREDVIDENEMU  OBČINSKEM PODROBNEM      </w:t>
        <w:br/>
        <w:t xml:space="preserve">      PROSTORSKEM NAČRTU K7 ALPREM - skrajšani postop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PREDLOG PROGRAMA OPREMLJANJA STAVBNIH ZEMLJIŠČ, KOT     </w:t>
        <w:br/>
        <w:t xml:space="preserve">      SESTAVINA PRILOG K PREDVIDENEMU OBČINSKEMU LOKACIJSKEMU    </w:t>
        <w:br/>
        <w:t xml:space="preserve">      NAČRTU B20 STOL - skrajšani postop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radivo pripravi: </w:t>
      </w:r>
      <w:r>
        <w:rPr>
          <w:rFonts w:cs="Arial" w:ascii="Arial" w:hAnsi="Arial"/>
        </w:rPr>
        <w:t>Oddelek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PREDLOG ODLOKA O SPREMEMBAH IN DOPOLNITVAH ODLOKA O </w:t>
        <w:br/>
        <w:t xml:space="preserve">      ZAZIDALNEM NAČRTU B 5 PEROVO - 2</w:t>
      </w:r>
      <w:r>
        <w:rPr>
          <w:rFonts w:cs="Arial" w:ascii="Arial" w:hAnsi="Arial"/>
          <w:bCs/>
        </w:rPr>
        <w:t>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.  PREDLOG ODLOKA OBČINSKEGA PODROBNEGA PROSTORSKEGA  </w:t>
        <w:br/>
        <w:t xml:space="preserve">       NAČRTA K7 ALPREM – 2. O</w:t>
      </w:r>
      <w:r>
        <w:rPr>
          <w:rFonts w:cs="Arial" w:ascii="Arial" w:hAnsi="Arial"/>
        </w:rPr>
        <w:t>BRAVN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dlagatelj: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4. PREDLOG ODLOKA OBČINSKEGA LOKACIJSKEGA NAČRTA B 20 STOL – </w:t>
        <w:br/>
        <w:t xml:space="preserve">       2.</w:t>
      </w:r>
      <w:r>
        <w:rPr>
          <w:rFonts w:cs="Arial" w:ascii="Arial" w:hAnsi="Arial"/>
        </w:rPr>
        <w:t xml:space="preserve"> 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  PREDLOG ODLOKA O SPREMEMBAH ODLOKA O ZAZIDALNEM NAČRTU K6 </w:t>
        <w:br/>
        <w:t xml:space="preserve">       UTOK – 1. OBRAVN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redlagatelj: Župan Občine Kamni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Gradivo pripravi: Oddelek za urejanje prost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Cs/>
          <w:lang w:bidi="ne-NP"/>
        </w:rPr>
        <w:t>PROBLEMATIKA ODPADKOV V OBČINI KAMNIK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adivo pripravi: </w:t>
      </w:r>
      <w:r>
        <w:rPr>
          <w:rFonts w:cs="Arial" w:ascii="Arial" w:hAnsi="Arial"/>
          <w:lang w:bidi="ne-NP"/>
        </w:rPr>
        <w:t xml:space="preserve">občinske službe in podjetje Publicus </w:t>
      </w:r>
    </w:p>
    <w:p>
      <w:pPr>
        <w:pStyle w:val="Normal"/>
        <w:rPr>
          <w:rFonts w:ascii="Arial" w:hAnsi="Arial" w:cs="Arial"/>
          <w:bCs/>
          <w:lang w:bidi="ne-NP"/>
        </w:rPr>
      </w:pPr>
      <w:r>
        <w:rPr>
          <w:rFonts w:cs="Arial" w:ascii="Arial" w:hAnsi="Arial"/>
          <w:bCs/>
          <w:lang w:bidi="ne-N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Cs/>
          <w:lang w:bidi="ne-NP"/>
        </w:rPr>
        <w:t>OCENA POPLAVNE OGROŽENOSTI V OBČINI KAMNIK</w:t>
      </w:r>
    </w:p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edlagatelj: Župan Občine Kamnik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Gradivo pripravi: </w:t>
      </w:r>
      <w:r>
        <w:rPr>
          <w:rFonts w:cs="Arial"/>
          <w:lang w:bidi="ne-NP"/>
        </w:rPr>
        <w:t xml:space="preserve">občinske službe v povezavi z državnimi organi MOP oziroma </w:t>
        <w:br/>
        <w:t xml:space="preserve">                                   Agencija za okolje, Civilna zaščita občine Kamnik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PROGRAM RAZVOJA TURIZMA IN PODJETNIŠTVA V OBČINI KAMNIK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Predlagatelj:</w:t>
      </w:r>
      <w:r>
        <w:rPr>
          <w:rFonts w:cs="Arial"/>
          <w:szCs w:val="24"/>
        </w:rPr>
        <w:t xml:space="preserve"> Župan Občine Kamnik</w:t>
      </w:r>
    </w:p>
    <w:p>
      <w:pPr>
        <w:pStyle w:val="TextBody"/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Gradivo pripravi</w:t>
      </w:r>
      <w:r>
        <w:rPr>
          <w:rFonts w:cs="Arial"/>
          <w:szCs w:val="24"/>
        </w:rPr>
        <w:t>: Oddelek za gospodarske dejavnosti in finance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INFORMACIJA O URESNIČEVANJU STRATEGIJE KMETIJSTVA IN </w:t>
        <w:br/>
        <w:t xml:space="preserve">      PROGRAMOV RAZVOJA PODEŽELJA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Predlagatelj:</w:t>
      </w:r>
      <w:r>
        <w:rPr>
          <w:rFonts w:cs="Arial"/>
          <w:szCs w:val="24"/>
        </w:rPr>
        <w:t xml:space="preserve"> Župan Občine Kamnik</w:t>
      </w:r>
    </w:p>
    <w:p>
      <w:pPr>
        <w:pStyle w:val="TextBody"/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Gradivo pripravi</w:t>
      </w:r>
      <w:r>
        <w:rPr>
          <w:rFonts w:cs="Arial"/>
          <w:szCs w:val="24"/>
        </w:rPr>
        <w:t>: Oddelek za gospodarske dejavnosti in financ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PREDLOG ODLOKA O VARSTVU PRED NARAVNIMI IN DRUGIMI </w:t>
        <w:br/>
        <w:t xml:space="preserve">      NESREČAMI V OBČINI KAMNIK– 2. OBRAV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redlagatelj:</w:t>
      </w:r>
      <w:r>
        <w:rPr>
          <w:rFonts w:cs="Arial" w:ascii="Arial" w:hAnsi="Arial"/>
        </w:rPr>
        <w:t xml:space="preserve"> Župan Občine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Gradivo pripravi:</w:t>
      </w:r>
      <w:r>
        <w:rPr>
          <w:rFonts w:cs="Arial" w:ascii="Arial" w:hAnsi="Arial"/>
        </w:rPr>
        <w:t xml:space="preserve"> Urad žup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-5/2008-1/5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Heading3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KVIRNI TERMINSKI PLAN SEJ OBČINSKEGA SVETA OBČINE KAMNIK ZA LETO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redna        Datum seje        Datum seje       Datum oddaje            Datum od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 seje  občinskega sveta   kolegija OS  gradiva Uradu župana     gradiva v ti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1.</w:t>
        <w:tab/>
      </w:r>
      <w:r>
        <w:rPr>
          <w:rFonts w:cs="Arial" w:ascii="Arial" w:hAnsi="Arial"/>
          <w:bCs/>
        </w:rPr>
        <w:t>28. janua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Cs/>
        </w:rPr>
        <w:t>13.01</w:t>
        <w:tab/>
        <w:tab/>
        <w:tab/>
        <w:t>05.01</w:t>
        <w:tab/>
        <w:tab/>
        <w:tab/>
        <w:t>14.01</w:t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reda</w:t>
        <w:tab/>
        <w:tab/>
        <w:tab/>
        <w:t>torek</w:t>
        <w:tab/>
        <w:tab/>
        <w:tab/>
        <w:t>ponedeljek</w:t>
        <w:tab/>
        <w:tab/>
        <w:t>sreda</w:t>
      </w:r>
    </w:p>
    <w:p>
      <w:pPr>
        <w:pStyle w:val="Normal"/>
        <w:jc w:val="both"/>
        <w:rPr/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2.</w:t>
        <w:tab/>
      </w:r>
      <w:r>
        <w:rPr>
          <w:rFonts w:cs="Arial" w:ascii="Arial" w:hAnsi="Arial"/>
          <w:bCs/>
        </w:rPr>
        <w:t>25. februa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Cs/>
        </w:rPr>
        <w:t>10.02</w:t>
        <w:tab/>
        <w:tab/>
        <w:tab/>
        <w:t>02.02</w:t>
        <w:tab/>
        <w:tab/>
        <w:tab/>
        <w:t>11.02</w:t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Cs/>
        </w:rPr>
        <w:tab/>
        <w:t>25. marec</w:t>
        <w:tab/>
        <w:tab/>
        <w:t>10.03</w:t>
        <w:tab/>
        <w:tab/>
        <w:tab/>
        <w:t>02.03</w:t>
        <w:tab/>
        <w:tab/>
        <w:tab/>
        <w:t>11.03</w:t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Telobesedila3"/>
        <w:ind w:firstLine="708"/>
        <w:rPr>
          <w:rFonts w:cs="Arial"/>
          <w:b w:val="false"/>
          <w:b w:val="false"/>
        </w:rPr>
      </w:pPr>
      <w:r>
        <w:rPr>
          <w:rFonts w:cs="Arial"/>
          <w:bCs/>
        </w:rPr>
        <w:t>4.</w:t>
        <w:tab/>
      </w:r>
      <w:r>
        <w:rPr>
          <w:rFonts w:cs="Arial"/>
          <w:b w:val="false"/>
        </w:rPr>
        <w:t>29. april</w:t>
      </w:r>
      <w:r>
        <w:rPr>
          <w:rFonts w:cs="Arial"/>
          <w:bCs/>
        </w:rPr>
        <w:t xml:space="preserve"> </w:t>
        <w:tab/>
        <w:tab/>
      </w:r>
      <w:r>
        <w:rPr>
          <w:rFonts w:cs="Arial"/>
          <w:b w:val="false"/>
        </w:rPr>
        <w:t>14.04</w:t>
        <w:tab/>
        <w:tab/>
        <w:tab/>
        <w:t>06.04</w:t>
        <w:tab/>
        <w:tab/>
        <w:tab/>
        <w:t>15.04</w:t>
      </w:r>
      <w:r>
        <w:rPr>
          <w:rFonts w:cs="Arial"/>
          <w:bCs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27. maj</w:t>
        <w:tab/>
        <w:tab/>
        <w:t>12.05</w:t>
        <w:tab/>
        <w:tab/>
        <w:t xml:space="preserve">  </w:t>
        <w:tab/>
        <w:t>04.05</w:t>
        <w:tab/>
        <w:tab/>
        <w:tab/>
        <w:t xml:space="preserve">13.05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Cs/>
        </w:rPr>
        <w:t>24. junij</w:t>
        <w:tab/>
        <w:tab/>
        <w:t>09.06</w:t>
        <w:tab/>
        <w:tab/>
        <w:tab/>
        <w:t>01.06.</w:t>
        <w:tab/>
        <w:tab/>
        <w:tab/>
        <w:t xml:space="preserve">10.06 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Cs/>
        </w:rPr>
        <w:t>3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eptember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15.09</w:t>
        <w:tab/>
        <w:tab/>
        <w:tab/>
        <w:t>07.09</w:t>
        <w:tab/>
        <w:tab/>
        <w:tab/>
        <w:t>16.09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Cs/>
        </w:rPr>
        <w:t>28. oktob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Cs/>
        </w:rPr>
        <w:t>13.10</w:t>
        <w:tab/>
        <w:tab/>
        <w:tab/>
        <w:t>05.10</w:t>
        <w:tab/>
        <w:tab/>
        <w:tab/>
        <w:t>14.10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Cs/>
        </w:rPr>
        <w:t>25. november</w:t>
        <w:tab/>
        <w:t>10.11</w:t>
        <w:tab/>
        <w:tab/>
        <w:tab/>
        <w:t>02.11</w:t>
        <w:tab/>
        <w:tab/>
        <w:tab/>
        <w:t>11.11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0.</w:t>
        <w:tab/>
      </w:r>
      <w:r>
        <w:rPr>
          <w:rFonts w:cs="Arial" w:ascii="Arial" w:hAnsi="Arial"/>
          <w:bCs/>
        </w:rPr>
        <w:t>16. december</w:t>
        <w:tab/>
        <w:t>01.12</w:t>
        <w:tab/>
        <w:tab/>
        <w:tab/>
        <w:t>23.11.</w:t>
        <w:tab/>
        <w:tab/>
        <w:tab/>
        <w:t>02.12</w:t>
        <w:tab/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===============================================================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Arial"/>
      <w:color w:val="000000"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lobesedilazamik2">
    <w:name w:val="Telo besedila - zamik 2"/>
    <w:basedOn w:val="Normal"/>
    <w:qFormat/>
    <w:pPr>
      <w:ind w:left="426" w:hanging="42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5:00Z</dcterms:created>
  <dc:creator>Uporabnik</dc:creator>
  <dc:description/>
  <dc:language>en-US</dc:language>
  <cp:lastModifiedBy>Uporabnik</cp:lastModifiedBy>
  <dcterms:modified xsi:type="dcterms:W3CDTF">2008-12-02T08:45:00Z</dcterms:modified>
  <cp:revision>2</cp:revision>
  <dc:subject/>
  <dc:title>OBČINA KAMNIK</dc:title>
</cp:coreProperties>
</file>