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 2) POBUDE IN VPRAŠANJA (ODGOVORI NA 3 USTNO ZASTAVLJENA             </w:t>
      </w:r>
    </w:p>
    <w:p>
      <w:pPr>
        <w:pStyle w:val="Normal"/>
        <w:rPr/>
      </w:pPr>
      <w:r>
        <w:rPr/>
        <w:t xml:space="preserve">          </w:t>
      </w:r>
      <w:r>
        <w:rPr/>
        <w:t>VPRAŠANJA)</w:t>
      </w:r>
    </w:p>
    <w:p>
      <w:pPr>
        <w:pStyle w:val="Normal"/>
        <w:rPr/>
      </w:pPr>
      <w:r>
        <w:rPr/>
      </w:r>
    </w:p>
    <w:p>
      <w:pPr>
        <w:pStyle w:val="Normal"/>
        <w:rPr/>
      </w:pPr>
      <w:r>
        <w:rPr/>
        <w:t>================================================================</w:t>
      </w:r>
    </w:p>
    <w:p>
      <w:pPr>
        <w:pStyle w:val="Normal"/>
        <w:rPr/>
      </w:pPr>
      <w:r>
        <w:rPr/>
      </w:r>
    </w:p>
    <w:p>
      <w:pPr>
        <w:pStyle w:val="Normal"/>
        <w:rPr/>
      </w:pPr>
      <w:r>
        <w:rPr/>
        <w:t>Na zadnjem kolegiju je bil dogovor, da se v okviru kroženja, da so za to sejo, do srede ob 12. poslali vprašanja Matjaž JUG, vodja svetniške skupine SD, Brane GOLUBOVIČ, svetniška skupina LDS in Robin MAJNIK, svetniška skupina SDS.</w:t>
      </w:r>
    </w:p>
    <w:p>
      <w:pPr>
        <w:pStyle w:val="Normal"/>
        <w:rPr/>
      </w:pPr>
      <w:r>
        <w:rPr/>
      </w:r>
    </w:p>
    <w:p>
      <w:pPr>
        <w:pStyle w:val="Normal"/>
        <w:rPr/>
      </w:pPr>
      <w:r>
        <w:rPr/>
        <w:t xml:space="preserve"> </w:t>
      </w:r>
    </w:p>
    <w:p>
      <w:pPr>
        <w:pStyle w:val="Normal"/>
        <w:rPr/>
      </w:pPr>
      <w:r>
        <w:rPr/>
      </w:r>
    </w:p>
    <w:p>
      <w:pPr>
        <w:pStyle w:val="Normal"/>
        <w:rPr/>
      </w:pPr>
      <w:r>
        <w:rPr/>
        <w:t>Vodja svetniške skupine Matjaž JUG je zastavil vprašanje. Govorim o tem, da smo želeli malo skrajšati te odgovore čeprav, ko eni začnejo pisati ne znajo tudi nehati, zato Matjaža prosim za vprašanje. Izvoli Matjaž.</w:t>
      </w:r>
    </w:p>
    <w:p>
      <w:pPr>
        <w:pStyle w:val="Normal"/>
        <w:rPr/>
      </w:pPr>
      <w:r>
        <w:rPr/>
      </w:r>
    </w:p>
    <w:p>
      <w:pPr>
        <w:pStyle w:val="Normal"/>
        <w:rPr/>
      </w:pPr>
      <w:r>
        <w:rPr/>
        <w:t xml:space="preserve"> </w:t>
      </w:r>
    </w:p>
    <w:p>
      <w:pPr>
        <w:pStyle w:val="Normal"/>
        <w:rPr/>
      </w:pPr>
      <w:r>
        <w:rPr/>
      </w:r>
    </w:p>
    <w:p>
      <w:pPr>
        <w:pStyle w:val="Normal"/>
        <w:rPr/>
      </w:pPr>
      <w:r>
        <w:rPr/>
        <w:t>Matjaž JUG</w:t>
      </w:r>
    </w:p>
    <w:p>
      <w:pPr>
        <w:pStyle w:val="Normal"/>
        <w:rPr/>
      </w:pPr>
      <w:r>
        <w:rPr/>
      </w:r>
    </w:p>
    <w:p>
      <w:pPr>
        <w:pStyle w:val="Normal"/>
        <w:rPr/>
      </w:pPr>
      <w:r>
        <w:rPr/>
        <w:t>Takole. En lep pozdrav v imenu svetniške skupine Socialnih demokratov. Moje vprašanje bo šlo na temo Kavarna Veronika. Zdaj vsi vemo, da je bilo v začetku leta, je bila v bistvu prenova same Kavarne Veronika plus tega se je iskal »nov kavarnar.«</w:t>
      </w:r>
    </w:p>
    <w:p>
      <w:pPr>
        <w:pStyle w:val="Normal"/>
        <w:rPr/>
      </w:pPr>
      <w:r>
        <w:rPr/>
      </w:r>
    </w:p>
    <w:p>
      <w:pPr>
        <w:pStyle w:val="Normal"/>
        <w:rPr/>
      </w:pPr>
      <w:r>
        <w:rPr/>
        <w:t>Objavljen je bil tudi razpis, ki je bil do 20. maja, v tem razpisu pa sta bila v bistvu dva glavna pogoja. En pogoj je bil višina sredstev, ki je bil določen kot minimalni to je 1.200 € in drugo merilo v samem razpisu je bil pa program te kavarne. Glede na to, da je bilo več prijav oz. več zainteresiranih je v bistvu to merilo samega programa igral neko odločilno vlogo. Zdaj glede na kakovost programa je lahko dobil nekdo več točk, nekdo manj. Zdaj glede na to, da je kavarna res eno stičišče vseh Kamničanov, da vsi radi notr zahajamo in so me pravzaprav sami prebivalci opozorili na to, da je bilo napisano, da bodo se neki programi izvajali me zanima, ali Občina Kamnik nadzira to in pa koliko programa je bilo pravzaprav izvedenega. Zdaj bi poudaril še to, da sem jaz iskal tudi po drugih člankih in v Gorenjskem glasu in sem dobil en podatek, glede na to, da je bil minimalni pogoj je bil tri ure, tam piše predstavnik Term Snovik, da je bila podpisana pogodba za 6 ur. To je bilo 26. avgusta. Zdaj me pa zanima pravzaprav koliko tega dejansko programa je bilo izvedenega, ker je to pomembno tudi za sam center mesta. Kot veste se po vseh mestih ne samo v Kamniku gre, kjer je občina lastnik poskuša dobiti, da za čim manjša sredstva finančna  za najemnino ampak proba nekako s programom dobiti notr tako, da se pač nekaj v samem mestu dogaja. Torej, kdo nadzoruje ta program, koliko je bilo tega programa in kaj se bo zgodilo, če ta najemnik ne bo upošteval teh pogojev oziroma same pogodbe?</w:t>
      </w:r>
    </w:p>
    <w:p>
      <w:pPr>
        <w:pStyle w:val="Normal"/>
        <w:rPr/>
      </w:pPr>
      <w:r>
        <w:rPr/>
      </w:r>
    </w:p>
    <w:p>
      <w:pPr>
        <w:pStyle w:val="Normal"/>
        <w:rPr/>
      </w:pPr>
      <w:r>
        <w:rPr/>
        <w:t xml:space="preserve"> </w:t>
      </w:r>
    </w:p>
    <w:p>
      <w:pPr>
        <w:pStyle w:val="Normal"/>
        <w:rPr/>
      </w:pPr>
      <w:r>
        <w:rPr/>
      </w:r>
    </w:p>
    <w:p>
      <w:pPr>
        <w:pStyle w:val="Normal"/>
        <w:rPr/>
      </w:pPr>
      <w:r>
        <w:rPr/>
        <w:t>Anton Tone Smolnikar</w:t>
      </w:r>
    </w:p>
    <w:p>
      <w:pPr>
        <w:pStyle w:val="Normal"/>
        <w:rPr/>
      </w:pPr>
      <w:r>
        <w:rPr/>
      </w:r>
    </w:p>
    <w:p>
      <w:pPr>
        <w:pStyle w:val="Normal"/>
        <w:rPr/>
      </w:pPr>
      <w:r>
        <w:rPr/>
        <w:t>Okej, odgovor, ki je sicer daljši, pa ga bom jaz interpretiral malo. Res je,  da je najemnik prostorov Kavarne Veronike se v pogodbi obvezal, da bo v svojo ponudbo vključil tudi tako imenovani igralno glasbeni kulturni program. Da zaveza najemnika je, da je tega programa šest ur tedensko na številnih področjih kulturne ustvarjalnosti. Res je, da to kar Matjaž pravi, da ni bilo več najemnikov, res pa, da sta bila dva najemnika in da je najemnina, ki je bila opredeljena v razpisnih pogojih pomenila večino, torej točk pri odločanju. Da je 1.250 so ponudile Terme Snovik 1.210 € ponudbena cena mesečne najemnine drugi ponudnik, da je pa, zdaj pa se ne bom točno spomnil, da je pa   tudi drugi najemnik ponudil manj kulturnega programa v primerjavi, to se iz pogodbe oziroma iz razpisa odpiranja ponudb vidi. Jaz sem imenoval komisijo treh članov, ki so, ki je zadolžena za spremljanje tega programa. Jaz bom povedal takole, da ta komisija spremlja te programe, ravno fizično vse ne. Program, ki ga ponudijo in seveda tudi izvedbo tega načrtovanega kulturnega programa. Pravijo, da enkrat do trikrat tedensko se med 19. in 22. uro to dogaja, da pa to je pa moj komentar, da seveda še s kakšnimi porodnimi težavami pri delovanju te kavarne se zagotovo tudi srečujejo. V kolikor najemnik prostora Kavarne Veronike ne bi izvajal kulturnega programa, kot je določeno s pogodbo, lahko najemodajalec, to je Občina Kamnik, odstopi od najemne pogodbe in zahteva izpraznitev prostorov v vsakem času, ne glede na določbe o trajanju najema oz. prenehanju najemnega razmerja, kot je zapisano v 14. členu te pogodbe.</w:t>
      </w:r>
    </w:p>
    <w:p>
      <w:pPr>
        <w:pStyle w:val="Normal"/>
        <w:rPr/>
      </w:pPr>
      <w:r>
        <w:rPr/>
      </w:r>
    </w:p>
    <w:p>
      <w:pPr>
        <w:pStyle w:val="Normal"/>
        <w:rPr/>
      </w:pPr>
      <w:r>
        <w:rPr/>
        <w:t>Torej izvajanje tega programa spremljajo moji sodelavci oz. ta komisija. Zaenkrat pravijo, da  seveda je v okviru ponujenih ur. Vsebinsko pa sem prepričan, da bodo te vsebine kulturne dejavnosti, kulturne vsebine se bodo še dograjevale in mislim, da kot rečeno, bo pestrost te ponudbe morala biti še večja. Tega se pa zavedamo tudi mi. Če pa želite ali kdor želi lahko tudi pri naši Niki Ovijačevi vidi ta poročila oz. te osnutke programa. To je ta prvi del odgovora.</w:t>
      </w:r>
    </w:p>
    <w:p>
      <w:pPr>
        <w:pStyle w:val="Normal"/>
        <w:rPr/>
      </w:pPr>
      <w:r>
        <w:rPr/>
      </w:r>
    </w:p>
    <w:p>
      <w:pPr>
        <w:pStyle w:val="Normal"/>
        <w:rPr/>
      </w:pPr>
      <w:r>
        <w:rPr/>
        <w:t xml:space="preserve"> </w:t>
      </w:r>
    </w:p>
    <w:p>
      <w:pPr>
        <w:pStyle w:val="Normal"/>
        <w:rPr/>
      </w:pPr>
      <w:r>
        <w:rPr/>
      </w:r>
    </w:p>
    <w:p>
      <w:pPr>
        <w:pStyle w:val="Normal"/>
        <w:rPr/>
      </w:pPr>
      <w:r>
        <w:rPr/>
        <w:t>Matjaž JUG</w:t>
      </w:r>
    </w:p>
    <w:p>
      <w:pPr>
        <w:pStyle w:val="Normal"/>
        <w:rPr/>
      </w:pPr>
      <w:r>
        <w:rPr/>
      </w:r>
    </w:p>
    <w:p>
      <w:pPr>
        <w:pStyle w:val="Normal"/>
        <w:rPr/>
      </w:pPr>
      <w:r>
        <w:rPr/>
        <w:t>Še malo z moje strani. Jaz mislim reči, da sem kar eden vesten obiskovalec samega centra mesta. Zdaj prav bister ni treba biti, da tega programa prav veliko ni. Zdaj koliko ga je, ne vem. Glede na njihovo internetno stran lahko povem 28. avgusta je bil Palček Snoviček tam. Jaz sem 10.12 dal to vprašanje in v naslednjih dveh dneh sta bili dve prireditvi in to je vse. Če greste na portal Dogaja.si, kjer je zgodovina dogodkov, ki jih daje gor Kavarna Veronika so točno trije dogodki. Zdaj lahko jih preberem: Palček Snoviček, otvoritev slikarske razstave, ki je bila 11.12. in pa glasbeni večer, ki je pa bil 13.12. To kar jaz poznam dogodkov. Zdaj, če je bila pa še kakšna stvar pa jaz ne vem, ampak glede na te stvari kar imamo kar so dostopni podatki to je mislim, da internet dosti tak medij v katerem lahko vidimo kaj se dogaja je to to. In se mi zdi, da za, da se zdi pošteno prvič, do drugega, ki se je prijavil in ki je bil 40 € cenejši in je imel manj programa, da se pač te stvari izvajajo, ker navsezadnje je Občina podpisala to pogodbo z njim. Da ne bom govoril, da je potrebno še kakšne druge stvari pregledati, ki so tudi v razpisu bile dogovorjene več zajtrkov, koktejlov, ampak to ni važno. Jaz samo, zdi se mi, da je fajn, če je prostor kot je Kavarna Veronika, da je kot osrednji prostor, da se pač stvari tam dogajajo.</w:t>
      </w:r>
    </w:p>
    <w:p>
      <w:pPr>
        <w:pStyle w:val="Normal"/>
        <w:rPr/>
      </w:pPr>
      <w:r>
        <w:rPr/>
      </w:r>
    </w:p>
    <w:p>
      <w:pPr>
        <w:pStyle w:val="Normal"/>
        <w:rPr/>
      </w:pPr>
      <w:r>
        <w:rPr/>
        <w:t xml:space="preserve"> </w:t>
      </w:r>
    </w:p>
    <w:p>
      <w:pPr>
        <w:pStyle w:val="Normal"/>
        <w:rPr/>
      </w:pPr>
      <w:r>
        <w:rPr/>
      </w:r>
    </w:p>
    <w:p>
      <w:pPr>
        <w:pStyle w:val="Normal"/>
        <w:rPr/>
      </w:pPr>
      <w:r>
        <w:rPr/>
        <w:t>Anton Tone SMOLNIKAR</w:t>
      </w:r>
    </w:p>
    <w:p>
      <w:pPr>
        <w:pStyle w:val="Normal"/>
        <w:rPr/>
      </w:pPr>
      <w:r>
        <w:rPr/>
      </w:r>
    </w:p>
    <w:p>
      <w:pPr>
        <w:pStyle w:val="Normal"/>
        <w:rPr/>
      </w:pPr>
      <w:r>
        <w:rPr/>
        <w:t>Dobro. Prehajamo na drugo vprašanje. Mateja POLJANŠEK, v imenu LDS-a.</w:t>
      </w:r>
    </w:p>
    <w:p>
      <w:pPr>
        <w:pStyle w:val="Normal"/>
        <w:rPr/>
      </w:pPr>
      <w:r>
        <w:rPr/>
      </w:r>
    </w:p>
    <w:p>
      <w:pPr>
        <w:pStyle w:val="Normal"/>
        <w:rPr/>
      </w:pPr>
      <w:r>
        <w:rPr/>
        <w:t xml:space="preserve"> </w:t>
      </w:r>
    </w:p>
    <w:p>
      <w:pPr>
        <w:pStyle w:val="Normal"/>
        <w:rPr/>
      </w:pPr>
      <w:r>
        <w:rPr/>
      </w:r>
    </w:p>
    <w:p>
      <w:pPr>
        <w:pStyle w:val="Normal"/>
        <w:rPr/>
      </w:pPr>
      <w:r>
        <w:rPr/>
        <w:t>Mateja POLJANŠEK</w:t>
      </w:r>
    </w:p>
    <w:p>
      <w:pPr>
        <w:pStyle w:val="Normal"/>
        <w:rPr/>
      </w:pPr>
      <w:r>
        <w:rPr/>
      </w:r>
    </w:p>
    <w:p>
      <w:pPr>
        <w:pStyle w:val="Normal"/>
        <w:rPr/>
      </w:pPr>
      <w:r>
        <w:rPr/>
        <w:t>Dober dan v imenu svetniške skupine LDS bi prebrala naše vprašanje. LDS Kamnik je pri svojem dosedanjem delovanju med svoje prioritete vedno zelo visoko uvrščala zagotavljanje prostorskih pogojev za osnovno šolstvo. Tako lahko brez sramu rečemo in to se da videti iz naših razprav v občinskem svetu in dopolnil na proračune, da smo v preteklih mandatih aktivno sodelovali pri gradnji, dozidavi in prenovi dveh osnovnih šol. Šole na Duplici in v Stranjah. Ravno tako pa smo v mandatu 1994-1998, ko smo bili opozicijska stranka vseskozi podpirali gradnjo šole v Šmartnem, čeprav nismo bili navdušeni naj dejstvom, da se pred letom 1994 ni razmišljalo o nakupu dodatnega zemljišča za zunanje športne površine. Dejstvo je, da je občina Kamnik v dvanajstih letih zgradila in obnovila tri osnovne šole, prenovila tudi podružnične osnovne šole, v letu 2009 pa se bo zaključila še zadnja večja investicija pri osnovnih šolah, to je izgradnja zunanjih športnih površin pri OŠ Šmartno. Tako je občina Kamnik in občinski svet, v katerem je imela svetniška skupina LDS Kamnik vedno največ svetnikov in svetnic, ustvarjala prostorske pogoje za tri osnovne šole in sedaj je čas, da ta koalicija kateri aktivni del smo tudi v tem mandatu postavi temelje za začetek gradnje, dozidave in obnove dveh mestnih šol Frana Albrehta in Toma Brejca. Ker je naš glavni cilj, da se začne z gradnjo OŠ Frana Albrehta najkasneje v prvi polovici leta 2001 z adaptacijo in dozidavo OŠ Toma Brejca pa v letu 2011 župana sprašujemo, postavljamo nekaj naslednjih vprašanj:</w:t>
      </w:r>
    </w:p>
    <w:p>
      <w:pPr>
        <w:pStyle w:val="Normal"/>
        <w:rPr/>
      </w:pPr>
      <w:r>
        <w:rPr/>
      </w:r>
    </w:p>
    <w:p>
      <w:pPr>
        <w:pStyle w:val="Normal"/>
        <w:rPr/>
      </w:pPr>
      <w:r>
        <w:rPr/>
        <w:t>-         v kateri fazi so postopki izdelave projektov za dve mestni šoli in katere korake se načrtuje v letu 2009?</w:t>
      </w:r>
    </w:p>
    <w:p>
      <w:pPr>
        <w:pStyle w:val="Normal"/>
        <w:rPr/>
      </w:pPr>
      <w:r>
        <w:rPr/>
      </w:r>
    </w:p>
    <w:p>
      <w:pPr>
        <w:pStyle w:val="Normal"/>
        <w:rPr/>
      </w:pPr>
      <w:r>
        <w:rPr/>
        <w:t>-         Kdaj bo izdelan OPPN za obe šoli in kdaj se pričakuje njegov sprejem na seji občinskega sveta?</w:t>
      </w:r>
    </w:p>
    <w:p>
      <w:pPr>
        <w:pStyle w:val="Normal"/>
        <w:rPr/>
      </w:pPr>
      <w:r>
        <w:rPr/>
      </w:r>
    </w:p>
    <w:p>
      <w:pPr>
        <w:pStyle w:val="Normal"/>
        <w:rPr/>
      </w:pPr>
      <w:r>
        <w:rPr/>
        <w:t>-         Kako realna je možnost, da se projekt zaključi najkasneje v prvi polovici leta 2013, k naj bi se uredile zunanje športne površine?</w:t>
      </w:r>
    </w:p>
    <w:p>
      <w:pPr>
        <w:pStyle w:val="Normal"/>
        <w:rPr/>
      </w:pPr>
      <w:r>
        <w:rPr/>
      </w:r>
    </w:p>
    <w:p>
      <w:pPr>
        <w:pStyle w:val="Normal"/>
        <w:rPr/>
      </w:pPr>
      <w:r>
        <w:rPr/>
        <w:t>-         Zanima nas prav tako, ali bodo zahteve investitorja v tem primeru strožje kot sicer določajo veljavni predpisi v Zakonu o graditvi objektov in podzakonskih predpisov in sicer še posebej na področju energetsko varčne gradnje? Ali je uprava že pripravila energetske študije oz. kdaj jih namerava? Sami smo prepričani, da se taka gradnja na dolgi rok prav gotovo splača oz. bi se pokazala kot prava odločitev.</w:t>
      </w:r>
    </w:p>
    <w:p>
      <w:pPr>
        <w:pStyle w:val="Normal"/>
        <w:rPr/>
      </w:pPr>
      <w:r>
        <w:rPr/>
      </w:r>
    </w:p>
    <w:p>
      <w:pPr>
        <w:pStyle w:val="Normal"/>
        <w:rPr/>
      </w:pPr>
      <w:r>
        <w:rPr/>
        <w:t>-         In nazadnje še – kakšna je ocenjena vrednost projekta in na katere razpise se bo občina prijavila za pridobitev dodatnih sredstev?</w:t>
      </w:r>
    </w:p>
    <w:p>
      <w:pPr>
        <w:pStyle w:val="Normal"/>
        <w:rPr/>
      </w:pPr>
      <w:r>
        <w:rPr/>
      </w:r>
    </w:p>
    <w:p>
      <w:pPr>
        <w:pStyle w:val="Normal"/>
        <w:rPr/>
      </w:pPr>
      <w:r>
        <w:rPr/>
        <w:t>Hvala.</w:t>
      </w:r>
    </w:p>
    <w:p>
      <w:pPr>
        <w:pStyle w:val="Normal"/>
        <w:rPr/>
      </w:pPr>
      <w:r>
        <w:rPr/>
      </w:r>
    </w:p>
    <w:p>
      <w:pPr>
        <w:pStyle w:val="Normal"/>
        <w:rPr/>
      </w:pPr>
      <w:r>
        <w:rPr/>
        <w:t xml:space="preserve"> </w:t>
      </w:r>
    </w:p>
    <w:p>
      <w:pPr>
        <w:pStyle w:val="Normal"/>
        <w:rPr/>
      </w:pPr>
      <w:r>
        <w:rPr/>
      </w:r>
    </w:p>
    <w:p>
      <w:pPr>
        <w:pStyle w:val="Normal"/>
        <w:rPr/>
      </w:pPr>
      <w:r>
        <w:rPr/>
        <w:t>Anton Tone SMOLNIKAR</w:t>
      </w:r>
    </w:p>
    <w:p>
      <w:pPr>
        <w:pStyle w:val="Normal"/>
        <w:rPr/>
      </w:pPr>
      <w:r>
        <w:rPr/>
      </w:r>
    </w:p>
    <w:p>
      <w:pPr>
        <w:pStyle w:val="Normal"/>
        <w:rPr/>
      </w:pPr>
      <w:r>
        <w:rPr/>
        <w:t>Hvala za vprašanje. Odgovor, ki je v alinejah pa vendarle eno stran in pol:</w:t>
      </w:r>
    </w:p>
    <w:p>
      <w:pPr>
        <w:pStyle w:val="Normal"/>
        <w:rPr/>
      </w:pPr>
      <w:r>
        <w:rPr/>
      </w:r>
    </w:p>
    <w:p>
      <w:pPr>
        <w:pStyle w:val="Normal"/>
        <w:rPr/>
      </w:pPr>
      <w:r>
        <w:rPr/>
        <w:t>Na javnem natečaju, ki je bil razpisan in voden s strani Zveze za arhitekturo in prostor Republike Slovenije, kar je zakonska obveznost, sta bila kot enakovredna izbrana dva elaborata, ki sta bila tudi predstavljena na tej razstavi v tej občinski hiši. Skladno z določili pravilnika, je občinska uprava s pomočjo ekspertne skupine, ki sem jo imenoval, izpeljala pogajanja s projektanti obeh nagrajenih elaboratov. Izbrani oz. nagrajeni sta bili, elaborata sta dobila ne prve, ampak drugi nagradi. Dosežen je bil sporazum, s katerim je bilo projektiranje nove osnovne šole Frana Albrehta z zunanjo ureditvijo dodeljeno projektnemu ateljeju Hočevar d.o.o., projektiranje nove telovadnice, dograditev in adaptacija obstoječe OŠ Toma Brejca pa projektnemu biroju Ravnikar-Potokar d.o.o. Obe projektantski hiši imata reference in mislim, da tu ne bi smelo prihajati do težav in predvsem do usklajevanja nalog.</w:t>
      </w:r>
    </w:p>
    <w:p>
      <w:pPr>
        <w:pStyle w:val="Normal"/>
        <w:rPr/>
      </w:pPr>
      <w:r>
        <w:rPr/>
      </w:r>
    </w:p>
    <w:p>
      <w:pPr>
        <w:pStyle w:val="Normal"/>
        <w:rPr/>
      </w:pPr>
      <w:r>
        <w:rPr/>
        <w:t>Pred pripravo podrobne projektne naloge je bilo potrebno premostiti precej težav, zato smo opravili geomehanske raziskave na terenu, s čimer smo dobili relevantne podatke, ki so potrebni za odločanje o izkopih in temeljenjih in tako naprej. Sočasno smo pridobili tudi uradno tolmačenje o gradnji zaklonišč s strani Ministrstva za obrambo, Uprave RS za zaščito in reševanje, na osnovi katerega ni potrebno projektirati zaklonišč, kar precej zniža celotni finančni zalogaj.</w:t>
      </w:r>
    </w:p>
    <w:p>
      <w:pPr>
        <w:pStyle w:val="Normal"/>
        <w:rPr/>
      </w:pPr>
      <w:r>
        <w:rPr/>
      </w:r>
    </w:p>
    <w:p>
      <w:pPr>
        <w:pStyle w:val="Normal"/>
        <w:rPr/>
      </w:pPr>
      <w:r>
        <w:rPr/>
        <w:t>Na končno odločitev seveda vpliva tudi investicijska sposobnost občinskega proračuna, kako bomo razdelili te naloge, ki so seveda okvirno ocenjen, kako bodo te naloge izpeljane, pa vendarle scenarij približno izgleda takole:</w:t>
      </w:r>
    </w:p>
    <w:p>
      <w:pPr>
        <w:pStyle w:val="Normal"/>
        <w:rPr/>
      </w:pPr>
      <w:r>
        <w:rPr/>
      </w:r>
    </w:p>
    <w:p>
      <w:pPr>
        <w:pStyle w:val="Normal"/>
        <w:rPr/>
      </w:pPr>
      <w:r>
        <w:rPr/>
        <w:t>V letu 2009 seveda se mora takoj v začetku leta podpisati pogodba z obema projektivnima birojema. Doslej smo še usklajevali ali zaklonišča pod OŠ Frana Albrehta, pardon parkirišča pod OŠ Frana Albrehta ali samo zunanja parkirišča, možnost nadgradnje tudi s platojem teh parkirišč, kajti vendarle zakonodaja zahteva določeno število parkirnih mest. Torej izdelava idejnega projekta in investicijskega programa za vsako šolo posebej, Prijava na razpis Ministrstva za šolstvo in šport za sofinanciranje OŠ Frana Albrehta. Pričakujemo naj bi bil rok maja prihodnje leto. Nadalje – izpeljava postopka, govorim o letu 2009 – izpeljava postopka sprememb in dopolnitev ureditvenega načrta K9 – šole, v katerem bodo umeščeni novi objekti obeh šol, zunanja igrišča, parkirišča in tako naprej.</w:t>
      </w:r>
    </w:p>
    <w:p>
      <w:pPr>
        <w:pStyle w:val="Normal"/>
        <w:rPr/>
      </w:pPr>
      <w:r>
        <w:rPr/>
      </w:r>
    </w:p>
    <w:p>
      <w:pPr>
        <w:pStyle w:val="Normal"/>
        <w:rPr/>
      </w:pPr>
      <w:r>
        <w:rPr/>
        <w:t>Izdelava PGD, PZI.</w:t>
      </w:r>
    </w:p>
    <w:p>
      <w:pPr>
        <w:pStyle w:val="Normal"/>
        <w:rPr/>
      </w:pPr>
      <w:r>
        <w:rPr/>
      </w:r>
    </w:p>
    <w:p>
      <w:pPr>
        <w:pStyle w:val="Normal"/>
        <w:rPr/>
      </w:pPr>
      <w:r>
        <w:rPr/>
        <w:t xml:space="preserve">Takoj po sprejemu sprememb in dopolnitev ureditvenega načrta oziroma OPPN K-9 šole, je potrebno vložiti dokumentacijo za pridobitev gradbenega dovoljenja.   </w:t>
      </w:r>
    </w:p>
    <w:p>
      <w:pPr>
        <w:pStyle w:val="Normal"/>
        <w:rPr/>
      </w:pPr>
      <w:r>
        <w:rPr/>
      </w:r>
    </w:p>
    <w:p>
      <w:pPr>
        <w:pStyle w:val="Normal"/>
        <w:rPr/>
      </w:pPr>
      <w:r>
        <w:rPr/>
        <w:t>Že v času izdelave PZI projektov, vzporedno peljati postopke začetka javnega razpisa in razčistiti morebitne nejasnosti ali dileme, ki bi lahko povzročale zaplete na javnem razpisu za izbiro izvajalca. Potrebno je potem objaviti javni razpis za izbiro izvajalca, morda celo za obe šoli, kar je v paketu morda ugodneje, tudi ponudbe so lahko ugodnejše. V letu 2010 podpisati gradbeno pogodbo, pričeti z gradnjo OŠ Frana Albrehta, načrtovano dinamiko zaključka gradnje in pridobitve uporabnega dovoljenja do zimskih počitnic 2011, oziroma najkasneje do junija 2011. Torej selitev učencev obeh zavodov. Učenci Frana Albrehta v novo šolo, Toma Brejca začasna selitev v Frana Albrehta, v staro šolo. V 2011 izpeljati postopek javnega naročanja za gradnjo OŠ Toma Brejca torej, če ne bo v paketu za Osnovno šolo Frana Albrehta po vselitvi učencev OŠ Toma Brejca v staro šolo, pričeti  z rušitvenimi torej nazaj v svojo šolo že obnovljeno torej Toma Brejca, pričeti z rušitvenimi in adaptacijskimi deli nove telovadnice OŠ Toma Brejca in zaključiti do šolskega leta 2011, 2012. Učence potem vseliti takrat v te prostore. Zatem prihaja rušitev obstoječe šole Frana Albrehta, potrebna bo dogradnja povezave med novo OŠ in športno dvorano, govorim o Frana Albrehta, zgraditi, urediti parkirišča, igrišča in celotno zunanjo ureditev računamo do poletja junija 2012.</w:t>
      </w:r>
    </w:p>
    <w:p>
      <w:pPr>
        <w:pStyle w:val="Normal"/>
        <w:rPr/>
      </w:pPr>
      <w:r>
        <w:rPr/>
      </w:r>
    </w:p>
    <w:p>
      <w:pPr>
        <w:pStyle w:val="Normal"/>
        <w:rPr/>
      </w:pPr>
      <w:r>
        <w:rPr/>
        <w:t>Ocenjena vrednost objektov po metodi stalne cene (gradbena, obrtniška dela) znaša okoli 18 mio €. Ko bodo dokončani idejni projekti, bodo te številke detajlneje opredeljene. Občina se namerava prijaviti na razpis Ministrstva za šolstvo in šport za OŠ Frana Albrehta v razpisnem obdobju 2010-2013. Na razpis Ministrstva za šolstvo in šport za OŠ Toma Brejca v letu 2001, za leto 2011 do 2013. Na razpis Fundacije za šport za sofinanciranje telovadnice v letu 2010 za to obdobje in Fundacije za šport za sofinanciranje izgradnje zunanjih športnih objektov med obema šolama torej v letu 2011 in za sofinanciranje gradnje energetsko učinkovitih objektov obeh šol, v primeru, da bodo študije to investicijo opravičile. V teh dneh bomo podpisali tudi pogodbo s strokovnjaki zavoda za raziskavo materiala in konstrukcij in še nekaterimi, ki bodo pripravili analizo, torej upravičene investicije, ki se zagotovo povečuje v primeru, da gremo na energetsko varčnejše objekte, kjer smo seveda, imamo možnosti prijaviti na osnovnem šolstvu samo za evropska sredstva, samo iz tega naslova torej ekološka oz. energetsko učinkovitih objektov, to pa seveda večinoma vemo za kakšne projekte gre. Je pa res, da je investicija dražja, na dolgi rok potem se investicija ceneje odplačuje. Če temu rečemo tako, je pa vprašanje ali dobimo tisto vrednost torej s sofinanciranjem evropskih denarjev, kolikor bo investicija dražja.</w:t>
      </w:r>
    </w:p>
    <w:p>
      <w:pPr>
        <w:pStyle w:val="Normal"/>
        <w:rPr/>
      </w:pPr>
      <w:r>
        <w:rPr/>
      </w:r>
    </w:p>
    <w:p>
      <w:pPr>
        <w:pStyle w:val="Normal"/>
        <w:rPr/>
      </w:pPr>
      <w:r>
        <w:rPr/>
        <w:t>To. Mateja oz. svetniška skupina.</w:t>
      </w:r>
    </w:p>
    <w:p>
      <w:pPr>
        <w:pStyle w:val="Normal"/>
        <w:rPr/>
      </w:pPr>
      <w:r>
        <w:rPr/>
      </w:r>
    </w:p>
    <w:p>
      <w:pPr>
        <w:pStyle w:val="Normal"/>
        <w:rPr/>
      </w:pPr>
      <w:r>
        <w:rPr/>
        <w:t xml:space="preserve"> </w:t>
      </w:r>
    </w:p>
    <w:p>
      <w:pPr>
        <w:pStyle w:val="Normal"/>
        <w:rPr/>
      </w:pPr>
      <w:r>
        <w:rPr/>
      </w:r>
    </w:p>
    <w:p>
      <w:pPr>
        <w:pStyle w:val="Normal"/>
        <w:rPr/>
      </w:pPr>
      <w:r>
        <w:rPr/>
        <w:t>Mateja POLJANŠEK,</w:t>
      </w:r>
    </w:p>
    <w:p>
      <w:pPr>
        <w:pStyle w:val="Normal"/>
        <w:rPr/>
      </w:pPr>
      <w:r>
        <w:rPr/>
      </w:r>
    </w:p>
    <w:p>
      <w:pPr>
        <w:pStyle w:val="Normal"/>
        <w:rPr/>
      </w:pPr>
      <w:r>
        <w:rPr/>
        <w:t>V zvezi z energetsko gradnjo torej, seveda to pomeni, da je investicija dražja. To v vsakem primeru. Ampak torej po našem mnenju menimo, da to verjetno niti ne bi smelo biti vprašanje, ker zdaj lahko me popravite, ampak občina mora tako ali tako v naslednjem obdobju pripraviti energetski lokalni program in mislim, da v tem energetskem lokalnem programu oz. v zahtevah, ki jih država znotraj tega programa postavlja je tudi postavka, da v investicije, torej javne gradnje, da morajo imeti določen delež obnovljivih virov in da mora biti tukaj izkazano pri gradnji, novo gradnji ali pa obnovi objektov, torej energetsko varčna gradnja. Mislim, da je to pač ena izmed teh zahtev, ampak to samo tako mimogrede. Bi pa kar se nas tiče samo še par pobud postavili v zvezi z gradnjami teh dveh mestnih šol, ki je eden ogromnih projektov, ki jih bo občina v naslednjem obdobju delala in zaradi tega se nam zdi smiselno, da bi mi vsi svetniki v zdajšnji sestavi in seveda tudi potem vnaprej bili čimbolj seznanjeni kaj se dogaja na tem projektu in zato predlagamo, da bi v naslednjem letu 2009, recimo v mesecu aprilu in nato tudi v novembru bila na občinskem svetu torej točka dnevnega reda lahko popolnoma kratka informacija, tako o gradnji in obnovi obeh mestnih šol zato, da pač smo seznanjeni v kateri fazi smo, kje so problemi zato, da potem ne bomo imeli izgovorov, da pač ne vemo kaj se dogaja. Zato bi mogoče na aprilski seji predlagali, da se seznanimo npr. s terminskim planom za izdelavo prostorskega akta in obeh investicij, potem predstavitev investicijskega programa, potem pa tudi mogoče, kdo vodi in koordinira pripravo upravne in projektne dokumentacije za obe investicije in kdo je nadzorni in svetovalni inženiring. Potem pa kar se tega seznanjenosti občinskega sveta in tudi ostale kamniške javnosti pravzaprav s projektom tiče pa dajemo tudi pobudo, da bi bilo mogoče na spletnih straneh občine, da bi bile sprotne promptne informacije o tem kaj se dogaja s to gradnjo in tudi finančna konstrukcija, da je predstavljena na spletnih straneh zato, da ljudje pač imajo tudi torej vidijo, da se dogaja, v kateri fazi smo torej, da nimajo občutka, da se mogoče določene stvari skrivajo.</w:t>
      </w:r>
    </w:p>
    <w:p>
      <w:pPr>
        <w:pStyle w:val="Normal"/>
        <w:rPr/>
      </w:pPr>
      <w:r>
        <w:rPr/>
      </w:r>
    </w:p>
    <w:p>
      <w:pPr>
        <w:pStyle w:val="Normal"/>
        <w:rPr/>
      </w:pPr>
      <w:r>
        <w:rPr/>
        <w:t>Pa še nekaj. Glede na to, da je to ogromen projekt menimo, da bi bilo nujno oz. zelo dobro, če bi župan znotraj občinske uprave oblikoval neko strokovno skupino sestavljeno iz različnih uslužbencev iz različnih oddelkov, ki bi bdela nad to gradnjo mestnih šol, ker preprosto to ni projekt za enega človeka. To presega in znanje in seveda tudi časovne možnosti. Hvala.</w:t>
      </w:r>
    </w:p>
    <w:p>
      <w:pPr>
        <w:pStyle w:val="Normal"/>
        <w:rPr/>
      </w:pPr>
      <w:r>
        <w:rPr/>
      </w:r>
    </w:p>
    <w:p>
      <w:pPr>
        <w:pStyle w:val="Normal"/>
        <w:rPr/>
      </w:pPr>
      <w:r>
        <w:rPr/>
        <w:t xml:space="preserve"> </w:t>
      </w:r>
    </w:p>
    <w:p>
      <w:pPr>
        <w:pStyle w:val="Normal"/>
        <w:rPr/>
      </w:pPr>
      <w:r>
        <w:rPr/>
      </w:r>
    </w:p>
    <w:p>
      <w:pPr>
        <w:pStyle w:val="Normal"/>
        <w:rPr/>
      </w:pPr>
      <w:r>
        <w:rPr/>
        <w:t>Anton Tone SMOLNIKAR</w:t>
      </w:r>
    </w:p>
    <w:p>
      <w:pPr>
        <w:pStyle w:val="Normal"/>
        <w:rPr/>
      </w:pPr>
      <w:r>
        <w:rPr/>
      </w:r>
    </w:p>
    <w:p>
      <w:pPr>
        <w:pStyle w:val="Normal"/>
        <w:rPr/>
      </w:pPr>
      <w:r>
        <w:rPr/>
        <w:t>Hvala za pobude. Sigurno je to projekt, ki bo moral potekati transparentno in tega se zavedamo in mislim, da bomo skušali kar v največji meri občinske svetnike in konec koncev tudi Kamničanke in Kamničane in vso zainteresirano javnost tudi obveščati o sprotnih dogajanjih. Seveda tisto kar bo najbolj zanimivo in tisto, kar je potrebno, da seveda gradnjo pripeljemo čimbolj transparentno tudi do konca.</w:t>
      </w:r>
    </w:p>
    <w:p>
      <w:pPr>
        <w:pStyle w:val="Normal"/>
        <w:rPr/>
      </w:pPr>
      <w:r>
        <w:rPr/>
      </w:r>
    </w:p>
    <w:p>
      <w:pPr>
        <w:pStyle w:val="Normal"/>
        <w:rPr/>
      </w:pPr>
      <w:r>
        <w:rPr/>
        <w:t>Svetniška skupina SDS Robin MAJNIK.</w:t>
      </w:r>
    </w:p>
    <w:p>
      <w:pPr>
        <w:pStyle w:val="Normal"/>
        <w:rPr/>
      </w:pPr>
      <w:r>
        <w:rPr/>
      </w:r>
    </w:p>
    <w:p>
      <w:pPr>
        <w:pStyle w:val="Normal"/>
        <w:rPr/>
      </w:pPr>
      <w:r>
        <w:rPr/>
        <w:t xml:space="preserve"> </w:t>
      </w:r>
    </w:p>
    <w:p>
      <w:pPr>
        <w:pStyle w:val="Normal"/>
        <w:rPr/>
      </w:pPr>
      <w:r>
        <w:rPr/>
      </w:r>
    </w:p>
    <w:p>
      <w:pPr>
        <w:pStyle w:val="Normal"/>
        <w:rPr/>
      </w:pPr>
      <w:r>
        <w:rPr/>
        <w:t>Robin MAJNIK, Svetniška skupina SDS</w:t>
      </w:r>
    </w:p>
    <w:p>
      <w:pPr>
        <w:pStyle w:val="Normal"/>
        <w:rPr/>
      </w:pPr>
      <w:r>
        <w:rPr/>
      </w:r>
    </w:p>
    <w:p>
      <w:pPr>
        <w:pStyle w:val="Normal"/>
        <w:rPr/>
      </w:pPr>
      <w:r>
        <w:rPr/>
        <w:t>Hvala lepa. Jaz bi pa predstavil pobudo in to z namenom, da se tudi v naši občini uvede dobra praksa, to kar je bilo uvedeno že tudi v kar nekaj občin in to z namenom, da občanom zaposlenim se prihrani čas in denar. Sama pobuda temelji na temo, da se tudi v naši občini tudi pri delu zaposlenih bolj uporabljala ta sodobna internetna tehnologija se pravi, da bi se, da bi lahko občani postavljali vprašanja v elektronski obliki poslali občinskim uradnikom po e-mailu. Tukaj na občinski upravi bi moralo to biti sistemsko urejeno, da pač občani v osmih dneh dobijo odgovor prav tako v elektronski obliki. Mislim, da na ta način bi prihranili čas tudi občanom, da ne bi hodili sem za vsako neumnost spraševati in tukaj tudi kratili čas zaposlenim. Mislim, da je tak način dela tudi za zaposlene precej manj stresen. Možnost imajo, da v osmih dneh poiščejo odgovor, umirjeno lepo pač pošljejo v obliki. V nadaljevanju te pobude pa je dopolnjeno, da se pač vsa ta vprašanja in odgovori navedejo tudi v bazi znanja to je na spletni strani občinske uprave tako, da vsi občani predno kaj sprašujejo lahko gredo pač na to bazo znanja na spletni strani in pogledajo, če je že bilo kdaj odgovorjeno na to vprašanje in v kolikor je bilo preberejo in ne kratijo čas zaposlenim in so dobili svoj odgovor. V kolikor ne pošljejo vprašanje, zaposleni odgovori in to vprašanje z odgovorom se da v to bazo znanja   in je pač za naslednjo uporabo. Na tak način bi preprečili, da bi se eno in isto vprašanje pač zaposleni odgovarjali tudi po desetkrat, kar mislim, da se tudi dogaja.</w:t>
      </w:r>
    </w:p>
    <w:p>
      <w:pPr>
        <w:pStyle w:val="Normal"/>
        <w:rPr/>
      </w:pPr>
      <w:r>
        <w:rPr/>
      </w:r>
    </w:p>
    <w:p>
      <w:pPr>
        <w:pStyle w:val="Normal"/>
        <w:rPr/>
      </w:pPr>
      <w:r>
        <w:rPr/>
        <w:t>Naslednji   del pobude je to, da bi se vzpostavila hitra povezava na spletni strani občine in upravne enote, ker se to pač malo gledal, mogoče sem »falil,« lahko da je, vendar jaz je nisem našel. Teh hitrih povezav ni ne na spletni strani  upravne enote in ne na spletni strani občine tako, da bi predlagal, da se to doda. To pobudo sem poslal tudi načelniku upravne enote, sicer v enem tednu mi ni nič odgovoril in bi pač predlagal županu, da stopi do načelnika in da v bistvu sistemsko to uredi občinska uprava in upravna enota, da na tak način prihranimo čas zaposlenim in občanom. Hvala.</w:t>
      </w:r>
    </w:p>
    <w:p>
      <w:pPr>
        <w:pStyle w:val="Normal"/>
        <w:rPr/>
      </w:pPr>
      <w:r>
        <w:rPr/>
      </w:r>
    </w:p>
    <w:p>
      <w:pPr>
        <w:pStyle w:val="Normal"/>
        <w:rPr/>
      </w:pPr>
      <w:r>
        <w:rPr/>
        <w:t xml:space="preserve"> </w:t>
      </w:r>
    </w:p>
    <w:p>
      <w:pPr>
        <w:pStyle w:val="Normal"/>
        <w:rPr/>
      </w:pPr>
      <w:r>
        <w:rPr/>
      </w:r>
    </w:p>
    <w:p>
      <w:pPr>
        <w:pStyle w:val="Normal"/>
        <w:rPr/>
      </w:pPr>
      <w:r>
        <w:rPr/>
        <w:t>Anton Tone SMOLNIKAR</w:t>
      </w:r>
    </w:p>
    <w:p>
      <w:pPr>
        <w:pStyle w:val="Normal"/>
        <w:rPr/>
      </w:pPr>
      <w:r>
        <w:rPr/>
      </w:r>
    </w:p>
    <w:p>
      <w:pPr>
        <w:pStyle w:val="Normal"/>
        <w:rPr/>
      </w:pPr>
      <w:r>
        <w:rPr/>
        <w:t>To je bila pobuda. Na to se je pripravil direktor občinske uprave g. Lado Korošec pa prosim, če to kar si zapisal, pa morda še kakšen komentar zraven. Pogovarjali smo se pa tudi, ker smo videli, ne vem ali smo načelniku dali pobudo glede na to, da je bila že dana in smo povedali, da ni bilo reakcije. Boš ti povedal Lado. Izvoli.</w:t>
      </w:r>
    </w:p>
    <w:p>
      <w:pPr>
        <w:pStyle w:val="Normal"/>
        <w:rPr/>
      </w:pPr>
      <w:r>
        <w:rPr/>
      </w:r>
    </w:p>
    <w:p>
      <w:pPr>
        <w:pStyle w:val="Normal"/>
        <w:rPr/>
      </w:pPr>
      <w:r>
        <w:rPr/>
        <w:t xml:space="preserve"> </w:t>
      </w:r>
    </w:p>
    <w:p>
      <w:pPr>
        <w:pStyle w:val="Normal"/>
        <w:rPr/>
      </w:pPr>
      <w:r>
        <w:rPr/>
      </w:r>
    </w:p>
    <w:p>
      <w:pPr>
        <w:pStyle w:val="Normal"/>
        <w:rPr/>
      </w:pPr>
      <w:r>
        <w:rPr/>
        <w:t>Vladimir KOROŠEC</w:t>
      </w:r>
    </w:p>
    <w:p>
      <w:pPr>
        <w:pStyle w:val="Normal"/>
        <w:rPr/>
      </w:pPr>
      <w:r>
        <w:rPr/>
      </w:r>
    </w:p>
    <w:p>
      <w:pPr>
        <w:pStyle w:val="Normal"/>
        <w:rPr/>
      </w:pPr>
      <w:r>
        <w:rPr/>
        <w:t>Dobro, hvala lepa. Iz vsebine pobude je razvidno zavzemanje svetnika za pospešitev izmenjave informacij s pomočjo sodobnih informacijskih tehnologij, ki lahko občutno skrajšajo čas od zastavitve vprašanja ali pobude do prejema odgovora, sočasno pa lahko vsaj občanom kot uporabnikom raznovrstnih upravnih storitev zmanjšajo, tako kot je bilo že povedano, stroške, bodisi materialne, nematerialne. Dejstvo je, da si občinska uprava prizadeva na zastavljena vprašanja in prejete pobude občanov, ki po vsebinski plati ne predstavljajo bolj ali manj zahtevnih upravnih zadev odgovoriti čim hitreje, pri čemer pa se na elektronsko sprejeta poročila praviloma odgovarja po isti poti, se pravi na elektronsko postavljena vprašanja odgovarjamo tudi po elektronski poti. Nadalje na občinski spletni strani je objavljenih več vsebin, ki imajo širši pomen, vključno z objavljanjem predpisov, javnih razpisov, predlogov občinskih aktov skratka vsa gradiva za sejo občinskega sveta in številne druge vsebine, ki nesporno vsem zainteresiranim omogočajo neposreden dostop do posameznih informacij. Izvedba sistemske rešitve, kot jo predlaga predstavnik občinskega sveta, oziroma svetniške skupine SDS po kateri bi vsakdo prejel odgovor po elektronski pošti najkasneje v osmih dneh trenutno žal ni izvedljiva. Ne samo zaradi nezadostnih tehničnih rešitev, temveč predvsem zaradi omejenega kadrovskega potenciala občinske uprave. Če bi se tega striktno držali na mnoga oz. številna vprašanja v osmih dneh bi bilo fizično včasih zelo težko odgovoriti. To posredovanje odgovorov je res v skladu z določili Uredbe o upravnem poslovanju, ki govori, da je uprava dolžna odgovarjati na prejete dopise bodisi v elektronski ali pa v pisni obliki najkasneje v petnajstih dneh, ko sprejme to sporočilo in seveda ta isti predpis nadalje tudi določa, da mora biti v primerih, ko je zadeva zahtevnejša tudi naveden rok, da se pač pošiljatelju odgovori ali kakorkoli, da se ga informira, da gre zadeva, da zadeva zahteva torej temeljitejšo obravnavo, da je potrebno obširno pripraviti informacijo in seveda, da v tem primeru se lahko tudi rok podaljša in se to stranko nato tudi obvesti. V primeru, ko občani zastavljajo zahteve za dostop do informacij javnega značaja seveda je poskuša občinska uprava tudi slediti oziroma je dolžna slediti zakonskim določbam po čimprejšnjem posredovanju, seveda v posameznih primerih, kjer gre za veliko količino gradiva za obsežnejše, zahtevnejše informacije pa je seveda potreben tudi določen čas, da se lahko vse to gradivo pripravi. Sicer pa lahko rečem in tudi lahko trdim, da v omenjenem petnajstdnevnem roku ne uspe odgovarjati niti ministrstvo, ki je bi rekel v prvi vrsti zadolženo za to področje, to je Ministrstvo za javno upravo in če kdo tega ne verjame, si lahko zadevo ogleda ali pa poskusi sam pa bo videl, da tudi bi rekel, to prvo ministrstvo, ki je odgovorno za to področje ni sposobno v petnajstih dneh odgovoriti na vsa vprašanja.</w:t>
      </w:r>
    </w:p>
    <w:p>
      <w:pPr>
        <w:pStyle w:val="Normal"/>
        <w:rPr/>
      </w:pPr>
      <w:r>
        <w:rPr/>
      </w:r>
    </w:p>
    <w:p>
      <w:pPr>
        <w:pStyle w:val="Normal"/>
        <w:rPr/>
      </w:pPr>
      <w:r>
        <w:rPr/>
        <w:t>Država si seveda že nekaj let prizadeva, da se vzpostavi enotni državni portal, to lahko vidimo vsi, ki gremo na portal bodisi ministrstev ali drugih državnih organov preko katerega se bo v bodoče izvajalo elektronsko poslovanje vključno s tako imenovanim elektronskim poslovanjem kar pomeni, da se po elektronski pošti lahko podajajo vloge, lahko se izpolnjujejo obrazci, se pošiljajo organu in tako naprej. Za dokončno implementacijo projekta na nivoju občine govorim vsaj na ravni lokalnih skupnosti pa tudi konkretno v naši občini je potrebno urediti še kar nekaj vprašanj od kadrovskih, finančnih, tehničnih in tako naprej. V našem primeru recimo konkretno bo potrebno v prihodnjem proračunskem letu angažirati vsaj želimo si tudi določenega strokovnjaka, vemo pa, da je žal bom rekel plača, za to delovno mesto recimo, ki se predvideva je tako nizka, da ustreznega strokovnjaka zelo težko dobimo. Pred leti je bil že zaposlen ampak smo ugotovili, da gre tukaj bolj za bi rekel tega »mehankarja« ne pa za vsebinskega informatorja, ki bi seveda to celotno področje urejal. Gre za specifično področje, ki zahteva strokovnjaka. Mi si prizadevamo in bomo poskušali v letošnjem letu, oziroma v letu 2009 pritegniti tega ustreznega strokovnjaka, ki bi nemoteno skrbel za delovanje celotnega sistema tako tehničnega kot tudi seveda vsebinskega ob sodelovanju vseh zaposlenih.</w:t>
      </w:r>
    </w:p>
    <w:p>
      <w:pPr>
        <w:pStyle w:val="Normal"/>
        <w:rPr/>
      </w:pPr>
      <w:r>
        <w:rPr/>
      </w:r>
    </w:p>
    <w:p>
      <w:pPr>
        <w:pStyle w:val="Normal"/>
        <w:rPr/>
      </w:pPr>
      <w:r>
        <w:rPr/>
        <w:t>Kar pa se tiče zagotovitve možnosti prehoda iz enega portala v drug portal seveda je pa tukaj vprašanje, ki ni odvisno samo od občine. Namreč tukaj je potrebno predhodno preveriti, ali obstajajo morda v zvezi s tem kakršnikoli formalni zadržki. Upravna enota Kamnik namreč sodi pod portal državne uprave in je tudi po tej shemi sodi v državno upravo medtem, ko občina Kamnik je pa v skladu z veljavno pravno ureditvijo ima status samoupravne lokalne skupnosti in so v tem primeru je pač neodvisna od državnih organov. Mi smo že moram reči tudi konkretno sami naslovili pobudo na združenje oz. na Reprezentativno združenje samoupravnih lokalnih skupnosti konkretno preko Skupnosti občin Slovenije, da bi to vprašanje poskušali rešiti na nivoju vseh občin in zaenkrat moram pač reči, da ustreznega odgovora ni. Kar se pa tiče uporabe teh sodobnih informacijskih tehnologij in tako naprej pa  odgovorov oz. konkretnih usmeritev še nismo prejeli. Vsekakor pa, če bo ta stvar s strani reprezentativnega združenja občina podprta bomo pristopili k temu poskušamo pa v okviru možnosti tako tehničnih kot tudi kadrovskih možnosti vendarle zagotavljati državljanom ta nujni servis, ki je potreben za normalno posredovanje informacij, ki ljudi najbolj zanimajo. Toliko bi imel jaz zaenkrat. Hvala.</w:t>
      </w:r>
    </w:p>
    <w:p>
      <w:pPr>
        <w:pStyle w:val="Normal"/>
        <w:rPr/>
      </w:pPr>
      <w:r>
        <w:rPr/>
      </w:r>
    </w:p>
    <w:p>
      <w:pPr>
        <w:pStyle w:val="Normal"/>
        <w:rPr/>
      </w:pPr>
      <w:r>
        <w:rPr/>
        <w:t xml:space="preserve"> </w:t>
      </w:r>
    </w:p>
    <w:p>
      <w:pPr>
        <w:pStyle w:val="Normal"/>
        <w:rPr/>
      </w:pPr>
      <w:r>
        <w:rPr/>
      </w:r>
    </w:p>
    <w:p>
      <w:pPr>
        <w:pStyle w:val="Normal"/>
        <w:rPr/>
      </w:pPr>
      <w:r>
        <w:rPr/>
        <w:t>Anton Tone SMOLNIKAR</w:t>
      </w:r>
    </w:p>
    <w:p>
      <w:pPr>
        <w:pStyle w:val="Normal"/>
        <w:rPr/>
      </w:pPr>
      <w:r>
        <w:rPr/>
      </w:r>
    </w:p>
    <w:p>
      <w:pPr>
        <w:pStyle w:val="Normal"/>
        <w:rPr/>
      </w:pPr>
      <w:r>
        <w:rPr/>
        <w:t>Hvala lepa.</w:t>
      </w:r>
    </w:p>
    <w:p>
      <w:pPr>
        <w:pStyle w:val="Normal"/>
        <w:rPr/>
      </w:pPr>
      <w:r>
        <w:rPr/>
      </w:r>
    </w:p>
    <w:p>
      <w:pPr>
        <w:pStyle w:val="Normal"/>
        <w:rPr/>
      </w:pPr>
      <w:r>
        <w:rPr/>
        <w:t xml:space="preserve"> </w:t>
      </w:r>
    </w:p>
    <w:p>
      <w:pPr>
        <w:pStyle w:val="Normal"/>
        <w:rPr/>
      </w:pPr>
      <w:r>
        <w:rPr/>
      </w:r>
    </w:p>
    <w:p>
      <w:pPr>
        <w:pStyle w:val="Normal"/>
        <w:rPr/>
      </w:pPr>
      <w:r>
        <w:rPr/>
        <w:t>Robin Majnik.</w:t>
      </w:r>
    </w:p>
    <w:p>
      <w:pPr>
        <w:pStyle w:val="Normal"/>
        <w:rPr/>
      </w:pPr>
      <w:r>
        <w:rPr/>
      </w:r>
    </w:p>
    <w:p>
      <w:pPr>
        <w:pStyle w:val="Normal"/>
        <w:rPr/>
      </w:pPr>
      <w:r>
        <w:rPr/>
        <w:t xml:space="preserve"> </w:t>
      </w:r>
    </w:p>
    <w:p>
      <w:pPr>
        <w:pStyle w:val="Normal"/>
        <w:rPr/>
      </w:pPr>
      <w:r>
        <w:rPr/>
      </w:r>
    </w:p>
    <w:p>
      <w:pPr>
        <w:pStyle w:val="Normal"/>
        <w:rPr/>
      </w:pPr>
      <w:r>
        <w:rPr/>
        <w:t>Robin MAJNIK</w:t>
      </w:r>
    </w:p>
    <w:p>
      <w:pPr>
        <w:pStyle w:val="Normal"/>
        <w:rPr/>
      </w:pPr>
      <w:r>
        <w:rPr/>
      </w:r>
    </w:p>
    <w:p>
      <w:pPr>
        <w:pStyle w:val="Normal"/>
        <w:rPr/>
      </w:pPr>
      <w:r>
        <w:rPr/>
        <w:t xml:space="preserve">Hvala lepa za besedo. Tale vaš odgovor me je malce presenetil ampak žal v negativni smeri. Jaz sem mislil, da boste le imeli majčkeno več posluha za uvedbo ene dobre prakse, ki ne zahteva niti nekih takih hudih, hudih materialnih sredstev nekega tehnološkega znanja karkoli. Mislim, sem presenečen. Noben ne pričakuje, da bo občinska uprava odgovarjala v osmih dneh, če je zakonsko določen rok petnajst ali več dni. Ve se pač, da je to samo hitri odgovor, ko se stranki pojasni, da ste sprejeli vprašanje, da ji boste odgovorili in tako naprej. Mislim, bistvo tega je, da ljudje ne hodijo na občino in vam tukaj delajo gužvo in kratijo čas, denar in onesnažujejo okolje, iščejo parkirni prostor, mislim. Dajte imet, jaz sem mislil, da boste le imeli majčkeno več posluha za to. Mislim, da to res ni noben tak težek bav bav. Tudi sama baza znanja to se je pokazalo ne samo na eni občini ampak tudi na drugih portalih kot zelo uporabno. Tudi davčna uprava povsod uporabljajo ta sistem, da zaposleni ne odgovarjajo na eno in isto vprašanje po desetkrat, dvajsetkrat. Odgovorijo enkrat in stvar je jasna. Presenečen sem pa tudi nad dejstvom, da očitno ta komunikacija med občinsko upravo in upravno enoto ni ravno na nekem nivoju. Mislim, da tudi ta hitra povezava link po domače povedano iz ene spletne strani na drugo stran mislim, da za to se pa res ne rabi ne vem kakšnega  soglasja. Ta link je povezava na vstop v njihovo vstopno spletno stran, to je dostopna vsem državljanom. Mislim, da tukaj bi morali pa le majčkeno več ne vem komunikacije biti med občinsko upravo in upravno enoto. Še enkrat bi poudaril, bom pač izkoristil ta čas. Res mi niso jasni razlogi, zakaj to dobro prakso, ki je  obveljala  ne samo v eni občini, v eni upravni enoti niste pripravljeni, nimate toliko posluha, da bi jo uvedli. Hvala.           </w:t>
      </w:r>
    </w:p>
    <w:p>
      <w:pPr>
        <w:pStyle w:val="Normal"/>
        <w:rPr/>
      </w:pPr>
      <w:r>
        <w:rPr/>
      </w:r>
    </w:p>
    <w:p>
      <w:pPr>
        <w:pStyle w:val="Normal"/>
        <w:rPr/>
      </w:pPr>
      <w:r>
        <w:rPr/>
        <w:t xml:space="preserve">         </w:t>
      </w:r>
    </w:p>
    <w:p>
      <w:pPr>
        <w:pStyle w:val="Normal"/>
        <w:rPr/>
      </w:pPr>
      <w:r>
        <w:rPr/>
      </w:r>
    </w:p>
    <w:p>
      <w:pPr>
        <w:pStyle w:val="Normal"/>
        <w:rPr/>
      </w:pPr>
      <w:r>
        <w:rPr/>
        <w:t xml:space="preserve">      </w:t>
      </w:r>
      <w:r>
        <w:rPr/>
        <w:t>Anton Tone SMOLNIKAR</w:t>
      </w:r>
    </w:p>
    <w:p>
      <w:pPr>
        <w:pStyle w:val="Normal"/>
        <w:rPr/>
      </w:pPr>
      <w:r>
        <w:rPr/>
      </w:r>
    </w:p>
    <w:p>
      <w:pPr>
        <w:pStyle w:val="Normal"/>
        <w:rPr/>
      </w:pPr>
      <w:r>
        <w:rPr/>
        <w:t xml:space="preserve">      </w:t>
      </w:r>
      <w:r>
        <w:rPr/>
        <w:t xml:space="preserve">Hvala. Zaključujem drugo točko.             </w:t>
      </w:r>
    </w:p>
    <w:p>
      <w:pPr>
        <w:pStyle w:val="Normal"/>
        <w:rPr/>
      </w:pPr>
      <w:r>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rPr>
  </w:style>
  <w:style w:type="paragraph" w:styleId="Telobesedila3">
    <w:name w:val="Telo besedila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25:00Z</dcterms:created>
  <dc:creator>iNGIRD</dc:creator>
  <dc:description/>
  <dc:language>en-US</dc:language>
  <cp:lastModifiedBy>janez</cp:lastModifiedBy>
  <cp:lastPrinted>2006-07-11T09:11:00Z</cp:lastPrinted>
  <dcterms:modified xsi:type="dcterms:W3CDTF">2008-12-18T15:56:00Z</dcterms:modified>
  <cp:revision>4</cp:revision>
  <dc:subject/>
  <dc:title>Šifra:</dc:title>
</cp:coreProperties>
</file>