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KAMNI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ŽUPA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NI TRG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0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3505-0004/2008-5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26.11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ČINSKI SVET </w:t>
      </w:r>
    </w:p>
    <w:p>
      <w:pPr>
        <w:pStyle w:val="Heading1"/>
        <w:rPr/>
      </w:pPr>
      <w:r>
        <w:rPr/>
        <w:t>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"/>
        <w:tabs>
          <w:tab w:val="clear" w:pos="708"/>
          <w:tab w:val="left" w:pos="1260" w:leader="none"/>
        </w:tabs>
        <w:ind w:left="1260" w:right="15" w:hanging="1260"/>
        <w:jc w:val="both"/>
        <w:rPr/>
      </w:pPr>
      <w:r>
        <w:rPr>
          <w:b w:val="false"/>
          <w:bCs w:val="false"/>
          <w:color w:val="000000"/>
          <w:sz w:val="24"/>
        </w:rPr>
        <w:t>ZADEVA:</w:t>
      </w:r>
      <w:r>
        <w:rPr/>
        <w:tab/>
      </w:r>
      <w:r>
        <w:rPr>
          <w:color w:val="000000"/>
          <w:sz w:val="24"/>
        </w:rPr>
        <w:t>PREDLOG ODLOKA O</w:t>
      </w:r>
      <w:r>
        <w:rPr/>
        <w:t xml:space="preserve"> </w:t>
      </w:r>
      <w:r>
        <w:rPr>
          <w:color w:val="000000"/>
          <w:sz w:val="24"/>
          <w:szCs w:val="24"/>
        </w:rPr>
        <w:t>SPREMEMBAH IN DOPOLNITVAH ODLOKA O ZAZIDALNEM NAČRTU B 25 – FRUCTAL – SKRAJŠANI POSTOP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LAGATELJ:      </w:t>
        <w:tab/>
        <w:t>Anton Tone Smolnikar, župan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ČEVALEC:      </w:t>
        <w:tab/>
        <w:t>mag. Marija Tadeja Ježek, podsekretarka – vodja Oddelka za urejanje prostora</w:t>
        <w:tab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a Brumec, sodelavka za urejanje pros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 xml:space="preserve">PRAVNA OSNOVA:  </w:t>
        <w:tab/>
        <w:t>61. in 96. člen Zakona o prostorskem načrtovanju (ZPNačrt, Uradni list RS, št. 33/07 in ZVO – 1B, št. 70/08) in 14. člen Statuta Občine Kamnik (Uradni list RS, št. 101/2008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N:                   </w:t>
        <w:tab/>
        <w:t>Obravnava in sprej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1. Občinski svet sprejme predlog Odloka o zazidalnem načrtu B 25 – Fructal</w:t>
      </w:r>
      <w:r>
        <w:rPr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 prvi </w:t>
        <w:br/>
        <w:t xml:space="preserve">     obravnavi.</w:t>
      </w:r>
    </w:p>
    <w:p>
      <w:pPr>
        <w:pStyle w:val="TextBody"/>
        <w:rPr/>
      </w:pPr>
      <w:r>
        <w:rPr>
          <w:rFonts w:cs="Arial" w:ascii="Arial" w:hAnsi="Arial"/>
          <w:sz w:val="24"/>
        </w:rPr>
        <w:t>2. Občinski svet sprejme predlog Odloka o zazidalnem načrtu B 25 – Fructal</w:t>
      </w:r>
      <w:r>
        <w:rPr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 drugi </w:t>
        <w:br/>
        <w:t xml:space="preserve">     obravnavi.</w:t>
      </w:r>
    </w:p>
    <w:p>
      <w:pPr>
        <w:pStyle w:val="Normal"/>
        <w:ind w:left="2124" w:hanging="21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azlogi za sprejem odloka in ocena stanj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 Odlokom o spremembah in dopolnitvah prostorskih sestavin dolgoročnega plana Občine Kamnik za obdobje 1986-2000 in srednjeročnega družbenega plana Občine Kamnik za obdobje 1986-1990, dopolnitev 2002 (Uradni list RS, št. 90/02), je območje, ki se ureja z zazidalnim načrtom B25 – Fructal, namenjeno proizvodnji in skladiščni dejav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emembe zazidalnega načrta z oznako ZN B25 – Fructal se nanašajo na spremembo etapnosti izvedbe na zemljišču s parcelno številko 700/1, katastrska občina 1908 Podgorje, kjer je predvidena gradnja proizvodno-prodajnega-skladiščnega objekta z oznako 1T s pripadajočimi parkirišči z oznako 2T. Območje ZN B25 – Fructal in namenska raba ter velikost objektov in naprav ostajajo nespremenj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"/>
        <w:tabs>
          <w:tab w:val="clear" w:pos="708"/>
          <w:tab w:val="left" w:pos="540" w:leader="none"/>
        </w:tabs>
        <w:spacing w:before="0" w:after="0"/>
        <w:ind w:left="15" w:right="11" w:hanging="0"/>
        <w:rPr>
          <w:bCs/>
          <w:iCs/>
          <w:sz w:val="24"/>
        </w:rPr>
      </w:pPr>
      <w:r>
        <w:rPr>
          <w:bCs/>
          <w:iCs/>
          <w:sz w:val="24"/>
        </w:rPr>
        <w:t xml:space="preserve">Predmet spremembe je samo tekstualni del odloka, in sicer 1. odstavek 14. člena. Z veljavnim zazidalnim načrtom je v prvem odstavku 14. člena določeno, da se gradnja proizvodno-prodajno-skladiščnega objekta s pripadajočimi parkirišči realizira v eni fazi. Zaradi tehnoloških in tudi finančnih razlogov želi investitor objekt in pripadajoča parkirišča zgraditi v dveh fazah. Zato je investitor podal pobudo za spremembo prostorskega akta. </w:t>
      </w:r>
    </w:p>
    <w:p>
      <w:pPr>
        <w:pStyle w:val="Telobesedila2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lobesedila2"/>
        <w:rPr/>
      </w:pPr>
      <w:r>
        <w:rPr>
          <w:rFonts w:cs="Arial" w:ascii="Arial" w:hAnsi="Arial"/>
        </w:rPr>
        <w:t xml:space="preserve">Nosilci urejanja prostora so že podali svoje smernice  v fazi priprave zazidalnega načrta B 25 – Fructal. Vse smernice so bile upoštevane, zato so nosilci urejanja prostora že podali pozitivno mnenje na predlog zazidalnega načrta, ki je bil sprejet z Odlokom o zazidalnem načrtu B25 – Fructal (Uradni list RS, št. 90/02) in Odlokom o spremembah in dopolnitvah odloka o zazidalnem načrtu B 25 </w:t>
        <w:softHyphen/>
        <w:softHyphen/>
        <w:t>– Fructal (Uradni list RS, št. 3/04).</w:t>
      </w:r>
    </w:p>
    <w:p>
      <w:pPr>
        <w:pStyle w:val="Normal"/>
        <w:jc w:val="both"/>
        <w:rPr/>
      </w:pPr>
      <w:r>
        <w:rPr>
          <w:rFonts w:cs="Arial" w:ascii="Arial" w:hAnsi="Arial"/>
        </w:rPr>
        <w:t>Spremembe in dopolnitve zazidalnega načrta B 25 – Fructal (sprememba etapnosti, ki je določena v 14. členu odloka) vsebinsko ne posegajo v delovno področje nobenega od nosilcev urejanja prostora, zato k podaji smernic in mnenj niso bili pozv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ilji in načela predloga odlo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zamik3"/>
        <w:ind w:left="0" w:hanging="0"/>
        <w:rPr/>
      </w:pPr>
      <w:r>
        <w:rPr/>
        <w:t xml:space="preserve">S spremembami in dopolnitvami zazidalnega načrta B 25 – Fructal se dopušča možnost gradnje objekta (1T) in pripadajočih parkirišč (2T) v dveh fazah, namesto v eni. Konkretizacija načrtovanih posegov in merila ter pogoji za njihovo izvedbo so osnova za pridobitev dovoljenja za gradnjo. </w:t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cena finančnih in drugih posledic, ki jih bo imel sprejem odloka na proraču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se obveznosti v zvezi s financiranjem sprememb in dopolnitev akta bremenijo pobudnika za spremembo in dopolnitev zazidalnega nač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Cs w:val="22"/>
        </w:rPr>
        <w:t>Anton Tone SMOLNIKAR</w:t>
      </w:r>
    </w:p>
    <w:p>
      <w:pPr>
        <w:pStyle w:val="TextBody"/>
        <w:tabs>
          <w:tab w:val="clear" w:pos="708"/>
          <w:tab w:val="left" w:pos="7560" w:leader="none"/>
        </w:tabs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2"/>
        </w:rPr>
        <w:t>ŽUPAN</w:t>
      </w:r>
    </w:p>
    <w:p>
      <w:pPr>
        <w:pStyle w:val="TextBody"/>
        <w:tabs>
          <w:tab w:val="clear" w:pos="708"/>
          <w:tab w:val="left" w:pos="7020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ališča do pripomb podanih v času javne razgrnitv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dlog Odloka o spremembah in dopolnitvah odloka o zazidalnem načrtu B 25 – </w:t>
        <w:br/>
        <w:t xml:space="preserve">   Fructal – skrajšani postopek;</w:t>
      </w:r>
    </w:p>
    <w:p>
      <w:pPr>
        <w:pStyle w:val="Telobesedilazamik2"/>
        <w:jc w:val="both"/>
        <w:rPr/>
      </w:pPr>
      <w:r>
        <w:rPr/>
        <w:t>-</w:t>
        <w:tab/>
        <w:t>besedilo trenutno veljavnega člena odloka v zvezi s katerim se predlagajo spremembe in dopolnitv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rafični prikaz območj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KAMNI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ŽUPA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NI TRG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0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3505-0004/2008-5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26.11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upan Občine Kamnik določa vsebino strokovnega mnenja k pripombam, ki so bile podane v času javne razgrnitve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Pripombe iz javne razgrnitve in javne obravna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64"/>
        <w:gridCol w:w="374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predlagatelj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ebina pripomb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E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išče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Duplic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vet KS Duplica je na 19. seji sprejel sklep, da podpira predlog odloka in soglaša s spremembo, da se objekt 1T lahko gradi v dveh fazah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Podgorj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 KS Podgorje je na 6. seji sprejel sklep, da soglaša s spremembo in dopolnitvijo odloka, ker gre za proceduralni postopek, ki ne vpliva na namensko rabo, oblikovanje in velikost objekta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ob J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. Golob predlaga, da se s krožne ceste, ki je po veljavnem prostorskem aktu predvidena ob objektu 1T, predvidi možnost dostopa na parcelo 700/11 k. o. Podgorje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omba se upošteva. V odloku se navede, da je ob ureditvi krožne ceste okoli objekta treba zagotoviti možnost dostopa na parcelo 700/11, katastrska občina Podgorje.</w:t>
            </w:r>
          </w:p>
        </w:tc>
      </w:tr>
    </w:tbl>
    <w:p>
      <w:pPr>
        <w:pStyle w:val="TextBody"/>
        <w:tabs>
          <w:tab w:val="clear" w:pos="708"/>
          <w:tab w:val="left" w:pos="7560" w:leader="none"/>
          <w:tab w:val="center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708"/>
          <w:tab w:val="left" w:pos="7560" w:leader="none"/>
          <w:tab w:val="center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560" w:leader="none"/>
          <w:tab w:val="center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560" w:leader="none"/>
          <w:tab w:val="center" w:pos="12600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</w:rPr>
        <w:tab/>
        <w:tab/>
        <w:t>Župan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Telobesedila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 w:ascii="Arial" w:hAnsi="Arial"/>
        </w:rPr>
        <w:t xml:space="preserve">Na podlagi 61. in 96. člena Zakona o prostorskem načrtovanju (ZPNačrt, Uradni list RS, št. 33/07 in ZVO-1B št. 70/08) ter 14. člena Statuta Občine Kamnik (Uradni list RS, št. 101/2008) je Občinski svet Občine Kamnik na …….. seji, dne ……….. 2008 sprej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LO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REMEMBAH IN DOPOLNITVAH ODLOKA 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ZIDALNEM NAČRTU B 25 – FRUCT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880"/>
        </w:tabs>
        <w:ind w:left="0" w:hanging="0"/>
        <w:jc w:val="both"/>
        <w:rPr/>
      </w:pPr>
      <w:r>
        <w:rPr/>
        <w:t xml:space="preserve">Prvi odstavek 14. člena Odloka o zazidalnem načrtu B 25 – Fructal (Uradni list RS, št. 90/02 in 3/04) se spremeni tako, da se glasi: </w:t>
      </w:r>
    </w:p>
    <w:p>
      <w:pPr>
        <w:pStyle w:val="TextBodyIndent"/>
        <w:tabs>
          <w:tab w:val="clear" w:pos="2880"/>
        </w:tabs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»Proizvodno-prodajno-skladiščni objekt se realizira skupaj s parkirišči v dveh fazah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faza – realizira se severni del objekta, vključno s potrebnimi parkirišči glede na dejavnost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faza – realizira se južni del objekta s pripadajočimi parkirišči.</w:t>
      </w:r>
    </w:p>
    <w:p>
      <w:pPr>
        <w:pStyle w:val="TextBodyIndent"/>
        <w:tabs>
          <w:tab w:val="clear" w:pos="2880"/>
        </w:tabs>
        <w:ind w:left="0" w:hanging="0"/>
        <w:jc w:val="both"/>
        <w:rPr/>
      </w:pPr>
      <w:r>
        <w:rPr/>
        <w:t>Pri realizaciji katere koli faze je treba urediti uvoz na parcelo. Najkasneje ob dokončanju obeh faz objekta je investitor dolžan urediti krožni promet okoli objekta z možnostjo dostopa na parcelo 700/11, katastrska občina Podgorje.«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>člen</w:t>
      </w:r>
    </w:p>
    <w:p>
      <w:pPr>
        <w:pStyle w:val="TextBodyIndent"/>
        <w:ind w:left="360" w:hanging="0"/>
        <w:jc w:val="center"/>
        <w:rPr/>
      </w:pPr>
      <w:r>
        <w:rPr/>
      </w:r>
    </w:p>
    <w:p>
      <w:pPr>
        <w:pStyle w:val="TextBodyIndent"/>
        <w:tabs>
          <w:tab w:val="clear" w:pos="2880"/>
        </w:tabs>
        <w:rPr/>
      </w:pPr>
      <w:r>
        <w:rPr/>
        <w:t>Ta odlok začne veljati naslednji dan po objavi v Uradnem listu Republike Sloveni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Številka:</w:t>
        <w:tab/>
        <w:t>3505-4/2008-5/5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Kamnik, dne </w:t>
        <w:tab/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tabs>
          <w:tab w:val="clear" w:pos="708"/>
          <w:tab w:val="left" w:pos="7380" w:leader="none"/>
        </w:tabs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2"/>
        </w:rPr>
        <w:t>Župan</w:t>
      </w:r>
    </w:p>
    <w:p>
      <w:pPr>
        <w:pStyle w:val="TextBody"/>
        <w:tabs>
          <w:tab w:val="clear" w:pos="708"/>
          <w:tab w:val="left" w:pos="7020" w:leader="none"/>
        </w:tabs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2"/>
        </w:rPr>
        <w:t>Občine Kamnik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</w:t>
      </w:r>
      <w:r>
        <w:rPr>
          <w:rFonts w:cs="Arial" w:ascii="Arial" w:hAnsi="Arial"/>
          <w:szCs w:val="22"/>
        </w:rPr>
        <w:t xml:space="preserve">Anton Tone SMOLNIKAR </w:t>
      </w:r>
    </w:p>
    <w:p>
      <w:pPr>
        <w:pStyle w:val="Normal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EDILO TRENUTNO VELJAVNIH ČLENOV, V ZVEZI S KATERIMI SE PREDLAGAJO SPREMEMBE IN DOPOLNITVE</w:t>
      </w:r>
    </w:p>
    <w:p>
      <w:pPr>
        <w:pStyle w:val="H4"/>
        <w:rPr>
          <w:sz w:val="24"/>
          <w:szCs w:val="18"/>
        </w:rPr>
      </w:pPr>
      <w:r>
        <w:rPr>
          <w:sz w:val="24"/>
          <w:szCs w:val="18"/>
        </w:rPr>
        <w:t>14. člen</w:t>
      </w:r>
    </w:p>
    <w:p>
      <w:pPr>
        <w:pStyle w:val="P"/>
        <w:spacing w:before="0" w:after="15"/>
        <w:ind w:left="17" w:right="17" w:hanging="0"/>
        <w:jc w:val="left"/>
        <w:rPr/>
      </w:pPr>
      <w:r>
        <w:rPr>
          <w:sz w:val="24"/>
          <w:szCs w:val="18"/>
        </w:rPr>
        <w:t>Proizvodno-prodajni-skladiščni objekt se realizira skupaj s parkirišči v eni fazi.</w:t>
        <w:br/>
        <w:t>    Meso predvideva dve fazi</w:t>
      </w:r>
      <w:r>
        <w:rPr>
          <w:i/>
          <w:iCs/>
          <w:sz w:val="24"/>
          <w:szCs w:val="18"/>
        </w:rPr>
        <w:t>:</w:t>
        <w:br/>
      </w:r>
      <w:r>
        <w:rPr>
          <w:sz w:val="24"/>
          <w:szCs w:val="18"/>
        </w:rPr>
        <w:t>    V 1. fazi se realizira celoten objekt s komunalno, prometno in zunanjo ureditvijo.</w:t>
        <w:br/>
        <w:t>    V 2. fazi se delu nadstropja v rastru G-H med osmi 4 in 7 določi namembnost, in sicer: zorenje trajnih izdelkov.</w:t>
      </w:r>
    </w:p>
    <w:p>
      <w:pPr>
        <w:pStyle w:val="P"/>
        <w:spacing w:before="0" w:after="15"/>
        <w:ind w:left="17" w:right="17" w:firstLine="238"/>
        <w:jc w:val="left"/>
        <w:rPr>
          <w:sz w:val="24"/>
          <w:szCs w:val="18"/>
        </w:rPr>
      </w:pPr>
      <w:r>
        <w:rPr>
          <w:sz w:val="24"/>
          <w:szCs w:val="18"/>
        </w:rPr>
        <w:t>    </w:t>
      </w:r>
      <w:r>
        <w:rPr>
          <w:sz w:val="24"/>
          <w:szCs w:val="18"/>
        </w:rPr>
        <w:t>Fructal predvideva 3 faze:</w:t>
        <w:br/>
        <w:t>    1. faza – objekt nevtralizacijskega bazena, upravna zgradba s trgovino in vzhodnim parkirnim prostorom ob Korenovi cesti,</w:t>
        <w:br/>
        <w:t>    2. faza – večnamenski skladiščni prostor za embalažo, zahodna parkirišča ob Korenovi cesti, proizvodna hala in spremljajoči prostori, proizvodni objekt brezalkoholnih pijač oziroma drugih živilskih izdelkov,</w:t>
        <w:br/>
        <w:t>    3. faza – vsi ostali posegi v prostor na območju Fructala.</w:t>
        <w:br/>
        <w:t>    Če investitor iz tehnoloških, ekoloških ali finančnih razlogov ugotovi, da bi bilo bolj smotrno določen poseg realizirati v predhodni fazi, je to dovoljeno.</w:t>
      </w:r>
    </w:p>
    <w:p>
      <w:pPr>
        <w:pStyle w:val="P"/>
        <w:spacing w:before="0" w:after="15"/>
        <w:ind w:left="17" w:right="17" w:firstLine="238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P"/>
        <w:spacing w:before="0" w:after="15"/>
        <w:ind w:left="17" w:right="17" w:firstLine="238"/>
        <w:jc w:val="left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2832" w:hanging="2832"/>
    </w:pPr>
    <w:rPr>
      <w:rFonts w:ascii="Arial" w:hAnsi="Arial" w:cs="Arial"/>
    </w:rPr>
  </w:style>
  <w:style w:type="paragraph" w:styleId="Telobesedilazamik3">
    <w:name w:val="Telo besedila - zamik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zamik2">
    <w:name w:val="Telo besedila - zamik 2"/>
    <w:basedOn w:val="Normal"/>
    <w:qFormat/>
    <w:pPr>
      <w:ind w:left="180" w:hanging="1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11:00Z</dcterms:created>
  <dc:creator>Uporabnik</dc:creator>
  <dc:description/>
  <dc:language>en-US</dc:language>
  <cp:lastModifiedBy>Uporabnik</cp:lastModifiedBy>
  <cp:lastPrinted>2008-12-03T11:19:00Z</cp:lastPrinted>
  <dcterms:modified xsi:type="dcterms:W3CDTF">2008-12-03T10:21:00Z</dcterms:modified>
  <cp:revision>7</cp:revision>
  <dc:subject/>
  <dc:title>Na podlagi 39</dc:title>
</cp:coreProperties>
</file>