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lavni trg 2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40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Številka: 410-0278/2007-3/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atum</w:t>
      </w:r>
      <w:r>
        <w:rPr>
          <w:rFonts w:cs="Arial" w:ascii="Arial" w:hAnsi="Arial"/>
          <w:color w:val="000000"/>
        </w:rPr>
        <w:t>: 01. 12. 200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ČINE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42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EVA:</w:t>
            </w:r>
          </w:p>
        </w:tc>
        <w:tc>
          <w:tcPr>
            <w:tcW w:w="83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EDLOG ODLOKA O  PRORAČUNU OBČINE KAMNIK ZA LETO 2009 – druga obravna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349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LAGATELJ:</w:t>
            </w:r>
          </w:p>
        </w:tc>
        <w:tc>
          <w:tcPr>
            <w:tcW w:w="73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ton Tone Smolnikar, župan Občine Kamn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OČEVALCI:</w:t>
            </w:r>
          </w:p>
        </w:tc>
        <w:tc>
          <w:tcPr>
            <w:tcW w:w="73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ane Golubovič, podžupan Občine Kamnik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udolf Pfajfar, podžupan Občine Kamnik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imir Korošec, sekretar - direktor občinske uprave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lojz Kolar, podsekretar - vodja oddelka za gospodarske dejavnosti in  financ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 Kamin, podsekretar - vodja oddelka za družbene dejavnost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Škorjanc, podsekretar - vodja oddelka za gospodarske javne služb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vanka Ogrinec, podsekretarka - vodja oddelka za  premoženjsko pravne in splošne zadev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ija Tadeja Ježek, podsekretarka – vodja oddelka za urejanje prostora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NA OSNOVA:</w:t>
            </w:r>
          </w:p>
        </w:tc>
        <w:tc>
          <w:tcPr>
            <w:tcW w:w="7349" w:type="dxa"/>
            <w:tcBorders/>
          </w:tcPr>
          <w:p>
            <w:pPr>
              <w:pStyle w:val="Telobesedila2"/>
              <w:rPr/>
            </w:pPr>
            <w:r>
              <w:rPr/>
              <w:t>29. člen Zakona o lokalni samoupravi (Ur. list RS, št. 94/07-UPB2 in 76/08), 29. člen Zakona o javnih financah (Ur. list RS, št. 79/99, 124/00, 79/01, 30/02, 56/02-ZJU, 127/06-ZJZP, 14/07-ZSPDPO in 109/08) in 14. člen Statuta Občine Kamnik (Ur. list RS, št. 101/2008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N:</w:t>
            </w:r>
          </w:p>
        </w:tc>
        <w:tc>
          <w:tcPr>
            <w:tcW w:w="73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vnava in sprej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OG SKLEP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činski svet Občine Kamnik sprejme Odlok o proračunu občine Kamnik za leto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 xml:space="preserve">Anton Tone SMOLNIKAR 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UPAN</w:t>
      </w:r>
    </w:p>
    <w:sectPr>
      <w:type w:val="nextPage"/>
      <w:pgSz w:w="11906" w:h="16838"/>
      <w:pgMar w:left="1418" w:right="1418" w:gutter="0" w:header="0" w:top="1304" w:footer="0" w:bottom="2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28:00Z</dcterms:created>
  <dc:creator>OBČINA KAMNIK</dc:creator>
  <dc:description/>
  <cp:keywords/>
  <dc:language>en-US</dc:language>
  <cp:lastModifiedBy>Bozic</cp:lastModifiedBy>
  <cp:lastPrinted>2008-12-01T13:08:00Z</cp:lastPrinted>
  <dcterms:modified xsi:type="dcterms:W3CDTF">2008-12-01T12:41:00Z</dcterms:modified>
  <cp:revision>8</cp:revision>
  <dc:subject/>
  <dc:title>OBČINA KAMNIK</dc:title>
</cp:coreProperties>
</file>