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  </w:t>
      </w:r>
      <w:r>
        <w:rPr>
          <w:rFonts w:cs="Arial" w:ascii="Arial" w:hAnsi="Arial"/>
          <w:b/>
          <w:bCs w:val="false"/>
        </w:rPr>
        <w:t>ŽUPAN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AVNI TRG 24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240 KAMNIK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 w:val="false"/>
          <w:szCs w:val="24"/>
        </w:rPr>
      </w:pPr>
      <w:r>
        <w:rPr>
          <w:rFonts w:eastAsia="Arial Unicode MS" w:cs="Arial" w:ascii="Arial" w:hAnsi="Arial"/>
          <w:b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Številka: 478-27/2008-2/2</w:t>
        <w:tab/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atum:  27.10. 2008</w:t>
        <w:tab/>
        <w:t xml:space="preserve">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OBČINSKI SVET 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OBČINE KAMNIK</w:t>
      </w:r>
    </w:p>
    <w:p>
      <w:pPr>
        <w:pStyle w:val="Normal"/>
        <w:jc w:val="both"/>
        <w:rPr>
          <w:rFonts w:ascii="Arial" w:hAnsi="Arial" w:eastAsia="Arial Unicode MS" w:cs="Arial"/>
          <w:bCs w:val="false"/>
        </w:rPr>
      </w:pPr>
      <w:r>
        <w:rPr>
          <w:rFonts w:eastAsia="Arial Unicode MS"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Cs w:val="false"/>
        </w:rPr>
        <w:t xml:space="preserve">ZADEVA:                            </w:t>
      </w:r>
      <w:r>
        <w:rPr>
          <w:rFonts w:cs="Arial" w:ascii="Arial" w:hAnsi="Arial"/>
          <w:b/>
          <w:bCs w:val="false"/>
        </w:rPr>
        <w:t xml:space="preserve">PREDLOG SKLEPA  O OPUSTITVI JAVNEGA DOBRA 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EDLAGATELJ:</w:t>
        <w:tab/>
        <w:t xml:space="preserve">   </w:t>
        <w:tab/>
        <w:t>Anton Tone Smolnikar, župan Občine Kamnik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</w:rPr>
        <w:t>POROČEVALEC:</w:t>
        <w:tab/>
        <w:tab/>
        <w:t>Ivanka Ogrinec</w:t>
      </w:r>
      <w:r>
        <w:rPr>
          <w:rFonts w:cs="Arial" w:ascii="Arial" w:hAnsi="Arial"/>
        </w:rPr>
        <w:t xml:space="preserve">, podsekretar-vodja Oddelka z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remoženjsko  -  pravne in splošne zadeve,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Aleš Škorjanc, podsekretar - vodja Oddelka za gosp. javne 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lužbe</w:t>
      </w:r>
    </w:p>
    <w:p>
      <w:pPr>
        <w:pStyle w:val="TextBodyIndent"/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AVNA OSNOVA:          23. člen Zakona o graditvi objektov (Ur. list RS, št. 102/04                           </w:t>
      </w:r>
    </w:p>
    <w:p>
      <w:pPr>
        <w:pStyle w:val="TextBodyIndent"/>
        <w:ind w:left="0" w:hanging="0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                           </w:t>
      </w:r>
      <w:r>
        <w:rPr>
          <w:rFonts w:cs="Arial" w:ascii="Arial" w:hAnsi="Arial"/>
          <w:bCs w:val="false"/>
        </w:rPr>
        <w:t xml:space="preserve">UPB1 in 126/2007) in 14. člen Statuta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                           </w:t>
      </w:r>
      <w:r>
        <w:rPr>
          <w:rFonts w:cs="Arial" w:ascii="Arial" w:hAnsi="Arial"/>
          <w:bCs w:val="false"/>
        </w:rPr>
        <w:t xml:space="preserve">Občine Kamnik (Ur. list RS, št. 101/08)                                       </w:t>
      </w:r>
    </w:p>
    <w:p>
      <w:pPr>
        <w:pStyle w:val="Normal"/>
        <w:ind w:left="2124" w:hanging="2124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AMEN:</w:t>
        <w:tab/>
        <w:tab/>
        <w:t>Obravnava in sprejem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EDLOG SKLEPA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</w:rPr>
        <w:t>Občinski svet Občine Kamnik odvzame status javnega dobra zemljišču                                                  parc.št. 1471/7, cesta v izmeri 114 m</w:t>
      </w:r>
      <w:r>
        <w:rPr>
          <w:rFonts w:cs="Arial" w:ascii="Arial" w:hAnsi="Arial"/>
          <w:bCs w:val="false"/>
          <w:vertAlign w:val="superscript"/>
        </w:rPr>
        <w:t>2</w:t>
      </w:r>
      <w:r>
        <w:rPr>
          <w:rFonts w:cs="Arial" w:ascii="Arial" w:hAnsi="Arial"/>
          <w:bCs w:val="false"/>
        </w:rPr>
        <w:t xml:space="preserve"> in zemljišču parc.št. 1471/8, cesta v izmeri 47 m2, k.o. Kamnik. Po odvzemu statusa javnega dobra to zemljišče postane last Občine Kamnik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lobesedila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emljišče parc. št. 1471/7 in 1471/8  k.o. Kamnik je po uradnih podatkih cesta in ima status javnega dobra, ki je v lasti občine Kamnik. V preteklosti je cesta  dejansko tu potekala. S sprejemom in z realizacijo zazidalnega načrta B 12 Bakovnik in B7 Kovinarska Z del, pa je to zemljišče namenjeno za zaokrožitev gradbenih parcel k objektom, ki jih tu predvidevajo  veljavni zazidalni načrti, cesta pa je speljana po drugih zemljiščih.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a investitorji  lahko pridobijo potrebna gradbena dovoljenja za gradnjo predvidenih objektov, si morajo predhodno pridobiti pravico graditi na teh zemljiščih, to pomeni pridobiti lastninsko pravico ali stavno pravico za gradnjo.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r je javno dobro izven pravnega prometa je potrebno na predmetnih zemljiščih javno dobro opustiti, kot to določa Zakon o graditvi objektov, ki v 23. členu določa, da se objektu, ki ima pridobljen status javnega dobra, takšen status lahko odvzame z ugotovitveno odločbo, ki jo na podlagi sklepa pristojnega občinskega organa po uradni dolžnosti izda pristojna občinska uprava, ki je status podel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opustitvi javnega dobra  bo občina z  investitorji sklenila ustrezne prodajne oz. menjalne pogodbe in s tem omogočila realizacijo zazidalnih načrt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radi navedenega predlagatelj predlaga, da Občinski svet Občine Kamnik sprejme predlagani sklep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left="4248"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left="4248"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left="4248"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nton Tone SMOLNIKAR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                                                                          </w:t>
      </w:r>
      <w:r>
        <w:rPr>
          <w:rFonts w:cs="Arial" w:ascii="Arial" w:hAnsi="Arial"/>
          <w:bCs w:val="false"/>
        </w:rPr>
        <w:t>ŽUPAN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iloga: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grafični prikaz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2">
    <w:name w:val="Označen seznam 2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/>
  </w:style>
  <w:style w:type="paragraph" w:styleId="Telobesedila3">
    <w:name w:val="Telo besedila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zamik2">
    <w:name w:val="Telo besedila - zamik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51:00Z</dcterms:created>
  <dc:creator>OBČINA KAMNIK</dc:creator>
  <dc:description/>
  <dc:language>en-US</dc:language>
  <cp:lastModifiedBy>Uporabnik</cp:lastModifiedBy>
  <cp:lastPrinted>2008-10-29T10:19:00Z</cp:lastPrinted>
  <dcterms:modified xsi:type="dcterms:W3CDTF">2008-11-05T08:52:00Z</dcterms:modified>
  <cp:revision>3</cp:revision>
  <dc:subject/>
  <dc:title>OBČINA KAMNIK</dc:title>
</cp:coreProperties>
</file>