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DGOVORI NA VPRAŠANJA IN POBU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ne ŠUŠTAR, član sveta, 163/2008</w:t>
      </w:r>
    </w:p>
    <w:p>
      <w:pPr>
        <w:pStyle w:val="Normal"/>
        <w:jc w:val="both"/>
        <w:rPr>
          <w:rFonts w:ascii="Arial" w:hAnsi="Arial" w:cs="Arial"/>
        </w:rPr>
      </w:pPr>
      <w:r>
        <w:rPr>
          <w:rFonts w:cs="Arial" w:ascii="Arial" w:hAnsi="Arial"/>
        </w:rPr>
        <w:t>Dajem pobudo, da se v križišču Tunjiška mlaka – Laniše (hišna številka T. M. 6) postavijo dodatne označevalne table za označevanje smeri krajev. Do zdaj sta dve, ki označujeta smer za Laniše in Sidraž in bi bilo dobro, da se doda še tabli za Kamnik in Tunjice.</w:t>
      </w:r>
    </w:p>
    <w:p>
      <w:pPr>
        <w:pStyle w:val="Normal"/>
        <w:jc w:val="both"/>
        <w:rPr>
          <w:rFonts w:ascii="Arial" w:hAnsi="Arial" w:cs="Arial"/>
          <w:b/>
          <w:b/>
        </w:rPr>
      </w:pPr>
      <w:r>
        <w:rPr>
          <w:rFonts w:cs="Arial" w:ascii="Arial" w:hAnsi="Arial"/>
          <w:b/>
        </w:rPr>
        <w:t>Odgovor  je pripravila Stanislava Muršak:</w:t>
      </w:r>
    </w:p>
    <w:p>
      <w:pPr>
        <w:pStyle w:val="Normal"/>
        <w:jc w:val="both"/>
        <w:rPr>
          <w:rFonts w:ascii="Arial" w:hAnsi="Arial" w:cs="Arial"/>
        </w:rPr>
      </w:pPr>
      <w:r>
        <w:rPr>
          <w:rFonts w:cs="Arial" w:ascii="Arial" w:hAnsi="Arial"/>
        </w:rPr>
        <w:t>Občina Kamnik v okviru proračunske postavke 6613 Postavitev tabel za označitev naselij  vsako leto obnovi oziroma na novo postavlja označevalne table. Vaš predlog za postavitev označevalne table v križišču Tunjiška Mlaka- Laniše je vključen v seznam manjkajočih tabel in bo realiziran v letošnjem letu</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di VERŠNIK, član sveta, 164/2008</w:t>
      </w:r>
    </w:p>
    <w:p>
      <w:pPr>
        <w:pStyle w:val="Normal"/>
        <w:jc w:val="both"/>
        <w:rPr>
          <w:rFonts w:ascii="Arial" w:hAnsi="Arial" w:cs="Arial"/>
        </w:rPr>
      </w:pPr>
      <w:r>
        <w:rPr>
          <w:rFonts w:cs="Arial" w:ascii="Arial" w:hAnsi="Arial"/>
        </w:rPr>
        <w:t>Dajem pobudo, da se začetek Koželjeve poti v Kamniški Bistrici očisti  kupov smeti.</w:t>
      </w:r>
    </w:p>
    <w:p>
      <w:pPr>
        <w:pStyle w:val="Normal"/>
        <w:jc w:val="both"/>
        <w:rPr>
          <w:rFonts w:ascii="Arial" w:hAnsi="Arial" w:cs="Arial"/>
          <w:b/>
          <w:b/>
        </w:rPr>
      </w:pPr>
      <w:r>
        <w:rPr>
          <w:rFonts w:cs="Arial" w:ascii="Arial" w:hAnsi="Arial"/>
          <w:b/>
        </w:rPr>
        <w:t>Odgovor je pripravila Mihaela Brnot Veternik:</w:t>
      </w:r>
    </w:p>
    <w:p>
      <w:pPr>
        <w:pStyle w:val="Normal"/>
        <w:jc w:val="both"/>
        <w:rPr>
          <w:rFonts w:ascii="Arial" w:hAnsi="Arial" w:cs="Arial"/>
        </w:rPr>
      </w:pPr>
      <w:r>
        <w:rPr>
          <w:rFonts w:cs="Arial" w:ascii="Arial" w:hAnsi="Arial"/>
        </w:rPr>
        <w:t>S pobudo je bilo seznanjeno podjetje Publicus d.o.o., ki bo v sklopu čiščenja divjih odlagališč odstranilo tudi odpadke, odložene na začetku Koželjeve pot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udi VERŠNIK, član sveta, 165/2008</w:t>
      </w:r>
    </w:p>
    <w:p>
      <w:pPr>
        <w:pStyle w:val="Normal"/>
        <w:jc w:val="both"/>
        <w:rPr>
          <w:rFonts w:ascii="Arial" w:hAnsi="Arial" w:cs="Arial"/>
        </w:rPr>
      </w:pPr>
      <w:r>
        <w:rPr>
          <w:rFonts w:cs="Arial" w:ascii="Arial" w:hAnsi="Arial"/>
        </w:rPr>
        <w:t xml:space="preserve">Na brežino Kamniške Bistrice ob teniškem igrišču se odlagajo raznovrstni odpadki, zato predlagam, da se celotni del ob igriščih uredi in prepove odlaganje katerih koli odpadkov. </w:t>
      </w:r>
    </w:p>
    <w:p>
      <w:pPr>
        <w:pStyle w:val="Normal"/>
        <w:jc w:val="both"/>
        <w:rPr>
          <w:rFonts w:ascii="Arial" w:hAnsi="Arial" w:cs="Arial"/>
          <w:b/>
          <w:b/>
        </w:rPr>
      </w:pPr>
      <w:r>
        <w:rPr>
          <w:rFonts w:cs="Arial" w:ascii="Arial" w:hAnsi="Arial"/>
          <w:b/>
        </w:rPr>
        <w:t>Odgovor je  pripravila Mihaela Brnot Veternik:</w:t>
      </w:r>
    </w:p>
    <w:p>
      <w:pPr>
        <w:pStyle w:val="Normal"/>
        <w:jc w:val="both"/>
        <w:rPr/>
      </w:pPr>
      <w:r>
        <w:rPr>
          <w:rFonts w:cs="Arial" w:ascii="Arial" w:hAnsi="Arial"/>
        </w:rPr>
        <w:t>Brežina Kamniške Bistrice je vsako leto temeljito očiščena v slopu pomladanskih čistilnih akcij. Žal pa se tekom leta pojavijo nova divja odlagališča, ki kazijo naravno okolje. Divje odlagališče na brežini ob teniškem igrišču bo očistilo podjetje Publicus d.o.o. in namestilo opozorilno tablo, s katero bo še dodatno prepovedano odlaganje odpadkov.</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Tone RAJSAR, član sveta, 166/2008</w:t>
      </w:r>
    </w:p>
    <w:p>
      <w:pPr>
        <w:pStyle w:val="Normal"/>
        <w:jc w:val="both"/>
        <w:rPr>
          <w:rFonts w:ascii="Arial" w:hAnsi="Arial" w:cs="Arial"/>
        </w:rPr>
      </w:pPr>
      <w:r>
        <w:rPr>
          <w:rFonts w:cs="Arial" w:ascii="Arial" w:hAnsi="Arial"/>
        </w:rPr>
        <w:t>Zaradi nepreglednega ovinka v vasi Zgornji Tuhinj pri hišni številki 18, je potrebno postaviti cestno ogledalo. Prišlo je že do manjših trkov, zato prosimo, da si gre pristojna služba ogledati situacijo.</w:t>
      </w:r>
    </w:p>
    <w:p>
      <w:pPr>
        <w:pStyle w:val="Normal"/>
        <w:jc w:val="both"/>
        <w:rPr>
          <w:rFonts w:ascii="Arial" w:hAnsi="Arial" w:cs="Arial"/>
          <w:b/>
          <w:b/>
        </w:rPr>
      </w:pPr>
      <w:r>
        <w:rPr>
          <w:rFonts w:cs="Arial" w:ascii="Arial" w:hAnsi="Arial"/>
          <w:b/>
        </w:rPr>
        <w:t>Odgovor je pripravil Ivo Kokalj:</w:t>
      </w:r>
    </w:p>
    <w:p>
      <w:pPr>
        <w:pStyle w:val="Normal"/>
        <w:jc w:val="both"/>
        <w:rPr>
          <w:rFonts w:ascii="Arial" w:hAnsi="Arial" w:cs="Arial"/>
        </w:rPr>
      </w:pPr>
      <w:r>
        <w:rPr>
          <w:rFonts w:cs="Arial" w:ascii="Arial" w:hAnsi="Arial"/>
        </w:rPr>
        <w:t xml:space="preserve">Pobudo za ureditev problematike nepreglednega cestnega zavoja v Zgornjem Tuhinju pri hiši št. 18, ter predlog za namestitev prometnega ogledala, bo obravnavala Komisija za tehnično urejanje prometa Občine Kamnik, na eni izmed naslednjih sej. Komisija bo na podlagi svojih ugotovitev ter v skladu s svojimi pristojnostmi predlagala potrebne ukrepe za zagotovitev potrebne preglednosti navedenega odseka ces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do REPANŠEK, član sveta, 170/2008</w:t>
      </w:r>
    </w:p>
    <w:p>
      <w:pPr>
        <w:pStyle w:val="Normal"/>
        <w:jc w:val="both"/>
        <w:rPr>
          <w:rFonts w:ascii="Arial" w:hAnsi="Arial" w:cs="Arial"/>
        </w:rPr>
      </w:pPr>
      <w:r>
        <w:rPr>
          <w:rFonts w:cs="Arial" w:ascii="Arial" w:hAnsi="Arial"/>
        </w:rPr>
        <w:t>Dajem pobudo po zgledu občine Domžale, ki je organizirala avtobusni prevoz v Kolosej in se je že pokazal za dobro. Predlagam, da tudi naša občina pristopi k temu načinu prevoza, glede na to, da tudi v Kamniku ni več kino predstav in bi s tem omogočili občanom obisk v Koloseju.</w:t>
      </w:r>
    </w:p>
    <w:p>
      <w:pPr>
        <w:pStyle w:val="Normal"/>
        <w:jc w:val="both"/>
        <w:rPr>
          <w:rFonts w:ascii="Arial" w:hAnsi="Arial" w:cs="Arial"/>
          <w:b/>
          <w:b/>
        </w:rPr>
      </w:pPr>
      <w:r>
        <w:rPr>
          <w:rFonts w:cs="Arial" w:ascii="Arial" w:hAnsi="Arial"/>
          <w:b/>
        </w:rPr>
        <w:t>Odgovor je pripravila Liljana Juhart Mastikosa:</w:t>
      </w:r>
    </w:p>
    <w:p>
      <w:pPr>
        <w:pStyle w:val="Normal"/>
        <w:jc w:val="both"/>
        <w:rPr>
          <w:rFonts w:ascii="Arial" w:hAnsi="Arial" w:cs="Arial"/>
        </w:rPr>
      </w:pPr>
      <w:r>
        <w:rPr>
          <w:rFonts w:cs="Arial" w:ascii="Arial" w:hAnsi="Arial"/>
        </w:rPr>
        <w:t xml:space="preserve">Zavedamo se, da je film oz. filmska umetnost pomembna kulturna dejavnost za vse generacije. Z izgubo kino predstav v Kamniku, je seveda marsikomu onemogočeno doživljanje kino predstav. Zato smo se povezali s Kolosejem in podali pobudo za organiziranje avtobusnega prevoza v Kolosej, od katerega pričakujemo odgovor, kakšne bi naj bile možnosti organiziranega prevoz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a POLJANŠEK, članica sveta, 176/2008</w:t>
      </w:r>
    </w:p>
    <w:p>
      <w:pPr>
        <w:pStyle w:val="Normal"/>
        <w:jc w:val="both"/>
        <w:rPr>
          <w:rFonts w:ascii="Arial" w:hAnsi="Arial" w:cs="Arial"/>
        </w:rPr>
      </w:pPr>
      <w:r>
        <w:rPr>
          <w:rFonts w:cs="Arial" w:ascii="Arial" w:hAnsi="Arial"/>
        </w:rPr>
        <w:t>Ena najbolj zanemarjenih in propadajočih hiš na Šutni je hiša bivše prodajalne Peko.  Stavbo je občina prodala in bila naj bi namenjena za bodoči hotel. Do realizacije do sedaj ni prišlo. Zanima pa me ali se je lastnika že opozorilo, da mora objekt popraviti, poskrbeti za varnost mimoidočih in da se v prostore ne more vstopati. Mimoidoči v oknih vidimo odpadke. Prosim za informacijo, kaj se s stavbo dogaja, do kdaj bo sanirana ali vsaj primerno zaščitena.</w:t>
      </w:r>
    </w:p>
    <w:p>
      <w:pPr>
        <w:pStyle w:val="Normal"/>
        <w:jc w:val="both"/>
        <w:rPr>
          <w:rFonts w:ascii="Arial" w:hAnsi="Arial" w:cs="Arial"/>
          <w:b/>
          <w:b/>
        </w:rPr>
      </w:pPr>
      <w:r>
        <w:rPr>
          <w:rFonts w:cs="Arial" w:ascii="Arial" w:hAnsi="Arial"/>
          <w:b/>
        </w:rPr>
        <w:t>Odgovor je  pripravil Ivo Kokalj:</w:t>
      </w:r>
    </w:p>
    <w:p>
      <w:pPr>
        <w:pStyle w:val="Normal"/>
        <w:jc w:val="both"/>
        <w:rPr>
          <w:rFonts w:ascii="Arial" w:hAnsi="Arial" w:cs="Arial"/>
        </w:rPr>
      </w:pPr>
      <w:r>
        <w:rPr>
          <w:rFonts w:cs="Arial" w:ascii="Arial" w:hAnsi="Arial"/>
        </w:rPr>
        <w:t xml:space="preserve">Občina Kamnik je dne 29.5.2007, lastnika objekta na Kolodvorski ulici 17, oz. Šutni 46, Kamnik, obvestila o zanemarjenem stanju objekta ter ga tudi pozvala, da v določenem roku odstrani z zemljišča odpadke, ki so se nahajali ob objektu. Dne 11.6.2008 pa je bil lastnik objekta s strani občine obveščen, da je okolica objekta in sam objekt v zelo neurejenem stanju in s svojim izgledom močno kvari okolico mesta. V samem objektu je veliko nesnage, saj je dostop v objekt nezavarovan in neoviran. V prostorih objekta so sledi uporabe odprtega ognja, kar predstavlja potencialno nevarnost požara na objektu ter razširitev na sosednje objekte, razne konzerve, razbite steklenice in nešteto cigaretnih ogorkov. Naslovnik nas je obvestil, da objekt ni več v njegovi lasti, zato smo o stanju objekta obvestili novega lastnika. Prav tako pa smo tudi 12.6.2008 podali prijavo na Policijsko postajo Kamnik, zaradi suma preprodaje in uživanja mamil v objektu. </w:t>
      </w:r>
    </w:p>
    <w:p>
      <w:pPr>
        <w:pStyle w:val="Normal"/>
        <w:jc w:val="both"/>
        <w:rPr/>
      </w:pPr>
      <w:r>
        <w:rPr>
          <w:rFonts w:cs="Arial" w:ascii="Arial" w:hAnsi="Arial"/>
        </w:rPr>
        <w:t xml:space="preserve">Novi lastnik je sicer uredil okolico objekta s smeri Kolodvorske ulice, z žično ograjo pa je preprečil dostop do in v objekt. Dne 15.10.2008, smo ugotovili, da so neznani storilci odmaknili steber žične ograje tako, da je sicer otežen, vendar možen dostop do objekta, v prvem nadstropju pa odprta okna z razbitimi stekli. Lastnika smo obvestili o stanju ter ga pozvali, da poskrbi za odpravo ugotovljenega stanja, sicer bomo podali prijavo pristojni inšpekciji. Spomladi je na pogovoru pri županu  povedal, da pripravlja projekte za izgradnjo hotel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lica KOCJANČIČ, Ana-Marija SUHOVERŠNIK, članici sveta, 179/2008</w:t>
      </w:r>
    </w:p>
    <w:p>
      <w:pPr>
        <w:pStyle w:val="Normal"/>
        <w:jc w:val="both"/>
        <w:rPr>
          <w:rFonts w:ascii="Arial" w:hAnsi="Arial" w:cs="Arial"/>
        </w:rPr>
      </w:pPr>
      <w:r>
        <w:rPr>
          <w:rFonts w:cs="Arial" w:ascii="Arial" w:hAnsi="Arial"/>
        </w:rPr>
        <w:t>Pešpot na Stari grad je po mnenju še vedno neurejena – neprehodna, zanima naju kdaj bo spet prehodna kot prej?! Kdo jo ureja? Kdo jo je dolžan urediti?</w:t>
      </w:r>
    </w:p>
    <w:p>
      <w:pPr>
        <w:pStyle w:val="Normal"/>
        <w:jc w:val="both"/>
        <w:rPr>
          <w:rFonts w:ascii="Arial" w:hAnsi="Arial" w:cs="Arial"/>
        </w:rPr>
      </w:pPr>
      <w:r>
        <w:rPr>
          <w:rFonts w:cs="Arial" w:ascii="Arial" w:hAnsi="Arial"/>
        </w:rPr>
        <w:t>Prav tako naju zanima, kako je z najemnikom gostišča na Starem gradu, saj on ne skrbi ne za okolico ne za sovje goste. Katastrofa za Kamni. Izletniki – tujci se zgražajo. Kaj je s streho, ki jo je odnesel veter, kdo jo je dolžan popraviti?</w:t>
      </w:r>
    </w:p>
    <w:p>
      <w:pPr>
        <w:pStyle w:val="Normal"/>
        <w:jc w:val="both"/>
        <w:rPr>
          <w:rFonts w:ascii="Arial" w:hAnsi="Arial" w:cs="Arial"/>
        </w:rPr>
      </w:pPr>
      <w:r>
        <w:rPr>
          <w:rFonts w:cs="Arial" w:ascii="Arial" w:hAnsi="Arial"/>
        </w:rPr>
        <w:t>Zadnji čas, da se dobi najemnika, ki bi bil pripravljen skrbeti za gostišče in goste. Ali pa se je treba odločiti in razmišljat o prodaji?!</w:t>
      </w:r>
    </w:p>
    <w:p>
      <w:pPr>
        <w:pStyle w:val="Normal"/>
        <w:jc w:val="both"/>
        <w:rPr>
          <w:rFonts w:ascii="Arial" w:hAnsi="Arial" w:cs="Arial"/>
        </w:rPr>
      </w:pPr>
      <w:r>
        <w:rPr>
          <w:rFonts w:cs="Arial" w:ascii="Arial" w:hAnsi="Arial"/>
          <w:b/>
        </w:rPr>
        <w:t>Odgovor  je pripravila Ivanka Ogrinec:</w:t>
      </w:r>
    </w:p>
    <w:p>
      <w:pPr>
        <w:pStyle w:val="Normal"/>
        <w:rPr>
          <w:rFonts w:ascii="Arial" w:hAnsi="Arial" w:cs="Arial"/>
        </w:rPr>
      </w:pPr>
      <w:r>
        <w:rPr>
          <w:rFonts w:cs="Arial" w:ascii="Arial" w:hAnsi="Arial"/>
        </w:rPr>
        <w:t>posebnim namenom (Ur.l.RS št. 88/2005, 56/2007) del varovalnega gozda. Navedena Uredba določa tudi režim gospodarjenja z varovalnimi gozdovi, izvajalca tega režima in zavezanca za zagotovitev sredstev za stroške, ki nastanejo zaradi posebnega režima gospodarjenja. Sanacija vetroloma na področju pešpoti na Stari grad je predpisana z generalno odločbo Zavoda za gozdove Slovenije, OE Ljubljana, št. 322-04-03.09-C501/08. Z navedeno odločbo je določen tudi rok za izvedbo sanacije, v skladu s katerim naj bi bila pešpot sanirana do 15.3.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a je najemnika gostišča na Starem gradu tožila na izpraznitev poslovnih prostorov. Prvostopenjsko sodišče je tožbi ugodilo in s sodbo z dne 23.9.2008 odločilo, da je najemnik dolžan izprazniti poslovni objekt Stari grad. Najemnik se je na prvostopenjsko sodbo pritožil, zato zadeva še ni zaključena. O nadaljnji usodi gostišča bo občina lahko odločala po pravnomočnem zaključku postop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julijskem neurju poškodovano streho na gostišču na Starem gradu bo obnovila občina. Dela se že izvajaj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bin MAJNIK, član sveta, 184/2008</w:t>
      </w:r>
    </w:p>
    <w:p>
      <w:pPr>
        <w:pStyle w:val="Normal"/>
        <w:jc w:val="both"/>
        <w:rPr>
          <w:rFonts w:ascii="Arial" w:hAnsi="Arial" w:cs="Arial"/>
        </w:rPr>
      </w:pPr>
      <w:r>
        <w:rPr>
          <w:rFonts w:cs="Arial" w:ascii="Arial" w:hAnsi="Arial"/>
        </w:rPr>
        <w:t>Ali bo urad župana podal prijavo inšpektorju g. Hostniku o črni gradnji na Streliški ulici, katero obravnava tudi komisija za pritožbe občine Kamnik? Stališče župana do črne gradnje, ki stoji že več desetletij in tako onemogoča koriščenje javnega dobra vsem Kamničanom na Streliški ulici.</w:t>
      </w:r>
    </w:p>
    <w:p>
      <w:pPr>
        <w:pStyle w:val="Normal"/>
        <w:jc w:val="both"/>
        <w:rPr>
          <w:rFonts w:ascii="Arial" w:hAnsi="Arial" w:cs="Arial"/>
          <w:b/>
          <w:b/>
        </w:rPr>
      </w:pPr>
      <w:r>
        <w:rPr>
          <w:rFonts w:cs="Arial" w:ascii="Arial" w:hAnsi="Arial"/>
          <w:b/>
        </w:rPr>
        <w:t>Odgovor  je pripravila Ivanka Ogrinec:</w:t>
      </w:r>
    </w:p>
    <w:p>
      <w:pPr>
        <w:pStyle w:val="Normal"/>
        <w:rPr>
          <w:rFonts w:ascii="Arial" w:hAnsi="Arial" w:cs="Arial"/>
        </w:rPr>
      </w:pPr>
      <w:r>
        <w:rPr>
          <w:rFonts w:cs="Arial" w:ascii="Arial" w:hAnsi="Arial"/>
        </w:rPr>
        <w:t xml:space="preserve">Kot je bilo že odgovorjeno, v zvezi s  črno gradnjo na Streliški ulici gradbeni inšpektor že vodi postopek. Kljub temu je občina  navedenemu inšpektorju glede predmetne črne gradnje podala prijav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j TONIN, član sveta, 187/2008</w:t>
      </w:r>
    </w:p>
    <w:p>
      <w:pPr>
        <w:pStyle w:val="Normal"/>
        <w:jc w:val="both"/>
        <w:rPr>
          <w:rFonts w:ascii="Arial" w:hAnsi="Arial" w:cs="Arial"/>
        </w:rPr>
      </w:pPr>
      <w:r>
        <w:rPr>
          <w:rFonts w:cs="Arial" w:ascii="Arial" w:hAnsi="Arial"/>
        </w:rPr>
        <w:t>Name se je obrnilo nekaj uslužbencev občinske uprave, ki so opozorili na nevzdržne razmere. Na dveh oddelkih namreč po zatrjevanju uslužbencev nadrejeni izvajajo nevzdržne psihične pritiske.</w:t>
      </w:r>
    </w:p>
    <w:p>
      <w:pPr>
        <w:pStyle w:val="Normal"/>
        <w:jc w:val="both"/>
        <w:rPr>
          <w:rFonts w:ascii="Arial" w:hAnsi="Arial" w:cs="Arial"/>
        </w:rPr>
      </w:pPr>
      <w:r>
        <w:rPr>
          <w:rFonts w:cs="Arial" w:ascii="Arial" w:hAnsi="Arial"/>
        </w:rPr>
        <w:t>Najbrž se bosta župan in direktor občinske uprave strinjala, da so za dobro delovanje uprave nujno potrebni dobri odnosi med zaposlenimi.</w:t>
      </w:r>
    </w:p>
    <w:p>
      <w:pPr>
        <w:pStyle w:val="Normal"/>
        <w:jc w:val="both"/>
        <w:rPr>
          <w:rFonts w:ascii="Arial" w:hAnsi="Arial" w:cs="Arial"/>
        </w:rPr>
      </w:pPr>
      <w:r>
        <w:rPr>
          <w:rFonts w:cs="Arial" w:ascii="Arial" w:hAnsi="Arial"/>
        </w:rPr>
        <w:t>Zanima me, zakaj se krhajo odnosi med zaposlenimi v občinski upravi in kaj boste storili za izboljšanje odnosov?</w:t>
      </w:r>
    </w:p>
    <w:p>
      <w:pPr>
        <w:pStyle w:val="Normal"/>
        <w:jc w:val="both"/>
        <w:rPr>
          <w:rFonts w:ascii="Arial" w:hAnsi="Arial" w:cs="Arial"/>
          <w:b/>
          <w:b/>
        </w:rPr>
      </w:pPr>
      <w:r>
        <w:rPr>
          <w:rFonts w:cs="Arial" w:ascii="Arial" w:hAnsi="Arial"/>
          <w:b/>
        </w:rPr>
        <w:t>Odgovor pripravi: Vladimir Korošec</w:t>
      </w:r>
    </w:p>
    <w:p>
      <w:pPr>
        <w:pStyle w:val="Normal"/>
        <w:jc w:val="both"/>
        <w:rPr>
          <w:rFonts w:ascii="Arial" w:hAnsi="Arial" w:cs="Arial"/>
        </w:rPr>
      </w:pPr>
      <w:r>
        <w:rPr>
          <w:rFonts w:cs="Arial" w:ascii="Arial" w:hAnsi="Arial"/>
        </w:rPr>
        <w:t>Svetnik v svojem vprašanju med drugim navaja, da se je nanj obrnilo nekaj uslužbencev občinske uprave z opozorilom, da v dveh oddelkih nadrejeni izvajajo nevzdržne psihične pritiske. Pri tem pa ne navede, v katerih oddelkih naj bi se to dogajalo, kateri nadrejeni naj bi to izvajali in  nad kom. V okviru občinske uprave je organizirano šest oddelkov in vprašanje svetnika je preveč splošno, da bi lahko odgovor bil konkreten. Prav tako se na direktorja občinske uprave, ki ima pooblastilo župana za vodenje uprave, ne na župana do sedaj ni obrnil nihče od zaposlenih, ki bi izpostavil kakršenkoli psihični pritisk nadrejenih. Ker gre torej v tem primeru za neke splošne, morda tudi zlonamerne obtožbe brez konkretnih argumentov, vodstvo občinske uprave ne more, niti se ne čuti dolžno odgovoriti. Treba pa je poudariti, da gre pri vprašanju svetnika za nedopustne obtožbe, ki presegajo pristojnosti občinskega svetnika in posegajo v osebno integriteto posameznih sodelavcev občinske upra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j TONIN, član sveta, 189/2008</w:t>
      </w:r>
    </w:p>
    <w:p>
      <w:pPr>
        <w:pStyle w:val="Normal"/>
        <w:jc w:val="both"/>
        <w:rPr>
          <w:rFonts w:ascii="Arial" w:hAnsi="Arial" w:cs="Arial"/>
        </w:rPr>
      </w:pPr>
      <w:r>
        <w:rPr>
          <w:rFonts w:cs="Arial" w:ascii="Arial" w:hAnsi="Arial"/>
        </w:rPr>
        <w:t>Po veljavnem proračunu znašajo sredstva postavke 8300 Založniška dejavnost kar 28.323 evrov, po realizaciji 1.1.2008-31.8.2008 je bilo porabljenih 21.877 evrov. Po predlaganem rebalansu bi proračunski znesek postavke 8300 znašal 24.000 evrov. Zanima me, za kaj se je porabilo 21.877 evrov (in kam bo šlo še preostalih cca 2.123 evrov), predvsem pa želim zvedeti podrobnejši obračun stroškov oz. honorarjev za Kamniški zbornik 2008 po tehle postavkah:</w:t>
      </w:r>
    </w:p>
    <w:p>
      <w:pPr>
        <w:pStyle w:val="Normal"/>
        <w:numPr>
          <w:ilvl w:val="0"/>
          <w:numId w:val="2"/>
        </w:numPr>
        <w:jc w:val="both"/>
        <w:rPr>
          <w:rFonts w:ascii="Arial" w:hAnsi="Arial" w:cs="Arial"/>
        </w:rPr>
      </w:pPr>
      <w:r>
        <w:rPr>
          <w:rFonts w:cs="Arial" w:ascii="Arial" w:hAnsi="Arial"/>
        </w:rPr>
        <w:t>oblikovanje zbornika (Dušan Sterle)</w:t>
      </w:r>
    </w:p>
    <w:p>
      <w:pPr>
        <w:pStyle w:val="Normal"/>
        <w:numPr>
          <w:ilvl w:val="0"/>
          <w:numId w:val="2"/>
        </w:numPr>
        <w:jc w:val="both"/>
        <w:rPr>
          <w:rFonts w:ascii="Arial" w:hAnsi="Arial" w:cs="Arial"/>
        </w:rPr>
      </w:pPr>
      <w:r>
        <w:rPr>
          <w:rFonts w:cs="Arial" w:ascii="Arial" w:hAnsi="Arial"/>
        </w:rPr>
        <w:t>priprav zbornika (Studio Dataprint)</w:t>
      </w:r>
    </w:p>
    <w:p>
      <w:pPr>
        <w:pStyle w:val="Normal"/>
        <w:numPr>
          <w:ilvl w:val="0"/>
          <w:numId w:val="2"/>
        </w:numPr>
        <w:jc w:val="both"/>
        <w:rPr>
          <w:rFonts w:ascii="Arial" w:hAnsi="Arial" w:cs="Arial"/>
        </w:rPr>
      </w:pPr>
      <w:r>
        <w:rPr>
          <w:rFonts w:cs="Arial" w:ascii="Arial" w:hAnsi="Arial"/>
        </w:rPr>
        <w:t>tiskarna Gorenjski tisk d.d. – račun tiskarne!!!</w:t>
      </w:r>
    </w:p>
    <w:p>
      <w:pPr>
        <w:pStyle w:val="Normal"/>
        <w:numPr>
          <w:ilvl w:val="0"/>
          <w:numId w:val="2"/>
        </w:numPr>
        <w:jc w:val="both"/>
        <w:rPr>
          <w:rFonts w:ascii="Arial" w:hAnsi="Arial" w:cs="Arial"/>
        </w:rPr>
      </w:pPr>
      <w:r>
        <w:rPr>
          <w:rFonts w:cs="Arial" w:ascii="Arial" w:hAnsi="Arial"/>
        </w:rPr>
        <w:t>honorarji (komu in koliko)</w:t>
      </w:r>
    </w:p>
    <w:p>
      <w:pPr>
        <w:pStyle w:val="Normal"/>
        <w:jc w:val="both"/>
        <w:rPr/>
      </w:pPr>
      <w:r>
        <w:rPr>
          <w:rFonts w:cs="Arial" w:ascii="Arial" w:hAnsi="Arial"/>
          <w:b/>
        </w:rPr>
        <w:t>Odgovor je pripravila Liljana Juhart Mastikosa:</w:t>
      </w:r>
    </w:p>
    <w:p>
      <w:pPr>
        <w:pStyle w:val="Normal"/>
        <w:jc w:val="both"/>
        <w:rPr>
          <w:rFonts w:ascii="Arial" w:hAnsi="Arial" w:cs="Arial"/>
        </w:rPr>
      </w:pPr>
      <w:r>
        <w:rPr>
          <w:rFonts w:cs="Arial" w:ascii="Arial" w:hAnsi="Arial"/>
        </w:rPr>
        <w:t>Pred 12 leti smo obudili Kamniški zbornik kot pomemben dokument razvoja občine. Izhaja vsaki dve leti in vsi prispevki so vsebinsko vezani na območje kamniške občine.</w:t>
      </w:r>
    </w:p>
    <w:p>
      <w:pPr>
        <w:pStyle w:val="Normal"/>
        <w:jc w:val="both"/>
        <w:rPr/>
      </w:pPr>
      <w:r>
        <w:rPr>
          <w:rFonts w:cs="Arial" w:ascii="Arial" w:hAnsi="Arial"/>
        </w:rPr>
        <w:t>Avtorji so ljudje različnih generacij, poklicev in stopenj izobrazbe. Za svoje prispevek niso prejeli honorarja, kar samo potrjuje dejstvo, da se zavedajo pomembnosti Kamniškega zbornika. Kljub temu pa za nastanek tako pomembne knjige nastanejo stroški kot so:</w:t>
      </w:r>
    </w:p>
    <w:p>
      <w:pPr>
        <w:pStyle w:val="Normal"/>
        <w:jc w:val="both"/>
        <w:rPr>
          <w:rFonts w:ascii="Arial" w:hAnsi="Arial" w:cs="Arial"/>
        </w:rPr>
      </w:pPr>
      <w:r>
        <w:rPr>
          <w:rFonts w:cs="Arial" w:ascii="Arial" w:hAnsi="Arial"/>
        </w:rPr>
        <w:t>- oblikovanje in prelom strani za obd. K. Z.                                               7.445,50</w:t>
      </w:r>
    </w:p>
    <w:p>
      <w:pPr>
        <w:pStyle w:val="Normal"/>
        <w:jc w:val="both"/>
        <w:rPr>
          <w:rFonts w:ascii="Arial" w:hAnsi="Arial" w:cs="Arial"/>
        </w:rPr>
      </w:pPr>
      <w:r>
        <w:rPr>
          <w:rFonts w:cs="Arial" w:ascii="Arial" w:hAnsi="Arial"/>
        </w:rPr>
        <w:t>- tiskanje K.Z.                                                                                           11.880,00</w:t>
      </w:r>
    </w:p>
    <w:p>
      <w:pPr>
        <w:pStyle w:val="Normal"/>
        <w:jc w:val="both"/>
        <w:rPr/>
      </w:pPr>
      <w:r>
        <w:rPr>
          <w:rFonts w:cs="Arial" w:ascii="Arial" w:hAnsi="Arial"/>
        </w:rPr>
        <w:t>- lektoriranje                                                                                              1.164,50</w:t>
      </w:r>
    </w:p>
    <w:p>
      <w:pPr>
        <w:pStyle w:val="Normal"/>
        <w:jc w:val="both"/>
        <w:rPr>
          <w:rFonts w:ascii="Arial" w:hAnsi="Arial" w:cs="Arial"/>
        </w:rPr>
      </w:pPr>
      <w:r>
        <w:rPr>
          <w:rFonts w:cs="Arial" w:ascii="Arial" w:hAnsi="Arial"/>
        </w:rPr>
        <w:t xml:space="preserve">- predstavitev K.Z.                                                                                        848,39 </w:t>
      </w:r>
    </w:p>
    <w:p>
      <w:pPr>
        <w:pStyle w:val="Normal"/>
        <w:jc w:val="both"/>
        <w:rPr/>
      </w:pPr>
      <w:r>
        <w:rPr>
          <w:rFonts w:cs="Arial" w:ascii="Arial" w:hAnsi="Arial"/>
        </w:rPr>
        <w:t>Del finančnih sredstev se bo namenil urednici Kamniškega zbornika v obliki finančne nagrade ter za županov sprejem in organizacijo izvedbe programa za vse sodelujoče avtorje, ki so sodelovali pri nastajanju Kamniškega zbornika 2008.</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bert KOKOTEC, član sveta, 193/2008</w:t>
      </w:r>
    </w:p>
    <w:p>
      <w:pPr>
        <w:pStyle w:val="Normal"/>
        <w:jc w:val="both"/>
        <w:rPr>
          <w:rFonts w:ascii="Arial" w:hAnsi="Arial" w:cs="Arial"/>
        </w:rPr>
      </w:pPr>
      <w:r>
        <w:rPr>
          <w:rFonts w:cs="Arial" w:ascii="Arial" w:hAnsi="Arial"/>
        </w:rPr>
        <w:t>V zvezi z mojima vprašanjema 92/2008 in 145/2008 me zanima, kateri prostori bodo prišli na vrsto za brušenje parketa v OŠ Šmartno v letu 2009, saj je v proračunu za leto 2009 predviden denar za ta namen. Prav tako me zanima kvadratura omenjenih prostorov.</w:t>
      </w:r>
    </w:p>
    <w:p>
      <w:pPr>
        <w:pStyle w:val="Normal"/>
        <w:jc w:val="both"/>
        <w:rPr>
          <w:rFonts w:ascii="Arial" w:hAnsi="Arial" w:cs="Arial"/>
          <w:b/>
          <w:b/>
        </w:rPr>
      </w:pPr>
      <w:r>
        <w:rPr>
          <w:rFonts w:cs="Arial" w:ascii="Arial" w:hAnsi="Arial"/>
          <w:b/>
        </w:rPr>
        <w:t xml:space="preserve">Odgovor  je pripravila Katarina ŠČETININ SEVER: </w:t>
      </w:r>
    </w:p>
    <w:p>
      <w:pPr>
        <w:pStyle w:val="Normal"/>
        <w:jc w:val="both"/>
        <w:rPr>
          <w:rFonts w:ascii="Arial" w:hAnsi="Arial" w:cs="Arial"/>
        </w:rPr>
      </w:pPr>
      <w:r>
        <w:rPr>
          <w:rFonts w:cs="Arial" w:ascii="Arial" w:hAnsi="Arial"/>
        </w:rPr>
        <w:t xml:space="preserve">Parket bo brušen v 9 učilnicah v izmeri 55,7 m2 ter 1 učilnici v izmeri 75,9 m2. Parket bo brušen tudi v računovodstvu (14,40 m2), tajništvu (14.20 m2) in pisarni ravnateljice (30 m2). Skupaj bo brušenih 635,80 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06:00Z</dcterms:created>
  <dc:creator>iNGIRD</dc:creator>
  <dc:description/>
  <dc:language>en-US</dc:language>
  <cp:lastModifiedBy>Uporabnik</cp:lastModifiedBy>
  <cp:lastPrinted>2008-11-05T11:50:00Z</cp:lastPrinted>
  <dcterms:modified xsi:type="dcterms:W3CDTF">2008-11-05T11:06:00Z</dcterms:modified>
  <cp:revision>2</cp:revision>
  <dc:subject/>
  <dc:title>Šifra:</dc:title>
</cp:coreProperties>
</file>