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8/2008</w:t>
      </w:r>
    </w:p>
    <w:p>
      <w:pPr>
        <w:pStyle w:val="Normal"/>
        <w:rPr>
          <w:rFonts w:ascii="Arial" w:hAnsi="Arial" w:cs="Arial"/>
        </w:rPr>
      </w:pPr>
      <w:r>
        <w:rPr>
          <w:rFonts w:cs="Arial" w:ascii="Arial" w:hAnsi="Arial"/>
        </w:rPr>
        <w:t xml:space="preserve">Datum:   26.11.2008 </w:t>
      </w:r>
    </w:p>
    <w:p>
      <w:pPr>
        <w:pStyle w:val="Normal"/>
        <w:rPr>
          <w:rFonts w:ascii="Arial" w:hAnsi="Arial" w:cs="Arial"/>
        </w:rPr>
      </w:pPr>
      <w:r>
        <w:rPr>
          <w:rFonts w:cs="Arial" w:ascii="Arial" w:hAnsi="Arial"/>
        </w:rPr>
      </w:r>
    </w:p>
    <w:p>
      <w:pPr>
        <w:pStyle w:val="Normal"/>
        <w:rPr/>
      </w:pPr>
      <w:r>
        <w:rPr/>
      </w:r>
    </w:p>
    <w:p>
      <w:pPr>
        <w:pStyle w:val="Heading1"/>
        <w:jc w:val="center"/>
        <w:rPr/>
      </w:pPr>
      <w:r>
        <w:rPr/>
        <w:t>DOBESEDNI ZAPIS 18. SEJE OBČINSKEGA SVETA OBČINE KAMNIK</w:t>
      </w:r>
    </w:p>
    <w:p>
      <w:pPr>
        <w:pStyle w:val="Heading1"/>
        <w:jc w:val="center"/>
        <w:rPr/>
      </w:pPr>
      <w:r>
        <w:rPr/>
        <w:t>Z DNE 19. NOVEMBRA 2008</w:t>
      </w:r>
    </w:p>
    <w:p>
      <w:pPr>
        <w:pStyle w:val="Heading1"/>
        <w:jc w:val="both"/>
        <w:rPr/>
      </w:pPr>
      <w:r>
        <w:rPr/>
      </w:r>
    </w:p>
    <w:p>
      <w:pPr>
        <w:pStyle w:val="Heading1"/>
        <w:jc w:val="both"/>
        <w:rPr/>
      </w:pPr>
      <w:r>
        <w:rPr/>
      </w:r>
    </w:p>
    <w:p>
      <w:pPr>
        <w:pStyle w:val="Normal"/>
        <w:jc w:val="both"/>
        <w:rPr/>
      </w:pPr>
      <w:r>
        <w:rPr>
          <w:rFonts w:cs="Arial" w:ascii="Arial" w:hAnsi="Arial"/>
        </w:rPr>
        <w:t xml:space="preserve">Sejo je vodil </w:t>
      </w:r>
      <w:r>
        <w:rPr>
          <w:rFonts w:cs="Arial" w:ascii="Arial" w:hAnsi="Arial"/>
          <w:b/>
        </w:rPr>
        <w:t xml:space="preserve">Anton Tone SMOLNIKAR, </w:t>
      </w:r>
      <w:r>
        <w:rPr>
          <w:rFonts w:cs="Arial" w:ascii="Arial" w:hAnsi="Arial"/>
        </w:rPr>
        <w:t xml:space="preserve">župan in </w:t>
      </w:r>
      <w:r>
        <w:rPr>
          <w:rFonts w:cs="Arial" w:ascii="Arial" w:hAnsi="Arial"/>
          <w:b/>
        </w:rPr>
        <w:t>Rudolf PFAJFAR,</w:t>
      </w:r>
      <w:r>
        <w:rPr>
          <w:rFonts w:cs="Arial" w:ascii="Arial" w:hAnsi="Arial"/>
        </w:rPr>
        <w:t xml:space="preserve"> podžupan.</w:t>
      </w:r>
    </w:p>
    <w:p>
      <w:pPr>
        <w:pStyle w:val="Normal"/>
        <w:jc w:val="both"/>
        <w:rPr/>
      </w:pPr>
      <w:r>
        <w:rPr>
          <w:rFonts w:cs="Arial" w:ascii="Arial" w:hAnsi="Arial"/>
        </w:rPr>
        <w:t xml:space="preserve">Dober dan na 18. seji občinskega sveta. </w:t>
      </w:r>
    </w:p>
    <w:p>
      <w:pPr>
        <w:pStyle w:val="Normal"/>
        <w:jc w:val="both"/>
        <w:rPr>
          <w:rFonts w:ascii="Arial" w:hAnsi="Arial" w:cs="Arial"/>
        </w:rPr>
      </w:pPr>
      <w:r>
        <w:rPr>
          <w:rFonts w:cs="Arial" w:ascii="Arial" w:hAnsi="Arial"/>
        </w:rPr>
        <w:t>Prisotnih. Glasujemo prisotnost.</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Začnimo. 19, samo vas je 22. Trije niste pritisnili.</w:t>
      </w:r>
    </w:p>
    <w:p>
      <w:pPr>
        <w:pStyle w:val="Normal"/>
        <w:jc w:val="both"/>
        <w:rPr>
          <w:rFonts w:ascii="Arial" w:hAnsi="Arial" w:cs="Arial"/>
          <w:b/>
          <w:b/>
        </w:rPr>
      </w:pPr>
      <w:r>
        <w:rPr>
          <w:rFonts w:cs="Arial" w:ascii="Arial" w:hAnsi="Arial"/>
          <w:b/>
        </w:rPr>
      </w:r>
    </w:p>
    <w:p>
      <w:pPr>
        <w:pStyle w:val="Heading1"/>
        <w:jc w:val="both"/>
        <w:rPr/>
      </w:pPr>
      <w:r>
        <w:rPr>
          <w:bCs w:val="false"/>
        </w:rPr>
        <w:t>Anton Tone SMOLNIKAR,</w:t>
      </w:r>
      <w:r>
        <w:rPr>
          <w:b w:val="false"/>
          <w:bCs w:val="false"/>
        </w:rPr>
        <w:t xml:space="preserve"> </w:t>
      </w:r>
      <w:r>
        <w:rPr>
          <w:bCs w:val="false"/>
        </w:rPr>
        <w:t>predsedujoči:</w:t>
      </w:r>
      <w:r>
        <w:rPr>
          <w:b w:val="false"/>
          <w:bCs w:val="false"/>
        </w:rPr>
        <w:t xml:space="preserve"> Daj ponovi, da bomo tole resno začeli.</w:t>
      </w:r>
    </w:p>
    <w:p>
      <w:pPr>
        <w:pStyle w:val="Heading1"/>
        <w:jc w:val="both"/>
        <w:rPr>
          <w:b w:val="false"/>
          <w:b w:val="false"/>
          <w:bCs w:val="false"/>
        </w:rPr>
      </w:pPr>
      <w:r>
        <w:rPr>
          <w:b w:val="false"/>
          <w:bCs w:val="false"/>
        </w:rPr>
      </w:r>
    </w:p>
    <w:p>
      <w:pPr>
        <w:pStyle w:val="Heading1"/>
        <w:jc w:val="both"/>
        <w:rPr/>
      </w:pPr>
      <w:r>
        <w:rPr>
          <w:bCs w:val="false"/>
        </w:rPr>
        <w:t>Rafael ZAGORIČNIK:</w:t>
      </w:r>
      <w:r>
        <w:rPr>
          <w:b w:val="false"/>
          <w:bCs w:val="false"/>
        </w:rPr>
        <w:t xml:space="preserve"> Začnemo. 23 prisotni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nton Tone SMOLNIKAR, predsedujoči:</w:t>
      </w:r>
      <w:r>
        <w:rPr>
          <w:rFonts w:cs="Arial" w:ascii="Arial" w:hAnsi="Arial"/>
        </w:rPr>
        <w:t xml:space="preserve"> Lahko začnemo. Opravičil se je Daniel Kovačič, Ančka Podbevšek; Grega Koncilja in Ana Marija Suhoveršnik pa prideta kasneje. Ugotavljam, da lahko nadaljujemo z delom oz. začnemo. Prosim, če izključite mobitel vsaj na potiho kot se reče, da ne bodo motil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22 je prisotnih.</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aniel Kovačič bo žal v bolnici praznoval jutri, Vid Kadunc pa sredi prihodnjega tedna. Čestitamo!</w:t>
      </w:r>
    </w:p>
    <w:p>
      <w:pPr>
        <w:pStyle w:val="Heading1"/>
        <w:jc w:val="both"/>
        <w:rPr/>
      </w:pPr>
      <w:r>
        <w:rPr>
          <w:b w:val="false"/>
          <w:bCs w:val="false"/>
        </w:rPr>
        <w:t>Prehajamo na potrditev zapisnika 17. seje občinskega sveta z dne 22. oktobra.</w:t>
      </w:r>
    </w:p>
    <w:p>
      <w:pPr>
        <w:pStyle w:val="Normal"/>
        <w:jc w:val="both"/>
        <w:rPr>
          <w:rFonts w:ascii="Arial" w:hAnsi="Arial" w:cs="Arial"/>
        </w:rPr>
      </w:pPr>
      <w:r>
        <w:rPr>
          <w:rFonts w:cs="Arial" w:ascii="Arial" w:hAnsi="Arial"/>
        </w:rPr>
        <w:t>Odpiram razpravo.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Hvala za besedo. Vse skupaj prav lepo pozdravljam. Imel bi eno vprašanje, zdaj odgovori na vprašanja in pobude pašejo zraven zapisnika, ali je to izven tega konteksta, zdaj ne ve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Bom kar odgovoril, da se ne bomo potem s tem ukvarjali. Glede na to, da je bil kratek zamik med eno sejo in drugo sejo seveda  nismo uspeli odgovoriti na vsa vprašanja. Do naslednje seje bomo skušali tudi za ostala vprašanja. Ne najprej bodo zaostala vprašanja, potem pa z današnje seje. Fizično ni bilo mogoče, tudi glede na to, da smo bili v pripravi rebalansa in proračuna.</w:t>
        <w:br/>
      </w:r>
    </w:p>
    <w:p>
      <w:pPr>
        <w:pStyle w:val="Normal"/>
        <w:jc w:val="both"/>
        <w:rPr>
          <w:rFonts w:ascii="Arial" w:hAnsi="Arial" w:cs="Arial"/>
          <w:bCs/>
        </w:rPr>
      </w:pPr>
      <w:r>
        <w:rPr>
          <w:b/>
        </w:rPr>
        <w:t>Robin MAJNIK:</w:t>
      </w:r>
      <w:r>
        <w:rPr/>
        <w:t xml:space="preserve"> </w:t>
      </w:r>
      <w:r>
        <w:rPr>
          <w:rFonts w:cs="Arial" w:ascii="Arial" w:hAnsi="Arial"/>
        </w:rPr>
        <w:t>Jaz bi vas opozoril, da bom pač podal ustreznim organom prijavo, ker pač ne spoštujete statuta in poslovnika in to zdaj že večkr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nton Tone SMOLNIKAR, predsedujoči</w:t>
      </w:r>
      <w:r>
        <w:rPr>
          <w:rFonts w:cs="Arial" w:ascii="Arial" w:hAnsi="Arial"/>
        </w:rPr>
        <w:t>:</w:t>
      </w:r>
      <w:r>
        <w:rPr>
          <w:rFonts w:cs="Arial" w:ascii="Arial" w:hAnsi="Arial"/>
          <w:b/>
        </w:rPr>
        <w:t xml:space="preserve"> </w:t>
      </w:r>
      <w:r>
        <w:rPr>
          <w:rFonts w:cs="Arial" w:ascii="Arial" w:hAnsi="Arial"/>
        </w:rPr>
        <w:t>In kakšno prijavo boste dali?</w:t>
      </w:r>
      <w:r>
        <w:rPr>
          <w:rFonts w:cs="Arial" w:ascii="Arial" w:hAnsi="Arial"/>
          <w:b/>
          <w:bCs/>
        </w:rPr>
        <w:t xml:space="preserve"> </w:t>
      </w:r>
    </w:p>
    <w:p>
      <w:pPr>
        <w:pStyle w:val="Heading1"/>
        <w:jc w:val="both"/>
        <w:rPr/>
      </w:pPr>
      <w:r>
        <w:rPr>
          <w:bCs w:val="false"/>
        </w:rPr>
        <w:t>Robin MAJNIK:</w:t>
      </w:r>
      <w:r>
        <w:rPr>
          <w:b w:val="false"/>
          <w:bCs w:val="false"/>
        </w:rPr>
        <w:t xml:space="preserve"> Ja pač. Za odgovorno osebo, ker ne spoštujete statuta in poslovnika.</w:t>
      </w:r>
    </w:p>
    <w:p>
      <w:pPr>
        <w:pStyle w:val="Heading1"/>
        <w:jc w:val="both"/>
        <w:rPr>
          <w:b w:val="false"/>
          <w:b w:val="false"/>
          <w:bCs w:val="false"/>
        </w:rPr>
      </w:pPr>
      <w:r>
        <w:rPr>
          <w:b w:val="false"/>
          <w:bCs w:val="false"/>
        </w:rPr>
      </w:r>
    </w:p>
    <w:p>
      <w:pPr>
        <w:pStyle w:val="Heading1"/>
        <w:jc w:val="both"/>
        <w:rPr/>
      </w:pPr>
      <w:r>
        <w:rPr>
          <w:bCs w:val="false"/>
        </w:rPr>
        <w:t>Anton Tone SMOLNIKAR, predsedujoči:</w:t>
      </w:r>
      <w:r>
        <w:rPr>
          <w:b w:val="false"/>
          <w:bCs w:val="false"/>
        </w:rPr>
        <w:t xml:space="preserve"> Dajte, čimprej prijavit, ker komaj čakam kaj na sodišču. Ja ne vem, kam lahko daste. Dajte prosim. Hvala lep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e kaj na zapisnik? To ni bilo v zvezi z zapisnikom, ampak s točko Pobude in vprašanja.</w:t>
      </w:r>
    </w:p>
    <w:p>
      <w:pPr>
        <w:pStyle w:val="Normal"/>
        <w:jc w:val="both"/>
        <w:rPr>
          <w:rFonts w:ascii="Arial" w:hAnsi="Arial" w:cs="Arial"/>
        </w:rPr>
      </w:pPr>
      <w:r>
        <w:rPr>
          <w:rFonts w:cs="Arial" w:ascii="Arial" w:hAnsi="Arial"/>
        </w:rPr>
        <w:t>Ni. Glasujemo o zapisniku.</w:t>
      </w:r>
    </w:p>
    <w:p>
      <w:pPr>
        <w:pStyle w:val="Normal"/>
        <w:jc w:val="both"/>
        <w:rPr>
          <w:rFonts w:ascii="Arial" w:hAnsi="Arial" w:cs="Arial"/>
        </w:rPr>
      </w:pPr>
      <w:r>
        <w:rPr>
          <w:rFonts w:cs="Arial" w:ascii="Arial" w:hAnsi="Arial"/>
        </w:rPr>
        <w:t>Kdo je za? Glasujemo.</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0; proti: nihče.</w:t>
      </w:r>
    </w:p>
    <w:p>
      <w:pPr>
        <w:pStyle w:val="Normal"/>
        <w:jc w:val="both"/>
        <w:rPr>
          <w:rFonts w:ascii="Arial" w:hAnsi="Arial" w:cs="Arial"/>
        </w:rPr>
      </w:pPr>
      <w:r>
        <w:rPr>
          <w:rFonts w:cs="Arial" w:ascii="Arial" w:hAnsi="Arial"/>
        </w:rPr>
      </w:r>
    </w:p>
    <w:p>
      <w:pPr>
        <w:pStyle w:val="Normal"/>
        <w:jc w:val="both"/>
        <w:rPr/>
      </w:pPr>
      <w:r>
        <w:rPr>
          <w:rFonts w:cs="Arial" w:ascii="Arial" w:hAnsi="Arial"/>
        </w:rPr>
        <w:t>Prehajamo na predlog za dnevni red.</w:t>
      </w:r>
    </w:p>
    <w:p>
      <w:pPr>
        <w:pStyle w:val="Normal"/>
        <w:jc w:val="both"/>
        <w:rPr>
          <w:rFonts w:ascii="Arial" w:hAnsi="Arial" w:cs="Arial"/>
        </w:rPr>
      </w:pPr>
      <w:r>
        <w:rPr>
          <w:rFonts w:cs="Arial" w:ascii="Arial" w:hAnsi="Arial"/>
        </w:rPr>
        <w:t>Predlog za razširitev.</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Statutarna komisija predlaga razširitev dnevnega reda 18. seje in sicer v skladu z 2. odstavkom 42. člena poslovnika in sicer akt. Od Agencije smo 11.11. prejeli končno usklajeno verzijo statuta. Komisija je pristojna, da da na to, na ta akt, da ga pregleda in da pregleda, če je v skladu z zakonodajo in odlokom in da ga predlaga tudi občinskemu svetu, zato predlagam razširitev dnevnega reda in sicer pod posebno točko:« Sklep o soglasju k statutu Agencije za razvoj turizma in podjetništva v občini Kamnik« – 9. točk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o kakšnem postopku? Dobro. Odpiram razpravo. Ni razprave. Glasujemo o predlogu podžupana Rudija PFAJFARJA, da se uvrsti kot 9. tč. dnevnega reda Sklep o soglasju k Statutu Agencije za razvoj turizma in podjetništva v občini Kamnik. Kdo je za? Glasujemo.</w:t>
      </w:r>
    </w:p>
    <w:p>
      <w:pPr>
        <w:pStyle w:val="Heading1"/>
        <w:jc w:val="both"/>
        <w:rPr>
          <w:b w:val="false"/>
          <w:b w:val="false"/>
          <w:bCs w:val="false"/>
        </w:rPr>
      </w:pPr>
      <w:r>
        <w:rPr>
          <w:b w:val="false"/>
          <w:bCs w:val="false"/>
        </w:rPr>
        <w:t xml:space="preserve">prisotno: 23; </w:t>
      </w:r>
    </w:p>
    <w:p>
      <w:pPr>
        <w:pStyle w:val="Heading1"/>
        <w:jc w:val="both"/>
        <w:rPr>
          <w:b w:val="false"/>
          <w:b w:val="false"/>
          <w:bCs w:val="false"/>
        </w:rPr>
      </w:pPr>
      <w:r>
        <w:rPr>
          <w:b w:val="false"/>
          <w:bCs w:val="false"/>
        </w:rPr>
        <w:t>za: 16; proti: nihče. Predlog je podp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itri skrajšani postopek</w:t>
      </w:r>
    </w:p>
    <w:p>
      <w:pPr>
        <w:pStyle w:val="Normal"/>
        <w:jc w:val="both"/>
        <w:rPr>
          <w:rFonts w:ascii="Arial" w:hAnsi="Arial" w:cs="Arial"/>
        </w:rPr>
      </w:pPr>
      <w:r>
        <w:rPr>
          <w:rFonts w:cs="Arial" w:ascii="Arial" w:hAnsi="Arial"/>
        </w:rPr>
        <w:t>Kolar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Skrajšani postopek predlagamo za Predlog Odloka o spremembah in dopolnitvah odloka o ustanovitvi javnega zavoda »Agencija za razvoj turizma in podjetništva v občini Kamnik«. Ker gre za dve manjši spremembi, predlagamo skrajšani postopek. Pravna osnova je v 143. čl. novega poslovnika občinskega svet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azprava. Ni predlogov.</w:t>
      </w:r>
    </w:p>
    <w:p>
      <w:pPr>
        <w:pStyle w:val="Normal"/>
        <w:jc w:val="both"/>
        <w:rPr>
          <w:rFonts w:ascii="Arial" w:hAnsi="Arial" w:cs="Arial"/>
        </w:rPr>
      </w:pPr>
      <w:r>
        <w:rPr>
          <w:rFonts w:cs="Arial" w:ascii="Arial" w:hAnsi="Arial"/>
        </w:rPr>
        <w:t>Glasujemo o predlogu za skrajšani postopek.</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 xml:space="preserve">za: 16; proti: nihče. </w:t>
      </w:r>
    </w:p>
    <w:p>
      <w:pPr>
        <w:pStyle w:val="Normal"/>
        <w:jc w:val="both"/>
        <w:rPr>
          <w:rFonts w:ascii="Arial" w:hAnsi="Arial" w:cs="Arial"/>
        </w:rPr>
      </w:pPr>
      <w:r>
        <w:rPr>
          <w:rFonts w:cs="Arial" w:ascii="Arial" w:hAnsi="Arial"/>
        </w:rPr>
        <w:t>Predlog o skrajšanem postopku pod 8. tč je to ali ne Kolar. Hvala lepa.</w:t>
      </w:r>
    </w:p>
    <w:p>
      <w:pPr>
        <w:pStyle w:val="Normal"/>
        <w:jc w:val="both"/>
        <w:rPr/>
      </w:pPr>
      <w:r>
        <w:rPr>
          <w:rFonts w:cs="Arial" w:ascii="Arial" w:hAnsi="Arial"/>
        </w:rPr>
        <w:t>Še kaj za skrajšani postopek?</w:t>
      </w:r>
    </w:p>
    <w:p>
      <w:pPr>
        <w:pStyle w:val="Normal"/>
        <w:jc w:val="both"/>
        <w:rPr>
          <w:rFonts w:ascii="Arial" w:hAnsi="Arial" w:cs="Arial"/>
        </w:rPr>
      </w:pPr>
      <w:r>
        <w:rPr>
          <w:rFonts w:cs="Arial" w:ascii="Arial" w:hAnsi="Arial"/>
        </w:rPr>
        <w:t>Škorjanc.</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Hvala. Občinska uprava predlaga, da se 3. tč. dnevnega reda Predlog Odloka o spremembah in dopolnitvah odloka o nadomestilu za uporabo stavbnega zemljišča, obravnava in sprejme po skrajšanem postopku. Obrazložitev je ta, da gre za manjše spremembe odloka, ki predstavljajo uskladitev z veljavno zakonodaj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dpiram razpravo. Ni.</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t xml:space="preserve">prisotno: 23; </w:t>
      </w:r>
    </w:p>
    <w:p>
      <w:pPr>
        <w:pStyle w:val="Normal"/>
        <w:jc w:val="both"/>
        <w:rPr>
          <w:rFonts w:ascii="Arial" w:hAnsi="Arial" w:cs="Arial"/>
        </w:rPr>
      </w:pPr>
      <w:r>
        <w:rPr>
          <w:rFonts w:cs="Arial" w:ascii="Arial" w:hAnsi="Arial"/>
        </w:rPr>
        <w:t>za: 16; proti: nih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š ti imaš še eno, ne.</w:t>
      </w:r>
    </w:p>
    <w:p>
      <w:pPr>
        <w:pStyle w:val="Normal"/>
        <w:jc w:val="both"/>
        <w:rPr>
          <w:rFonts w:ascii="Arial" w:hAnsi="Arial" w:cs="Arial"/>
        </w:rPr>
      </w:pPr>
      <w:r>
        <w:rPr>
          <w:rFonts w:cs="Arial" w:ascii="Arial" w:hAnsi="Arial"/>
        </w:rPr>
        <w:t>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Dobro hvala. Predlagamo tudi, da se 6. točka dnevnega reda Predlog Odloka o programu opremljanja stavbnih zemljišč na območju podrobnega prostorskega načrta B 20 Stol južni del, obravnava in sprejme po skrajšanem postopku. 74. člen Zakona o prostorskem načrtovanju namreč govori, da se program opremljanja sprejme kot sestavni del odloka o podrobnem prostorskem načrtu, kot njegova dopolnitev ali samostojni odlok. Glede na to, da se na današnji seji sprejema tudi drugo branje odloka o podrobnem prostorskem načrtu predlagamo, da se tudi program opremljanja sprejme po skrajšanem postopku še na tej sej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w:t>
      </w:r>
    </w:p>
    <w:p>
      <w:pPr>
        <w:pStyle w:val="Normal"/>
        <w:jc w:val="both"/>
        <w:rPr>
          <w:rFonts w:ascii="Arial" w:hAnsi="Arial" w:cs="Arial"/>
        </w:rPr>
      </w:pPr>
      <w:r>
        <w:rPr>
          <w:rFonts w:cs="Arial" w:ascii="Arial" w:hAnsi="Arial"/>
        </w:rPr>
        <w:t>Še Lado.</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 direktor občinske uprave:</w:t>
      </w:r>
      <w:r>
        <w:rPr>
          <w:rFonts w:cs="Arial" w:ascii="Arial" w:hAnsi="Arial"/>
        </w:rPr>
        <w:t xml:space="preserve"> Predlagamo, da se 7. točka dnevnega reda Predlog  Odloka o spremembah in dopolnitvah odloka o ustanovitvi javnega vzgojno izobraževalnega zavoda Osnovna šola 27. julij,  obravnava po skrajšanem postopku, ker gre za nebistvene oz. krajše manjše sprememb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Odpiram razpravo.</w:t>
      </w:r>
    </w:p>
    <w:p>
      <w:pPr>
        <w:pStyle w:val="Normal"/>
        <w:jc w:val="both"/>
        <w:rPr>
          <w:rFonts w:ascii="Arial" w:hAnsi="Arial" w:cs="Arial"/>
        </w:rPr>
      </w:pPr>
      <w:r>
        <w:rPr>
          <w:rFonts w:cs="Arial" w:ascii="Arial" w:hAnsi="Arial"/>
        </w:rPr>
      </w:r>
    </w:p>
    <w:p>
      <w:pPr>
        <w:pStyle w:val="Normal"/>
        <w:jc w:val="both"/>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5; proti: nihč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VOLITVE IN IMENOVANJA</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Marinka Mošnik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xml:space="preserve"> Dober dan vsem skupaj. Komisija za mandatna vprašanja, volitve in imenovanja je na 13. seji 17. novembra obravnavala zahtevek Zavoda za usposabljanje invalidne mladine Kamnik, da lokalna skupnost imenuje enega predstavnika v Svet Zavoda. Komisija je pripravila predlog sklepa o imenovanju predstavnika občine v Svet Zavoda. Predlaga se Rudolf Pfajfar, Levstikova ulica 17, Kamnik in predlaga občinskemu svetu, da ga obravnava in sprejm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o razpravo.</w:t>
      </w:r>
    </w:p>
    <w:p>
      <w:pPr>
        <w:pStyle w:val="Normal"/>
        <w:jc w:val="both"/>
        <w:rPr>
          <w:rFonts w:ascii="Arial" w:hAnsi="Arial" w:cs="Arial"/>
        </w:rPr>
      </w:pPr>
      <w:r>
        <w:rPr>
          <w:rFonts w:cs="Arial" w:ascii="Arial" w:hAnsi="Arial"/>
        </w:rPr>
        <w:t>Ni.</w:t>
      </w:r>
    </w:p>
    <w:p>
      <w:pPr>
        <w:pStyle w:val="Normal"/>
        <w:jc w:val="both"/>
        <w:rPr/>
      </w:pPr>
      <w:r>
        <w:rPr>
          <w:rFonts w:cs="Arial" w:ascii="Arial" w:hAnsi="Arial"/>
        </w:rPr>
        <w:t>Glasujemo. Kdo je za predlog Marinke Mošnik oz. KVIAZ-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ert KOKOTEC:</w:t>
      </w:r>
      <w:r>
        <w:rPr>
          <w:rFonts w:cs="Arial" w:ascii="Arial" w:hAnsi="Arial"/>
        </w:rPr>
        <w:t xml:space="preserve"> Jaz sem se prijavil.</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Ja ni bilo tukaj.</w:t>
      </w:r>
    </w:p>
    <w:p>
      <w:pPr>
        <w:pStyle w:val="Normal"/>
        <w:jc w:val="both"/>
        <w:rPr/>
      </w:pPr>
      <w:r>
        <w:rPr>
          <w:rFonts w:cs="Arial" w:ascii="Arial" w:hAnsi="Arial"/>
          <w:b/>
        </w:rPr>
        <w:t>Anton Tone SMOLNIKAR, predsedujoči:</w:t>
      </w:r>
      <w:r>
        <w:rPr>
          <w:rFonts w:cs="Arial" w:ascii="Arial" w:hAnsi="Arial"/>
        </w:rPr>
        <w:t xml:space="preserve"> Jaz tega nisem videl.</w:t>
      </w:r>
    </w:p>
    <w:p>
      <w:pPr>
        <w:pStyle w:val="Normal"/>
        <w:jc w:val="both"/>
        <w:rPr/>
      </w:pPr>
      <w:r>
        <w:rPr>
          <w:rFonts w:cs="Arial" w:ascii="Arial" w:hAnsi="Arial"/>
          <w:b/>
        </w:rPr>
        <w:t>Rafael ZAGORIČNIK</w:t>
      </w:r>
      <w:r>
        <w:rPr>
          <w:rFonts w:cs="Arial" w:ascii="Arial" w:hAnsi="Arial"/>
        </w:rPr>
        <w:t>: Dobro, to glasovanje ne velja. Je bil vklopljen.</w:t>
      </w:r>
    </w:p>
    <w:p>
      <w:pPr>
        <w:pStyle w:val="Normal"/>
        <w:jc w:val="both"/>
        <w:rPr/>
      </w:pPr>
      <w:r>
        <w:rPr>
          <w:rFonts w:cs="Arial" w:ascii="Arial" w:hAnsi="Arial"/>
          <w:b/>
        </w:rPr>
        <w:t>Anton Tone SMOLNIKAR, predsedujoči:</w:t>
      </w:r>
      <w:r>
        <w:rPr>
          <w:rFonts w:cs="Arial" w:ascii="Arial" w:hAnsi="Arial"/>
        </w:rPr>
        <w:t xml:space="preserve"> Kokote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za besedo. Kot že večkrat se tudi danes dogaja, da pač našega predstavnika še zmeraj niste sposobni potrditi, kar me še zmeraj čudi. Polna usta so vas demokracije, demokracija pa vam je zelo tuja. Še enkrat poudarjam, 20 % glasov smo dobili mi volivk in volivcev. Niti enega nam v dveh letih niste dali v tele stvari, ki jih tukaj potrjujemo. Jaz mislim, da vas je lahko sram. Jaz res mislim. Žalte nas. Žalte nas s tem, ko nam nobenega ne daste. Jaz bom vsakič isto govoril. Saj jaz ne morem drugače, tudi vi vsakič isto delate. Preglasujete nas. Sramotno. Sporočilo je jasno. Ne volite SDS, SDS nima nič, ne more nič doseči. To hočete sporočiti volivkam in volivcem. Jaz ne vem, kdaj vas bo srečalo majčkeno demokracije, da vas bo srečalo, da boste lahko drugače sprejeli en sam sklep. Jaz še zmeraj trdim, da čez štiri leta mora biti 20 % ljudi, ki jih bomo tukajle sprejeli članov naše stranke. Če tega ne zmorete, vam sam bog naj pomaga. Mislim, da bo že tudi čas enkrat, da vas bom dal vse tiste s KVIAZ-a notr v časopis poimensko, da ljudje vidijo, kdo ste tisti ljudje, ki to zadevo tako krojite, kakor jo krojite. Po svoje sem pa tudi zadovoljen, da takole delate z nami kakor delate, ker vidi se, da se nas bojite. Ker, če bi bilo to normalno tako kot je bilo v prejšnjih sklicih, bi pač normalno lahko vsake toliko časa kakšnega našega dali pa bi bila zadeva rešena. Ko smo bili gor v domu, je bilo takrat rečeno, takrat je bil prvič ta eklatanten primer, ko ste tri svoje ljudi izbrali in je bilo rečeno ja saj imate tukaj in imate tam pa bomo še naprej, pa bomo še normalno, samo takrat se nam je zgodila tale bom kar rekel burka ali farsa a ne. Nadaljujete jo na vsaki seji, kjer se ta stvar obravnava. Jaz pri tej burki ne bom sodeloval in zato bom v tej točki obstruira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stavljam vprašanje g. Rudiju Veršniku, ali je povedal svoji svetniški skupini, da je predlagan in izbran v Svet Zavoda OŠ 27. julija. Ali si povedal svoji svetniški skupini?  Zakaj potem g. Kokotec tega ne ve v svoji razpravi?</w:t>
      </w:r>
    </w:p>
    <w:p>
      <w:pPr>
        <w:pStyle w:val="Normal"/>
        <w:jc w:val="both"/>
        <w:rPr>
          <w:rFonts w:ascii="Arial" w:hAnsi="Arial" w:cs="Arial"/>
        </w:rPr>
      </w:pPr>
      <w:r>
        <w:rPr>
          <w:rFonts w:cs="Arial" w:ascii="Arial" w:hAnsi="Arial"/>
        </w:rPr>
        <w:t>Ali je bil Rudi Veršnik predlagan in je bil tudi izbran? Na skupnem organu je bil izbran. Sem ti povedal, da boš izbran na skupnem organu in mislim, da zlivanje žolča seveda ob tem in potvarjanje stvari, če Rudi Veršnik nisi povedal svoji svetniški skupini oz. g. Kokotcu, je to narobe. Zato te besede mislim, da niso dobre.</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 proceduralno:</w:t>
      </w:r>
      <w:r>
        <w:rPr>
          <w:rFonts w:cs="Arial" w:ascii="Arial" w:hAnsi="Arial"/>
        </w:rPr>
        <w:t xml:space="preserve"> Ali se to kaj snema? Dajmo to sejo vodit.</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Jaz se bom takoj opravičil. Samo povejte mi, kaj je narobe. O tem ne vem nič.</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udi Veršnik. Jaz sem poklical, da razčistimo Rudija Veršnika, če bi bil predstavnik Občine Kamnik v Svetu Zavoda 27. julija. Je povedal, da ja. Sem povedal, da je to skupni organ potem to potrjuje in si bil ti potrjen v skupni organ  27. julija oz. skupni organ te je predlagal in te je potrdil za člana sveta Osnovne šole 27. julij.</w:t>
      </w:r>
    </w:p>
    <w:p>
      <w:pPr>
        <w:pStyle w:val="Normal"/>
        <w:jc w:val="both"/>
        <w:rPr>
          <w:rFonts w:ascii="Arial" w:hAnsi="Arial" w:cs="Arial"/>
        </w:rPr>
      </w:pPr>
      <w:r>
        <w:rPr>
          <w:rFonts w:cs="Arial" w:ascii="Arial" w:hAnsi="Arial"/>
        </w:rPr>
        <w:t>Zaključujem razpravo. Še kdo?</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Lep pozdrav še enkrat tudi z moje strani. Mislim, da gre tukaj za en očiten nesporazum. Mi zdaj govorimo o Zavodu invalidne mladine. O imenovanju predstavnika občine. To kar smo imeli na KVIAZ-u, tam ni bilo debate o 27. juliju. In zadeva je bila taka, da je bil predlagan iz strani verjetno Marinke Mošnik koalicije, g. Rudolf Pfajfar, jaz pa sem predlagal Rudija Veršnika. In ko smo glasovali je dobil Rudi Pfajfar 3 glasove, Rudi Veršnik je dobil 2 glasova. Torej noben ni dobil zadostne večine. Nakar to pomeni, bili smo v dilemi. Potem je na predlog Žagarja, ker je predlagal, da glasujemo ponovno torej spet ena nova zgodba, da glasujemo ponovno, je predsedujoči dal to na glasovanje 4 : 2 so se odločili, da ponovno glasujemo, torej lahko glasujemo v nedogled, dokler časa ne bo potrjen. In smo glasovali in takrat je dobil Rudolf Pfajfar 4 glasove, Rudi Veršnik 3. V temu primeru je bil izvoljen Rudi Pfajfar. Zdaj, če je to vse v skladu s tem poslovnikom in z vsem tem je lahko to tudi tako, ampak očitno mi nismo govorili nič o 27. juliju. In v tej zgodbi. Dajmo se zment katera je zdaj taprava zgodba. Gre za imenovanje predstavnika občine v Svet Zavoda invalidne mladine in mislim, da imamo samo kandidata Rudija Pfajfarja in nobenega druge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Da razjasnimo. Jaz nisem vedel kakšno glasovanje je bilo. Ta predlog je prišel na občinski svet. Govorim. Jaz sem se pa oglasil in zastavil vprašanje Rudiju Veršniku, če pristane, jaz sem kot predlog ali če ste o tem razpravljal tudi znotraj svoje svetniške skupine, da Rudi Veršnik, kot predstavnik SDS-ja, kot predstavnik občine postane član Sveta Javnega Zavoda OŠ 27. julij. Imenovanje ali bom rekel oblikovanje predloga za OŠ 27. julij, kjer obstaja skupni organ  na KVIAZ-u in na občinskem svetu, ampak ga skupni organ, ki ga sestavlja Župan Komende in Župan Kamnika s sklepom imenuje. Torej predstavnik SDS je član Sveta OŠ 27. julij. To je ta razlika, da jaz niti ne vem, da je bil predlog na KVIAZ-u tudi prvič slišim, nisem spraševal kako so na KVIAZ-u se dogovoril. Torej SDS ima predstavnika v OŠ 27. julij. Je. Smo si razjasnili. Šum v informacijah.</w:t>
      </w:r>
    </w:p>
    <w:p>
      <w:pPr>
        <w:pStyle w:val="Normal"/>
        <w:jc w:val="both"/>
        <w:rPr>
          <w:rFonts w:ascii="Arial" w:hAnsi="Arial" w:cs="Arial"/>
        </w:rPr>
      </w:pPr>
      <w:r>
        <w:rPr>
          <w:rFonts w:cs="Arial" w:ascii="Arial" w:hAnsi="Arial"/>
        </w:rPr>
        <w:t>Jaz mislim, da še kdo sem že rekel ali kako. Rafko daj mi pomagaj, da bomo sejo vodili tako, da bo korektno, prosim. Kdo lahko zdaj govor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Nič, zdaj je samo obrazložitev glasu.</w:t>
      </w:r>
    </w:p>
    <w:p>
      <w:pPr>
        <w:pStyle w:val="Normal"/>
        <w:jc w:val="both"/>
        <w:rPr/>
      </w:pPr>
      <w:r>
        <w:rPr>
          <w:rFonts w:cs="Arial" w:ascii="Arial" w:hAnsi="Arial"/>
          <w:b/>
        </w:rPr>
        <w:t>Anton Tone SMOLNIKAR, predsedujoči:</w:t>
      </w:r>
      <w:r>
        <w:rPr>
          <w:rFonts w:cs="Arial" w:ascii="Arial" w:hAnsi="Arial"/>
        </w:rPr>
        <w:t xml:space="preserve"> Glasujemo. Obrazložitev glasu. Kokotec izv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ert KOKOTEC:</w:t>
      </w:r>
      <w:r>
        <w:rPr>
          <w:rFonts w:cs="Arial" w:ascii="Arial" w:hAnsi="Arial"/>
        </w:rPr>
        <w:t xml:space="preserve"> Hvala lepa za besedo. Jaz vztrajam na tem kar sem prej povedal. Ko bomo tukajle, lahko župan vi zaradi mene kogarkoli daste, tisto kar je vaša pristojnost, saj, ker ta zadeva, ker je KVIAZ ni v vaši pristojnosti in je tudi prav, da vi v bistvu niti ne veste kdo in jaz tudi vam nisem nič rekel. Jaz sem govoril samo svetnicam in svetnikom. Se pravi KVIAZ je tisti na katerega sem jaz zlil svoj žolč in na tistega, še vztrajam na tem, da ga bom še zmeraj toliko časa zlival, dokler ta KVIAZ ne bo imel toliko obraza, da bo enkrat tudi izglasoval enega izmed nas. To, da ste vi Rudija VERŠNIKA imenovali je za mene pravilno, vztrajam pa na tem, da mora tudi tale KVIAZ naš enkrat biti majčkeno demokratičen. Ste se pa s tem, ko ste to naredil g. župan izkazal kot malo demokrata. Da še vas malo pohvalim, ampak še zmeraj vztrajam na tem, da bom jaz to zadevo obstruira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orut ŽAGAR:</w:t>
      </w:r>
      <w:r>
        <w:rPr>
          <w:rFonts w:cs="Arial" w:ascii="Arial" w:hAnsi="Arial"/>
        </w:rPr>
        <w:t xml:space="preserve"> Lep pozdrav v mojem imenu. Sicer se nisem hotel nič oglašati, ampak sem bil pač omenjen v debati in da še moj vidik povem. Lejte pač, na KVIAZ-u je pri prvem glasovanju prišlo do zapleta, ker v bistvu, ne bi bil potem noben izbran, ker je vsak pač prejel premalo število glasov. Jaz sam osebno sem se pri obeh v prvem glasovanju vzdržal, zato sem pač tudi zahteval, da bi razrešil sam osebno ta pat položaj, ki je nastal ponovno glasovanje. In jaz sem v ponovnem glasovanju za oba kandidata glasoval z namenom, da pač obadva predloga prideta na občinski svet in naj se potem občinski svet odloči, katerega izmed njiju bo imenoval v sam ta ZUIM. Zdaj zakaj potem g. Veršnik ni dobil dovolj glasov kakor bi še vedno rekel je to stvar vsakega posameznika. Jaz sem pač glasoval za oba, nekateri niso, na papirju imamo sedaj predstavnika pač enega predstavnika in jaz pač bom glasoval za tega predstavnika. Meni je zelo žal, jaz sem tudi član KVIAZ-a, mogoče so kakšne besede o demokratičnosti tudi name letele, samo kakor jaz sam pri sebi povem, jaz imam čisto vest glede tega glasovanja. Vedno se odločam pač o predlogih posamično in sem vedno pripravljen zagovarjati svoj glas. V tem primeru se je pač zgodilo, kar se je zgodilo. Zdaj nazaj ne moremo popravljati, kakor jaz vem, Rafael Zagoričnik je povedal, da se glasovanje lahko ponovi, če je večina prisotnih članov se strinja s tem, da se glasovanje ponovi in se mi zdi to v bistvu, če gledamo kaj bi se lahko zgodilo  še vedno bolje, kakor pa da ne bi nikogar izglasovali. To je z moje strani vse. Hvala za posluh.</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Glasujemo.</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5; proti: 2. Ugotavljam, da je sprejeto.</w:t>
      </w:r>
    </w:p>
    <w:p>
      <w:pPr>
        <w:pStyle w:val="Normal"/>
        <w:jc w:val="both"/>
        <w:rPr>
          <w:rFonts w:ascii="Arial" w:hAnsi="Arial" w:cs="Arial"/>
        </w:rPr>
      </w:pPr>
      <w:r>
        <w:rPr>
          <w:rFonts w:cs="Arial" w:ascii="Arial" w:hAnsi="Arial"/>
        </w:rPr>
        <w:t>Prehajamo 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 POBUDE IN VPRAŠANJA</w:t>
      </w:r>
    </w:p>
    <w:p>
      <w:pPr>
        <w:pStyle w:val="Normal"/>
        <w:jc w:val="both"/>
        <w:rPr/>
      </w:pPr>
      <w:r>
        <w:rPr>
          <w:rFonts w:cs="Arial" w:ascii="Arial" w:hAnsi="Arial"/>
          <w:b/>
        </w:rPr>
        <w:t>================================================================</w:t>
      </w:r>
    </w:p>
    <w:p>
      <w:pPr>
        <w:pStyle w:val="Normal"/>
        <w:jc w:val="both"/>
        <w:rPr/>
      </w:pPr>
      <w:r>
        <w:rPr>
          <w:rFonts w:cs="Arial" w:ascii="Arial" w:hAnsi="Arial"/>
          <w:b/>
        </w:rPr>
        <w:t>Anton Tone SMOLNIKAR, predsedujoči:</w:t>
      </w:r>
      <w:r>
        <w:rPr>
          <w:rFonts w:cs="Arial" w:ascii="Arial" w:hAnsi="Arial"/>
        </w:rPr>
        <w:t xml:space="preserve"> Na kolegiju pred sejo občinskega sveta, oz. ob oddaji gradiva na kolegiju občinskega sveta smo se dogovorili s predstavniki posameznih strank in list, oziroma samostojnih svetnikov, da bomo na pred vsako sejo določili listo oz. stranko, ki bo postavila vprašanja, dve vprašanji iz strani opozicije in eno iz koalicije. Dogovor je bil, da za to sejo predstavi vprašanje predstavnik NSi-ja, SLS-ja in Liste Toneta Smolnikarja. Na naslednjem kolegiju se bomo dogovorili, da bo na nek način to rotiralo, če konkretno rečem. Na prihodnji seji bodo vprašanja SDS in SD in nekoga iz samostojnih svetnikov tistih, ki so v koaliciji ali LDS-a in to kroženje bo normalno potekalo po dogovoru. S tem, da smo se tudi dogovorili, mislim, da je pomembno, da to veste, če se niste še medsebojno obvestili, da teden dni pred sejo občinskega sveta do 12. ure  torej stranka oz. svetnik znotraj svetniške skupine postavi to pismeno vprašanje in na današnji seji so tako na vrsti ali bom rekel zastavili vprašanja Matej TONIN, predstavnik Nsi-ja, Vid KADUNC, SLS in Marjan OSOLNIK iz moje liste. Če gremo po vrstnem redu. Mi smo se tudi dogovorili oz. mislim, da tako naj bi tudi v poslovniku bilo, da ne bo potem zapletov, da svetnik postavi svetniško vprašanje, župan ga prebere in potem ima možnost svetnik tudi postaviti še kakšna dodatna vprašanja, če jih bo župan, ki odgovarja na ta vprašanja vedel, če ne pa seveda si bomo priskrbeli informacijo. Mislim, da je tudi ta dogovor bil dost korekten na seji kolegija in da lahko bom rekel gremo na to točko dnevnega reda in besedo ima najprej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En lep dober dan vsem skupaj. Hvala lepa za besedo. Mogoče bi jaz, ker je to, gre za prvič za prvi tovrstni primer, ko smo spremenili in se tudi tega svetniškega vprašanja  bi mogoče naredil malo daljši uvod se bom pa držal poslovniškega določila treh minut, ki jih imam na voljo tako, da me ne bi prekinjali. In sicer  naš predlog  je bil ta in se tudi svetniškega vprašanja spremenjen. In tukaj jaz lahko rečem, da se je izkazal primer dobre prakse sodelovanja med opozicijo in koalicijo, tukaj mislim, da smo dosegli dogovor in lep konsenz. Mogoče bi tukaj dodali še eno stvar, pri tolmačenju poslovniškega določila ne, zdaj dobro veste, da sem bil jaz tisti zagovornik principov, da se tudi v občinskem svetu uveljavijo bolj podobni principi kot veljajo v državnem zboru zato so me že nekateri zbadali, kaj pa mislim glede tega, ko piše, da predsedujoči na seji sveta mora pri določitvi vrstnega reda ustnega postavljanja vprašanj in pobud svetnikov poskrbeti zato, da pridejo na vrsto svetniki iz raznih svetniških skupin. Zdaj spraševali so me, ali imajo tukaj tudi pravico samostojni svetniki zastavljati te pobude in vprašanja. Po moji oceni in po mojem tolmačenju zagotovo. Ker tukaj piše, da vprašanja in pobude zastavljajo svetniki, potem je pa to samo dodatno določilo, da se jih izbira iz raznovrstnih svetniških skupin, lahko pa so tudi samostojni svetniki, tako, da ne bo kakšnega napačnega razumevanja in mislim, da je postavljanje vprašanj in pobud osnovna pravica vseh svetnikov tistih, ki so vključeni v svetniške skupine in tudi tistih, ki so samostojni svetniki.</w:t>
      </w:r>
    </w:p>
    <w:p>
      <w:pPr>
        <w:pStyle w:val="Normal"/>
        <w:jc w:val="both"/>
        <w:rPr/>
      </w:pPr>
      <w:r>
        <w:rPr>
          <w:rFonts w:cs="Arial" w:ascii="Arial" w:hAnsi="Arial"/>
        </w:rPr>
        <w:t>Zdaj pa k svetniškemu vprašanju. Kot najbrž se boste spomnili je pred časom, zdaj je že kar nekaj časa nazaj predstavnik družbe Locus predstavljal tukaj časovnico sprejemanja občinskih prostorskih aktov. Dobili smo še en takle gradivček, kako naj bi vse skupaj potekalo, kako naj bi se vse skupaj selilo, kaj naj bi delal in kaj naj bi počel. Zdaj po tej časovnici si naj bi mogli čimprej sprejeti občinski prostorski načrt s svojim strateškim delom in pa izvedbenim delom. Mi tega občinskega prostorskega načrta še vedno nismo sprejeli, kljub temu, da zelo veselo sprejemamo te občinske podrobne prostorske načrte, se pa ogromno ljudi obrača na nas in postavlja vprašanje, kdaj pa bo sprejet ta bom rekel zdaj celosten občinski prostorski načrt, ki bo pa tudi govoril o stvareh, ki zanimajo določene posameznike. Zdaj jaz sem te stvari preveril in sicer Zakon o prostorskem načrtovanju, ki natančneje opredeljuje te stvari je bil sprejet 30. marca in po določilih ima  občinski svet 24 mesecev časa od sprejema podzakonskih aktov, da ta občinski prostorski načrt sprejme. Po moji oceni se bo ta rok nekako nam iztekel prihodnjo pomlad, zato jaz nekako dvomim, kako se bodo te stvar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islim, da za začetek nič slabo mislečega. Mislim, da je prav, da je Matej kakšne zadeve še opredelil in bom jaz preden začnem odgovarjati povedal, da smo se tako na kolegiju občinskega sveta tudi dogovorili, da tudi samostojni svetniki pridejo bom rekel v ta redosled naslavljanja vprašanj in da bomo to na kolegiju se sproti dogovorili.</w:t>
      </w:r>
    </w:p>
    <w:p>
      <w:pPr>
        <w:pStyle w:val="Normal"/>
        <w:jc w:val="both"/>
        <w:rPr>
          <w:rFonts w:ascii="Arial" w:hAnsi="Arial" w:cs="Arial"/>
        </w:rPr>
      </w:pPr>
      <w:r>
        <w:rPr>
          <w:rFonts w:cs="Arial" w:ascii="Arial" w:hAnsi="Arial"/>
        </w:rPr>
        <w:t>Odgovor je precej obesežen. Vprašanje pa je: Kaj ovira sprejem novega občinskega</w:t>
      </w:r>
    </w:p>
    <w:p>
      <w:pPr>
        <w:pStyle w:val="Normal"/>
        <w:jc w:val="both"/>
        <w:rPr/>
      </w:pPr>
      <w:r>
        <w:rPr>
          <w:rFonts w:cs="Arial" w:ascii="Arial" w:hAnsi="Arial"/>
        </w:rPr>
        <w:t>Prostorskega načrta in kdaj naj bi dobili novi občinski prostorski načrt s strateškim in izvedbenim delom ter urbanističnim načrtom? To je vprašanje, ki ga je Matejev mikrofon ugasnil. Odgovor je bil še precej daljši, pa smo ga še skrajšali. Jaz moram uvodoma reči, pa bom potem prebral ta odgovor, da smo mi dogovor imeli, da do jesenskih oz. pred koncem jesenskih počitnic se ta osnutek občinskega prostorskega načrta pripravi, dejansko je bila stvar pripravljena za kolegij. 26. avgusta smo imeli že pripravljalca na kolegiju naročenega enostavno bom rekel, veste pa, da smo 23. avgusta, torej pet dni, v torkih imamo kolegij, 23. avgusta v soboto popoldne doživeli novo neurje in žal smo potem za tisti del oziroma za tisti kolegij občinskega sveta bom rekel odpovedali pripravljalca firmo Locus, da pa žal v nadaljnjih aktivnostih predvsem na področju neurja, priprave rebalansa in priprave prostorskega oz. zdajle, ko pripravljamo še za decembrsko sejo proračun za leto 2009 mislim, da fizično ob vseh naporih in angažiranjih ni bilo moč to obravnavati. Stvar je pripravljena in jo bomo. Mi smo se dobili in dogovorili tudi z razpravljalcem in pregledali opravljeno delo, nismo pa šli v detajle, kaj je pripravljenega. Tako, da se v ožjem delu bom rekel ožjem sestavu na oddelku za okolje in prostor, pripravljalec tudi dobi, pregleda bom rekel, pregledajo vsebine in potem bomo seveda peljali postopke naprej. S tem, da smo se tudi dogovorili, da bomo takoj v začetku januarja pripravili eno splošno razpravo za kogarkoli, ki ga bo to zanimalo, da nam obrazloži tako bom rekel pripravljene, pripravljeno nalogo seveda kot tudi postopkovno. Generalno rečeno, tudi v tem odgovoru, ki ga bom zdajle prebral seveda trdi pripravljalec, da nismo v zamudi in da na nek način smo tisti, ki so bili poskusni kunci na pridobivanju mnenj, da ni bilo najbolje. Torej izkušnje pripravljalcev pravijo, da seveda nismo v zamudi, nismo v bom rekel opreki z veljavno zakonodajo, da je pa zdajle trenutek tudi na Ministrstvu za okolje in prostor, ki je nosilec ali pa generalni pokrovitelj pridobivanja mnenj, da je težko reči, kako tam skozi prideš kot se reče. Je pa stvar zahtevna. Jaz mislim, da je prav, da tudi svetniki in tudi predsedniki krajevnih skupnosti, ki bodo povabljeni in kdorkoli bo povabljen na to razpravo. Tudi dogovorili smo se na kakšen način bomo potem vključili tudi občinski svet, ko bodo pridobljene smernice bomo mi tudi ob začetku javne razgrnitve peljali to gradivo tudi na sejo občinskega sveta. Tako, da bom jaz zdajle prebral dve strani tega teksta, da bo malo detajlneje to pojasnjeno:</w:t>
      </w:r>
    </w:p>
    <w:p>
      <w:pPr>
        <w:pStyle w:val="Normal"/>
        <w:jc w:val="both"/>
        <w:rPr>
          <w:rFonts w:ascii="Arial" w:hAnsi="Arial" w:cs="Arial"/>
        </w:rPr>
      </w:pPr>
      <w:r>
        <w:rPr>
          <w:rFonts w:cs="Arial" w:ascii="Arial" w:hAnsi="Arial"/>
        </w:rPr>
        <w:t>Občina Kamnik pripravlja nov temeljni prostorski načrt. Ministrstvo za okolje in prostor kot ključni usklajevalec in nosilec urejanja prostora je v letu 2007 vsem slovenskim občinam zaradi spremembe zakonodaje odsvetovalo vodenje formalnih postopkov priprave novih aktov, saj bi takšni koraki po spremembi zakonodaje lahko za občine predstavljali dodatne stroške in obveznosti. Občina je v letu 2007 Kamnik in v začetku 2008 pripravila strokovne podlage za OPN. Po sprejetju Zakona o prostorskem načrtovanju to se pravi in sprejetju podzakonskih predpisov je Občina Kamnik pristopila k formalni izdelavi OPN in pripravila tudi prvi delovni osnutek prostorskega akta, ki je trenutno v fazi internega usklajevanja na občinski upravi. Prostorski akt se usklajuje predvsem v želji po upoštevanju tistih pobud občanov, ki so prostorsko in okoljsko sprejemljive in v skladu z razvojnimi usmeritvami občine.</w:t>
      </w:r>
    </w:p>
    <w:p>
      <w:pPr>
        <w:pStyle w:val="Normal"/>
        <w:jc w:val="both"/>
        <w:rPr/>
      </w:pPr>
      <w:r>
        <w:rPr>
          <w:rFonts w:cs="Arial" w:ascii="Arial" w:hAnsi="Arial"/>
        </w:rPr>
        <w:t>Če to komentiram samo z enim stavkom, mi smo ob prvem bom rekel grobem pregledu ugotovili, predvsem moji sodelavci, da je bom rekel, da so zelo utesnjeno in samo zelo strogo upoštevali te pobude, da pa mislimo, da bo treba te pobude nekoliko razširiti, kajti, zdaj pa bom rekel, malo čudno zveni, če ti že morajo kaj črtati, potem bolj, da ti tisto črta, kar je res čez zakonsko mejo tako, da bomo okrog tega morali še malo govoriti.</w:t>
      </w:r>
    </w:p>
    <w:p>
      <w:pPr>
        <w:pStyle w:val="Normal"/>
        <w:jc w:val="both"/>
        <w:rPr>
          <w:rFonts w:ascii="Arial" w:hAnsi="Arial" w:cs="Arial"/>
        </w:rPr>
      </w:pPr>
      <w:r>
        <w:rPr>
          <w:rFonts w:cs="Arial" w:ascii="Arial" w:hAnsi="Arial"/>
        </w:rPr>
        <w:t>Usklajen delovni osnutek prostorskega akta bo Občina posredovala nosilcem urejanja prostora v smernice. Predvidoma bo občina to storila v začetku januarja 2009. Po pridobitvi smernic mora občina uskladiti predlagani osnutek s smernicami nosilcev urejanja prostora. Občina Kamnik pa je v postopku priprave strategije prostorskega razvoja in prostorskega reda po takrat veljavnem Zakonu o urejanju prostora že pridobila odločbo ministrstva, da postopek celovite presoje vplivov na okolje ni potreben, vendar pa bo ministrstvo v postopku izdaje smernic o tem ponovno odločalo na podlagi novih dejstev. V primeru obveznosti tega postopka mora občina pripraviti tudi okoljsko poročilo ter pridobiti mnenje Ministrstva za okolje o ustreznosti tega poročila. Tako pripravljeni dopolnjeni osnutek OPN in ustrezno okoljsko poročilo posreduje v javno razgrnitev. Po javni razgrniti občina podrobno analizira pripombe na dopolnjeni osnutek OPN ter sprejme stališča do pripomb ter pripravi predlog OPN, ki ga posreduje nosilcem urejanja prostora v mnenja. V postopku celovite presoje vplivov na okolje pa občina posreduje na Ministrstvo za okolje tudi predlog okoljskega poročila skladnega s predlogom OPN. Občina mora za svoje predloge pridobiti pozitivna mnenja vseh nosilcev urejanja prostora in sklep ministra o usklajenosti akta ter lahko šele takšen potrjen prostorski akt sprejme.</w:t>
      </w:r>
    </w:p>
    <w:p>
      <w:pPr>
        <w:pStyle w:val="Normal"/>
        <w:jc w:val="both"/>
        <w:rPr>
          <w:rFonts w:ascii="Arial" w:hAnsi="Arial" w:cs="Arial"/>
        </w:rPr>
      </w:pPr>
      <w:r>
        <w:rPr>
          <w:rFonts w:cs="Arial" w:ascii="Arial" w:hAnsi="Arial"/>
        </w:rPr>
        <w:t>Občina je glede terminskega plana sprejemanja novega prostorskega akta pričakovala krajše roke izdelave, vendar  pa ji, zaradi spremembe prostorske zakonodaje, teh rokov ni uspelo uresničiti. Ključen razlog za zamude, ki so nastale pri vseh občinah v Sloveniji (večina slovenskih občin še ni izdelala osnutka in ga posredovala v formalne procedure), je v dejstvu, da je nov Zakon o prostorskem načrtovanju bistveno spremenil postopek za sprejemanje občinskih prostorskih aktov.</w:t>
      </w:r>
    </w:p>
    <w:p>
      <w:pPr>
        <w:pStyle w:val="Normal"/>
        <w:jc w:val="both"/>
        <w:rPr>
          <w:rFonts w:ascii="Arial" w:hAnsi="Arial" w:cs="Arial"/>
        </w:rPr>
      </w:pPr>
      <w:r>
        <w:rPr>
          <w:rFonts w:cs="Arial" w:ascii="Arial" w:hAnsi="Arial"/>
        </w:rPr>
        <w:t>Po veljavni zakonodaji je potrebno že v prvi fazi, pred pridobivanjem smernic nosilcev urejanja prostora, pripraviti osnutek OPN, ki že vsebuje tudi načrt namenske rabe prostora, vključno s predlogi za spremembe nezazidljivih zemljišč v stavbna zemljišča, kar pomeni, da mora občina ključne razvojne usmeritve in določitve sprejeti že v samem začetku izdelave prostorskega akta. Po starem postopku v skladu z zakonom o urejanju prostora so se takšne odločitve sprejemale v kasnejših fazah postopka tako, da je bilo mogoče izvesti javno razgrnitev sorazmerno prej. Po novem postopku pa naj bi v javno razgrnitev posredovali že usklajen prostorski akt in bi v fazi pridobivanj mnenj nosilcev urejanja prostora usklajevali predvsem posebnosti oziroma izjemne posebej na območjih, kjer bi bilo razvojne pobude na posebnih območjih (npr. robovih varstvenih območij, najboljših kmetijskih zemljiščih, ipd.) potrebno posebej uskladiti.</w:t>
      </w:r>
    </w:p>
    <w:p>
      <w:pPr>
        <w:pStyle w:val="Normal"/>
        <w:jc w:val="both"/>
        <w:rPr>
          <w:rFonts w:ascii="Arial" w:hAnsi="Arial" w:cs="Arial"/>
        </w:rPr>
      </w:pPr>
      <w:r>
        <w:rPr>
          <w:rFonts w:cs="Arial" w:ascii="Arial" w:hAnsi="Arial"/>
        </w:rPr>
        <w:t>Zgodba poenostavljeno je rečeno, da moramo že pred obravnavo na občinskem svetu imeti bom rekel vse detajlnejše opredelitve in to kar sem seveda vprašal tudi tega pripravljalca ponovno zadnja obravnava na občinskem svetu je samo dvigovanje rok, čisto nič drugega. Tako, da je potrebno v javni razgrnitvi in občine se različno lotevajo vključevanja občinskega sveta v obravnavo, da kot sem že prej rekel, bomo to obravnavo vključili na občinski svet istočasno kot javno razgrnitev za najširše bom rekel prizadete ali za javno obravnavo na najširši možen način.</w:t>
      </w:r>
    </w:p>
    <w:p>
      <w:pPr>
        <w:pStyle w:val="Normal"/>
        <w:jc w:val="both"/>
        <w:rPr>
          <w:rFonts w:ascii="Arial" w:hAnsi="Arial" w:cs="Arial"/>
        </w:rPr>
      </w:pPr>
      <w:r>
        <w:rPr>
          <w:rFonts w:cs="Arial" w:ascii="Arial" w:hAnsi="Arial"/>
        </w:rPr>
        <w:t>Občina mora pri pripravi občinskih prostorskih aktov in pri vodenju postopkov spoštovati sprejeto zakonodajo ter priporočila pristojnega ministrstva. Veljavni ZPNačrt v temeljnih načelih usmerja prostorski razvoj naselij na obstoječe proste, degradirane in nezadostno izkoriščene  površine znotraj obstoječih naselij, pri čemer ima prenova prednost pred novogradnjo na nezazidanih območjih. Ministrstvo za okolje in prostor je šele v zadnjih dveh mesecih na podlagi vprašanj Skupnosti občin izdalo pojasnilo glede sprememb namenske rabe prostora na območjih razpršenih gradenj in glede dovoljenj za gradnjo na nestavbnih zemljiščih.</w:t>
      </w:r>
    </w:p>
    <w:p>
      <w:pPr>
        <w:pStyle w:val="Normal"/>
        <w:jc w:val="both"/>
        <w:rPr>
          <w:rFonts w:ascii="Arial" w:hAnsi="Arial" w:cs="Arial"/>
        </w:rPr>
      </w:pPr>
      <w:r>
        <w:rPr>
          <w:rFonts w:cs="Arial" w:ascii="Arial" w:hAnsi="Arial"/>
        </w:rPr>
        <w:t>Moram reči, da je tukaj, ko praktično ti predstavlja pripravljalec tega dokumenta vse vsebine, ki se bodo pojavljale seveda so zgodbe kaj čudne in seveda velika pričakovanja tudi naših občanov so tista, ki bodo bom rekel, mnoge, mnoge razočarala. Predvsem pa, zaradi tega, ker imamo veliko, veliko nezazidanih stavbnih površin ponekod pa seveda so površine, ki so degradirane, ki jih je treba, bom rekel celovito obravnavati z različnih vidikov.</w:t>
      </w:r>
    </w:p>
    <w:p>
      <w:pPr>
        <w:pStyle w:val="Normal"/>
        <w:jc w:val="both"/>
        <w:rPr>
          <w:rFonts w:ascii="Arial" w:hAnsi="Arial" w:cs="Arial"/>
        </w:rPr>
      </w:pPr>
      <w:r>
        <w:rPr>
          <w:rFonts w:cs="Arial" w:ascii="Arial" w:hAnsi="Arial"/>
        </w:rPr>
        <w:t>Večje število pobud občanov, dejstvo je da je preko 1000 pobud prišlo v teh letih za spremembo namenske rabe prostora, ki smo jih na občino prejeli v zadnjih letih, je v nasprotju s tem temeljnim načelom, saj pobude segajo izven začrtanih območij stavbnih zemljišč obstoječih naselij. V fazi priprave osnutka OPN je pripravljena tudi evidenca zazidljivih zemljišč, kaže, da ima občina še velik prosti stavbni fond nezazidanih zemljišč, kar sem že komentiral prej. Tako je pričakovati, da državni nosilci urejanja prostora, kljub težnjam občine oziroma občanov po širitvi stavbnih zemljišč na nezazidane robove naselij in izven, s takšnimi posegi oziroma spremembami namenske rabe zemljišč ne bodo soglašali.</w:t>
      </w:r>
    </w:p>
    <w:p>
      <w:pPr>
        <w:pStyle w:val="Normal"/>
        <w:jc w:val="both"/>
        <w:rPr/>
      </w:pPr>
      <w:r>
        <w:rPr>
          <w:rFonts w:cs="Arial" w:ascii="Arial" w:hAnsi="Arial"/>
        </w:rPr>
        <w:t>Osnutek OPN bo Občina posredovala nosilcem urejanja prostora v smernice konec januarja prihodnje leto. Po prejetju smernic, usklajevanjem z nosilci urejanja prostora v mesecu marcu in aprilu, ta usklajevanja po besedah pripravljalca so zelo zahtevna in seveda predstavniki ministrstev so na strogo vkopani v zakonodajne in svoje bregove, torej bo po prejetju smernic usklajen z nosilci v marcu aprilu bo izdelan dopolnjen osnutek OPN-ja in bo javno razgrnjen pred poletnimi dopusti. Torej na eno predzadnjo ali zadnjo sejo sejo na občinski svet, ko bo dopolnjen osnutek s smernicami že dan občinski upravi oziroma pripravljalcem bomo mi o tej temi tudi na občinski seji govorili.</w:t>
      </w:r>
    </w:p>
    <w:p>
      <w:pPr>
        <w:pStyle w:val="Normal"/>
        <w:jc w:val="both"/>
        <w:rPr>
          <w:rFonts w:ascii="Arial" w:hAnsi="Arial" w:cs="Arial"/>
        </w:rPr>
      </w:pPr>
      <w:r>
        <w:rPr>
          <w:rFonts w:cs="Arial" w:ascii="Arial" w:hAnsi="Arial"/>
        </w:rPr>
        <w:t>V nadaljevanju je potek sprejemanja novega prostorskega akta predvsem odvisen od količine in vsebine pripomb podanih v času javne razgrnitve ter usklajevanja le teh v nadaljnjih postopkih. Gre ponovno na ministrstva. Ocenjujemo, da bo potrebno za usklajevanje z javnostjo in kasneje s pristojnimi  resorji potrebno še nekaj mesecev. V tem primeru bi bilo še vedno mogoče sprejeti nov prostorski akt v letu 2009. Jaz mislim, da je to optimistična letnica ampak vendarle sledimo temu cilju.</w:t>
      </w:r>
    </w:p>
    <w:p>
      <w:pPr>
        <w:pStyle w:val="Normal"/>
        <w:jc w:val="both"/>
        <w:rPr>
          <w:rFonts w:ascii="Arial" w:hAnsi="Arial" w:cs="Arial"/>
        </w:rPr>
      </w:pPr>
      <w:r>
        <w:rPr>
          <w:rFonts w:cs="Arial" w:ascii="Arial" w:hAnsi="Arial"/>
        </w:rPr>
        <w:t>Občina se zaveda, da gre v primeru občinskega prostorskega načrta za izjemno pomemben dokument, da pa je hkrati zaradi nekaterih investicijskih teženj prebivalcev in gospodarstva, zelo pomemben tudi rok sprejema tega akta. Trudili se bomo, da akt v naslednjem letu tudi uskladimo in sprejmemo, vendar pa bi predvsem želeli, da bo temeljni prostorski akt tudi dolgoročno sprejemljiv in vzdržen in da bo izboljšal stanje na področju urejanja prostora v občini Kamnik. Povzeto rečeno še enkrat, da ta akt, ki se pripravlja bistveno spreminja naš odnos tudi pri nadalnjih postopkih   pridobivanja gradbenih dovoljenj in vseh dokumentov, ki so potrebni za posamezne graditelje oz. gradnjo. To je morda preveč strokovni del, ampak mislim, da sem vmes želel tudi malo komentirati, da seveda sledimo temu, da pa še enkrat rečeno, nekaj občin je to že speljalo ampak ta usklajevanja pripravljalcev konec koncev tudi občinske uprave skupaj s pripravljalci so naporna. Toliko v odgovor. Če bo Tonin še kaj vprašal, bo pa vprašal, če bomo vedeli.</w:t>
      </w:r>
    </w:p>
    <w:p>
      <w:pPr>
        <w:pStyle w:val="Normal"/>
        <w:jc w:val="both"/>
        <w:rPr>
          <w:rFonts w:ascii="Arial" w:hAnsi="Arial" w:cs="Arial"/>
        </w:rPr>
      </w:pPr>
      <w:r>
        <w:rPr>
          <w:rFonts w:cs="Arial" w:ascii="Arial" w:hAnsi="Arial"/>
        </w:rPr>
        <w:t>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Na prvo moje vprašanje, kaj ovira ste na nek način odgovoril zakon in pa spremenjeni postopki pa naravne nesreče. Drugi del bi pa mogoče želel, da ga še malo dopolnite. To je bila zelo obsežna, zelo strokovna pojasnitev, pa da s preprostimi in enostavnimi besedami okvirno poveste, kdaj konkretno naj bi občinski svet sprejel in kdaj naj bi ljudje dobili odgovore na tisto stvar, ki jih najbolj zanima. Kaj se bo zgodilo z njihovimi predlogi, ali bodo zavrnjeni ali bodo sprejeti. Toliko, pa mogoče samo še zadnja stvar. In sicer, če se spomnite takrat smo na občinskem svet razpravljali, da ko bo pripravljalec naredil ta osnutek, da naj bi ga občinski svet dobil kot v neke vrste predpregled predno gre po smernice na ministrstvo in ste to mislil s to stvarjo, ki naj bi bila julija, kot sem razumel, da naj bi prišla na občinski sve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e, jaz sem rekel, da naj bi januarja neko neformalno predstavitev pripravljalec predstavil. Mislim, da bo veliko ljudi zanimalo. Ampak na tej predstavitvi mislim, da ni dobro, tako nam pripravljalec tudi pravi, da bo vsak vprašal, kaj pa moja parcela. Mislim,  da je predvsem potrebno, da se seznanimo s postopki, da vidimo, ja grafično zelo dobro predstavi, da vidimo kaj, kje so normativi, da vidimo, kje je pripravljalec bil preozek, glede na naše usmeritve, kajti če mi začnemo s 1000 in 1200 pripombami na tej predstavitvi potem bom rekel, ne bomo nikoli nehali. Tako, da to kar sem že prej rekel. Pomembno je, da občinska uprava vendarle pripravljalca še spodbudi k temu, da gre nekoliko čez rob kot se reče temu, ali pa bom rekel malo čez zakonodajo, kajti vendarle, če nam ne bodo nič porezali, če bomo mi prestrogo razmišljali pri tem OPN-ju potem nam bodo še kaj iz veljavne bom rekel zakonodaje ven dali. Torej, potem pa, ko bodo te smernice bomo pa seveda imeli javno razgrnitev in obravnavo na tem občinskem svetu. Tega se pa seveda tudi pripravljalci in tudi občinska uprava boji. Kakšna nezadovoljstva bodo, kajti ko nam je povedal neke praktične primere predstavnik Locusa samo na recimo, pokazal nam je generalno pa kot primer področje Motnika ne, kjer je s Krajevno skupnostjo kar dobro usklajeno ampak, ko ti pa pokaže tam eno legalno zgrajeno hišo, ki jo želijo še novo zazidljivo območje pravi, tukaj se pa ustavimo, tukaj pa ni pogojev, kot primer ne. Tako, da mislim, da je dobro, da boste tudi vi vedeli, ko bomo razpravljali o teh vprašanjih, da je to zgodba, ki bo res zelo zahtevna. Mislim pa, da je prav, da zdaj občinska uprava se z njimi dobi malo bolj strokovno še, kje smo bom rekel in kje se da še kaj uveljavljati pred pridobivanjem smernic.</w:t>
      </w:r>
    </w:p>
    <w:p>
      <w:pPr>
        <w:pStyle w:val="Normal"/>
        <w:jc w:val="both"/>
        <w:rPr/>
      </w:pPr>
      <w:r>
        <w:rPr>
          <w:rFonts w:cs="Arial" w:ascii="Arial" w:hAnsi="Arial"/>
        </w:rPr>
        <w:t>Na javni razgrnitvi, če damo to januarja v smernice potem v dveh, treh mesecih oz. dveh mesecih mora bom rekel morajo usmerodajalci odgovoriti občinam, v dveh mesecih potem je pa to osnova za javno razgrnitev in kot rečeno, smo se dogovorili, lahko se bomo kaj drugače ampak mi smo ocenili, da je smotrno, da se ob začetku javne obravnave tudi občinski svet seznani s tem. Ponekod je rekel g. predstavnik Locusa so šli po javni obravnavi na sejo občinskega sveta, ampak na nek način smo mi ocenili, da je bolje, da istočasno oziroma tik pred javno obravnavo, da vi veste tudi na terenu obrazložiti kakšne zadeve. Seveda bodo strokovnjaki pripravljalci in občinska uprava tudi prisotna na teh obravnavah in da potem je ta del vključevanja občinskega sveta v postopku nastajanja tega OPN-ja. Potem pa, potem je pa potrebno seveda obravnavati, strokovno obravnavati oz. pripraviti stališča po obravnavi iz javne obravnave iz razprave na seji občinskega sveta. To bo ena najzahtevnejših nalog, to sem prepričan kajti težko bo povedati mnogim, da tako kot je g. Leon Kobetič razlagal, da ne more, mnogi ne bodo razumeli, da tako ni. In če bomo mi neke zadeve silili, smo potem pred tem, da nam bo Ministrstvo za okolje kot nosilec tistega torej vladnega predstavnika, ki daje strokovne podlage, da bo seveda, če bomo nekaj silil bodo zavrnili in se bomo mi potem morali spet v stališčih do pripomb opredeliti za bom rekel mehkejšo varianto, ki bo pomenila, da bomo dobili dopolnjene smernice za ta OPN. To mislim, da če bomo, če bomo malo zahtevni bomo lažje prišli skozi. Na določenih segmentih je pa vprašanje, ki se ga tudi zavedamo, neke številke tudi obstajajo, koliko je šlo iz zazidljivih v nezazidane površine, koliko iz kmetijskih zemljišč v zazidane površine, primeri so tudi, kjer so območja, kjer je izraz degradirana območja, kjer bo lahko samo tista hiša ostala in se ne bo moglo še deset hiš okoli te legalno zgrajene hiše bom rekel več narisati z rumenim, kajti simbol stanovanjske gradnje je rumena. Mislim, da bo pomembno, da to ne bo predavanje ampak srečanje s pripravljalcem, ker jih je veliko in da bo to zelo dobro in v tej smeri smo se tudi dogovorili. Je pa, še enkrat bom re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m je drugi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Moj vprašanje, naše vprašanje se pa nanaša glede na takoimenovano Pirolizo na Duplici. Vemo, da je občina se zelo vključila pa je dobila nekje na sodišču zavrnjeno, istočasno je naš predsednik Orešnik v imenu krajanov isto sprožil ustavni spor je bilo tudi praktično, prvi odgovor je bil, da bo zavrnjen, drugi končen je pa, da se stvar vrne v prvo fazo. Vprašanje je pa,  ali ima Občina Kamnik še vedno stališče, da kurilna naprava podjetja Tisa ni potrebna oziroma, da jo je potrebno obnoviti tako, da bo njeno delovanje ekološko neoporečno ali je potrebno zamenjati energent. Pa še eno vprašanje, ali ima Občina Kamnik pripravljen plan za rešitev vseh težav, ki so nastale z menjavami lastnikov bivšega Stola, saj s prenosom lastništva bivšega Stola nastopijo nove tažave. Hvala za odgovor.</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za vprašanje. Zgodba okrog Pirolize nekdanje, današnje Tise je pestra leta in leta odkar smo tudi fizično pred ne vem koliko šestimi ali osmimi leti zaprli stari kotel in potem, ko je firma Piroliza obnavljala novi kotel in nam seveda povzročala številne težave. Mi vemo, da je bilo pridobljeno okoljevarstveno dovoljenje, mi vemo, da so bili zbori krajanov, tudi direktor ARSO-ja, ki je izdal okoljevarstveno dovoljenje je sam na terenu videl kaj se v tej kurilnici kuri oz. v tej kotlovnici in tudi varuhinja človekovih pravic si je ogledala po zboru krajanov to zadevo. Mi smo izkoristili vse pravne možnosti, mi kot občina in seveda tudi Franc Orešnik, ki stanuje na Duplici in še kot bivši predsednik KS dovolj čuti bom rekel, ne sam ampak tudi njegovi krajani, sokrajani, sosedje pritisk na okolje, ki ga povzroča tudi ta kotlovnica, kajti konec koncev tudi prebivalci sami pa še kdo onesnažujeta tako ali drugače okolje. Mi vemo, da smo imeli tudi pritiske s strani prebivalcev v bližini Jate in še kje. Odgovor bom seveda prebral, s tem, da bo iz tega odgovora tudi jasno, da smo pred nekaj dnevi vendarle dobili tožbo na upravnem sodišču, kamor smo se pritožili torej, kot rečeno, da smo uporabili vsa pravna sredstva, edino tožba na upravnem sodišču je bila še na nek način tista zadnja instanca in so nas na nek način pozitivno vzeli v obzir. Torej Ministrstvo za okolje in prostor, Agencija RS za okolje je stranki torej upravljalcu Tisa d.o.o., izdala okoljevarstveno dovoljenje 19. aprila 2007 in sicer za predelavo odpadkov na napravi parni kotel EMO-OMNICAL, 9.3 MW na zemljiščih parc. št. V Podgorju. Dovoljenje je bilo izdano za določen čas petih let, z možnostjo podaljšanja. Zoper to dovoljenje je občina Kamnik na MOP vložila pritožbo, s katero je zahtevala, da se dovoljenje odpravi in zadeva vrne v ponovno odločanje. V pritožbi smo navajali, da Tista nima uporabnega dovoljenja za napravo, s katero ji upravni organ dovoljuje predelavo odpadkov. Prav tako je občina v pritožbi podrobno kronološko opisala dogajanja in nepravilnosti v zvezi s sežiganjem odpadkov, ki so se na območju bivšega Stola dogajale od leta 1999. Svoje navedbe je občina podkrepila z dokazi, z rezultati meritev onesnaženosti zraka, s posnetki dima itd.</w:t>
      </w:r>
    </w:p>
    <w:p>
      <w:pPr>
        <w:pStyle w:val="Normal"/>
        <w:jc w:val="both"/>
        <w:rPr/>
      </w:pPr>
      <w:r>
        <w:rPr>
          <w:rFonts w:cs="Arial" w:ascii="Arial" w:hAnsi="Arial"/>
        </w:rPr>
        <w:t>Agencija RS za okolje ali ARSO je pritožbo občine s sklepom 22. maja 2007 zavrgla, ker je »ugotovila,« da občina Kamnik ni stranka v postopku izdaje predmetnega okoljevarstvenega dovoljenja in torej ni upravičena do pritožbe. Svojo odločitev je oprla na določbe Zakona o upravnem postopku, ki določa, kdo je lahko oz. mora biti stranka v določenem upravnem postopku. Občina je zoper sklep vložila pritožbo in v njej vztrajala, da mora biti stranka v tem postopku. Zoper okoljevarstveno dovoljenje je pritožbo vložil tudi Franc Orešnik s sopodpisniki-krajani Duplice. Tudi on je v pritožbi opozoril na formalne in vsebinske pomanjkljivosti postopka izdaje napadenega dovoljenja in svoje navedbe obširno strokovno utemeljil.</w:t>
      </w:r>
    </w:p>
    <w:p>
      <w:pPr>
        <w:pStyle w:val="Normal"/>
        <w:jc w:val="both"/>
        <w:rPr>
          <w:rFonts w:ascii="Arial" w:hAnsi="Arial" w:cs="Arial"/>
        </w:rPr>
      </w:pPr>
      <w:r>
        <w:rPr>
          <w:rFonts w:cs="Arial" w:ascii="Arial" w:hAnsi="Arial"/>
        </w:rPr>
        <w:t>MOP je tako pritožbo občine zoper sklep ARSO in pritožbo Franca Orešnika zoper okoljevarstveno soglasje združilo v en postopek in o obeh pritožbah odločilo s sklepom in odločbo 29.11.2007, s katerima je pritožbo občine zavrnilo, pritožbo Franca Orešnika pa zavrglo. Zoper sklep in odločbo MOP sta občina in Franc OREŠNIK vložila tožbo na Upravno sodišče RS, v kateri sta zahtevala, da sodišče odpravi vse dosedanje sklepe in odločbe ter, da odpravi tudi okoljevarstveno dovoljenje.</w:t>
      </w:r>
    </w:p>
    <w:p>
      <w:pPr>
        <w:pStyle w:val="Normal"/>
        <w:jc w:val="both"/>
        <w:rPr/>
      </w:pPr>
      <w:r>
        <w:rPr>
          <w:rFonts w:cs="Arial" w:ascii="Arial" w:hAnsi="Arial"/>
        </w:rPr>
        <w:t>Upravno sodišče je o njuni tožbi odločilo, da se že izdani sklepi in odločba v zvezi s pritožbami občine in Franca Orešnika odpravijo in se zadeva vrne organu prve stopnje v ponovni postopek. Sodišče je namreč mnenja, da sta upravna organa preuranjeno zaključila, da tožnika ne izkazujeta pravne koristi kot podlage za sodelovanje v postopku. Pri tem ju je napotilo na uporabo sprememb zakona o varstvu okolja, ki je začel veljati 26.7.2008 in je razširil krog oseb, ki lahko zahtevajo vstop v postopek izdaje okoljevarstvenih soglasij. Ker dovoljenje s tem ni dokončno, sodišče o njem ne more odločati (upravno sodišče odloča le o zakonitosti dokončnih upravnih aktov), zato je tožbo tožnikov zoper okoljevarstveno dovoljenje zavrglo.</w:t>
      </w:r>
    </w:p>
    <w:p>
      <w:pPr>
        <w:pStyle w:val="Normal"/>
        <w:jc w:val="both"/>
        <w:rPr>
          <w:rFonts w:ascii="Arial" w:hAnsi="Arial" w:cs="Arial"/>
        </w:rPr>
      </w:pPr>
      <w:r>
        <w:rPr>
          <w:rFonts w:cs="Arial" w:ascii="Arial" w:hAnsi="Arial"/>
        </w:rPr>
        <w:t>Kakšna bo nadaljnja usoda okoljevarstvenega dovoljenja z dne 19.4.2007, je glede na zapleteno zakonodajo in različna tolmačenja upravnih in sodnih institucij, težko napovedati. Sicer pa je stališče občine Kamnik, da je potrebno sedanjo kurilno napravo oziroma njeno delovanje uskladiti z vsemi veljavnimi ekološkimi standardi, ki zagotavljajo njeno neoporečno ekološko delovanje. To je naše stališče, kajti ta naprava ima neka dovoljenja, ki so veljavna, ki niso veljavna, dejstvo pa je, da predvsem to na kar mi opozarjamo predvsem kontrola inšpekcijskih služb je tista, ki je po veljavni zakonodaji najavljena, meritve so najavljene, morajo biti najavljene, ko pa so prazniki, sobote, nedelje in še kdaj seveda pa so prekoračene vse možne mere za oči in nos in seveda tudi za okolico, ki je ob takih izbruhih tega dimnika tudi črna in seveda tudi opozarja, da je potrebno nekaj ukrepati.</w:t>
      </w:r>
    </w:p>
    <w:p>
      <w:pPr>
        <w:pStyle w:val="Normal"/>
        <w:jc w:val="both"/>
        <w:rPr/>
      </w:pPr>
      <w:r>
        <w:rPr>
          <w:rFonts w:cs="Arial" w:ascii="Arial" w:hAnsi="Arial"/>
        </w:rPr>
        <w:t>Očitno tudi ta vloga, to je moj komentar zraven, ta vloga oziroma ta zavrnjena ali bom rekel odobreno stališče Upravnega sodišča je morda, vsaj tako cenim spodbudila direktorja Tise, da bi se z občinskimi službami pogovarjal o tem vprašanju. Mislim, da sem ta dopis dobil dva ali tri dni nazaj. Mi bomo tega direktorja povabili na pogovor in seveda tudi govorili o teh njegovih vizijah, kaj zdaj naprej.</w:t>
      </w:r>
    </w:p>
    <w:p>
      <w:pPr>
        <w:pStyle w:val="Normal"/>
        <w:jc w:val="both"/>
        <w:rPr>
          <w:rFonts w:ascii="Arial" w:hAnsi="Arial" w:cs="Arial"/>
        </w:rPr>
      </w:pPr>
      <w:r>
        <w:rPr>
          <w:rFonts w:cs="Arial" w:ascii="Arial" w:hAnsi="Arial"/>
        </w:rPr>
        <w:t>Kar pa zadeva vprašanje g. Kadunca v drugem delu, ali ima občina pripravljen plan za rešitev vseh težav, ki nastopijo z menjavami lastnikov bivšega Stola, saj s prenosom lastništva bivšega Stola nastopajo tudi težave, pa pravimo takole:</w:t>
      </w:r>
    </w:p>
    <w:p>
      <w:pPr>
        <w:pStyle w:val="Normal"/>
        <w:jc w:val="both"/>
        <w:rPr/>
      </w:pPr>
      <w:r>
        <w:rPr>
          <w:rFonts w:cs="Arial" w:ascii="Arial" w:hAnsi="Arial"/>
        </w:rPr>
        <w:t>Območje B 20 Stol je za svoje potrebe zgradila in uredila bivša tovarna Stol. Kasneje je v postopku lastninskega preoblikovanja družba Stol razprodala večino objektov in pripadajočih površin različnim manjšim proizvodnim subjektom. Na Občino Kamnik je družba Stol leta 1999 naslovila vlogo za postopek izdelave prostorskega akta. Ureditev obravnavanega območja je določena z dolgoročnim planom Občine Kamnik. Območje B 20 Stol je po družbenem planu opredeljeno za naslednje dejavnosti: na severnem delu so površine namenjene za stanovanja, spremljajoče dejavnosti in zelene površine, na osrednjem delu območja so predvidene površine za potrebe proizvodne in skladiščne dejavnosti, ozek pas ob Ljubljanski cesti in južni del pa je namenjen osrednji dejavnosti.</w:t>
      </w:r>
    </w:p>
    <w:p>
      <w:pPr>
        <w:pStyle w:val="Normal"/>
        <w:jc w:val="both"/>
        <w:rPr>
          <w:rFonts w:ascii="Arial" w:hAnsi="Arial" w:cs="Arial"/>
        </w:rPr>
      </w:pPr>
      <w:r>
        <w:rPr>
          <w:rFonts w:cs="Arial" w:ascii="Arial" w:hAnsi="Arial"/>
        </w:rPr>
        <w:t>Območje predstavlja eno od proizvodnih con vzdolž Kamniške Bistrice, ki so integrirane v urban prostor ter predvidena za ohranjene proizvodne in skladišče dejavnosti, ki se prestrukturira in dopolni z novimi programi. Posamezni posegi v območje so prilagojeni s potrebami posameznih lastnikov objektov, vizijo njihovega razvoja v prihodnost ter z upoštevanjem namenske rabe prostora. Glede na spremenjeno lastniško strukturo in na namembnost zemljišča se je občina odločila, da bo južni del območja postopkovno vodila kot samostojen prostorski akt. Oba prostorska akta B 20 Stol in B 20 Stol južni del sta se usklajevala in postopkovno vodila istočasno. V osmih letih se je občina trudila in skušala na številnih sestankih uskladiti izhodišča za pripravo obeh prostorskih aktov. Po številnih naporih smo uspeli izdelati gradivo za postopek javne razgrnitve, ki je bilo medsebojno usklajene glede prometne ter druge komunalne infrastrukture. Družba Stol, ki je plačnik prostorskega akta, je zamenjala lastnika, novi lastnik pa e tri dni pred izvedbo postopka javne razgrnitve obvestil občino, da ustavlja nadaljnje postopke.</w:t>
      </w:r>
    </w:p>
    <w:p>
      <w:pPr>
        <w:pStyle w:val="Normal"/>
        <w:jc w:val="both"/>
        <w:rPr/>
      </w:pPr>
      <w:r>
        <w:rPr>
          <w:rFonts w:cs="Arial" w:ascii="Arial" w:hAnsi="Arial"/>
        </w:rPr>
        <w:t>Da komentiram to zadevo, Aleksander Jereb, ne bom rekel katera firma, on je lastnik te firme, je odkupila mislim, da okrog 90 % deleža firme Stol, kar je še ostalo. V starem delu Stola, torej stara Duplica, na Duplici, je med 50 in 55 solastnikov, ki so z bom rekel onimi, ki so zapeljali ta Stol, pa potem z tistimi, ki so ga hoteli rešiti, zadnji  je bil direktor Pezdirc, vmes je bila tudi Razvojna družba pa ne vem kako so se te družbe imenovale so podpisali z lastniki teh zemljišč, stavb torej predpogodbe, oz. pogodbe, ko so kupovali hale oz. posamezne objekte, da bodo tudi medsebojna, torej zemljišča, ki so v »javni funkciji« lahko odkupili potem, ko bo sprejet zazidalni načrt, po starem zazidalni načrt. Kot rečeno je novi lastnik tri dni pred razgrnitvijo  ustavil javno razgrnitev tega zazidalnega načrta. To pomeni, da so tisti lastniki, ki so pošteno kupili hale, proizvodne obrate ali karkoli se že dogaja znotraj starega Stola, nimajo možnosti legalnega dostopa na skupnih torej objektih, torej na dostopih, na parkiriščih itn. Novi lastnik jim je seveda naredil tudi novo vodovodno omrežje, kjer so seveda imeli tudi svoje probleme vsebinsko z njim tako, da ne morejo priti legalno do svojih zemljišč oz. objektov. Ste pa videli, da smo imeli zdajle dva meseca tudi velike probleme predvsem ob pol šestih zjutraj in naprej, ko je novi lastnik postavil dva varnostnika, dve rampi, en kontejner in so se kolone valile tam do Rudija v Šmarci, do rondoja bodočega, do semaforja, kajti vsak, ki je zjutraj hotel v to območje B 20 sever ali Stol je bil legitimiran oz. je povedal kam gre, zakaj gre, kaj vozi, hujše kot tam, kjer so včeraj 105 kg heroina dobili, če malo karikiram to zgodbo. No vmes je eden hote ali nehote tudi to rampo podrl, zdaj teh kolon k sreči nimamo več. Moj direktor uprave se je s komandirjem, s policijsko  upravo bom rekel angažiral, da bi to ukinili, ampak samo podrta rampa je ukinila te probleme Dupličanov, ker so se predvsem zjutraj dogajala velika hupanja itn itn.</w:t>
      </w:r>
    </w:p>
    <w:p>
      <w:pPr>
        <w:pStyle w:val="Normal"/>
        <w:jc w:val="both"/>
        <w:rPr>
          <w:rFonts w:ascii="Arial" w:hAnsi="Arial" w:cs="Arial"/>
        </w:rPr>
      </w:pPr>
      <w:r>
        <w:rPr>
          <w:rFonts w:cs="Arial" w:ascii="Arial" w:hAnsi="Arial"/>
        </w:rPr>
        <w:t>Prostorski akt bi seveda omogočil razrešitev nerešenih lastninskih odnosov med družbo Stol in lastniki, ki so kupili te objekte. Pri nakupu objektov Stola so vedeli obrtniki, da je prometna in komunalna infrastruktura v lasti družbe Stol in da je potrebno za razrešitev oziroma za določitev funkcionalnih zemljišč izdelati prostorski akt, torej ta akt, ki se je pripravljal 8 let, le-ta pa bi omogočil tudi pridobitev potrebnih dovoljenj za obratovanje in vpis funkcionalnih zemljišč v zemljiško knjigo.</w:t>
      </w:r>
    </w:p>
    <w:p>
      <w:pPr>
        <w:pStyle w:val="Normal"/>
        <w:jc w:val="both"/>
        <w:rPr>
          <w:rFonts w:ascii="Arial" w:hAnsi="Arial" w:cs="Arial"/>
        </w:rPr>
      </w:pPr>
      <w:r>
        <w:rPr>
          <w:rFonts w:cs="Arial" w:ascii="Arial" w:hAnsi="Arial"/>
        </w:rPr>
        <w:t>Mi vemo, da če bi zdajle še kakšni inšpektorji bolj strogi prišli tja, bi marsikateremu obrtniku z dokumenti dokazali, da delajo enostavno, ta ki krivi železo, oz. izdeluje izdelke iz železa v stari stolarni, tako da je to uno, drugo, tretje. Mi tudi ne vemo kam gre kanalizacija od tega od drugega, tretjega znotraj ostalega Stola, razen ker je bilo za 10.000 € porabljene vode vsak mesec seveda je potem ta novi direktor naredil vsakemu svoj števec, da je vsaj videl kdo porabi veliko vode, da so celo ugotovili, kdo se je oskrboval kar s kakšno vrtino v tistem območju. Da je pa predračun za ureditev kanalizacije znotraj starega Stola pa že ene pet šest let star predračun 110 mio SIT je bilo takrat, da bi se kanalizacijski sistemi znotraj starega Stola tudi pošlihtali. To so te zgodbe, ki seveda se vlečejo, ne samo v tem Stolu, ampak se vlečejo tudi v Stolu na Korenovi, kjer je ta novi lastnik tudi v enem delu lastnik, kjer je ta zadnja hala z nekimi dodatnimi zemljišči tudi v njegovi lasti. To je odgovor. Mislim, da predobro čutimo vse te probleme, tudi mi bi radi, da bi pomagali tem obrtnikom, vsem tistim, ki so kot rečeno pošteno kupili ta zemljišča oz. predvsem stavbe, nimajo pa tako rekoč, ne morejo pa niti plačat funkcionalnih zemljišč, da bi jih sploh razdelili. Zavezane roke imajo.</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 proceduralno:</w:t>
      </w:r>
      <w:r>
        <w:rPr>
          <w:rFonts w:cs="Arial" w:ascii="Arial" w:hAnsi="Arial"/>
        </w:rPr>
        <w:t xml:space="preserve"> Z vsem spoštovanjem g. Župan, ampak seja ne poteka v skladu z 21. členom. 21. člen pa pravi, da tisti, ki daje vprašanje ima 3 minute, tega smo se držali, obrazložitev je pa pet minut. Tukaj pa ni bilo nič omejitve. Prosil bi, če bi v skladu s tem poslovnikom, če smo ga že napisali, da se ga tudi držimo. To je 21. člen poslovnika, strani pa nimamo. Skrajšaj.</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Odgovoril bi na to vprašanje g. Veršnika. Tukaj piše ustno predstavljeno vprašanje ne sme trajati več kot 3 minute, obrazložitev pobude pa ne več kot 5 minut. Gre za vprašanja in pobude. Če ima svetnik vprašanje, obrazložitev ne sme biti daljša kot 3 minute, lahko pa ima pobudo, obrazložitev pobude, pa ne sme biti več kot 5 minut. To se nanaša. Tisto kar je pa verjetno Veršnik razmišljal, je pa verjetno v tem, da odgovor, ne bi trajal več kot 10 minut. Verjetno to.</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Ja, župan je mimo poslovnika delal zaradi tega, ker njemu se ne izklopi mikrofon po 10 minutah. Drugače si pa krepko presegel 10 minu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mpak kje to piše, Rud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10 minut je razprava za vse omejen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za opozorilo. Jaz še toliko raje vidim, moji sodelavci, ki pripravljajo odgovore na vprašanja se bodo pa še manj matrali. Mislim pa, če bodo kakšno stvar dodatno še slišite, pa nič hudega.</w:t>
      </w:r>
    </w:p>
    <w:p>
      <w:pPr>
        <w:pStyle w:val="Normal"/>
        <w:jc w:val="both"/>
        <w:rPr>
          <w:rFonts w:ascii="Arial" w:hAnsi="Arial" w:cs="Arial"/>
        </w:rPr>
      </w:pPr>
      <w:r>
        <w:rPr>
          <w:rFonts w:cs="Arial" w:ascii="Arial" w:hAnsi="Arial"/>
        </w:rPr>
        <w:t>Marjan OSOL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OSOLNIK:</w:t>
      </w:r>
      <w:r>
        <w:rPr>
          <w:rFonts w:cs="Arial" w:ascii="Arial" w:hAnsi="Arial"/>
        </w:rPr>
        <w:t xml:space="preserve">  Lep pozdrav vsem skupaj v mojem imenu.  Zdaj sem na vrsti za tretjo vprašanje, kot je bilo dogovorjeno na kolegiju in mislim, da vsi veste, da se jaz nenehno zavzemam za te varne poti, predvsem za severni del kamniške občine, to se pravi Mekinje, Godič, Stranje. Že za proračun 2008 smo se takrat pogovarjali, da se gre v projekte in je bila tudi dana postavka notr ali pa če se spomnite, ko je bil problem prometa skozi Tuhinjsko dolino je bil tudi moj apel, da pač ta promet izhaja pretežno iz povečane proizvodnje Calcita in ko sem jaz takrat spraševal so rekli, da je dinamika teče, da se pogovarja, zdaj pa postavljam konkretno vprašanje pa bom ga kar prebral kaj se dogaja na teh stvareh, če mi bodo znali odgovoriti:</w:t>
      </w:r>
    </w:p>
    <w:p>
      <w:pPr>
        <w:pStyle w:val="Normal"/>
        <w:jc w:val="both"/>
        <w:rPr/>
      </w:pPr>
      <w:r>
        <w:rPr>
          <w:rFonts w:cs="Arial" w:ascii="Arial" w:hAnsi="Arial"/>
        </w:rPr>
        <w:t>Že večkrat smo slišali, da se Direkcija za ceste oz. Ministrstvo za promet dogovarja s firmo Calcit, da bo zaradi prekomerne obremenitve ceste iz Stahovice preko Stranj, Mekinj in Kamnika, prispevala del denarja za obnovo cest in pločnikov oz. za zagotovitev varnejših poti manjših udeležencev v prometu. Kot vem, je Direkcija že pred skoraj dvema letoma pripravila odgovor, ki ga je župan podpisal lani maja. Ali bo ta dogovor kdaj uresničen, saj se moramo zavedati, da predvsem težki tovornjaki dodatno obremenjujejo cesto in da je tudi v teh predelih čim prej treba zagotoviti varno pot in izboljšanje prometnih razmer.</w:t>
      </w:r>
    </w:p>
    <w:p>
      <w:pPr>
        <w:pStyle w:val="Normal"/>
        <w:jc w:val="both"/>
        <w:rPr/>
      </w:pPr>
      <w:r>
        <w:rPr>
          <w:rFonts w:cs="Arial" w:ascii="Arial" w:hAnsi="Arial"/>
        </w:rPr>
        <w:t>Sprašujem župana, kaj je občinska uprava storila v tej smeri, kaj načrtuje država oz. Ministrstvo za promet, saj ne smemo čakati morebitnih žrtev ob tako obremenjenih cestah. Jaz bi tukaj mogoče še samo dve besede, da bi vseeno probali z enim elegantnim pristopom temu tripartitnim pristopom, zdaj če dogovori že tečejo med ministrstvom, državo in občino ter Calcitom, da  nekaj pametnega iz tega ven potegnemo in vsaj otrokom na teh območjih naredimo varne poti. Hvala za odgovor:</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ogovori o izboljšanju stanja prometne varnosti in voznih površin regionalne ceste, da ne govorim o katerih številkah na tem območju so se začeli konec leta 2006 oz. novembra 2006, ko smo pri ministru Janezu Božiču sedeli predstavniki občine Kamnik pa naš poslanec, direktor Calcita, advokat Calcita in advokat pardon Kamničan Dušan Jesenik. Takrat smo se dogovarjali in po dveurnem dogovoru smo prišli do enega predloga, kako naj se pripravi dogovor, da bo tudi firma Calcit, država in občina sofinancirala izgradnjo cest, pločnikov in varnih poti, tudi na tem območju. Takrat je bil dogovor potem pripravljen, spomladi lani in sicer, da bo Direkcija za ceste prispevala 301.000,00 € in še nekaj €, Občina Kamnik 303.663,00 € in Calcit 414.098,00 € v štiriletnem obdobju.</w:t>
      </w:r>
    </w:p>
    <w:p>
      <w:pPr>
        <w:pStyle w:val="Normal"/>
        <w:jc w:val="both"/>
        <w:rPr/>
      </w:pPr>
      <w:r>
        <w:rPr>
          <w:rFonts w:cs="Arial" w:ascii="Arial" w:hAnsi="Arial"/>
        </w:rPr>
        <w:t>Jaz sem ta dogovor podpisal v mesecu maju, ki pa žal s strani podjetja Calcit in Ministrstva za promet ni bil podpisan, saj podjetje Calcit takšnega dogovora ni želelo podpisati. Kljub nepodpisanemu dogovoru sta ministrstvo za promet in občina Kamnik v teh  letih 2007 in 2008 nadaljevali z realizacijo ukrepov za izboljšanje prometne varnosti in nosilnosti teh regionalnih cest. V letu 2007 je bila zaključena gradnja krožišča  pri KIK-u, ki sta ga sofinancirala občina in ministrstvo. Direkcija pa je sanirala tudi 530 m vozišča ob KIK-u- V letu 2008 je ministrstvo že podpisalo izvajalsko pogodbo za sanacijo dodatnih 570 m vozišča, poleg tega pa tudi naročilo več projektnih dokumentacij, torej asfaltiranje s strani države za torej za cesto proti velikemu jezu. Naročena pa projektna dokumentacija za izgradnjo hodnika za pešce in javne razsvetljave, izgradnja nadomestne ga premostitvenega objekta pri jezu in  rekonstrukcija Stranjskega mostu pri šoli oziroma gradnjo brvi za pešce in kolesarje na tej cesti. Izgradnja otoka za zmanjšanje hitrosti pri vstopu v naselje spodnje Stranje.  To so bom rekel projekti, mislim, da bodo celo asfaltirali teh 570 m  za višino 120.000 denarja, mi smo pa v letu 2008 naročili tudi projektno tehnično dokumentacijo za izgradnjo hodnika za pešce od regionalne ceste R1-225  ob lokalni cesti Zgornje Stranje-Kregarjevo proti Galjotu in projekt za rekonstrukcijo javne poti Stahovica Črna s priključkom pri podjetju Calcit. Poleg tega je občina  Kamnik že pred leti pridobila projektno tehnično dokumentacijo za rekonstrukcijo regionalne ceste v Spodnjih Stranjah z izgradnjo hodnika za pešce in javne razsvetljave. Ministrstvo in občina bosta tudi v prihodnjih letih namenila proračunska sredstva za izvedbo teh investicij.</w:t>
      </w:r>
    </w:p>
    <w:p>
      <w:pPr>
        <w:pStyle w:val="Normal"/>
        <w:jc w:val="both"/>
        <w:rPr/>
      </w:pPr>
      <w:r>
        <w:rPr>
          <w:rFonts w:cs="Arial" w:ascii="Arial" w:hAnsi="Arial"/>
        </w:rPr>
        <w:t>Kar je pomembno, na pobudo direktorja Direkcije za ceste RS, g. Ficka sva se dogovorila, da sem sklicatelj sestanka ponovno z vodstvom Calcita in 27. oktobra letos smo se dobili v moji pisarni: predstavnik ministrstva, direktor Direkcije in še dva predstavnika, direktor Calcita in občinska uprava. Direktor podjetja Calcit g. Kirn je ponovno zavrnil podpis tega dogovora v obliki kot ga je pripravilo ministrstvo, pojasnil je tudi, da podjetje ni pripravljeno vlagati sredstev obnovo ali gradnjo državnih cest, je pa pripravljen sofincirati občinsko komunalno infrastrukturo in to na podlagi izdelanih projektov. Glede na dejstvo, da so določeni projekti v fazi izdelave, določeni pa že izdelani, bo občinska uprava predlagala, da se podpiše nov dogovor za sofinanciranje tistih projektov, ki so že pripravljeni za realizacijo – to pa je projekt rekonstrukcije R1  - 225 z izgradnjo hodnika za pešce in javne razsvetljave v Spodnjih Stranjah na odseku od k  2.080 do km  2.730. Ta sestanek je bil zelo oster, kajti tudi direktor direkcije je povedal, da posamezni v državi Sloveniji, ki imajo podobne kamnolome ali bom rekel nadpovprečno izkoriščajo obremenjujejo ceste, da  je to primer Hotiča, primer Moravč itn, da prispevajo za prekomerno obremenitev ceste. Direktor Calcita je povedal tudi, da nimajo nobenega tovornjaka, da oni kot Calcit ne uničujejo oz. dodato ne obremenjujejo teh cest, celo predstavnikom direkcije je rekel, da je mafija, ker mu ne zrihtajo dovolj urejenih cest, za prevoz tovornjakov, ki jih nima. In je zato, glede na to, da je bil grob pogovor, tudi zapustil ta sestan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jan OSOLNIK:</w:t>
      </w:r>
      <w:r>
        <w:rPr>
          <w:rFonts w:cs="Arial" w:ascii="Arial" w:hAnsi="Arial"/>
        </w:rPr>
        <w:t xml:space="preserve"> Glede na to, da iz odgovora slišimo, da je Calcit, oziroma podjetje Calcit pripravljeno sodelovat pri občinski izdelavi oziroma projektih občinske infrastrukture, ga zanima, v kakšni fazi so projekti, ki zavirajo občino, pločniki in javna razsvetljava, da bi se spet lahko čim prej začeli pogovarjati v tej smeri. To se pravi pristopili  s projektom do Calcita in probat en eleganten pristop pa da se zadeva pelje naprej, ne da spet obstoji na mrtvi toč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Že iz tega odgovora, ki sem ga prebral Direkcija za ceste  kot rečeno pripravlja variantne rešitve za rešitev prometa skozi ta najbolj nevaren odsek oziroma tudi najbolj »za tovornjake » sporen odsek to je most. Ali dodati nov mostiček jaz rečem temu pontonski most, ali ta most usposobiti tudi za torej ga pripraviti kot projekt za tako širokega, da se bodo srečali tudi bom rekel veliki in mali udeleženci v prometu. To bo odločitev direkcije, katero varianto bodo predlagali, g. Kirn je absolutno vztrajal na zahtevi po novem mostu oz. širšem mostu, ki bo seveda ne samo enosmeren za tovornjake ampak, da tudi še kaj več. To je vprašanje tudi finančnih ocen. Kot sem že, torej oni delajo tudi projekt torej od upravne stavbe Calcita proti kamnolomu, projekt pešpoti. Na tem sestanku smo se dogovorili, da bi bilo dobro, da se ta peš projekt pripravi še naprej do mostu, kjer se začne ta del Koželjeve poti, torej, da bi se od kamnoloma  projekt pločnikov podaljšal, še mimo hiš, ki so na desni strani gorvodno. Mi torej kot rečeno, že projekti se pripravljajo za dostop na Vegrad in proti Galjotu. Projektno tehnična dokumentacija pa že obstaja za Spodnje Stranje, torej nadaljevanje, kjer smo takrat nehali z rekonstrukcijo ceste. Torej ta projektna dokumentacija, nekaj je narejeno, nekaj pa se še, v pripravi je naročena že s strani občine in letos spomladi so tudi predstavniki direkcije si ogledali ta območja, tudi predstavnica vodarjev ga. Šukarjeva je bila že tudi bom rekel kot strokovna udeleženka v postopku pri morebitni, dodelavi, širitvi nadgraditvi mostu pri OŠ, ker vemo, da je tisto območje še najbolj varno. Mi smo seveda tudi opozorili, da je velik problem, da je problem, da ti tovornjaki so preobremenjeni, da ti tovornjaki predvsem ne upoštevajo hitrosti in torej presegajo hitrosti, zato so predvsem šolarji in vsi drugi, kolesarji, pešci pa konec koncev tudi vozniki osebnih avtomobilov v precejšnji nevarnosti. Zaenkrat pa ne vemo kakšen bo rezultat tega dodatnega sofinanciranja enostavno direktor pravi, da v asfalt ne bo dajal, da pa je pripravljen sofinancirati, ko bo dogovor tak, ki mu bo všeč, sofinancirati tudi izgradnjo pločnikov, kolesarskih itn. Kdaj pa to bo? Moj komentar je to, da je to umik za soprispevek pri urejanju tega perečega problema za eno leto.</w:t>
      </w:r>
    </w:p>
    <w:p>
      <w:pPr>
        <w:pStyle w:val="Normal"/>
        <w:jc w:val="both"/>
        <w:rPr>
          <w:rFonts w:ascii="Arial" w:hAnsi="Arial" w:cs="Arial"/>
        </w:rPr>
      </w:pPr>
      <w:r>
        <w:rPr>
          <w:rFonts w:cs="Arial" w:ascii="Arial" w:hAnsi="Arial"/>
        </w:rPr>
        <w:t>Zaključujemo to točko. Splošna ocena je, da smo bili predolgi, pa bomo skušali prihodnjič krajše odgovore dati. Pa seveda prehajamo na naslednjo točk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sno so svetniki podali še naslednja vprašanja in pob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in MAJNIK, član sveta, 196/2008</w:t>
      </w:r>
    </w:p>
    <w:p>
      <w:pPr>
        <w:pStyle w:val="Normal"/>
        <w:rPr>
          <w:rFonts w:ascii="Arial" w:hAnsi="Arial" w:cs="Arial"/>
        </w:rPr>
      </w:pPr>
      <w:r>
        <w:rPr>
          <w:rFonts w:cs="Arial" w:ascii="Arial" w:hAnsi="Arial"/>
        </w:rPr>
        <w:t>Zaradi nerešenih sklepov, ki so bili sprejeti že v letu 2006, na sestanku PGD Kamniška Bistrica in direktorjem občinske uprave in ostalih nerešenih odprtih vprašanjih dajem pobudo, da se v mesecu decembru organizira sestanek občinske uprave in PGD Kamniška Bistrica z namenom, da se pojasnijo in realizirajo že sprejeti sklep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in MAJNIK, član sveta, 197/2008</w:t>
      </w:r>
    </w:p>
    <w:p>
      <w:pPr>
        <w:pStyle w:val="Normal"/>
        <w:rPr>
          <w:rFonts w:ascii="Arial" w:hAnsi="Arial" w:cs="Arial"/>
        </w:rPr>
      </w:pPr>
      <w:r>
        <w:rPr>
          <w:rFonts w:cs="Arial" w:ascii="Arial" w:hAnsi="Arial"/>
        </w:rPr>
        <w:t>Kako potekajo aktivnosti in priprave vodstva in zaposlenih družbe Velika planina Zaklad narave v smeri priprav na novo zimsko sezono? Kakšni so poslovni rezultati družbe? Kako posluje? Kakšna je vizija vodstva in občinske uprave? Kolikšen je dolg, hipoteke druž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ert KOKOTEC, član sveta, 198/2008</w:t>
      </w:r>
    </w:p>
    <w:p>
      <w:pPr>
        <w:pStyle w:val="Normal"/>
        <w:rPr/>
      </w:pPr>
      <w:r>
        <w:rPr>
          <w:rFonts w:cs="Arial" w:ascii="Arial" w:hAnsi="Arial"/>
        </w:rPr>
        <w:t>Zanima me, kdo je odgovoren za pripravo proračuna za oddelek za družbene dejavnosti. V predlogu proračuna za leti 2008 in 2009 je bilo predvideno za brušenje parketa v OŠ Šmartno 2 x po 20.000 €. Po večmesečnih svetniških vprašanjih in odgovorih je razvidno, da bo cena za brušenje parketa le cca 10.000 €. Kot je razvidno, je razlika kar 30.000 €. Ker lahko smatram, da je podoben nestrokoven pristop tudi pri drugih postavkah, me zelo skrbi resnost veljavnih proračunov. Zanima me, če bo g. župan ukrepal proti neresnim predlagatelj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199/2008</w:t>
      </w:r>
    </w:p>
    <w:p>
      <w:pPr>
        <w:pStyle w:val="Normal"/>
        <w:rPr>
          <w:rFonts w:ascii="Arial" w:hAnsi="Arial" w:cs="Arial"/>
        </w:rPr>
      </w:pPr>
      <w:r>
        <w:rPr>
          <w:rFonts w:cs="Arial" w:ascii="Arial" w:hAnsi="Arial"/>
        </w:rPr>
        <w:t>Komisiji za tehnično urejanje prometa v Občini Kamnik dajem pobudo, da prouči možnost za umirjanje prometa na križišču Kettejeve ulice in Tunjiške ceste.</w:t>
      </w:r>
    </w:p>
    <w:p>
      <w:pPr>
        <w:pStyle w:val="Normal"/>
        <w:rPr/>
      </w:pPr>
      <w:r>
        <w:rPr>
          <w:rFonts w:cs="Arial" w:ascii="Arial" w:hAnsi="Arial"/>
        </w:rPr>
        <w:t>Nepregleden uvoz v Kettejevo ulico in precejšnja hitrost prometa na Tunjiški cesti na delu, kjer se Kettejeva ulica priklaplja na Tunjiško cesto, ustvarja enkratne pogoje trke.</w:t>
      </w:r>
    </w:p>
    <w:p>
      <w:pPr>
        <w:pStyle w:val="Normal"/>
        <w:rPr>
          <w:rFonts w:ascii="Arial" w:hAnsi="Arial" w:cs="Arial"/>
        </w:rPr>
      </w:pPr>
      <w:r>
        <w:rPr>
          <w:rFonts w:cs="Arial" w:ascii="Arial" w:hAnsi="Arial"/>
        </w:rPr>
        <w:t>Zaradi omenjenega bi bilo smiselno postaviti eno izmed prometnih opozoril, ki bi opozorili na nevarnost odseka, ali oviro, ki bi zmanjšala hitrost prometa na tem del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j SLAPAR, član sveta, 200/2008</w:t>
      </w:r>
    </w:p>
    <w:p>
      <w:pPr>
        <w:pStyle w:val="Normal"/>
        <w:rPr>
          <w:rFonts w:ascii="Arial" w:hAnsi="Arial" w:cs="Arial"/>
        </w:rPr>
      </w:pPr>
      <w:r>
        <w:rPr>
          <w:rFonts w:cs="Arial" w:ascii="Arial" w:hAnsi="Arial"/>
        </w:rPr>
        <w:t>Prebivalce severnega dela občine (Stranje, Črna,…) zanima, kako daleč je občinska uprava (oz. državni organi Ministrstva za promet) pripeljala projekt obnove poškodovanih delov regionalne ceste Kamnik – Črnivec. Omenjena cesta je na več delih poškodovana in za voznike nevarna že dlje časa, na ovinku »pri sut peč« pred naseljem Črna že več kot eno leto. Na to temo je bilo zastavljenih že več vprašanj in pobud, pa se vsaj na zunaj zaenkrat še ni veliko premaknilo, zato me zanima, kako daleč so projekti za rekonstrukcijo že pripeljani in kdaj je realno pričakovati, da bo omenjena cesta dokončno sani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SLAPAR, član sveta, 201/2008</w:t>
      </w:r>
    </w:p>
    <w:p>
      <w:pPr>
        <w:pStyle w:val="Normal"/>
        <w:rPr>
          <w:rFonts w:ascii="Arial" w:hAnsi="Arial" w:cs="Arial"/>
        </w:rPr>
      </w:pPr>
      <w:r>
        <w:rPr>
          <w:rFonts w:cs="Arial" w:ascii="Arial" w:hAnsi="Arial"/>
        </w:rPr>
        <w:t>Prebivalci južnega dela Kamnika me sprašujejo, kako je prišlo pri rekonstrukciji Ljubljanske ceste do postavitve avtobusnega postajališča na vozni pas in sicer v križišču ob in na zavijalnem pasu. V mislih imam avtobusno postajališče pri Lidlu. Mislim namreč, da bi moralo biti omenjeno postajališče umaknjeno (podobno kot pri metuljčku) izven cestišča. Zanima me, zaradi katerih dejavnikov je prišlo do takšnega načrtovanja in pa ali je omenjena rešitev končna, ali se bo postajališče v prihodnosti še umaknilo iz voznega pas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entin ZABAVNIK, član sveta, 202/2008</w:t>
      </w:r>
    </w:p>
    <w:p>
      <w:pPr>
        <w:pStyle w:val="Normal"/>
        <w:rPr>
          <w:rFonts w:ascii="Arial" w:hAnsi="Arial" w:cs="Arial"/>
        </w:rPr>
      </w:pPr>
      <w:r>
        <w:rPr>
          <w:rFonts w:cs="Arial" w:ascii="Arial" w:hAnsi="Arial"/>
        </w:rPr>
        <w:t>Dajem pobudo, da se osrednje kamniško glasilo »Kamniški občan« distribuira tako, da bo doseglo vsa gospodinjstva v naši občini v enem dnevu. Želja je tudi, da bi bili prispevki in obvestila s strani kmetijsko gozdarske zbornice brezplačno objavljeni.</w:t>
      </w:r>
    </w:p>
    <w:p>
      <w:pPr>
        <w:pStyle w:val="Normal"/>
        <w:rPr>
          <w:rFonts w:ascii="Arial" w:hAnsi="Arial" w:cs="Arial"/>
          <w:b/>
          <w:b/>
        </w:rPr>
      </w:pPr>
      <w:r>
        <w:rPr>
          <w:rFonts w:cs="Arial" w:ascii="Arial" w:hAnsi="Arial"/>
          <w:b/>
        </w:rPr>
      </w:r>
    </w:p>
    <w:p>
      <w:pPr>
        <w:pStyle w:val="Normal"/>
        <w:rPr/>
      </w:pPr>
      <w:r>
        <w:rPr>
          <w:rFonts w:cs="Arial" w:ascii="Arial" w:hAnsi="Arial"/>
          <w:b/>
        </w:rPr>
        <w:t>Valentin ZABAVNIK, član sveta, 203/2008</w:t>
      </w:r>
    </w:p>
    <w:p>
      <w:pPr>
        <w:pStyle w:val="Normal"/>
        <w:rPr>
          <w:rFonts w:ascii="Arial" w:hAnsi="Arial" w:cs="Arial"/>
        </w:rPr>
      </w:pPr>
      <w:r>
        <w:rPr>
          <w:rFonts w:cs="Arial" w:ascii="Arial" w:hAnsi="Arial"/>
        </w:rPr>
        <w:t>Dajem pobudo, da se redno (kvartalno) v Kamniškem občanu objavljajo rezultati meritev kvalitete vode, ki jo pijejo naši obča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a POLJANŠEK, članica sveta, 204/2008</w:t>
      </w:r>
    </w:p>
    <w:p>
      <w:pPr>
        <w:pStyle w:val="Normal"/>
        <w:rPr>
          <w:rFonts w:ascii="Arial" w:hAnsi="Arial" w:cs="Arial"/>
        </w:rPr>
      </w:pPr>
      <w:r>
        <w:rPr>
          <w:rFonts w:cs="Arial" w:ascii="Arial" w:hAnsi="Arial"/>
        </w:rPr>
        <w:t>Novo otroško igrišče ob Kamniški Bistrici v Mekinjah je zelo lepo urejeno. Vendar pa obstaja steza za dostop do igrišča, ki je primerna za sprehajalce, zelo težko pa se pride do pločnika z vozičkom, otroškimi kolesi, tricikli, pa tudi invalidskimi vozički. Predvsem bi bilo potrebno urediti priklop na pločnik, ker se tam steza zelo zoži. Gre za dostop ob Kamniški Bistrici proti Mekinjam oz. mostu čez Bistrico in proti krožišč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a POLJANŠEK, članica sveta, 205/2008</w:t>
      </w:r>
    </w:p>
    <w:p>
      <w:pPr>
        <w:pStyle w:val="Normal"/>
        <w:rPr/>
      </w:pPr>
      <w:r>
        <w:rPr>
          <w:rFonts w:cs="Arial" w:ascii="Arial" w:hAnsi="Arial"/>
        </w:rPr>
        <w:t>Podhod pri OŠ Frana Albrehta. Podhod na tem delu je nujno potreben in tudi veliko uporabljan, saj se nahaja na območju med Šutno in OŠ Frana Albrehta. Vendar je podhod zanemarjen, nepometen. Zanima me, kdo mora skrbeti za čistočo? Če je to Komunalno podjetje občino prosim, da jih opozori na večjo skrb za čistočo. V podhodu tudi ni luči in je zato prečkanje ponoči oz. v temi zelo neprijetno. Prosim za namestitev osvetlit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el KOVAČIČ, član sveta, 206/2008</w:t>
      </w:r>
    </w:p>
    <w:p>
      <w:pPr>
        <w:pStyle w:val="Normal"/>
        <w:rPr>
          <w:rFonts w:ascii="Arial" w:hAnsi="Arial" w:cs="Arial"/>
        </w:rPr>
      </w:pPr>
      <w:r>
        <w:rPr>
          <w:rFonts w:cs="Arial" w:ascii="Arial" w:hAnsi="Arial"/>
        </w:rPr>
        <w:t>Že od leta 1992, ko je občinski inšpektor opravil fizični ogled in v zapisnik zapisal, da je potrebno urediti makadamsko cesto, ki vodi mimo stanovanjskih stavb Žale 13 a, 13 b, 14 in do ostalih lastnikov individualnih stanovanjskih stavb v tej ulici. V zapisniku je tudi navedeno, da ob vsakem dežju in še posebej v večjem nalivu teče meteorna voda po cesti in se na nekaterih mestih, kjer so prečni prekopi usmeri na travnik. Gradbeni inšpektor g. Hostnik je na željo nekaterih prizadetih lastnikov opravil ogled spomladi tega leta. Ugotovitve mi niso znane, zato naslovniku predlagam, da ga poišče v oddelku za urejanje prostora v občini Kamnik, prebere zapisano vsebino in sproži postopek za ureditev sporne zadeve.</w:t>
      </w:r>
    </w:p>
    <w:p>
      <w:pPr>
        <w:pStyle w:val="Normal"/>
        <w:rPr/>
      </w:pPr>
      <w:r>
        <w:rPr>
          <w:rFonts w:cs="Arial" w:ascii="Arial" w:hAnsi="Arial"/>
        </w:rPr>
        <w:t>Po neurju meseca julija in avgusta 2008, sem sam opravil fizični ogled sporne makadamske ceste in ugotovil, da je padavinska deroča voda cesto močno poškodovala. Poškodbe so bile precejšne (kanali v globini od 25 do 30 cm), vozniki motornih vozil pa niso mogli do svojih domov, dokler niso pripeljali kamion peska in poravnali cesto. Stanovalci zatrjujejo, da vsako leto porabijo kamion peska</w:t>
      </w:r>
    </w:p>
    <w:p>
      <w:pPr>
        <w:pStyle w:val="Normal"/>
        <w:rPr>
          <w:rFonts w:ascii="Arial" w:hAnsi="Arial" w:cs="Arial"/>
        </w:rPr>
      </w:pPr>
      <w:r>
        <w:rPr>
          <w:rFonts w:eastAsia="Arial" w:cs="Arial" w:ascii="Arial" w:hAnsi="Arial"/>
        </w:rPr>
        <w:t xml:space="preserve"> </w:t>
      </w:r>
      <w:r>
        <w:rPr>
          <w:rFonts w:cs="Arial" w:ascii="Arial" w:hAnsi="Arial"/>
        </w:rPr>
        <w:t>za poravnavo dovozne ceste.</w:t>
      </w:r>
    </w:p>
    <w:p>
      <w:pPr>
        <w:pStyle w:val="Normal"/>
        <w:rPr/>
      </w:pPr>
      <w:r>
        <w:rPr>
          <w:rFonts w:cs="Arial" w:ascii="Arial" w:hAnsi="Arial"/>
        </w:rPr>
        <w:t>Trditev nekaterih občinskih uslužbencev, da lastnika Slavka in Maks Nograšek nimata lokacijske informacije in gradbenega dovoljenja za obstoječo garažo in nadstrešek, so izrečene nepreverjeno, zato v nadaljevanju navajam štev. sledečih  dokumentov: številka Lokacijske informacije 3501-663/2006-5/8 od 28.6.2006, številka gradbenega dovoljenja 36100-0057/96-5/20 od 30.4.1997 in mnenje h gradnji enostavnih objektov št. M 132-61/82 od 7.8.2007 – KPK.</w:t>
      </w:r>
    </w:p>
    <w:p>
      <w:pPr>
        <w:pStyle w:val="Normal"/>
        <w:rPr/>
      </w:pPr>
      <w:r>
        <w:rPr>
          <w:rFonts w:cs="Arial" w:ascii="Arial" w:hAnsi="Arial"/>
        </w:rPr>
        <w:t>Kljub temu, da je občina že plačala geodetske meritve, ki jih je opravila družba Apolonij d.o.o., Medvedova 25, Kamnik, je zadeva še vedno sporna iz različnih razlogov in sicer: prvi razlog je, da pri meritvah ni bil prisoten predstavnik občine Kamnik, drugi razlog, meritve niso bile izvedene na celotni trasi in tretji razlog občina še vedno nima podatka kolikšen je njen del javnega dobra na relaciji omenjene ceste.</w:t>
      </w:r>
    </w:p>
    <w:p>
      <w:pPr>
        <w:pStyle w:val="Normal"/>
        <w:rPr>
          <w:rFonts w:ascii="Arial" w:hAnsi="Arial" w:cs="Arial"/>
        </w:rPr>
      </w:pPr>
      <w:r>
        <w:rPr>
          <w:rFonts w:cs="Arial" w:ascii="Arial" w:hAnsi="Arial"/>
        </w:rPr>
        <w:t>Da se sporna zadeva ne bo vlekla še drugih šestnajst ali več let, dajem pobudo, da občina Kamnik naroči ponovne meritve, kot je prizadetim leta 2007 obljubil župan (predlagam naj meritve opravi druga geodetska družba) in v proračunu za leto 2009 planira finančna sredstva za utrditev ceste, napeljavo kanalizacije padavinskih voda in asfaltno prevleko.</w:t>
      </w:r>
    </w:p>
    <w:p>
      <w:pPr>
        <w:pStyle w:val="Normal"/>
        <w:rPr>
          <w:rFonts w:ascii="Arial" w:hAnsi="Arial" w:cs="Arial"/>
        </w:rPr>
      </w:pPr>
      <w:r>
        <w:rPr>
          <w:rFonts w:cs="Arial" w:ascii="Arial" w:hAnsi="Arial"/>
        </w:rPr>
        <w:t>Za razumevanje in realizacijo pobude, se vnaprej zahvaljujem.</w:t>
      </w:r>
    </w:p>
    <w:p>
      <w:pPr>
        <w:pStyle w:val="Normal"/>
        <w:rPr>
          <w:rFonts w:ascii="Arial" w:hAnsi="Arial" w:cs="Arial"/>
        </w:rPr>
      </w:pPr>
      <w:r>
        <w:rPr>
          <w:rFonts w:cs="Arial" w:ascii="Arial" w:hAnsi="Arial"/>
        </w:rPr>
      </w:r>
    </w:p>
    <w:p>
      <w:pPr>
        <w:pStyle w:val="Normal"/>
        <w:rPr/>
      </w:pPr>
      <w:r>
        <w:rPr>
          <w:rFonts w:cs="Arial" w:ascii="Arial" w:hAnsi="Arial"/>
          <w:b/>
        </w:rPr>
        <w:t xml:space="preserve">Svetniška skupina LDS, Mateja Poljanšek, št. 207/2008 </w:t>
      </w:r>
    </w:p>
    <w:p>
      <w:pPr>
        <w:pStyle w:val="Normal"/>
        <w:jc w:val="both"/>
        <w:rPr>
          <w:rFonts w:ascii="Arial" w:hAnsi="Arial" w:cs="Arial"/>
        </w:rPr>
      </w:pPr>
      <w:r>
        <w:rPr>
          <w:rFonts w:cs="Arial" w:ascii="Arial" w:hAnsi="Arial"/>
        </w:rPr>
        <w:t>Na zadnji seji občinskega sveta sta bila sprejeta dva sklepa naše svetniške skupine, k točki Informacija o razmerah v Kemijski industriji Kamnik, ki sta se glasila:</w:t>
      </w:r>
    </w:p>
    <w:p>
      <w:pPr>
        <w:pStyle w:val="Normal"/>
        <w:jc w:val="both"/>
        <w:rPr>
          <w:rFonts w:ascii="Arial" w:hAnsi="Arial" w:cs="Arial"/>
          <w:b/>
          <w:b/>
        </w:rPr>
      </w:pPr>
      <w:r>
        <w:rPr>
          <w:rFonts w:cs="Arial" w:ascii="Arial" w:hAnsi="Arial"/>
          <w:b/>
        </w:rPr>
        <w:t xml:space="preserve">Sklep 1 </w:t>
      </w:r>
    </w:p>
    <w:p>
      <w:pPr>
        <w:pStyle w:val="Normal"/>
        <w:jc w:val="both"/>
        <w:rPr>
          <w:rFonts w:ascii="Arial" w:hAnsi="Arial" w:cs="Arial"/>
        </w:rPr>
      </w:pPr>
      <w:r>
        <w:rPr>
          <w:rFonts w:cs="Arial" w:ascii="Arial" w:hAnsi="Arial"/>
        </w:rPr>
        <w:t xml:space="preserve">Občinski svet zadolži župana, da od pristojnih inšpekcijskih služb in drugih pristojnih državnih organov nemudoma zahteva, da izvedejo v Kemijski industriji Kamnik pregled vseh prostorov ter eksplozivnih sredstev, ki se nahajajo v njih ter ugotovijo ali prostori izpolnjujejo zahtevane kriterije za shranjevanje eksplozivnih in drugih nevarnih snovi, v kakšnem stanju so skladiščena ta sredstva ter ali je v skladu z veljavnimi predpisi ustrezno poskrbljeno za varnost zaposlenih, občanov in občank občine Kamnik in okolja. </w:t>
      </w:r>
    </w:p>
    <w:p>
      <w:pPr>
        <w:pStyle w:val="Normal"/>
        <w:jc w:val="both"/>
        <w:rPr>
          <w:rFonts w:ascii="Arial" w:hAnsi="Arial" w:cs="Arial"/>
        </w:rPr>
      </w:pPr>
      <w:r>
        <w:rPr>
          <w:rFonts w:cs="Arial" w:ascii="Arial" w:hAnsi="Arial"/>
        </w:rPr>
        <w:t xml:space="preserve">Od Ministrstva za obrambo in Inšpektorata za obrambo zahtevamo seznanitev s časovnim potekom sanacije in odstranjevanja nevarnih sredstev. Od Ministrstva za delo, družino in socialne zadeve pa da ugotovi ali se spoštuje vsa delovnopravna zakonodaja v podjetju. </w:t>
      </w:r>
    </w:p>
    <w:p>
      <w:pPr>
        <w:pStyle w:val="Normal"/>
        <w:jc w:val="both"/>
        <w:rPr>
          <w:rFonts w:ascii="Arial" w:hAnsi="Arial" w:cs="Arial"/>
        </w:rPr>
      </w:pPr>
      <w:r>
        <w:rPr>
          <w:rFonts w:cs="Arial" w:ascii="Arial" w:hAnsi="Arial"/>
        </w:rPr>
        <w:t xml:space="preserve">O ugotovitvah naj se obvesti Župana in Občinski svet Občine Kamnik najkasneje v 60 dneh od sprejema sklepa. </w:t>
      </w:r>
    </w:p>
    <w:p>
      <w:pPr>
        <w:pStyle w:val="Normal"/>
        <w:jc w:val="both"/>
        <w:rPr>
          <w:rFonts w:ascii="Arial" w:hAnsi="Arial" w:cs="Arial"/>
          <w:b/>
          <w:b/>
        </w:rPr>
      </w:pPr>
      <w:r>
        <w:rPr>
          <w:rFonts w:cs="Arial" w:ascii="Arial" w:hAnsi="Arial"/>
          <w:b/>
        </w:rPr>
        <w:t xml:space="preserve">Sklep 2 </w:t>
      </w:r>
    </w:p>
    <w:p>
      <w:pPr>
        <w:pStyle w:val="Normal"/>
        <w:jc w:val="both"/>
        <w:rPr/>
      </w:pPr>
      <w:r>
        <w:rPr>
          <w:rFonts w:cs="Arial" w:ascii="Arial" w:hAnsi="Arial"/>
        </w:rPr>
        <w:t>Občinski svet zahteva, da naročnik, Ministrstvo za obrambo, izvede vse potrebne ukrepe s ciljem zavarovanja varnosti ljudi, premoženja in okolice ter v 30 dneh od sprejema sklepa odstranijo sredstva RKBO iz skladišča Kemijske industrije Kamnik, saj pogodbeni partner KIK ni sposoben izpolniti pogodbene obveznosti, omenjena sredstva pa po navedbah ministrstva predstavljajo resno nevarnost za okolico in ljudi.</w:t>
      </w:r>
    </w:p>
    <w:p>
      <w:pPr>
        <w:pStyle w:val="Normal"/>
        <w:jc w:val="both"/>
        <w:rPr>
          <w:rFonts w:ascii="Arial" w:hAnsi="Arial" w:cs="Arial"/>
        </w:rPr>
      </w:pPr>
      <w:r>
        <w:rPr>
          <w:rFonts w:cs="Arial" w:ascii="Arial" w:hAnsi="Arial"/>
        </w:rPr>
        <w:t xml:space="preserve">Sklepa sta bili zelo konkretna in za njuno izvedbo je bilo potrebno zahteve nasloviti na pristojne službe, zato občinsko upravo sprašujemo, katere ukrepe oz. zahteve je na podlagi sprejetih sklepov izvedl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egor KONCILJA, Brane GOLUBOVIČ, Svetniška skupina LDS, št. 208/2008</w:t>
      </w:r>
    </w:p>
    <w:p>
      <w:pPr>
        <w:pStyle w:val="Normal"/>
        <w:tabs>
          <w:tab w:val="clear" w:pos="708"/>
          <w:tab w:val="right" w:pos="9070" w:leader="none"/>
        </w:tabs>
        <w:jc w:val="both"/>
        <w:rPr/>
      </w:pPr>
      <w:r>
        <w:rPr>
          <w:rFonts w:cs="Arial" w:ascii="Arial" w:hAnsi="Arial"/>
        </w:rPr>
        <w:t>SVETNIŠKA POBUDA: Prestavitev krajevnih tabel na regionalni cesti</w:t>
        <w:tab/>
      </w:r>
    </w:p>
    <w:p>
      <w:pPr>
        <w:pStyle w:val="Normal"/>
        <w:jc w:val="both"/>
        <w:rPr>
          <w:rFonts w:ascii="Arial" w:hAnsi="Arial" w:cs="Arial"/>
        </w:rPr>
      </w:pPr>
      <w:r>
        <w:rPr>
          <w:rFonts w:cs="Arial" w:ascii="Arial" w:hAnsi="Arial"/>
        </w:rPr>
        <w:t xml:space="preserve">Zavedava se, da je regionalna cesta R2– 414 Kamnik – Ločica skozi Tuhinjsko dolino v upravljanju Direkcije Republike Slovenije za ceste. Zavedava se tudi, da je občinska uprava je na Ministrstvo za promet in na Direkcijo RS za ceste naslovila kar nekaj uspešnih zahtev – tudi na podlagi sklepov občinskega sveta - za omejitev tovornega prometa po tej regionalni cesti ter, da je uprava v fazi pogajanj z DRSC, da se pristopi k reševanju problematike varnosti pešcev in kolesarjev, s poudarkom na šolskih poteh in postajališčih za šolske avtobuse. </w:t>
      </w:r>
    </w:p>
    <w:p>
      <w:pPr>
        <w:pStyle w:val="Normal"/>
        <w:jc w:val="both"/>
        <w:rPr>
          <w:rFonts w:ascii="Arial" w:hAnsi="Arial" w:cs="Arial"/>
        </w:rPr>
      </w:pPr>
      <w:r>
        <w:rPr>
          <w:rFonts w:cs="Arial" w:ascii="Arial" w:hAnsi="Arial"/>
        </w:rPr>
        <w:t xml:space="preserve">Eden izmed ukrepov je sigurno tudi hitrost na regionalni cesti, ki od izgradnje avtoceste naprej, nima več funkcije povezave med Štajersko in Gorenjsko, temveč se uporablja predvsem za lokalni promet oz. bi se morala uporabljati predvsem za lokalni promet. V času od izgradnje ceste pa do danes so se tudi razmere ob cesti spremenile, saj se Tuhinjska dolina razvija, na novo poseljuje. Z novogradnjami se širijo meje naselji, zgradili so se novi pločniki, izdala dovoljenja za nove izvoze na regionalko ipd. Zato je potrebno razmisliti tudi o tem, da se glede na današnje stanje na novo določi območje naselji oz. krajev ob regionalki. </w:t>
      </w:r>
    </w:p>
    <w:p>
      <w:pPr>
        <w:pStyle w:val="Normal"/>
        <w:jc w:val="both"/>
        <w:rPr>
          <w:rFonts w:ascii="Arial" w:hAnsi="Arial" w:cs="Arial"/>
        </w:rPr>
      </w:pPr>
      <w:r>
        <w:rPr>
          <w:rFonts w:cs="Arial" w:ascii="Arial" w:hAnsi="Arial"/>
        </w:rPr>
        <w:t xml:space="preserve">Predlagava, da se strokovne službe občinske uprave povežejo z upravljalcem regionalne ceste DRSC ter proučijo možnosti, da se krajevne table za naselje Markovo na novo postavijo že na regionalni cesti s čimer bomo omogočili zmanjšanje hitrosti in s tem varen izvoz na regionalko ter ustavljanje in speljevanje avtobusa. Ravno tako predlagava, da se krajevna tabla Srednja vas (začetek naselja iz smeri Kamnika) postavi tam, kjer se konča naselje Podhruška. Na ta način bomo v naselje Srednja vas vključili tudi trgovino ter nekaj hiš, ki imajo direkten izvoz na regionalko. Izvoz na regionalko je sedaj otežen, ker je predpisana dovoljena hitrost 70 km/uro izven naselij. </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 xml:space="preserve">Ad 3) PREDLOG ODLOKA O SPREMEMBAH IN DOPOLNITVAH ODLOKA O </w:t>
        <w:br/>
        <w:t xml:space="preserve">            NADOMESTILU ZA UPORABO STAVBNEGA ZEMLJIŠČA – SKRAJŠANI </w:t>
        <w:br/>
        <w:t xml:space="preserve">            POSTOPEK</w:t>
      </w:r>
    </w:p>
    <w:p>
      <w:pPr>
        <w:pStyle w:val="Normal"/>
        <w:jc w:val="both"/>
        <w:rPr>
          <w:b/>
          <w:b/>
        </w:rPr>
      </w:pPr>
      <w:r>
        <w:rPr>
          <w:rFonts w:cs="Arial" w:ascii="Arial" w:hAnsi="Arial"/>
          <w:b/>
        </w:rPr>
        <w:t>================================================================</w:t>
      </w:r>
    </w:p>
    <w:p>
      <w:pPr>
        <w:pStyle w:val="Normal"/>
        <w:jc w:val="both"/>
        <w:rPr/>
      </w:pPr>
      <w:r>
        <w:rPr>
          <w:rFonts w:cs="Arial" w:ascii="Arial" w:hAnsi="Arial"/>
          <w:b/>
        </w:rPr>
        <w:t xml:space="preserve">Anton Tone SMOLNIKAR, predsedujoči: </w:t>
      </w:r>
      <w:r>
        <w:rPr>
          <w:rFonts w:cs="Arial" w:ascii="Arial" w:hAnsi="Arial"/>
        </w:rPr>
        <w:t>Aleš ŠKORJAN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eš ŠKORJANC:</w:t>
      </w:r>
      <w:r>
        <w:rPr>
          <w:rFonts w:cs="Arial" w:ascii="Arial" w:hAnsi="Arial"/>
        </w:rPr>
        <w:t xml:space="preserve"> Hvala za besedo. Skratka pravna podlaga za predlog Odloka o spremembah in dopolnitvah odloka o nadomestilu za uporabo stavbnega zemljišča je 218. člen Zakona o graditvi objektov in pa tudi stari zakoni, ki zadevajo stavbna zemljišča iz leta 1984 z dopolnitvami in pa iz leta 1997. Gre za to, da v občinskem odloku o nadomestilu za uporabo stavbnega zemljišča, ki je bil sprejet v letu 1995 in kasneje dopolnjevan so določena območja na katerih se plačuje nadomestilo za uporabo stavbnega zemljišča, tako za zazidana kot tudi za nezazidana zemljišča in v odloku so tudi merila, kriteriji, točke in pa tudi določeno, da se višina nadomestila enkrat letno določa na podlagi predloga župana preko občinskega sveta. Zdaj v našem obstoječem odloku je tudi območje Velike planine, ki ga s to spremembo črtamo, saj je namreč Ustavno sodišče RS odločilo, da lahko občine določijo plačevanje nadomestila za stavbna zemljišča le, če so opremljena najmanj z vodovodnim in električnim omrežjem in to komunalno opremljenost določa tudi zakon o stavbnih zemljiščih v 58. členu iz leta 1984 z dopolnitvami. Ker na območju Velike planine vemo, da vodovodnega omrežja javnega ni, potem s to spremembo predlagamo, da se to območje Velike planine izloči, kar po drugi strani pomeni tudi izpad finančnih sredstev za proračun v višini cca 9.000 €. Druga sprememba, ki jo predlagamo pa je. Predlagamo pač, da se v drugem členu obstoječega odloka spremeni določba, ki določa, da se nadomestilo plačuje tudi od površine gradbene parcele pri zazidanih stavbnih zemljiščih se to namreč podvaja, ker vemo, da se nadomestilo plačuje od posamezne površine stavbe in ker bi šlo v tem primeru za dvojno obdavčitev predlagamo tudi spremembo tega 2. člena. Toliko imam jaz za uvod.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elovna telesa. Svetniške skupine. Mateja Poljanšek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xml:space="preserve"> Dober dan vsem skupaj. V imenu svetniške skupine bi rada samo par stavkov, pa en predlog sklepa bom na koncu predlagala. Torej naša svetniška skupina razume, da mora občina uskladiti svoje odloke z zakonodajo in spoštovati odloke Ustavnega sodišča, bi pa kljub vsemu radi opozorili pri tej zadevi to, da je seveda pri Veliki planini, na to se namreč nanaša naša razprava ljudje torej na Veliki planini živijo v določenih objektih, nekateri so menda že to celo stalno prijavljeni tam, onesnažujejo oz. obremenjujejo okolje, oddajajo svoje objekte, torej do nekaterih objektov se menda trenutno vlečejo že, nekateri že imajo električno napeljavo, do nekaterih se ta zadeva v tem trenutku celo že poteguje, o cestah raje ne bi zgubljali besed. Velika planina in tudi ostale planine so pokrite z njimi. Velika večina jih je narejena na črno. Torej kot rečeno ti ljudje uporabljajo prostor, ga obremenjujejo in pač po zakonu kakršnega imamo, ne bodo plačevali nadomestila za stavbno zemljišče. V tem primeru mi seveda ugotavljamo to, da bi bilo še kako nujno potrebno čimprej vzpostaviti na tem območju regijski park, ki bi po našem mnenju morda to anarhijo, ki trenutno vlada na tem območju vsaj delno popravil in rešil, tako, da v tem primeru tudi apeliramo na občino skupaj z ostalimi občinami, ki naj bi bile ustanoviteljice parka Kamniško-Savinjskih alp, da bi morda po vzpostavitvi ministrstva z novim ministrom na Ministrstvu za okolje in prostor poskušali doseči premik pri ustanovitvi parka, kjer zdaj zadeva stoji, že tako  rekoč eno leto. To je krivda bomo rekli Ministrstva za okolje in prostor ne toliko občine. Kar pa se tiče sklepa, pa glede na to, da sem prej omenjala obremenjevanje okolja, bi predlagali sklep, da občina Kamnik od Komunalnega podjetja Kamnik do konca leta pridobi podatke o praznenju greznic v objektih na Veliki, Mali in Gojški planini. Torej, da pravzaprav sploh v tem primeru vidimo kaj se dogaja. Po zakonodaji torej bi morali lastniki Komunalno podjetje zaprositi za praznenje greznic in da pač vsaj v tem področju pravzaprav vidimo kaj se dogaja  in kaj je, ker tukaj seveda vemo, greznice grejo, večinoma greznic se ne prazni pronicajo, to pa je konec koncev zaledje za naše vodne vir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mpak vode nimajo, ne. Kako imajo potem greznice? Pismeno bo dala Mateja sklep. Hvala. Rudi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za besedo. V Slovensko demokratski stranki smo dejansko pravzaprav ogorčeni nad to odločitvijo, jasno nam je, da to ni odločitev občine, ampak, da je to ustavno sodišče, ki pravzaprav razbremenjuje največje obremenjevalce okolja vsakih dajatev. In mi želimo, da se občinska uprava in občina angažira v tem smislu, da se dejansko skuša od uporabnikov in lastnikov hiš na Veliki planini na kakršenkoli način nekje jim predpisati dajatve vsaj s tem namenom, da bodo pač znali ceniti okolje. Jaz vem, da je bilo včasih predpisano, da so se morali prijavljati in plačevati takso, zdaj ne vem kako je s to takso ali jo plačujejo lastniki in uporabniki teh stavb, skratka ugotavljamo, da Velika planina kakorkoli govorimo ima neko podjetje upravljalca, ampak mislim, da je še vedno preveč, preveč zanemarjena in kvari okolje, ne pa plačuje tisto kar naredi. Bi pa še to vprašali, tukaj govorimo o štirih kakovostnih skupinah in bi vprašali radi, kako je ali se te skupine ali so vseskozi enake ali se glede na to, da se infrastruktura po določenih naseljih spreminja, izboljšuje, če so določena področja kerkrat premaknjena iz nižje v višjo pa kdaj je bil ta premik pa če veste mogoče tudi katera naselja so bila premaknjena iz ene skupine to se pravi iz nižje v višjo kvečjem.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w:t>
      </w:r>
      <w:r>
        <w:rPr>
          <w:rFonts w:cs="Arial" w:ascii="Arial" w:hAnsi="Arial"/>
          <w:b/>
        </w:rPr>
        <w:t>predsedujoči:</w:t>
      </w:r>
      <w:r>
        <w:rPr>
          <w:rFonts w:cs="Arial" w:ascii="Arial" w:hAnsi="Arial"/>
        </w:rPr>
        <w:t xml:space="preserve"> Svetnice, svetniki.</w:t>
      </w:r>
    </w:p>
    <w:p>
      <w:pPr>
        <w:pStyle w:val="Normal"/>
        <w:jc w:val="both"/>
        <w:rPr>
          <w:rFonts w:ascii="Arial" w:hAnsi="Arial" w:cs="Arial"/>
        </w:rPr>
      </w:pPr>
      <w:r>
        <w:rPr>
          <w:rFonts w:cs="Arial" w:ascii="Arial" w:hAnsi="Arial"/>
        </w:rPr>
        <w:t>Matjaž JUG,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En lep pozdrav tudi v mojem imenu. Jaz sem na začetku leta podal eno pobudo zdaj ne vem, če se še kaj spomnite, obljubljeno mi je bilo, da bo to prešteto do konca leta. To je pa glede na turistične pavšale, gre za počitniške hiše. Zdaj turistični zakon o povpraševanju pravi, da vsaka občina, ki ima več kot 200 turističnih objektov oziroma tukaj piše počitniških hiš, lahko pravzaprav naredi en pavšal zdaj vemo, da  ogromno občin že ima to, ali je to Kranjska Gora, Bohinj, katerikoli. Bilo je tudi na Ustavnem sodišču, kjer je vse to padlo, tako, da občine to lahko naredijo seveda, če zadostijo enega od teh pogojev. Eden od teh je pač, če je v občini več kot 200 objektov, zdaj jaz ne vem, meni ste obljubili v tej moji pobudi v začetku leta, da bo to do začetka leta prešteto in da se bo ta stvar proučila, če se to da. Zdaj me pa zanima, kje pravzaprav to je in s tem denarjem bi se lahko pravzaprav  lahko počasi začelo teh hiš lahko urejat, ker te hiše niso samo na Veliki planini, so tudi na Menini planini in mogoče tudi na kakšni drugi planini tako, da sprašujem, če mogoče že imate ta podatek.</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rinka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xml:space="preserve"> Ja, hvala lepa. No pravzaprav so moja vprašanja oz. razmišljanja že povedala, tako Matjaž  kar se mi zdi prav, da bi se enkrat te stvari uredile, preštele in da bi se pač ena taksa zaračunala tem lastnikom oz. tem uporabnikom hišk, ker vsi vemo, kako onesnažujejo okolje. Strinjam se z LDS-ovo pobudo oz. s pobudo ge. Mateje Poljanšek, da se te zadeve preštejejo oz. pridobijo podatki, koliko je teh hiš oziroma tudi stanovalcev gor. Potem pa te kakovostne skupine isto, v bistvu se ponavljam ampak res, je tudi mene zanimalo tile razredi kako se določajo in bi prosila, da se da odgovor kdaj in kje so bile kakšne spremembe oziroma, če je to staln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w:t>
      </w:r>
    </w:p>
    <w:p>
      <w:pPr>
        <w:pStyle w:val="Normal"/>
        <w:jc w:val="both"/>
        <w:rPr/>
      </w:pPr>
      <w:r>
        <w:rPr>
          <w:rFonts w:cs="Arial" w:ascii="Arial" w:hAnsi="Arial"/>
        </w:rPr>
        <w:t>Aleš. A ja pardon Janez.</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Hvala lepa. Jaz se bom samo toliko oglasil, pa se sploh nisem nameraval, ampak spodbudila me je tale dikcija taksa zato, ker onesnažujejo okolje. Jaz se v takse ne vtikam ampak mi moramo preprečiti onesnaževanje, ne samo takso zaračunati on naj pa kar naprej svinja tam okrog ne. To so sicer stvari inšpekcij in ne vem še katerih služb ampak to je prvenstveno, če se na Veliki planini ali pa na vseh teh planinah naj se gre samo gor pogledati koliko teh koč sploh ima primerno greznico, pa bo zastrašujoče stvari se odkrilo. Zato jaz bi korigiral vas ga. Mošnikova, ne zato, ker onesnažujejo jim dajmo takso. Lahko tudi. Ampak tudi, predvsem je pa treba preprečiti to ne z vsemi tistimi postopki, ki smo prej govori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oročevalec Aleš.</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V zvezi s temi kakovostnimi območji, zadnje večje ažuriranje baze je bilo izvedeno pred petimi leti, misli da v letu 2002, kjer se je tudi pregledala vsa komunalna  opremljenost naselij. Tako, da takrat se je to usklajevalo, drugače se pa za posamezne zavezance tudi sproti ugotavlja in se jih daje v bazo. To tudi davčna uprava neposredno dela, ker s to bazo občinsko upravlja davčni organ se pravi Davčna izpostava Kamnik, drugače je pa generalno baza celo na računalniku v Ljubljani, za vse občine, ki pašejo pač v ta Davčni urad Ljubljana. Kar se tiče vprašanja g. Juga, jaz nimam podatka, mogoče bi kdo drug, kakšen drug oddelek, verjetno je to Kolar odgovarjal za turizem, ne vem. Tega podatka jaz ne morem niti  dati odgovora nato. Ali je bilo še kaj mogoče? Marinka pa je imela tudi podobno kot g.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ehajamo na glasovanje. Dva sklepa imamo. Najprej sklep Občinski svet Občine Kamnik sprejme Odlok o spremembah in dopolnitvah odloka o nadomestilu za uporabo stavbnega zemljišča v prvi obravnavi.</w:t>
      </w:r>
    </w:p>
    <w:p>
      <w:pPr>
        <w:pStyle w:val="Normal"/>
        <w:jc w:val="both"/>
        <w:rPr>
          <w:rFonts w:ascii="Arial" w:hAnsi="Arial" w:cs="Arial"/>
        </w:rPr>
      </w:pPr>
      <w:r>
        <w:rPr>
          <w:rFonts w:cs="Arial" w:ascii="Arial" w:hAnsi="Arial"/>
        </w:rPr>
        <w:t>Glasujemo. Obrazložitev glasu. Ne.</w:t>
      </w:r>
    </w:p>
    <w:p>
      <w:pPr>
        <w:pStyle w:val="Normal"/>
        <w:jc w:val="both"/>
        <w:rPr>
          <w:rFonts w:ascii="Arial" w:hAnsi="Arial" w:cs="Arial"/>
        </w:rPr>
      </w:pPr>
      <w:r>
        <w:rPr>
          <w:rFonts w:cs="Arial" w:ascii="Arial" w:hAnsi="Arial"/>
        </w:rPr>
        <w:t>Kdo je z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2; proti: nihče.</w:t>
      </w:r>
    </w:p>
    <w:p>
      <w:pPr>
        <w:pStyle w:val="Normal"/>
        <w:jc w:val="both"/>
        <w:rPr>
          <w:rFonts w:ascii="Arial" w:hAnsi="Arial" w:cs="Arial"/>
        </w:rPr>
      </w:pPr>
      <w:r>
        <w:rPr>
          <w:rFonts w:cs="Arial" w:ascii="Arial" w:hAnsi="Arial"/>
        </w:rPr>
      </w:r>
    </w:p>
    <w:p>
      <w:pPr>
        <w:pStyle w:val="Normal"/>
        <w:jc w:val="both"/>
        <w:rPr/>
      </w:pPr>
      <w:r>
        <w:rPr>
          <w:rFonts w:cs="Arial" w:ascii="Arial" w:hAnsi="Arial"/>
        </w:rPr>
        <w:t>Še drugi predlog sklepa Mateje:</w:t>
      </w:r>
    </w:p>
    <w:p>
      <w:pPr>
        <w:pStyle w:val="Normal"/>
        <w:jc w:val="both"/>
        <w:rPr>
          <w:rFonts w:ascii="Arial" w:hAnsi="Arial" w:cs="Arial"/>
        </w:rPr>
      </w:pPr>
      <w:r>
        <w:rPr>
          <w:rFonts w:cs="Arial" w:ascii="Arial" w:hAnsi="Arial"/>
        </w:rPr>
        <w:t>Občina Kamnik od Komunalnega podjetja Kamnik d.d. do konca leta pridobi podatke o praznenju greznic v objektih na Veliki, Gojški in Mali planini.</w:t>
      </w:r>
    </w:p>
    <w:p>
      <w:pPr>
        <w:pStyle w:val="Normal"/>
        <w:jc w:val="both"/>
        <w:rPr>
          <w:rFonts w:ascii="Arial" w:hAnsi="Arial" w:cs="Arial"/>
        </w:rPr>
      </w:pPr>
      <w:r>
        <w:rPr>
          <w:rFonts w:cs="Arial" w:ascii="Arial" w:hAnsi="Arial"/>
        </w:rPr>
        <w:t>Želi kdo razpravljati o tem dodatnem sklepu? Ne.</w:t>
      </w:r>
    </w:p>
    <w:p>
      <w:pPr>
        <w:pStyle w:val="Normal"/>
        <w:jc w:val="both"/>
        <w:rPr/>
      </w:pPr>
      <w:r>
        <w:rPr>
          <w:rFonts w:cs="Arial" w:ascii="Arial" w:hAnsi="Arial"/>
        </w:rPr>
        <w:t>Glasujemo. Kdo je za ta predlog dodatnega sklepa?</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2; proti: nihče.</w:t>
      </w:r>
    </w:p>
    <w:p>
      <w:pPr>
        <w:pStyle w:val="Normal"/>
        <w:jc w:val="both"/>
        <w:rPr/>
      </w:pPr>
      <w:r>
        <w:rPr>
          <w:rFonts w:cs="Arial" w:ascii="Arial" w:hAnsi="Arial"/>
        </w:rPr>
        <w:t>Ugotavljam, da sta oba sklepa sprejeta v prvi obravnavi. Prehajamo še na obravnavo tega predloga spremembe odloka v 2. obravnavi. Želi kdo razpravljati?</w:t>
      </w:r>
    </w:p>
    <w:p>
      <w:pPr>
        <w:pStyle w:val="Normal"/>
        <w:jc w:val="both"/>
        <w:rPr>
          <w:rFonts w:ascii="Arial" w:hAnsi="Arial" w:cs="Arial"/>
        </w:rPr>
      </w:pPr>
      <w:r>
        <w:rPr>
          <w:rFonts w:cs="Arial" w:ascii="Arial" w:hAnsi="Arial"/>
        </w:rPr>
        <w:t>Ne. Zaključujem razpravo. Prehajamo na glasovanje.</w:t>
      </w:r>
    </w:p>
    <w:p>
      <w:pPr>
        <w:pStyle w:val="Normal"/>
        <w:jc w:val="both"/>
        <w:rPr>
          <w:rFonts w:ascii="Arial" w:hAnsi="Arial" w:cs="Arial"/>
        </w:rPr>
      </w:pPr>
      <w:r>
        <w:rPr>
          <w:rFonts w:cs="Arial" w:ascii="Arial" w:hAnsi="Arial"/>
        </w:rPr>
        <w:t>Občinski svet Občine Kamnik sprejme Odlok o spremembah in dopolnitvah odloka o nadomestilu za uporabo stavbnega zemljišča.</w:t>
      </w:r>
    </w:p>
    <w:p>
      <w:pPr>
        <w:pStyle w:val="Normal"/>
        <w:jc w:val="both"/>
        <w:rPr>
          <w:rFonts w:ascii="Arial" w:hAnsi="Arial" w:cs="Arial"/>
        </w:rPr>
      </w:pPr>
      <w:r>
        <w:rPr>
          <w:rFonts w:cs="Arial" w:ascii="Arial" w:hAnsi="Arial"/>
        </w:rPr>
        <w:t>Kdo je za sklep? Glasujemo.</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2; proti: nihče.</w:t>
      </w:r>
    </w:p>
    <w:p>
      <w:pPr>
        <w:pStyle w:val="Normal"/>
        <w:jc w:val="both"/>
        <w:rPr>
          <w:rFonts w:ascii="Arial" w:hAnsi="Arial" w:cs="Arial"/>
        </w:rPr>
      </w:pPr>
      <w:r>
        <w:rPr>
          <w:rFonts w:cs="Arial" w:ascii="Arial" w:hAnsi="Arial"/>
        </w:rPr>
        <w:t>Torej tudi v drugi obravnavi. Hvala Aleš, ker si me spomnil. Tudi v drugi obravnavi je sklep sprejet.</w:t>
      </w:r>
    </w:p>
    <w:p>
      <w:pPr>
        <w:pStyle w:val="Normal"/>
        <w:jc w:val="both"/>
        <w:rPr>
          <w:rFonts w:ascii="Arial" w:hAnsi="Arial" w:cs="Arial"/>
        </w:rPr>
      </w:pPr>
      <w:r>
        <w:rPr>
          <w:rFonts w:cs="Arial" w:ascii="Arial" w:hAnsi="Arial"/>
        </w:rPr>
        <w:t>Prehajamo na 4.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4) PREDLOG SKLEPA O DOLOČITVI VREDNOSTI TOČKE IN VREDNOSTI    </w:t>
        <w:br/>
        <w:t xml:space="preserve">           PAVŠALNIH ZNESKOV ZA IZRAČUN NADOMESTILA ZA UPORABO </w:t>
        <w:br/>
        <w:t xml:space="preserve">           STAVBNEGA ZEMLJIŠČA ZA LETO 2009</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Anton Tone SMOLNIKAR, predsedujoči:</w:t>
      </w:r>
      <w:r>
        <w:rPr>
          <w:rFonts w:cs="Arial" w:ascii="Arial" w:hAnsi="Arial"/>
        </w:rPr>
        <w:t xml:space="preserve"> Aleš ŠKORJANC, poročevale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Ja, to je ena izmed točk, ki jo vsako leto koncem leta obravnava tudi občinski svet, saj je v 16. členu Odloka o nadomestilu za uporabo stavbnega zemljišča določeno, da se vrednost točke za izračun določa enkrat letno na predlog župana preko občinskega sveta. Pravna podlaga pa je tudi seveda Zakon o stavbnih zemljiščih 58. člen. Občinska uprava predlaga povečanje vrednosti točke tako za nezazidano, za zazidano stavbno zemljišče in za pavšale za vrednost letne inflacije to je 5,3 % povečanje vrednosti točk. In sicer bo imelo to vpliv tudi na proračun Občine Kamnik v letu 2009, kjer naj bi iz tega naslova povečanje za inflacijo prišlo v proračun približno 67.000 € dodatno. Tako, da vrednost točke za zazidano stavbno zemljišče naj bi predlagana je vrednost v višini 0,000463 € in za nezazidano stavbno zemljišče v višini 0,000158 € to pomeni tisto 5,3 % povečanje. Ravno tako se povečajo tudi pavšalni zneski za fizične osebe 226,40 € in za pravne osebe 908,74 €. Toliko za uvod.</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uvodničarju. Delovna telesa.</w:t>
      </w:r>
    </w:p>
    <w:p>
      <w:pPr>
        <w:pStyle w:val="Normal"/>
        <w:jc w:val="both"/>
        <w:rPr>
          <w:rFonts w:ascii="Arial" w:hAnsi="Arial" w:cs="Arial"/>
        </w:rPr>
      </w:pPr>
      <w:r>
        <w:rPr>
          <w:rFonts w:cs="Arial" w:ascii="Arial" w:hAnsi="Arial"/>
        </w:rPr>
        <w:t>Rudi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mene so zadolžili naj povem, da je delovno telo se odločilo, da daje pozitivno mnenje k povečanju, ker je v skladu s predvideno inflacijo v letu 2008.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Rudi. Svetniške skupine. Ne. Svetnice, svetniki. Kokote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Jaz imam samo eno vprašanje. Načeloma ne nasprotujem temu povečanju, tudi nikoli še nisem temu nasprotoval. Me pa zanima, glede na to gospodarsko situacijo država pravi, da bo zmanjševala razne davke za podjetja in tako naprej, če je recimo občinska uprava tudi mogoče v tem smislu kaj predvidela, da bi se mogoče eno leto odpovedala temu povečanju, glede na to, da sem siguren, da bo v teh kamniških firmah tudi marsikakšna firma mogla kakšnega človeka odpustiti. S tem, če bi jim mogoče zmanjšali eno izmed dajatev, bi mogoče kakšen človek dalj časa ostal zaposlen bi bila to mogoče ena izmed opcij kako pomagat gospodarstvu v tem trenutku, ki mislim, da bo v Kamniku ravno tako kako naj rečem nasrkal kot v celi Sloveniji, kakor na celem svetu. To je moj predlog ali pa moje vprašanje, me pa zanima, kakšno je stališče občinske uprave do tega oziroma tudi potlej svetnikov in svetnic.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leš, boš ti še kaj? Če jaz komentiram, mi niti ne znamo še tako kot cela Slovenija oceniti kaj se bo dogajalo. Mi pri pripravi druge faze obravnave proračuna na nek način smo že bom rekel razmišljali v tej smeri predvsem na področju postavk socialno in zdravstveno zavarovanje v primeru nezaposlenosti tistim, ki bom rekel jim gre. Moram pa reči, da v tej smeri nismo zdajle razmišljali, ker bom rekel težko je scenarij za prihodnje leto imeti, mislim pa, da če se bodo stvari pokazale, bomo z drugimi socialnimi in siceršnjimi transferji morali zagotovo v rebalansu, ko bi slika bolj jasna bom rekel stvari zapeljat. Tako, da jaz predlagam, da zdajle podprete tole in da se potem bomo itak mogli, ko bodo bom rekel situacija bolj čista in ko bo tudi vlada ocenila, kje bodo tisti transferji, pomoč gospodarstvu, drobnemu gospodarstvu, kje bodo banke umestili, da bomo zagotovo skupaj kot cel občinski svet morali razmišljati v kakšni smeri pomagati tudi našemu gospodarstvu, podjetnikom in seveda na katerem segmentu bo ta pomoč najbolj potrebna. Mislim, da bo to  naša skupna ocena potrebna, zagotovo pa zdajle, ne vem če bi tudi koncept, koncept bi se zdajle malo podrl. Mislim, da velika rešitev ne gre v tem primeru, mislim pa, da bodo seveda drugi vzvodi nujno potrebni.</w:t>
      </w:r>
    </w:p>
    <w:p>
      <w:pPr>
        <w:pStyle w:val="Normal"/>
        <w:jc w:val="both"/>
        <w:rPr>
          <w:rFonts w:ascii="Arial" w:hAnsi="Arial" w:cs="Arial"/>
        </w:rPr>
      </w:pPr>
      <w:r>
        <w:rPr>
          <w:rFonts w:cs="Arial" w:ascii="Arial" w:hAnsi="Arial"/>
        </w:rPr>
        <w:t>Prehajamo na glasovanje. Kdo je za predlog sklepa pod št. 4 o vrednosti točke oz. pavšalnih zneskov za izračun nadomestila za uporabo stavbnih zemljišč? Želi kdo obrazložiti glas?</w:t>
      </w:r>
    </w:p>
    <w:p>
      <w:pPr>
        <w:pStyle w:val="Normal"/>
        <w:jc w:val="both"/>
        <w:rPr>
          <w:rFonts w:ascii="Arial" w:hAnsi="Arial" w:cs="Arial"/>
        </w:rPr>
      </w:pPr>
      <w:r>
        <w:rPr>
          <w:rFonts w:cs="Arial" w:ascii="Arial" w:hAnsi="Arial"/>
        </w:rPr>
        <w:t>Ne. A je.</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Jaz bom seveda glasoval za. To ni dvoma, da jaz ne bi glasoval za. Se tudi strinjam z vami župan, da v tem trenutku mogoče res ta zadeva prehitra, je pa recimo ena razlika med mojim predlogom in med tem kar ste vi povedali. Ta stvar recimo, če bi v tej fazi nekomu zmanjšali dajatve, že firmi ostane ta denar in mogoče zaradi tega, poudarjam mogoče zaradi tega ne bo nujno, da bo mogel toliko in toliko ljudi odpustiti. To kar ste pa vi rekel je v bistvu post festum tist, ko bodo ljudje že odpuščeni in bodo morali dobiti neke te socialne transfere. In se strinjam tudi z vami, da letos nima smisla tole v bistvu zdajle afne guncat tlele, mogoče pa bi bila pametna zadeva, da ko boste ves ta nabor teh možnih rešitev, da bi to bila kot opcija mogoče za drugo leto. Možno, ne vem. Premislite, pa boste pač takrat se odločili. Vsekakor pa bom zadevo podprl. Ni panik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Glasujemo.</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 xml:space="preserve">za: 18; proti: nih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tehničnih zahtev predlagam do 14.25 pavz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w:t>
      </w:r>
      <w:r>
        <w:rPr>
          <w:rFonts w:cs="Arial" w:ascii="Arial" w:hAnsi="Arial"/>
          <w:b/>
        </w:rPr>
        <w:t>predsedujoči:</w:t>
      </w:r>
      <w:r>
        <w:rPr>
          <w:rFonts w:cs="Arial" w:ascii="Arial" w:hAnsi="Arial"/>
        </w:rPr>
        <w:t xml:space="preserve"> iz 20 minut je ratalo malo manj kot 35 minut.</w:t>
      </w:r>
    </w:p>
    <w:p>
      <w:pPr>
        <w:pStyle w:val="Normal"/>
        <w:jc w:val="both"/>
        <w:rPr>
          <w:rFonts w:ascii="Arial" w:hAnsi="Arial" w:cs="Arial"/>
        </w:rPr>
      </w:pPr>
      <w:r>
        <w:rPr>
          <w:rFonts w:cs="Arial" w:ascii="Arial" w:hAnsi="Arial"/>
        </w:rPr>
        <w:t>Prehajamo na 5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PREDLOG ODLOKA O OBČINSKEM PODROBNEM PROSTORSKEM </w:t>
        <w:br/>
        <w:t xml:space="preserve">             NAČRTU ZA OBMOČJE B 20 STOL JUŽNI DEL – 2. OBRAVNAVA</w:t>
      </w:r>
    </w:p>
    <w:p>
      <w:pPr>
        <w:pStyle w:val="Normal"/>
        <w:jc w:val="both"/>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redlagatelj oz. poročevalec Marija Tadeja JEŽEK, izvoli jo.</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Tadeja JEŽEK:</w:t>
      </w:r>
      <w:r>
        <w:rPr>
          <w:rFonts w:cs="Arial" w:ascii="Arial" w:hAnsi="Arial"/>
        </w:rPr>
        <w:t xml:space="preserve"> Izhodišča za pripravo Odloka o občinskem podrobnem prostorskem načrtu B 20 Stol južni del so spremembe in dopolnitve prostorskih sestavin dolgoročnega plana in srednjeročnega družbenega plana Občine Kamnik. Ureditveno območje je namenjeno za gradnjo dveh trgovskih objektov, večnamenskega objekta na severu. Vse ureditve so z zelenim pasom širine 15 m odmaknjene od struge Kamniške Bistrice. Ta pas se ureja kot zelenica. Območje se prometno napaja s predvidenega krožnega križišča na Ljubljanski cesti in z obvoznice. Povezava ureditvenega območja s severnim delom območja Stol je v delu skupne komunalne infrastrukture in v dveh urgentnih dostopih. OPPN, ki ga imate pred seboj se razlikuje od gradiva, ki je bilo predstavljeno na prvi obravnavi seje občinskega sveta. In sicer so se strokovne službe Občine Kamnik skušale čimbolj upoštevati zahteve, pripombe in predloge podane v času javne razgrnitve, javne obravnave iz knjige pripomb ter pripombe dane na seji občinskega sveta. Gradivo, ki je danes predstavljeno se od predstavljenega gradiva na prvi obravnavi seje občinskega sveta razlikuje predvsem v tem, da so pač v tem osnutku, ki ga imate pred seboj danes določeni pogoji za sanacijo in dograditev objektov na zemljišču parc. št. 1467/6 k.o. Podgorje, umeščen je rezervat za štiripasovnico, umeščena je protihrupna ograja na južnem delu območja ob Radomeljski cesti. Odlok se dopolni tudi tako, da se izgradnja krožnega križišča in rekonstrukcija obvoznice je pogoj za pridobitev uporabnega dovoljenja, odlok pa se dopolni tudi s podhodom za pešce v križišču in v odloku se pač določi tudi minimalna višina dreves, ki so umeščena ob obvoznici. Strokovni del odloka bo predstavil izdelovalec, predstavnik družbe Urbi g. Slaček.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Predajam besedo g. Mojmiru SLAČKU.</w:t>
      </w:r>
    </w:p>
    <w:p>
      <w:pPr>
        <w:pStyle w:val="Normal"/>
        <w:jc w:val="both"/>
        <w:rPr>
          <w:rFonts w:ascii="Arial" w:hAnsi="Arial" w:cs="Arial"/>
        </w:rPr>
      </w:pPr>
      <w:r>
        <w:rPr>
          <w:rFonts w:cs="Arial" w:ascii="Arial" w:hAnsi="Arial"/>
        </w:rPr>
      </w:r>
    </w:p>
    <w:p>
      <w:pPr>
        <w:pStyle w:val="Normal"/>
        <w:jc w:val="both"/>
        <w:rPr/>
      </w:pPr>
      <w:r>
        <w:rPr>
          <w:rFonts w:cs="Arial" w:ascii="Arial" w:hAnsi="Arial"/>
          <w:b/>
        </w:rPr>
        <w:t>Mojmir SLAČEK:</w:t>
      </w:r>
      <w:r>
        <w:rPr>
          <w:rFonts w:cs="Arial" w:ascii="Arial" w:hAnsi="Arial"/>
        </w:rPr>
        <w:t xml:space="preserve"> Hvala lepa. Pred sabo imate občinski podrobni prostorski načrt za območje B 20 Stol južni del in sicer kakor je bilo že povedano je prostorski načrt v skladu z dolgoročnim planom občine Kamnik in sicer predvideva gradnjo nakupovalnega središča med predvideno železniško postajo in športnimi igrišči ob Kamniški Bistrici. To območje je tole na južni strani območja je obvoznica, potem je Ljubljanska cesta in reka Kamniška Bistrica na vzhodni strani območja. To je letalski posnetek območja. Območje je vidno s tole rdečo obrobo, na severnem delu so proizvodni objekti nekdanjega Stola in to je nekdanje skladišče lesa ravno tako podjetja Stol. Spet obvoznica. To so izrezi iz dolgoročnega plana, to je zazidalna oz. ureditvena situacija. Vidni so, dva trgovska objekta večnamenski objekt. Za večnamenski objekt je bilo določeno, da je možna ureditev gasilskega doma in prostorov za gorsko reševalno službo. Na jugozahodni strani je krožno krožišče s petim krakom, ki ima uvoz na parkirišče. Ta parkirišča so povezana. Na obvoznici je še en centralni uvoz v to območje in potem  na parkirišče, ki je v kletni etaži tega velikega nakupovalnega središča. Moramo povedati, da je klet delno vkopana v teren in da je pritiličje nekoliko višje od nivelete te ceste. Ta priključek se ureja z levim zavijalnim pasom iz zahodne smeri in z desnim zaviralnim pasom iz smeri vzhodne smeri in to je tudi, pri tem je upoštevana tudi so upoštevane tudi pripombe iz predhodnih obravnav. Na južni strani je predvidena protihrupna ovira proti stanovanjskim objektom na jugu. Ob krožišču je podhod pod obvoznico in sicer to je ravno tako upoštevana pripomba iz predhodnih obravnav in sicer tu gre za varno pot šolskih otrok proti šoli. Ta podhod je pod obvoznico in sicer gre za to, da daljši podhodi so z vidika psihološkega vidika in potem tudi bi rekel delikventnosti problematični, zato smo s prometniki preverili in ugotovili, da je ta povezava najustreznejša kar se tiče podhoda. Nadhodi so z vidika, ker se je potrebno zelo visoko dvigniti nad obvoznico manj primerni. No parkirišča so na terenu in v kleti, ravno tako odlok določa pogoje za sanacijo tega objekta na severu, namreč del objekta sega na območje lokacijskega oz. podrobnega načrta in zaradi tega, ker lokacijski načrt za severni del ni prišel v obravnavo je treba po rušitvi ta objekt zapreti in sanirati. Kot je bilo že rečeno ob reki Kamniški Bistrici je zelen pas širine 15 m, ki je v skladu z Zakonom o vodah. Ja, malo slabše se vidi. To je zasnova komunalnega in energetskega omrežja. Tukaj pri zasnovi je ena večja sprememba glede na dopolnjen osnutek, ki ste ga obravnavali namreč na vzhodnem delu poteka glavni kanal, ki smo ga v prvotni varianti predlagali za prestavitev izven gabarita objekta. Podrobnejše preveritve in uskladitve s komunalnim podjetjem kot upravljalcem tega kanala so pa prinesle boljšo rešitev in sicer, da se kanal na tem mestu utrdi oz. zavaruje obbetonira na severni in južni strani se izvedeta dva jaška za dostop oziroma za intervencijo oziroma s tem se omogoči ustrezno hidravliko teh odpadnih vod. Območje je komunalno opremljeno z vodovodom, kanalizacijo, elektriko, predvidena je nova trafo postaja, ki bo povezana s trafo postajami na severnem delu območja. Predviden je priključek na plin, ravno tako je predvideno ravnanje z odpadki, v objektih so predvideni prostori za začasno shranjevanje komunalnih odpadkov. To je kar se tiče. Ja še nekaj je. Glede na to, da je območje, da meji na severu na proizvodno območje z večjim številom proizvodnih objektov v objektih nekdanjega Stola je del komunalne infrastrukture, ki poteka po severnem delu območja, je skupen. To se pravi, gre za vodovodno zanko, ki zagotavlja požarno vodo, potem ravno tako kar se tiče odvodnjavanja meteornih vod, potem oskrbe z elektriko in tako naprej. Kar se tiče prometnih ureditev je treba še povedati, da so zaradi zahtev požarnega varstva oz. interventnih dostopov sta predvidene dve povezavi tega območj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i mikrofona.</w:t>
      </w:r>
    </w:p>
    <w:p>
      <w:pPr>
        <w:pStyle w:val="Normal"/>
        <w:jc w:val="both"/>
        <w:rPr/>
      </w:pPr>
      <w:r>
        <w:rPr>
          <w:rFonts w:cs="Arial" w:ascii="Arial" w:hAnsi="Arial"/>
          <w:b/>
        </w:rPr>
        <w:t>Anton Tone SMOLNIKAR, predsedujoči:</w:t>
      </w:r>
      <w:r>
        <w:rPr>
          <w:rFonts w:cs="Arial" w:ascii="Arial" w:hAnsi="Arial"/>
        </w:rPr>
        <w:t xml:space="preserve"> Ja zaključimo. 10 minut je bil uvod. Odpiramo razpravo. Delovna teles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Odbor za varovanje okolja je obravnaval to zadevo. Bilo je nekaj pripomb, predlogov. Na glasovanju se je pač pokazalo, da je dal pač predlog soglasje k temu predlogu odloka in predlagamo, da se zadeva obravnava in sprejme.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Ja, odbor za prostor je tudi obravnaval ta predlog odloka in seveda je tudi sprejel sklep, da se ga da v obravnavo in da se ga sprejme. Je pa seveda ob tem še nekaj stvari treba zraven povedati. Ena od stvari je gotovo promet in mene pravzaprav zelo čudi ugotovitev nekih prometnih strokovnjakov, da zaradi gostote prometa tukaj štiripasovnica ni potrebna. Mi smo namreč predlagali na prvi obravnavi, da se nariše prostor za štiripasovnico, prometni strokovnjaki ugotavljajo, da ni potrebna. Jaz bi tega gospoda prometnega strokovnjaka posadil v avto pa naj se tukaj pelje čez enkrat potem pa bomo videli ali je potrebna ali ne. Načeloma pa jaz zelo težko verjamem tem ljudem, ker pač imamo izkušnjo iz pomurske ceste in še kakšne druge in definitivno je v redu to, da smo se dogovorili oz. dosegli to, da je urejena oz. predvidena štiripasovnica. Naslednja stvar je vpliv  na okolje. Seveda jaz sem tam notri nekje prebral, da se bodo bistveno poslabšali pogoji za ljudi, ki tukaj okoli živijo. Jaz mislim, da ti pogoji se najbrž ne bodo bistveno poslabšali, kajti krožišče bo pomenilo boljši, bolj tekoč promet in manj ustavljanj in tudi znižanje hitrosti. Sama trgovina ne bo prinesla nobenega več prometa kot je zdaj, ker zdaj ta promet teče tukaj okoli tako ali drugače. Je pa seveda zelo velika škoda, da se stvari ne more rešit v celoti za cel Stol kajti logistika celega območja bi bila bistveno drugačna, če bi se lahko cel Stol uredil z eno potezo in bi se zadeve rešile tako kot je potrebno. Jaz mislim, da je predlog pripravljen korektno tudi smo ocenili, da so pripombe upoštevane na največji možni meri. Treba je seveda ugotoviti še tam neke zadeve okrog zaščite na oni strani, kjer je amandma drugače pa mislim predlagam kolegom, da ta predlog podpremo in sprejmemo ta občinski podrobni prostorski načrt B 20 Stol južni de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Hvala lepa. Svetniške skupine.</w:t>
      </w:r>
    </w:p>
    <w:p>
      <w:pPr>
        <w:pStyle w:val="Normal"/>
        <w:jc w:val="both"/>
        <w:rPr>
          <w:rFonts w:ascii="Arial" w:hAnsi="Arial" w:cs="Arial"/>
        </w:rPr>
      </w:pPr>
      <w:r>
        <w:rPr>
          <w:rFonts w:cs="Arial" w:ascii="Arial" w:hAnsi="Arial"/>
        </w:rPr>
        <w:t>Kokote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No zdaj tam smo rekli, da smo bili tam za v SDS pa nismo ravno prav za. Problem, ki je, ki sem ga jaz izpostavil že na našem odboru je to, da mi predvsem mislimo, da je ta prostor predvsem primeren za delavnice ne pa za nove trgovske centre. To se pravi v osnovi mi pač ne bi podrli zadeve se pravi z izgradnjo nekega novega centra, ker nov center pač trdimo, da ne bo prinesel nič kaj nove zadeve. Če vi pogledate recimo, da je že Kaufland zdaj prodal svoj teren Mercatorju, bo v končni fazi verjetno, če bo tukaj zdaj zgrajen nek nov center, bo tudi Mercator tam želel graditi neko novo zadevo in bomo imeli spet samo tekmo med trgovci, kdo bo v bistvu spet nekaj na novo naredil in enega kupca potegnil k sebi. Zadeva pa je pač taka, Kamničani lahko pojemo v končni fazi eno klobaso na dan, zdaj ali jo bomo kupili v eni trgovini ali drugi ni nobene razlike. Za nas ne. Nazadnje bo zadeva taka, da bo samo še kakšna trgovina zaprta. Če pogledamo recimo na Kranjski imamo že eno trgovino zaprto. Ta trgovina je relativno velika. Če pogledate recimo Tušev center na obvoznici je izredno prazen. Jaz trdim, da v tem primeru, če bo prišlo tukaj do nekega novega trgovca, da zna biti tudi zelo hitro zaprt. Dobro. Recimo na Duplici je ena manjša trgovina zaprta. Tisto pustmo, recimo je res toliko majhna, da verjetno sama po sebi ni aktualna in ne prinaša dobička. Ne bi prinašala dobička. Torej če tako pogledamo, bomo z vsakim delovnim mestom, ki bo tukaj narejen zgubili neko delovno mesto v Kamniku. Torej nismo nič dobili razen to, da bomo neka področja, ki so danes pozidana, da bodo ratala degradirana. To jaz mislim, da to ni cilj tega občinskega sveta. To kako  bodo trgovci med sabo tekmovali je njihov problem. Če gremo naprej pogledat recimo, če že ta zadeva taka kot taka mora biti, verjetno, da ste glasove prešteli se in da boste dali pozitivno mnenje imamo pa seveda nekaj pripomb tudi na to obstoječo zadevo. Tukaj je kot prva stvar ta sredinski priključek. Mi smo mnenja, da bo tukaj prej ali slej prišlo do nekega semaforja. In ta semafor bo v bistvu zadevo toliko upočasnil, da ta novo krožišče, ki ga zdaj tukaj predvidevamo ne bo doprinesel nič k bi rekel k sami pretočnosti. Ker jaz mislim, da kljub vsemu bo tukaj več ljudi zdaj prišlo kot jih pa zdaj potuje, ker del ljudi, ki zdaj recimo hodi v Mercator v neke druge centre bo pač prišel sem. In zdaj, če nekdo zdaj parkira pred Mercatorjem se bo potem mogoče odločil, da bo šel sem in bo tukaj več prometa. Jaz pač to mogoče tako gledam. Se pa zelo strinjam s tabo Joža, ko si rekel zaradi štiripasovnice. Jaz mislim, da tukaj bi morala biti že danes štiripasovnica najmanj kar je tudi ta zadeva, ki smo jo predlagali že pri prejšnjem branju, da bi morali biti vsaj izvozi iz krožišča narejeni kot štiripasovnica. Tak primer take ceste mislim ali pa take zadeve je v Šenčurju in mislim, da je to tisti minimalni pogoj, da bi to bilo narejeno. Ker to pomeni, da bi zelo enostavno potem naprej šli delati nekoč  bodočo štiripasovnico tudi ob celotni trasi. Če pa mi tega nimamo pripravljenega teh priključkov na sam rondo, bo pa zadeva veliko bolj komplicirana, ker sam rondo, se pravi popravilo samega rondoja je veliko težje kakor pa samo neko cesto postaviti, sploh glede na to, da je zdaj rečeno, da je v bistvu ta rezervat predviden. Cesto štiripasovnico bo enostavno narediti ampak porabili bomo ogromno denarja, ogromno časa, ogromno energije, da bomo šli spreminjati sam rondo, sam izvoz iz rondoja. Zato je ta zadeva za nas nesprejemljiva. Se pravi danes bi moral biti že ta rondo narejen izvoz štiripasovnica tudi, če potem ne greste v samo štiripasovnico dol. Kaj bo pa bo čas pokazal.  Saj verjetno v  letih, ki prihajajo glede na to gospodarsko krizo sploh ne bo panike. Tudi, če pogledate zdaj tale obvoznica na temu najbolj frekventnem delu ni problematična. V petek je malo gužve ampak prej ali slej bo te gospodarske krize tudi konec in se bo tudi število avtomobilov spet povečalo in takrat boste videli, da bomo imeli pa takoj hude probleme. Tukaj se je dostikrat omenjalo tudi to zadevo se pravi, da investitor je zdaj že toliko vložil enega denarja in mu to kar moramo pač bianko podpisati čimprej, da bomo šli to zadevo delati, ne glede na to kaj to za Kamnik pomeni. Jaz se pač tukaj ne bom nikoli strinjal. Investitor je to zemljo kupil. On lahko to zemljo jutri proda. Res je, da v tem trenutku bo dobil za to zemljo toliko manj, kar je pač iz znanih vzrokov bom rekel svetovne narave ne samo tukaj lokalne zadeve, ampak bo pač malo počakal ima pač denar parkiran v neki nepremičnini, ki ni težavna. Sama cena bom rekel izdelovalca, ko je pripeljal ta zazidalni načrt je za tako veliko firmo totalno zanemarljiva. Torej bom rekel, da bi mi šli zdaj na to, da bi zaradi tega, ker je imel investitor neke hude stroške, da bi zaradi tega rekel, mi to moramo podpreti je seveda nesprejemljivo. Ta logika ni, ne prenese racionalne razlage. Naslednja zadeva, ki je problematična, je na vsak način ta podhod. Ta podhod tukaj spodaj sicer rešuje bom rekel eno cesto, ne rešuje pa potem druge ceste, tam bodo morali pa otroci recimo spet iti čez bom rekel še slabšo varianto kot je zdaj. Zdaj recimo smo imeli tam semafor, zdaj pa bodo morali iti otroci čez neko cesto, jaz trdim, ki bo jaz trdim kar dosti frekventna. Jaz govorim o tem petem uvozu notr, kakor smo ga poimenovali. Čez ta peti uvoz bodo morali iti. Ali nam gospod lahko pokažete tole tisto krožišče tam, da bodo tudi svetnice in svetniki videli zakaj gre. Tam vidite tisti uvoz tam notri. Tukajle bodo morali zdaj otroci peš hoditi, brez semaforja. Se pravi, da je ta varianta hodit tam brez semaforja boljša kot sedanja s semaforjem se odločite. Jaz nisem čisto tega mnenja. Jaz mislim, da tam bo kar veliko frekventno in bodo otroci morali merkat, zdaj pa je le samafor, ki zadevo ustavi in se tudi ljudje ustavljajo. To ni semafor tako kot je tam pri Coprnici, ko je rdeč semafor, pa še vedno gre kakšnih 135 mimo. Se pravi to je naslednja zadeva. Rad bi povedal še neko stvar. To bo pa mogoče bolj na župana letelo, kako jaz mislim, da ta zadeva poteka. Investitor pride po mojem k županu in reče, vi župan jaz bi tukaj naredil neko zadevo. Župan pač reče dobro, bomo mi naredili neko, vi nam boste naredili neko komunalno ureditev, tukaj krožišče to,  kar je sicer za občino dobro ampak jaz trdim g. župan, da bi bilo veliko bolj pametno, če bi vi takrat, ko ti ljudje pridejo k vam za te želene novogradnje, da bi vi takrat prišel pred nas in nas takrat vprašal svetnice in svetniki kaj vi mislite o tem, da bi mi tukaj recimo dovolili nekemu investitorju to zadevo. Da bi se mi te zadeve prej pogovarjali. Takrat bi mogoče zadeve manj s temi čustvi bom rekel tudi malo pod koalicijsko prisilo mogoče kdo roko dvignil. Ker če mi pogledamo, da na prvi obravnavi, ko smo to zadevo prvič obravnavali je zadeva relativno gladko padla, mislim, da je bilo 16 proti 6, je zadeva padla, ker se pravi so ljudje, ste svetnice in svetniki racionalno razmišljali. Zadeve, ki smo jih bom rekel na nek način poskušali artikulirati izgleda so bile dovolj tehtne, da ste tudi vi sprejel pač ta mnenja. Že v drugi obravnavi, ko zadeva ni bila nič spremenjena ste se pa kar naenkrat premislili. Ta zadeva za mene je vprašljiva, sporna, zanimiva, predvsem zanimiva mogoče. Zakaj ste se premislili? Ker spremembe ni nič. In zdaj seveda, župan je nekomu obljubil, koalicijska pogodba je podpisana in tukaj vidim ta problem in mogoče g. župan mogoče naslednjič, ko bo taka stvar mogoče, ne na svetu, mogoče bi bilo dovolj, da bi vodje svetniških skupin poklical k sebi in bi rekel vodje svetniških skupin, kaj vi mislite o nekem takem predlogu. Ker to ni a veste ta predlog, ki ga zdaj gledamo to ni ena mala kučica postavljena. To bo velika hiša, ki bo za sabo potegnila velike spremembe v Kamniku. Ter, da se bodo tako tokovi ljudi spremenili. Ljudje, ki hodijo zdaj v Mercator bodo hodili zdaj tukaj. Ljudje, ki so bili do zdaj zaposleni v Mercatorju bo zaposlenih toliko manj, ker bomo po klobaso tiste pol klobase, saj več je ne smemo pojesti kot pol, če ne bomo predebeli na stara leta, jo bomo hodili zdaj kupit tukaj notri. In kaj bomo naredili? A veste v tem primeru je pa res problem. Tisti, ki so že investirali denar v svoje zgradbe, tisti imajo dejansko zdaj resen problem. Ker nek Mercator, ki je že zgradil svoj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predsedujoči: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z bom pa samo nadaljeval tam kjer je Robi na nek način končal. In sicer jaz se tudi spomnim te prve obravnave kako je bilo. Ste imeli tudi koalicijski svetniki ogromno enih pripomb in se niste z osnovnim predlogom strinjali. Mi smo takrat dejansko verjeli, da bomo to vsi skupaj izkoristili za en trezen razmislek o teh stvareh. Kot smo danes slišali, se bo občinski prostorski načrt naj bi se drugo leto malo več o njem pogovarjali in bi lahko tudi v skladu s spreminjanjem tega prostorskega plana spremenili tudi namembnost tega zemljišča. Ker zdaj je največkrat odgovor pri teh stvareh, da to je namenjeno trgovinam in tega se ne da spreminjat in ga ne moremo namenit za tiste stvari, za katere smo se mi zavzemali, da bi tukaj nastal en tehnološki park namenjen podjetnikom ali obrtnim delavnicam ali kaj podobnega. Jaz se s tem strinjam, da ima Kamnik eno omejeno kupno moč in da vsak lahko pol ali eno klobaso, nekateri tudi dve klobasi pojejo več pa ne morejo. Nekateri potem tukaj razmišljajo, če ste tržno usmerjeni, morate to trgovino novo zagovarjati, ker bi bila s tem povečana konkurenca in zaradi večje konkurence naj bi bile nižje cene. Ampak po drugi strani, če pa čisto zdravo razumsko razmišljate na kakšni elitni lokaciji bo ta trgovina, potem tisti, ki bo šel iz Mengša, tisti ki bo šel iz Trzina, Domžal iz kjerkoli se bo tukaj ustavil in potem jaz se s tem tukaj strinjam, da počasi, počasi, se bodo druge trgovine zapirale, bodo hirale, jih ne bo več. S tem pa potem tisti argument o konkurenci odpade. Zdaj vprašanje je, kaj nam ta stvar ali takšen objekt doprinese k razvoju kraja. Ne vem. Na to stvar boste morali koalicijski svetniki in pa župan odgovoriti, ker nenazadnje tudi trenutna oblast nosi odgovornost do razvoja v našem kraju. Zdaj v skladu z našo  načelno držo jaz napovedujem, da mi tega predloga enostavno ne bomo podprli, ker ne upošteva tistih stvari, ki smo jih predlagali in niti je vsebina čisto drugačna o kateri smo govorili. Smo pa kljub temu predložili šest amandmajev, s katerimi želimo vsaj ta predlog nekoliko izboljšati, ker verjamemo, da ga bo ta koalicija sprejela in podprla, pa bi mogoče še kakšno stvar rešili, da bi bilo prijaznejše ljudem.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Borut ŽAGAR.</w:t>
      </w:r>
    </w:p>
    <w:p>
      <w:pPr>
        <w:pStyle w:val="Normal"/>
        <w:jc w:val="both"/>
        <w:rPr>
          <w:rFonts w:ascii="Arial" w:hAnsi="Arial" w:cs="Arial"/>
        </w:rPr>
      </w:pPr>
      <w:r>
        <w:rPr>
          <w:rFonts w:cs="Arial" w:ascii="Arial" w:hAnsi="Arial"/>
        </w:rPr>
      </w:r>
    </w:p>
    <w:p>
      <w:pPr>
        <w:pStyle w:val="Normal"/>
        <w:jc w:val="both"/>
        <w:rPr/>
      </w:pPr>
      <w:r>
        <w:rPr>
          <w:rFonts w:cs="Arial" w:ascii="Arial" w:hAnsi="Arial"/>
          <w:b/>
        </w:rPr>
        <w:t>Borut ŽAGAR:</w:t>
      </w:r>
      <w:r>
        <w:rPr>
          <w:rFonts w:cs="Arial" w:ascii="Arial" w:hAnsi="Arial"/>
        </w:rPr>
        <w:t xml:space="preserve"> Hvala za besedo. Tudi svetniška skupina Socialnih demokratov je bila že v prejšnjih dveh obravnavah, pač v eni zavrnjeni in eni potrjeni proti temu predlogu. Zdaj razlogov ne bi našteval, se zelo ponavljajo s predhodniki. Zdaj jaz bi tukajle v imenu svetniške skupine želel izpostaviti predvsem prometni vidik, ki ga tukajle zaznamo in smo ga že zaznali nekako sproti, se pravi ta štiripasovnica zdaj rezervacija slišimo, da je. Skrbi me sama pretočnost rondoja in sicer zdaj jaz v telih pripombah, ki so bile dane in nekako v tistih kasnejših odgovorih sem začutil, se mi zdi eno napačno predvidevanje. Zdaj vsi govorijo oz. kar sem do zdajle slišal je od tistih zagovornikov, da se tukajle promet bistveno ne bo povečal. Tukaj notri imamo tudi v enem odgovoru, ko sprašuje neka skupnost stanovalcev iz sosednjih ulic je odgovor zelo rigorozno opisan, da se bo mogoče od 5 do 10 % povečal. Od kod ta ocena? Pa tudi v bistvu me ne zanima odgovor, ker čisto s  sigurnostjo trdim, da je zelo narobe. Kako lahko trdim, da je zelo narobe. Poglejte, čisto empirično se postavite v čas pred izgradnjo Mercator centra v Kamniku. V času, ko so bile tam še garaže od Kambusa. Predstavljajte si oziroma spomnite se. Verjetno vi še malo bolje, ker ste starejši od mene, pa še jaz se spomnim, ker sem peš takrat v šolo hodil tam mimo. Ni bilo toliko prometa, kot pa po izgradnji Mercator centra. Zdaj o procentuaži bi se lahko pogovarjali o mnogokratniku števila 5 oz. do 10 %. Enaka zadeva sigurno, da se bo zgodila pri tem trgovskem centru, ker objekt B mislim, da je to objekt B, s svojimi kapacitetami že zahteva sploh, da se ekonomsko upraviči večjo fluktuacijo tega prometa in sigurno zdaj Mercator ima v bistvu eno zadevo še olajševalno. Nad Mercatorjem so stanovanja, tukaj pa stanovanj ni in bo še toliko večje število potnikov, ki bodo tam postali za pol ure do eno uro in potem spet odpeljali. Torej frekvenca prometa se bo tam bistveno povečala. Na to hočem opozoriti v imenu svetniške skupine, da bo to problem, ki se bo potem realiziral v daljših kolonah pred rondojem. Zdaj težko je napovedati kakšne bodo te kolone ampak sigurno, da se bo tukaj pojavil večji problem zastojev, čeprav v osnovi so rondoji sigurno boljša rešitev od obstoječe. Jaz kot pogosti uporabnik lokalnih cest lahko zagotavljam, da rondoji so zelo dobra rešitev, ampak jaz mislim, da s tem ko bomo naredili eno dobro stvar bomo v ozadju imeli eno slabo stvar. Toliko več bomo povečali ves promet tako, da na koncu ne bomo nič naredili. Tako, da z izgovorom zdaj dobro iz komunalnega prispevka bomo naredili ta rondo. To bo omogočalo našim prebivalcem večjo mobilnost. To ni res. S tem ne bomo nič naredili. Postavili bomo pač še en trgovski objekt, ki bo mogoče, ali bo vprašljivo deloval ekonomsko ali ne bo to v bistvu niti ni naš problem a ne. To je dejstvo. Zdaj tukaj notri res nekako zagovor pripravljalcev tega načrta je tudi ta, da pač občinskemu prostorskemu načrtu zdaj veljavnem a ne so tukaj predvidene površine za gostinsko trgovsko dejavnost in podobno dejavnost. Sicer slišali smo tudi ideje pa gremo počakat na nov občinski prostorski načrt, ki bo spremenil namembnost tega. Zdaj mi tukaj, vsaj jaz osebno se mogoče malo bojim časovne komponente, ker rečmo tudi načeloma, če bi mi to zadevo šli spreminjat, rečmo, če danes to porušimo pa gremo v spremembo tega, se bojim, da v primeru gospodarske dejavnosti obrtnikov in tega, da mogoče v tistem času, ko bo ta zadeva pa pripeljana na novo na občinski svet, že mogoče ne bo več interesa. Ker nekaj moramo vedeti, v naši bližnji okolici je kar nekaj obrtnih con, ki so že narejene, ki že vabijo preko oglasov z ugodno ceno m2 zemljišč in moja skrb je zdaj tukajle. Jaz sem v prvi obravnavi res bil strogo proti in na vsak način, da se ta zadeva zavrne. In tudi danes bo svetniška skupina Socialnih demokratov glasovala proti temu, že zaradi načelnosti, ampak jaz pa mislim, da vseeno ni rešitev to, da zdaj gremo umeščat neko obrtno dejavnost, ampak, da se pač vsaj prometna situacija bolje uredi kakor je pa trenutno zastavljena. Ker nekaj se moramo zavedati. Glede na dimenzije tega objekta se pričakuje veliko število dnevnih obiskovalcev in zato se mi zdi, da prometna rešitev ni zadovoljivo rešena. Pač zavijalni pasovi so enostavno prekratki. Vem pač to, konfiguracija terena ne omogoča, da bi bili daljši, samo enostavno je treba poiskati in iskati boljše variante. Tudi, če gledamo iz severa iz smeri severa Ljubljanske ceste naprej proti Mengeškemu polju, proti Drnovem  moj predlog je v tej smeri, da bi se mogoče naredil še dodatni zavijalni pas, ki bi bil strogo namensko samo za zavoj iz Ljubljanske ceste direktno na regionalno cesto v bistvu proti zahodu. To misli, da bi sprostilo tiste jutranje zamaške, ki so že dandanašnji dan prisotni, vsaj omilili bi jih, če že ne vsaj sprostili. To je pač predlog iz naše strani. Drugače pa saj pravim zadeva je zdaj tako daleč pripeljana, da jo je težko rušiti, čeprav iz načelnih razlogov mi tega odloka ne moremo podpreti, ker gre enostavno za preveliko gmoto trgovsko, ki je v ta prostor postavljena. Strinjamo se, da zdaj tukajle nek trgovski center naj bo, če že mora biti, ampak enostavno velikost ne ustreza prometni situaciji v tem ožjem območju. Ker moramo se zavedati, to so le vrata v Kamnik. Kamnik ni zadnje mesto. Pot vodi tudi naprej skozi Tuhinjsko dolino na Štajersko in v obratni smeri. Tukaj se le napaja več kot 30.000 prebivalcev gre mimo in se mi zdi, da to reševati z rondojem, ob dejstvu, da bomo zraven postavili še dodatni trgovski center je pa s prometnega vidika zelo vprašljivo in bo problematično v prihodnje. Hvala za posluh.</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ce, svetniki.</w:t>
      </w:r>
    </w:p>
    <w:p>
      <w:pPr>
        <w:pStyle w:val="Normal"/>
        <w:jc w:val="both"/>
        <w:rPr>
          <w:rFonts w:ascii="Arial" w:hAnsi="Arial" w:cs="Arial"/>
        </w:rPr>
      </w:pPr>
      <w:r>
        <w:rPr>
          <w:rFonts w:cs="Arial" w:ascii="Arial" w:hAnsi="Arial"/>
        </w:rPr>
        <w:t>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Malo bom nadaljeval, malo pa tudi odgovoril to kar mislim. Se pravi. Kaj bomo v Kamniku dobili v bistvu s tem, če bomo to zadevo sprejeli? Bo novo krožišče, glede na to, da bo zraven pa tudi tisto križišče nam to krožišče ne bo nič pomagalo, tukaj se s kolegom Jugom zelo strinjava. Se pravi kolesarska steza, dobili bomo kolesarsko stezo recimo, dobili bomo protihrupno zaščito, ki je nujna in je prav da je, dobili bomo podhod pod regionalno cesto, ki trdim, da ni v redu, da je premalo ta podhod tak kot je. Zdaj kakšna naj bi bila rešitev. Jaz se strinjam z vami, da je to problematično iz onih vzrokov, da bo nekoga strah, pa fobija pa to, jaz se strinjam, kako pa to rešiti pa seveda ni na nas, na svetnicah in svetnikih. Ampak kakorkoli pogledate, dobili bomo relativno malo, sem pa celo mnenja drugačnega, da glavna stvar, ki je tukaj, glavni doprinos bom rekel temu je to krožišče. Mnenja sem, da oziroma da se to krožišče bi dalo dobiti tudi preko DRSC-ja tako v končni fazi, kakor je prišel denar za širjenje te ceste zdaj tukaj na tole ko se dela tukaj pod Starim gradom recimo, ravno tako bi se dalo v nekem doglednem času tudi tam ob seveda pravilnem pritisku župana in tako naprej in njegovih sodelavcev dobiti denar za to krožišče. Torej ni nujno zdaj, da imamo tam nek nov trgovski center krožišča pa ne bi imeli. Tudi krožišče bi se dalo dobiti. V končni fazi to je treba podpret oziroma povedat, to mislim, da moram nujno povedati, jaz sem takrat najbolj tečnaril za tole, da je štiripasovnica, da ne gre nikakor ne na račun približevanja tem sosednjim hišam, to mislim pa, da moram podpreti, da ste to zadevo tako naredili, da se ta zadeva umika proti trgovskemu centru. To je v bistvu ena izmed redkih dobrih stvari, ki jih vidim že tukaj, da se je to naredilo. Glede samega planiranja mislim, da moram še nekaj povedati. Jaz seveda sem strašen nasprotnik planskega gospodarstva. To je povsem jasno, ampak trdim pa, da tudi v tržnem gospodarstvu moramo kakšno stvar pametno planirati, ker če tudi v tržnem gospodarstvu ne bomo planirali bomo crknili, če bomo vse stihijsko delali. In trdim, da ta zadeva nima nekega bom rekel ekstremno pametnega ozadja. Mogoče je tudi res, kot je kolega Žagar rekel, da tukaj ne bodo več prišle v poštev neke delavnice kot take, kjer bi ljudlje fizično delali. Mogoče je to res, mogoče bo nek »Hay tek« tam lahko prišel, da bodo »hay tek« stvari delal notri, garantiram vam pa nekaj svetovno gospodarstvo brez težke industrije ne bo šlo in tudi ne vem bom rekel macolo bo treba še vedno imeti, če bomo hoteli v končni fazi elektrarno narediti. Tako da, jaz vidim tudi tam možnosti za bom rekel neke obrtne dejavnosti take ali drugačne. Predvsem pa mislim še nekaj, da mogoče bo tudi trgovec kot sam, ne samo zaradi te prihajajoče gospodarske krize, ampak tudi nasploh ocenil, da mogoče tukaj sploh ni pametno tukajle delati, mislim graditi takih velikih centrov, ker v končni fazi v neki tekmi z bom rekel v končni fazi z Mercatorjem in Tušem, če bo tam Mercator nov center sezidal, saj bo v končni fazi sam samo denar stran vrgel, tako, da mi je tudi to v končni fazi nekaj. Svoj denar bo zapravil, nam bo pa veš kaj naredil, nam bo pa prostor zasedel, ker zavedati se moramo nekaj. Prostora imamo mi zelo malo. Ko so se na obvoznici zgradili lokali recimo ne, kaj je bilo. V naslednjem trenutku so lokali po Kamniku crknili in pravim tudi tukaj. Ko bomo tukaj nekaj naredili ne vem, bo pač na obvoznici, če imamo zdaj deset lokalov, bodo štirje recimo crknili. Tuš bo itak crknil, ampak v končni fazi kot Kamničani bomo imeli samo neka degradirana območja. In če poglejte, koliko imamo mi nekih območij, kjer  karkoli lahko delamo. Tam  do Korenove poti je Kamniško, naprej gor ali južneje ni več Kamniško, Tuhinj je neresen za neke resne cone, neke mini zadeve so možne. Se pravi, imamo edino tam pri Mekinjskem samostanu imamo nekaj hektarov, kjer imamo nekaj zemlje na razpolago, drugega ni pa nič, če bi kdaj kdo hotel tam kaj zidati. Tako, da jaz taki stvari seveda nasprotujem. Zaenkra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En lep pozdrav v mojem imenu. Mislim, da so predhodniki  kar nekaj stvari že povedali. Zdaj večinoma se strinjam, večino ne. Mislim, da vsi nekako probamo iti v isto smer, nekako razlagamo. Zdaj bom jaz tudi svoje povedal. Sigurno ima tukaj investitor ima neke svoje računice, zdaj notr smo lahko prebrali, da če po tej cesti pelje 16.000 avtomobilov. Zdaj, če pogledamo statistiko jaz sem šel danes malo na STAT pogledat, ker je zelo luštno malo klikaš, ugotoviš, da približno 40, 43 % prebivalcev Kamnika dela, 43 % aktivnega prebivalstva dela v Kamniku, vsi ostali se vozijo ven torej v Ljubljano, mogoče v Domžale in grejo čez to križišče, saj kaj več opcij tudi nimajo. Pravzaprav je to za nekega trgovca idealka. Saj tudi, če bi imel jaz trgovino bi razmišljal v tej smeri, da bi tam zgradil eno trgovino. Ampak na žalost moram jaz gledati z druge strani. Iz strani nekega občana, iz strani naših volivcev. Zdaj jaz si to našo obvoznico nekako predstavljam čez deset let tako kakor, da prideš v Celje. Zdaj vsak pravi, da je Celje tako mesto, ki se je razvilo, kako je postalo neko čudovito mesto, ampak pridite. Meni se tista stvar ne zdi čudovita, center mesta komaj najdeš, prideš direktno noter imaš Merkur, Tuš, Mercator, dva kino doma, možno, da bomo imeli tudi tukaj v Kamniku. Lahko si kar predstavljamo. Začnemo pri centru mesta, ki nam kazi tisto podobo Spar, potem bomo prišli na obvoznico, ki je bila nekoč narejena kot neka obrtna cona, ki je postala bolj gostilniška cona oziroma jaz pravim v šali kar kamniška plaža kamor ljudje pridejo na kavo. Tam zraven bo zdaj še tisti famozen most, ki bo nekako povezoval sredi centra mesta bomo imeli pač obrtno cono oz. industrijsko cono katero sprejemamo, potem na koncu bo pa še ta mega kompleks. Odlična podoba samega mesta Kamnika. In zaradi tega se pravzaprav jaz ne morem strinjati. Druga stvar je podjetništvo, prej sem rekel 43 % ljudi dela samo v Kamniku, ostali se vsi vozijo. Mogoče bi bil pa naš cilj tukaj, da rečemo, za dve leti pa hočemo, da je v Kamniku 50 %, 60 % da več ljudi v našem mestu dela. Jaz gledam tudi eno diplomsko nalogo imate na internetu , je zdaj ko imamo internet enostavno greš na COBISS vpišeš Kamnik prejeto in lahko pogledate kako piše Kamnik mrtvo mesto oziroma spalno naselje, ker praktično res. Tukaj pa enostavno, živel boš v Kamniku, šel delat, popoldne se boš pa lepo ustavil pri krožišču, nekaj kupil in boš šel domov. In to bo vsa stvar, ki  jo bomo praktično mi dobil. Zdaj na drugi strani pa imamo pa one podjetnike, ki se borijo v vseh prostorih, ki jih imamo. Ali so to tukaj v Stolu, prej smo rekli, da 400.000 potrebujemo oz. morajo zbrati, da uredijo komunalno ureditev, ali so to v Titanu, zdaj ko jih je tudi tam, ali so to v KIK-u. Povsod je ta njihova, povsod imajo probleme, povsod ne vejo pravzaprav kam se širiti, kdo je lastnik tam, povsod so bile neke tovarne, veliki lastniki, velika jugoslovanska podjetja, ki so nekako po letu 1990 propadla. Vsak je probal čim več dobiti in zdaj še vedno prodajajo in seveda vsak ima veselje, če to lahko proda, spremeni namembnost pa postavi stanovanja. To kar smo pred dobrim mesecem dobili domov tudi za KIK. Predlog kaj bi pravzaprav tam imeli. Stanovanja, super odličen zaslužek. Zdaj pa bi jaz vprašal, kje je dodana vrednost tega objekta, ki ga bomo imeli tam na onem mestu. Kaj bomo praktično dobili? Kakšne kadre bomo tam zaposlili? Trgovke. Saj mislim, da ni samo problem v klobasah, je tudi problem v nekih ljudeh, ki pravzaprav lahko to delajo. To je odlična dodana vrednost za Kamnik, toliko, da bomo lahko še 200 trgovk tam notri zaposlili, oziroma, zdaj, če bo še ta zakon veljal bodo študentje delali oziroma kdo drug.</w:t>
      </w:r>
    </w:p>
    <w:p>
      <w:pPr>
        <w:pStyle w:val="Normal"/>
        <w:jc w:val="both"/>
        <w:rPr>
          <w:rFonts w:ascii="Arial" w:hAnsi="Arial" w:cs="Arial"/>
        </w:rPr>
      </w:pPr>
      <w:r>
        <w:rPr>
          <w:rFonts w:cs="Arial" w:ascii="Arial" w:hAnsi="Arial"/>
        </w:rPr>
        <w:t>Zdaj pa če pogledamo samo čez cesto. Tam sem jaz gledal za foro sem šel gledat koliko predlogov obrtnikov iz Stola je bilo upoštevanih. Vse je bilo, to ni v okviru prostorskega načrta občine Kamnik, samo južni  del obravnavamo, prometna problematika obeh delov, samo južni del obravnavamo. Severnega kot da ni.To je povsod pri vseh naših podobnih prostorskih planih, povsod isti način. Samo do meje gremo. Zdaj nas pa zanima kaj bo v severnem delu, pa bi mogoče preko tega lahko vsiljevali, da se oba prostora nekako urejata, oziroma, da prideta na občinski svet bo veliko lažje. Zdaj ta naš občinski prostorski načrt je iz leta 1986 preberem notri. Notri piše, da ta prostor, ki ga zdaj urejamo južni Kolodvor, kakor jaz to razumem to besedo je to južna železnica, ne vem na čem ima to smisel. Mi delamo neke načrte za prihodnost iz preteklosti torej še iz časa Jugoslavije. In se gremo ja ful urbanizem bomo imeli ta pravega. Jaz tukaj na žalost teh stvari tukaj pač ne morem podpreti. Nič nimam proti nobenem trgovcu, zdi se mi, da morajo biti trgovine pri stanovanjskih soseskah bližje, recimo Mercator je tam notri in ogromno ljudi lahko pride iz Zikove, Duplice tja notri, peš in tudi hodijo, zato je ta Mercator eden najbolj uspešnih centrov. Nič nimam proti Lidlu, ki je tam, ki je odlično, ker grejo ljudje lahko peš. Tukaj pa praktično mi zapiramo našo obvoznico. Ljudje noben ne bo tam hodil, mogoče ti ljudje, ki so tam čez cesto doma. Tukaj bodo ljudje prišli vsi z avtomobilom. Tukaj smo si lahko jasni tako, da proti temu predlogu bom pač čisto enostavno rekel 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Ja, hvala za besedo. Jaz bi kar nadaljeval z opažanji mojega predhodnika. Tukaj pred nami je velika odločitev in upam, da bomo svetniki imeli dosti pameti, da se bomo odločili po svoji vesti in da bomo to znali tudi svojim volilcem pojasniti, zakaj smo se tako odločili. Mislim, da je tukaj največji problem to, da ta naša odločitev ne rešuje nam bistvenega problema v našem Kamniku, problema, ki ga imajo naši krajani. Največji problem, ki ga imajo naši krajani je to, 5.000 nas je z mano vred, ki se vozimo v službo v Ljubljano, zato porabimo tri ure časa na dan. Če mislite, da s tem trgovskim centrom rešimo ta problem je to zanimiva trditev, pa bi rad videl kakšen argument na osnovi česa lahko ta moj komentar izpodbijate. Ta odločitev, da se bo tukaj pozidal tako velik trgovski center se sploh ne moremo reči, da se dinamično prilagaja nekim prostorskim planom, ki bi morali slediti trendu razvoja nekega kraja. Mi se tukaj v bistvu vsi odgovori so bili, ni v skladu s prostorskim planom. Tega prostorskega sprejeta plana se držimo kakor krava, kakor pijan plota. Ampak ta prostorski plan po moji oceni ne rešuje težav krajanov. Če pogledamo še drugače. Trend samostojnih podjetnikov v Kamniku je v upadanju. Vsako leto jih je par 100 manj. Zdaj jih imamo že manj kot 1000. Kaj to pomeni? To pomeni, da se bomo vsi Kamničani počasi lepo vozili ven oziroma glede na recesijo bo toliko ljudi še brez službe. Zdaj kaj je bistveno? Prvo, da delaš, da nekaj zaslužiš, pa si potem lahko šele nekaj kupiš, to je tudi eden od novih ministrov poudaril, kar je bila zanimiva trditev. Prvo moraš delati, da lahko nekaj zaslužiš, da lahko nekaj kupiš. Tukaj gremo pa v obratni smeri. Tukaj bomo pa nekaj kupovali, ker nimamo. Plus tega tukaj s tem s to pozidavo tukaj se bodo pač pojavila nova degradirana področja v Kamniku, to 100 %, kraj bo čisto drugače zaživel, kot živi  zdaj in to nikakor ni neka pametna odločitev, res, res. Jaz sem šel za štos pogledati en takle trgovski center v Ljubljano zraven Lidla, to je prazno. Jaz res ne zastopim investitorja, kako misli, da bo tukaj toliko zaslužil, sploh v teh časih, ko je recesija, ko ljudje ne bodo imeli tudi za klobaso ne eni. Na žalost. Zaradi vsega tega kar sem naštel mislim, da bi na tem področju mogli pač ustvariti pogoje za bistven problem v našem kraju to je nova delovna mesta in tudi, da bi imeli, da bi s tem prostorom dobili neko dodano vrednost v sam kraj, da bi v proračun dobivali nazaj nekaj preko davkov v proračun, da bi lahko spet investirali v eno novo infrastrukturo. Naša naloga je tukaj, da ustvarimo te pač pogoje, da se pač odločimo trezno, da pač presodimo, kaj je v tem kraju najbolj prav, v končni fazi volilci so nam zaupali svoje glasove in glede na tak predlog, če glasujem za to mislim, da jim ne morem stopiti pred oči, zato bom tudi glasoval prot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ože ZAGOR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že ZAGORC:</w:t>
      </w:r>
      <w:r>
        <w:rPr>
          <w:rFonts w:cs="Arial" w:ascii="Arial" w:hAnsi="Arial"/>
        </w:rPr>
        <w:t xml:space="preserve"> Hvala. Bom še jaz ve pozdravil na začetku. Zdaj moram reči, jaz sem nekaj let nazaj v tej sobi sedel, ko so bile teorije enakih želodcev. Zdaj zgleda, da pa je teorija enakih klobas ratala iz tega v bistvu. Dejstvo je to ne, Kamnik ima problem, seveda ima problem, to kar si ti začel. Ni ciljev. Vsi si pač nekaj svojega predstavljamo in potem si skušamo po tipični slovenski navadi ob vsaki potezi, ki jo nek podjeten človek naredi takoj ga naskočiti, sesuti in preveriti ne vem kaj narediti in tako naprej. In to gotovo je problem. Jaz mislim, da je problem tudi veste tisto, ko je bilo rečeno, da velecentri praznijo mesta. Vprašanje zdaj kaj je bilo prej. Ali je bilo prej to, da so ljudje hodijo namreč v te centre malo kupovati, malo pa na zabavo, malo pa na sprehod, malo pa srečati prijatelje ne. Pojdite v nedeljo ali pa v soboto v Mercatorjev center pa boste videli, saj veliko jih ne kupuje, pridejo na kavo to je pač navada ratala. In navade so postale te in te navade praznijo mesta in vsa mesta, ki pač sledijo nekemu razvoju imajo neke take centre na obrobju. To pač preprosto je tako. Zdaj jaz tukaj ne bi hotel biti zelo pameten okrog investitorja, kaj misli. Pač on misli, on si je to kupil in to idejo ima in idejo bo speljal ali pa ne. Če je ne bo, bo propadel in bo pač nekdo drug kupil pa bo mogoče ta center čez par let Mercatorjev. To je zdaj komot. Ali pa bo nekdo prišel pa bo porušil, zato so te gradnje sorazmerno poceni. Kar se tiče pa te gradnje bom rekel podjetniškega zadeve glejte bom rekel, mi imamo tamle dol komendsko cono po 130, 140 € je m2 s komunalno opremo. Pa nimajo prodane. Jaz sem prepričan, da tukajle mi s komunalno opremo ne pridemo na tako nizko ceno. Pridemo na bistveno višjo, poleg tega je tukaj glejte gospodje. Ne glede na to je tukaj zelo nerodna lokacija, čeprav je sredi cest. Ravno zato, ker je sredi cest je logistično izredno nerodna lokacija in tukaj naj bi bila neka industrijska zadeva sicer fajn, ampak bi bilo pa zelo težko to stvar tukaj speljat. Ampak pojavil se je ta, ki je kupil zemljo in si je to zamislil in bo to pač speljal. Jaz tukaj ne vidim nobene posebne škode. Vsa mesta imajo to na začetku in vsi računajo na te bi rekel, na kupce, ki se mimo vozijo. Kar se prometa tiče. Jaz verjamem, če bi bilo na štetje prometa ali na presojo prometa, da bi lahko marsikaj ugotovili. Samo poglejte danes, če se jaz peljem v Mercator, se peljem čez tale križišče. Če se oni pelje v obrtno cono na obvoznico se pelje čez tale križišče, to pomeni, da se vsi že danes čez tale križišče vozimo. In se bomo naslednjič peljali čez tale križišče bomo še tam desno zavili, prometa ne bo nič bistveno več po mojem, ker se že zdaj vsi okoli peljemo, okrog tega. Kamnik ima očitno si bo ustvaril en ovinek, kjer bo ta stvar okoli tekla. Nekaj prometa bo več, ampak zato je pa štiripasovnica. Tako, da tukaj bom jaz rekel, ne da bi zagovarjal ampak mislim, da je zadnji argument je pa seveda to – glejte fajn je, tuje investicije prinesejo razvoj in katerakoli investicija pride v kraj je fajn, da pride, zato mislim,  da ne bi bilo modro, če bi dali signal investitorjem, naj se Kamnika izogibajo, saj se ga že tako izogibajo, ker pravijo, da se moraš izogibati mesta, ki ima končno železniško postajo. To je ena resnejša investicija zdajle, kar v nekem času, razen stanovanj, ki jih pa seveda. Jaz se strinjam delno tudi z Robijem, ki je zmeraj proti gradnji stanovanj, ampak predvsem bi želel to reči. Mi moramo seveda neke odločitve v Kamniku sprejeti, lahko se zmenimo, da ne bomo stanovanj gradili, pač pa se moramo zavedati posledic, da ne bomo potem velik Dom upokojencev čez 10 let. Lahko se zmenimo, da bomo samo bivalna soseska Ljubljane ampak odločitve moramo sprejemati, odločitve moramo sprejeti. V tem je seveda poanta. In jaz moram reči, da glede na to, koliko je ta prostor bi rekel omejen moram reči še to, definitivno bi bilo najbolje, če bi se Stol v celoti reševal, samo žal je tukaj stvar lastnikov in lastniki niso bili zato. Definitivno pa bi bilo to najbolje. Ampak glede na to omejenost prostora in na težke bi rekel na težko situacijo mislim, da je rešitev dosti korektna in dobra in jaz sem prepričan, da bo tale center prinesel Kamniku mogoče tudi razbremenitev Mercatorja ali pa kakšnega drugega, ker poglejte si, pojdite si pogledat  tale center Hofer, no Hofer ni najbolj kvaliteten ampak Qulandija je pa le en tak nivo, ki je malo bolj kvaliteten in ta definitivno bo prinesel neko kvaliteto plus tega bo prinesel nekaj služb. V Ljubljano pa se bomo še zmeraj vozili tako počasi kot je žal do zdaj.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olf  PFAJFAR, predsedujoči: </w:t>
      </w:r>
      <w:r>
        <w:rPr>
          <w:rFonts w:cs="Arial" w:ascii="Arial" w:hAnsi="Arial"/>
        </w:rPr>
        <w:t>Matej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Prav lepo pozdravljeni vsi skupaj. Zdaj pri večini stvari se strinjam s predhodniki tako, da ne bi pogreval zadeve. Bi pa rekel mogoče to, če govorimo o obrtni coni torej trgovski coni, karkoli tukaj govorimo je brez vizije, brez strategije in zato o teh stvareh govoriti, če nimamo ene jasne poti začrtane je po moje bolj kot ne le neko nizanje želja, učinki pa mislim, da jih ni ne vem koliko. Bi se pa spustil mogoče na področje turizma, pa bi gospoda prosil, če lahko dve sliki naprej zavrti, tam kjer je pač neka slika iz krožišča in bi mogoče vprašal, kako, če bo slučajno tukaj v tem krožišču se  zgodila prometna nesreča, potem bo ves Kamnik zastal, ker vemo, da krožišče je le enosmeren promet in bi rekel, da bi morali zdajle narediti vsaj dva uvozna in izhodna pasa pod nujno, ker tudi vsi ste rekli, da se bo nekako ta štiri pasovnica delala  in če si predstavljate, kako se bo krožišče zaprlo, ko se bo ta razširil na štiri pasovnico, jaz si ne predstavljam, da bo cel Kamnik obstal tamle, ko se bo to krožišče renoviralo. Zato je nujno pomembno, da se že zdaj tale krožišče zagotovi štiri pasovno oziroma dva uvoza in dva izhoda, da je vsaj neko izogibališče zagotovljeno, ker če se bo to enkrat renoviralo, to celoten Kamnik stoji, obvoza pa tukaj ni. Tako, to je zaenkrat z moje stran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z bi se vrnil nazaj na interes investitorja. Prej, ko sem jaz tukaj razlagal, kako je to odlična lokacija, se je kolega Zagorc malo smejal. Potem je pa sam dejansko povedal, da tukaj čez, tukaj mimo se bodo peljali vsi. Tisti, ki gremo v Tuhinj tisti, ki bodo prišli z Volčjega Potoka tisti, ki bodo prišli iz Domžal, iz Kamnika, iz Duplice iz kjerkoli. In meni je tukaj interes investitorja popolnoma jasen.Idealna, odlična lokacija, on bo pač investiral toliko in toliko milijonov evrov, postavil betonsko škatlo, dokler mu bo ta betonska škatla prinašala profit bo tam lepo ustvarjal svoj dobiček, ko tega ne bo več bo pobral šila in kopita in bo šel. Tako kot sem rekel. Odlična lokacija. Ljudje  bodo tam  hodili na kavo, se bodo tam ustavljali. Zdaj se ljudje peljejo mimo. Po ta novem pa bodo ljudje prišli, se bodo ustavili in še enkrat odpeljali. Tako, da jaz bi se tukaj s kolegom Žagarjem popolnoma strinjal, ko pravi, da se bo frekvenca prometa  kar zelo povečala. In še ena stvar. Mi vse te stvari, te zazidalne načrte, prostorske načrte urejamo kot en vrtiček. Zdaj nam je prišlo na pamet, da mi smo se zdaj odločili, da bomo na enem vrtičku posadili eno kulturo ampak ta kultura pa lahko sčasoma uniči vse tiste pridelke na drugih vrtičkih. Zdaj, če tako razmišljamo, če tako ozko gledamo potem prav. Ampak jaz danes trdim, da dolgoročno, tale trgovski center lahko pomeni smrt za številne trgovine in tudi za številna mesta, ki se ukvarjajo s to dejavnostjo. Zato sem jaz prepričan, da bolje, da je stvar prepoznal ,kot pa da je slabo narejena. Kolega Žagar je prej razpravljal, zdaj smo že tako daleč pripeljali, da praktično poti več nazaj ni. Jaz mislim, če se ustvarja škoda, potem je bolje, da se ta stvar ustavi. In samo še eno stvar sem se za konec spomnil. Enkrat sem na delo. si, saj poznate ta spletni medij bral o uspešni Irski. Irska veste je bila članica Evropske unije in se je blazno na hitro in zelo, zelo razvila iz malo manj v zelo razvito članico. In tam so lokalne skupnosti se posluževale enega posebnega principa, one so določale, kaj one želijo. Kako se je pa to naredilo? Ja one so predvidle v svojem delu mesta eno določeno področje, so ga uredili in so rekli, mi pa tukaj hočemo imeti to in to, zdaj pa tisti, ki vas ta stvar zanima, ki hočete to stvar ustvarjat, pa pridite sem in tukaj ustvarjajte. In na takšen način so privabljali tiste, ki so si jih želeli. Pri nas je pa ne bom ponavljal, kolega Robert razložil, da gre pa ravno obratno, da pridejo investitorji do lokalne skupnosti v tem primeru do župana in nam povejo kaj bi oni radi in potem mi rečemo ja. To je t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Rudi VERŠ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i VERŠNIK:</w:t>
      </w:r>
      <w:r>
        <w:rPr>
          <w:rFonts w:cs="Arial" w:ascii="Arial" w:hAnsi="Arial"/>
        </w:rPr>
        <w:t xml:space="preserve"> Ja, hvala za besedo. Poglejte vseskozi se vrtimo v tem ključnem problemu, ki ga ima občina Kamnik. Nimamo strateškega planiranja, sploh pa ne opredeljevanja prostora in zato se pravzaprav o tem pogovarjamo. Druga stvar, ki je bila že tudi tukaj omenjena. Očitno izgleda, da je ta način zelo priljubljen, da namesto, da se mi pogovarjamo tukaj o strateškem opredeljevanju prostora se seveda verjetno župan raje pogovarja z investitorji in nekaj se opredeli in potem pride pred občinski svet, gospodje zdaj pa to vi potrdite. Če ne potrdite niste za razvoj, ste zaviralna sila, ampak veste jaz se s tem nikakor ne morem strinjati. Mi pravzaprav se vedno pogovarjamo v obratni smeri, kot bi logično to bilo. Druga stvar, ki je tudi za razpravljat je to, kar so že tudi kolegice in kolegi pred mano povedali. Mi se nič ne vprašamo kaj in kako, česa rabimo, kaj rabimo, ali rabimo trgovino, proizvodnjo, obrt, rabimo..Osnovno kar je točno vemo, da smo radi ali neradi postali spalno naselje za ljudi, ki hodijo v službo drugam. To je nesporno. Ampak poglejte, če mi hočemo zadovoljiti željam in potrebam  teh ljudi, ki so se sem preselili pomeni, da jim moramo nuditi vse tiste dobrine, ki jih rabijo potem, ko pridejo iz službe. Ali pa drugo strategijo lahko opredelimo, da bomo ponudili tem ljudem, ki so se sem preselili, da bodo imeli službo bližje. Te dve stvari dajemo na tehtnico, ampak do zdaj še nismo o tem nikoli nič razpravljali, niti na tehtnico nismo dajali. Zdaj pa okrog tega kompleksa. Poglejte, jaz prihajam iz tistega okolja neposredno zraven in seveda jaz strogo zagovarjam pripombe, ki so jih dali krajani in krajanke iz tega področja. Osnovna in prva pripomba je ta, ki jo je že g. Kokotec povedal, je podhod. Mi se pogovarjamo o varnih šolskih poteh. Tu je šolska pot, ampak šolska pot je varna samo do podhoda, do druge strani, naprej ni več varna. Zdaj kako to zagotoviti. Čisto enostavno. Lahko bi naredili še en podhod pod tega, samo kdo se bo pa s tem strinjal. Jaz verjamem, da investitor ne. Ampak, če bi mi želeli dejansko reševati varno šolsko pot pomeni, da je tukaj potrebno narediti še eno stopnišče in podhod tam notri. Jaz pri tem vztrajam. In samo na ta način bomo mi lahko rekli zdaj smo varno pot, ki je relativno varna s semaforjem, smo jo naredili v nevarno in jaz se s tem ne morem strinjati, nikakor ne. Druga stvar je problem prehoda Koroške ceste in cesta Gornji Log. G. župan se bo sigurno spomnil, mi smo že v krajevni skupnosti velikokrat apelirali, da ljudje iz Gornjega Loga hodijo v cerkev preko ceste, ki nima prehoda, na eni strani ima pločnik, na drugi strani nima pločnika. Zdaj, če bi hotel varno iti, bi moral iti na križišče, pa s križišča preko in tako naprej skratka cela procedura. Jasno, da nihče tega ne dela, vsi hodijo nelegalno preko Kamniške ceste in ta problem ni rešen tudi v tem kompleksu in brez tega se sploh ne moremo karkoli pogovarjati. Druga stvar oz. naslednja stvar, ki mi zelo leži na srcu je pa ta, da je tukaj zavijanje iz Domžal ali pa iz Ljubljane tisti, ki  prihajajo in to zavijanje v levo je odstavni pas, ampak to je odstavni pas za ene par avtomobilov. Če bo tukaj malo več avtomobilov pomeni, da bo zamašek iz Domžal in pa iz Ljubljane v krožišču, zato jaz apeliram oziroma predlagam, da se ta štiri pasovnica rezervat vsaj do tega uvoza notri že zdaj v prvi fazi naredi. Če se to ne bo naredilo bomo, jaz sem prepričan imeli zamaške tukaj. Ni problem promet iz Kamnika, kjer ni nobene večje ovire ampak tukaj pa je to je relativno blizu, uvoz bo noter, dobro lahko bi nekateri šli tudi tukaj notri in po teh ovinkih ampak jaz mislim, da ne bodo. Skratka ta zadeva zame ni sprejemljiva in naslednje kar je ta zaščitna ograja. Mi smo se v prvem branju pogovarjali, mora iti od prve hiše, če konkretno rečem od Schnablnovega Marjana pa do krožišča in od krožišča pa do Goručana. Ta drugi del je upoštevan, medtem ko tisti prvi del ni. Hiše so pa bližje ceste kot pa tele, ki je še vmes Bistriška cesta. Tako, da jaz mislim,da bi tudi oni morali zaradi vsega prometa, ki je že in oni so se vseskozi pritoževali na krajevno skupnost in se jim dejansko hiša trese. Dejansko se jim šipe notr tresejo ob kamionih, ki hodijo mimo in bodo še naprej hodili. Vemo pa, da  tudi tile kamioni, ki bodo vozili v ta kompleks jih bo tudi več kot jih je pa zdaj, ko jih ni nič. Skratka, če bi se ta zadeva vsa lepo uredila potem bi nekako lahko podprl, tako pa mislim, da se ne namerava, da je vloga kapitala premočna   in podprl bi to idejo, ki je že bila danes…</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id Kadun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d KADUNC:</w:t>
      </w:r>
      <w:r>
        <w:rPr>
          <w:rFonts w:cs="Arial" w:ascii="Arial" w:hAnsi="Arial"/>
        </w:rPr>
        <w:t xml:space="preserve"> Hvala za besedo. Poglejte, spomnili se boste, da sem bil jaz načelno proti trgovskemu centru v prvem branju. Pa zdaj moramo biti toliko realni, da tisti, ki ima denar bo gradil, ali bo gradil trgovino ali kaj drugega je druga stvar. Samo me pa zelo moti, pa sem že takrat povedal, če se ne bo povečal pretok krožišča in srednji vhod zaprl ali pa vsaj zaprl pas, ki zavija levo od krožišča do vhoda, ne morem glasovati za, ker vemo, dva šleparja se bosta tukaj postavila in bo krožišče zaprto. To je čisto logično, vemo kaj bo to naredilo in da se to ni moglo upoštevati ne vem ali je bila to taka močna zahteva investitorja nisem noben strokovnjak ampak nobena tehnična presoja prometa tega ne more zdržati tehle par metrov pasu za levo zavijanje. Vemo kaj se bo naredilo, predno bo eno leto bo nujno postaviti semafor, in to se bo samo ponovilo to, kar imamo na tej strani Bistrice. In zato, če se ne bo to vsaj tisti pas črtal ne morem biti z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ajsar.</w:t>
      </w:r>
    </w:p>
    <w:p>
      <w:pPr>
        <w:pStyle w:val="Normal"/>
        <w:jc w:val="both"/>
        <w:rPr>
          <w:rFonts w:ascii="Arial" w:hAnsi="Arial" w:cs="Arial"/>
        </w:rPr>
      </w:pPr>
      <w:r>
        <w:rPr>
          <w:rFonts w:cs="Arial" w:ascii="Arial" w:hAnsi="Arial"/>
        </w:rPr>
      </w:r>
    </w:p>
    <w:p>
      <w:pPr>
        <w:pStyle w:val="Normal"/>
        <w:jc w:val="both"/>
        <w:rPr/>
      </w:pPr>
      <w:r>
        <w:rPr>
          <w:rFonts w:cs="Arial" w:ascii="Arial" w:hAnsi="Arial"/>
          <w:b/>
        </w:rPr>
        <w:t>Tone RAJSAR:</w:t>
      </w:r>
      <w:r>
        <w:rPr>
          <w:rFonts w:cs="Arial" w:ascii="Arial" w:hAnsi="Arial"/>
        </w:rPr>
        <w:t xml:space="preserve"> Dober dan tudi v mojem imenu. Poglejte notr sem gledal tisti, ki smo podali pripombe  svetniki od 76 do 88 strani, niti en predlog naš ni bil podprt, razen se že delno upošteva to je pa od g. podžupana Braneta in še enega svetnika. Potem tole, ko je zdajle g. Kadunc govoril. Poglejte, križišče, mislim, da je tale križišče razen za tiste študente, ki bodo promet šteli bo primeren zato, da se bo počasi promet odvijal. Od krožišča pa do tistega križišča gor ne gre 10 avtomobilov. Jaz sem tukaj gledal na te slike, ali pa imate ta velike avtomobile narisane. To ne more biti normalno. Kateri uporabljamo tole cesto Tuhinj –Kamnik poglejte pri Sparu. Razen problem je Sparov semafor in zdajle nas nateguje bom po domače rekel, ne tu ne bo semaforja. Čez dve leti ga bo občina Kamnik plačal in g. župan bo tukaj rekel, to moramo narediti, ker so ogroženi dol ljudje. Pa ne bomo mi spet svoj denar čez vrata ven metali. Absolutno sem proti temu krožišču in se naj v krožišču naredi tak promet, da bo to požiral. Obvezna je, tako kot sem že takrat rekel štiri pasovnico, drugače samo mi denar mečemo, nisem zato. Potem gorska reševalna postaja poglejte, jaz nisem proti gorski reševalni postaji in gasilcem. Samo poglejte, v Kamniku imamo gasilski dom, nasproti gasilskega doma je tako velik travnik. Zakaj se tam ne gradi, da bi luštno imeli vse skupaj gasilce, reševalce in vse. Kje bodo pristajali helikopterji, če bo tale plehnata streha? Adijo streha, tako kot imamo z vrtcem pa iz šolo problem samo z vetrom. Mislim, da ni. Intervencijska pot. Kje bodo tukaj vozila intervencijska vozila. Ne morejo. Samo probleme delamo sami sebi, drugi se nam bodo pa smejali. Potem podhodi. Poglejte, če jaz tukaj gledam, ko se iz Šmarce proti Mostam peljem proti Bistrici. Mislim, da je že zdaj razlika med mostu in tukaj cca 2 m. Od mostu do Bistrice je cca 3 metre, mislim, da se veliko ne motim in ti otroci bodo šli pod tem podhodom, ki ga bomo zdaj delali. Dva metra nižje v vsakem deževju. Mislim, da bomo morali gor dati še ene kaveljne in rokavčke, zdaj je pa voda pa boste plavali. Mislim, da se s tem ne moremo strinjati drugače jaz tega ne bom podprl. Križišče absolutno stran ali drugače uredit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Bran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Lep pozdrav tudi v mojem imenu. Tako kot smo že ugotovili. Tretjič sedimo danes okrog tega OPPN-ja in tretjič poslušamo zelo konstruktivne razprave s konstruktivnimi predlogi, nekateri od teh predlogov so bili tudi upoštevani in glede na to, da smo prvič, ko smo sedeli tukaj ga skoraj vsi zavrnili ta OPPN ter dali tudi neke smernice kako in kaj naprej se mi zdi, da je bilo vloženega veliko truda v vso to zadevo. Zdaj, če pozorno poslušamo razprava teče okoli tega ali tukaj poslovni center ali podjetniško obrtna cona. To je razprava o tem, neka strateška odločitev. Eni bomo zagovarjali to, drugi to. Bi pa jaz osebno, ker smo tudi govorili o tem vhodu v mesto Kamnik, tako trgovski center kot podjetniško industrijska cona kazita vhod v mesto iz arhitekturnega vidika. Veliko bolje bi bilo neka izobraževalna ustanova ali pa velika knjižnica z nekim arhitekturnim ne vem presežkom recimo ne. Da ko bi vstopil v Kamnik bi rekel, da je to mesto znanja ampak tudi o tem lahko razpravljamo. Lahko pa najdemo rešitve v tistem delu, kjer se pa tudi vsi nekako počutimo za poklicane, da lahko sodimo in to je ob prometu, ob problematiki prometa. Nekaj amandmajev je danes danih dveh svetniških skupin. Mislim da, kakor sem jaz na hitro preletel je bila celo večina upoštevanih, nekaj je bilo danes zelo konstruktivnih predlogov podanih in jaz osebno mislim, da glede na to, da smo velik trud vložili v ta OPPN predlagam županu, da po še dveh svetnikih vzame pavzo, predlagam jo jaz, pred še kdo vzame pavzo, se usede s svojo upravo, prouči te predloge prometne ureditve, ki so bili na mizi in reče ali lahko tako hitro popravi, v nekih 15, 20  minutah  se pravi uvrsti te predloge v OPPN ali se mu zdi to nesmiselno in gremo naprej. Se pravi nek premislek je potrebno vzeti tudi s strani občinske uprave, glede na to, da so bili glede prometa predlogi oddani zelo strokovno. Tako, da  župan jaz ne vem po poslovniku ali imaš ti možnost kar sam od sebe pavzo dati. Predlagam, da pred še kdo si vzameš pavzo, se usedeš s svojo upravo pregledate te stvari, tudi pripravljalcem in nam potem poveste kaj lahko upoštevate, kaj pa ne. Je pa tudi res, da bi mogle tudi svetniške skupine, ki imajo tako konkretne predloge vsaj kakšne amandmaje dati potem veliko lažje rešujemo stvari.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Rudi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Rudi PFAJFAR:</w:t>
      </w:r>
      <w:r>
        <w:rPr>
          <w:rFonts w:cs="Arial" w:ascii="Arial" w:hAnsi="Arial"/>
        </w:rPr>
        <w:t xml:space="preserve"> Ja, hvala lepa. Jaz bi pač tudi razpravljal v tej smeri, da verjetno vsa razmišljanja peljejo, da imamo lahko to ali drugo zadevo v tem prostoru. Vsekakor je razmišljanje, da bi bilo pametno oziroma najbolj pomembno, če bi rešili cel Stol ampak žal to kar je tudi Zagorc že omenil, tisti zgornji del ni bilo možno vključiti v to, oziroma tudi poseben zazidalni načrt ni bil vključen in so se morali opredeliti izključno do spodnjega dela. Lahko rečem kar se tiče nakupovalnih centrov. En tak podoben center je v Kranju, eden je v Novi Gorici. Kljub temu, da imajo v Novi Gorici ravno tako velik Mercator center, zdaj pa govorimo o nakupovalnih centrih, ne pa o večjih trgovinah dejansko je to postala neka navada ljudi in to si ljudje želijo. V tistih prvih obdobjih tega odprtja centra v prejšnjem mesecu sem jaz konkretno bil v Novi Gorici in ljudje so s strašnim velikim zadovoljstvom govorili o tem centru. Govorim o vsebini, ki se tukaj notri prodaja. Vemo tudi, da mnogi iz Kamnika hodijo od moških garderob naprej in pa še marsikaj bi lahko naštel v Ljubljano v BTC, da bi določene stvari dobili. To se pravi v enem delu sigurno lahko govorimo, da ta center prinaša nek nov del ponudbe. Zdaj kako je umeščen jaz bi ga mogoče tudi lahko malo zmanjšal, če bi bilo po mojem samo vprašanje, kako bo investitor na to reagiral. Zdaj to, da je potrebno prometno ureditev s posebnim občutkom obravnavati se ravno tako strinjam. Kajti verjetno v perspektivi bo ta obvozna cesta še dolgo časa držala tudi v nadaljevanju se bo verjetno v neki meri peljala štiri pasovnica tako ali drugače, zato je zelo pomembno kako načrtujemo ta vhod v to krožišče. Jaz to krožišče vidim kot dvosmerno v vsako smer tako, da tisti ki zavija desno bo na notranjem pasu ta, ki zavija   proti Ljubljani bo na tem notranjem delu tako, da se lahko dva vključita v križišče. Tako, da jaz kljub temu, da mogoče g. Žagar, ki se večkrat, ki je večkrat na tej cesti vidi velike zastoje zdaj ne vem, če se bo ravno to dogajalo. Konkretno ravno v Novi Gorici je tik pred tem centrom istim je na novo zgrajeno iz semaforiziranega v krožno križišče in s temi dvemi pasovi zdaj kadarkoli se vključujem, prej sem čakal na semaforjih, zdaj se vključujem v to. Ne rečem, da se bo isto odvijalo tudi tukaj, ampak hočem reči, možno krožišče je sigurno ena dobra rešitev, s tem, da če je možno čim širše vhode narest se ravno tako s tem strinjam. Kar se tiče pešpoti v šolo, v enem delu sigurno rešuje ta prehod v drugem delu pa je potrebno poiskati tudi neko rešitev mogoče znotraj centra ali kakorkoli usmeriti zadeve, ne zmeraj ob cesti kot govorimo, so tudi druge možnosti, ne takoj zraven ceste. Mislim, da pločnik je ena od nevarnejših oblik sprehoda, kajti promet je preveč neposredno v bližini. Toliko kar sem jaz mislil. Bi pa samo še to rekel. Bil sem v tujini recimo Nizozemska se ni odločala nikjer za centre. Oni v teh večjih mestih, jaz govorim konkretno za Tilberg, Breda in še nekatera mesta, ki imajo izključno nakupovalni center ob nemški meji Valun in nikjer drugje. Samo v tem primeru zadeve štimajo. Če imamo pa mi enkrat nakupovalne centre v Kranju pa v bližini Ljubljane in tako naprej pomeni pa neposredno stalno frekvenco teh ljudi in selitev nakupov v ta območja. To kar je Jože rekel je čista resnica, ljudje so izrabili te centre za svoja bom rekel sproščanja, oglede, srečevanja in da tega v neki meri si sigurno želijo. Jaz sem prepričan, da tudi Šmarčani in iz Duplice bodo prišli peš do tega centra. Morajo priti peš, jaz sem prepričan v to. Koliko pa jih bo prišlo iz Mengša ali pa iz dol iz Preserij za to pa je potreben že avto. Zdaj jaz toliko glede teg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tražar Ivo.</w:t>
      </w:r>
    </w:p>
    <w:p>
      <w:pPr>
        <w:pStyle w:val="Normal"/>
        <w:jc w:val="both"/>
        <w:rPr>
          <w:rFonts w:ascii="Arial" w:hAnsi="Arial" w:cs="Arial"/>
        </w:rPr>
      </w:pPr>
      <w:r>
        <w:rPr>
          <w:rFonts w:cs="Arial" w:ascii="Arial" w:hAnsi="Arial"/>
        </w:rPr>
      </w:r>
    </w:p>
    <w:p>
      <w:pPr>
        <w:pStyle w:val="Normal"/>
        <w:jc w:val="both"/>
        <w:rPr/>
      </w:pPr>
      <w:r>
        <w:rPr>
          <w:rFonts w:cs="Arial" w:ascii="Arial" w:hAnsi="Arial"/>
          <w:b/>
        </w:rPr>
        <w:t>Ivo STRAŽAR:</w:t>
      </w:r>
      <w:r>
        <w:rPr>
          <w:rFonts w:cs="Arial" w:ascii="Arial" w:hAnsi="Arial"/>
        </w:rPr>
        <w:t xml:space="preserve"> Hvala lepa. Jaz sem se mislil sicer v tej fazi odpovedat razpravi ampak ne bog ne daj zaradi kakšne užaljenosti, ampak zato, ker je bila tista napaka izključno moja sem pač star in nisem videl. Glede na to, da je bil predlagan odmor, prej  in pa še to imam enako možnost se še pol oglasiti in če bo do tega odmora prišlo bi pa vseeno prosil, da lahko par stvari povem. Bom kratek. So pa tehnične narave in če bomo prišli do teh korektur, se mi zdi smiselno, da jih povem. Vsebinsko se ne bom več vtikal v to, ker je bilo že toliko povedanega in v glavnem vse v eno smer, da mislim, da bi bilo moje ponavljanje popolnoma brezpredmetno. Kljub vsemu bi se pa dotaknil tega nesrečnega uvoza tam na sredi z obvoznice, ker v tekstu piše lepo, da je to samo parkirišče 556 in jaz sem enako prepričan tukaj bo ena kolobocija taka, če ne takoj pa zelo v kratkem času, da bi bilo zelo, zelo smiselno razmisliti o neki drugi obliki organiziranja tega tovornega, dostavnega in osebnega prometa. Namreč govoriti tukaj, tisto kar je bilo pri našem amandmaju obrazloženo, da soglasodajalec pač za tako količino vozil zahteva intervencijski uvoz ali izvoz to ne moremo primerjati, ker intervencijski izvoz je čisto nekaj drugega, ki se samo takrat ob izrednih razmerah odpre in to bi bilo lahko tudi tisto, kar je šlo v tisti prvi osnovi bilo dol blizu mosta, da imajo tudi gasilci, če bodo katerikrat tam možnost čimprej ven iti. O protihrupnih ograjah bomo mogoče pol pri amandmajih še kakšno rekli. Malo bi opozoril tukaj je bilo zelo nerodno napisano pri mojih vprašanjih na 83 strani zgleda tako, kot da sem jaz ugovarjal parkiriščem pod zemljo pa da zagovarjam uno na vrh, bilo je ravno obratno, ampak to je zdaj popolnoma relevantno ampak apeliram pa ponovno ne vidim razloga, zakaj objekt A ne bi imel enako podkleteno, enako klet s parkirišči v kleti, ker bi potem se tista površina, ki je namenjena sedaj parkiriščem lahko namenila ali kakšnemu drugemu objektu ali zelenici ali otroškim igriščem ali čemurkoli bolj pametnemu, kot so pa zdaj parkirišča v nivoju krožišča v nivoju ceste. Zdaj je tisti obstoječi plato od 1 m  do 1,5 m nižje od ceste. In če bi bilo vsaj parkirišče na tistem nivoju. Ne zdaj jih bomo mi dvignili, da bomo ja vse videli, kaj bo tam razstavljeno kot bi imeli avtomobilski salon. Jaz ne vem, če je to tudi tisti argument, da je to za hendikepirane osebe, ja saj to ne drži. Saj imamo tukaj klet in more iti in gor in dol. Tisti argument je škoda, ker je bil. Bi pa opozoril na nekaj. Zdaj tudi, če pogledate tole sliko, se pa opravičujem, da ne bi kakšen mislil ali pa me obtožil taktiziranja, že tako smo imeli malo časa za te amandmaje pripraviti ampak, ko pa sem se pripravljal  že po oddaji amandmajev na to sejo mi je pa nekaj padlo v oči. Poglejte v tlorise, v obeh objektih A in B imata definirano koto plus minus </w:t>
      </w:r>
    </w:p>
    <w:p>
      <w:pPr>
        <w:pStyle w:val="Normal"/>
        <w:jc w:val="both"/>
        <w:rPr/>
      </w:pPr>
      <w:r>
        <w:rPr>
          <w:rFonts w:cs="Arial" w:ascii="Arial" w:hAnsi="Arial"/>
        </w:rPr>
        <w:t>00351,15. To enostavno ne drži in to piše tudi v odloku. Ne drži pa zato, ker je B podkleten in je za pol etaže dvignjen, to se vidi tudi iz te skice. Samo opozarjam pa na to, to je pa tisto za kar se je oglasil, da to zna biti zelo velik problem pri izdaji gradbenega dovoljenja. Ko bo prišel investitor na upravno enoto tam gledajo pike in vejice in bodo te kote in se bo vse nehalo in takrat bomo potem pred tem, da bomo morali post festum spreminjati tale zazidalni načrt, mislim, da se mu zdaj še tako reče, potem bo to OPPN a ne ali pa je že ne vem, zaradi ene take banalne napake. Te stvari je treba doreči. Jaz tudi ne vem zakaj bi tisto parkirišče zdaj, če je pa tako kot je je pa treba nasuti vsaj tisto od 1 do 1,5 metra nekega materiala. To je tudi neracionalno boste rekli nas ne briga, saj ne dajemo mi denarja, ampak briga nas pa zato, če bi bil tam lahko en parkec recimo. Pa bodo kupci lepo se pripeljali v klet pa se bodo z lifti hendikepirani odpeljali, tisti bolj športni pa bodo šli po stopnicah ali kakorkoli že. Jaz predlagam, da se ta kota preveri, ker še enkrat poudarjam, to ni samo v grafiki, to je tudi v odloku. V odloku točno piše, objekt A ima to koto, objekt B ima to koto. Saj to ni nič. Se zgodi ali veste. Samo jaz čisto kolegialno opozarjam, da ne bomo imeli kolobacij pa potem, saj vemo kako upravna enota v Kamniku dela in na kaj se lovi. Jaz mislim ne bom več. Hvala lepa vseeno za besedo.</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ali lahko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predsedujoči: Matej Ton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TONIN, proceduralno:</w:t>
      </w:r>
      <w:r>
        <w:rPr>
          <w:rFonts w:cs="Arial" w:ascii="Arial" w:hAnsi="Arial"/>
        </w:rPr>
        <w:t xml:space="preserve"> Poglejte super, sem ravno hotel predlagati, da bi nam dali nov poslovnik in nov statut pa je to občinska uprava že naredila in če zdaj ga imate pred seboj si poglejte 129. člen. Ne bi mogel bolje opisati današnje situacije in sicer piše, da svet lahko med obravnavo o predlogu odloka oziroma posameznih amandmajih ugotavlja stopnjo soglasja s predhodnimi izjavami sklene, da se obravnava in sklepanje odloži, če ni doseženo soglasje oziroma, če se ugotovi, da je posamezna vprašanja, ki so se v obravnavi pojavila potrebno proučiti. Zdaj, če na hitro to pogledate jaz mislim da je bilo tukaj ogromno enih predlogov in pripomb in da se čisto lahko zgodi, da bo ta stvar padla bi jaz predlagal, da danes sklenemo, da se odločanje o tem odloku preloži na naslednjo sejo občinskega sveta, vmes ima pa občinska uprava še čas, da na ta naša vprašanja še dodatno odgovori in jih pojasni. To mislim, da 129. člen omogoča. Hvala lepa.</w:t>
      </w:r>
    </w:p>
    <w:p>
      <w:pPr>
        <w:pStyle w:val="Normal"/>
        <w:jc w:val="both"/>
        <w:rPr>
          <w:rFonts w:ascii="Arial" w:hAnsi="Arial" w:cs="Arial"/>
        </w:rPr>
      </w:pPr>
      <w:r>
        <w:rPr>
          <w:rFonts w:cs="Arial" w:ascii="Arial" w:hAnsi="Arial"/>
        </w:rPr>
        <w:t>Potem tudi naslednji odstavek pravi, da določimo rok, zato sem pa predlagal, da to prestavimo na naslednjo sejo občinskega sveta, ker jaz dvomim, da bo zdaj mogoče med 15 minutno pavzo odgovoriti na vsa ta vprašanja pojasniti, katere amandmaje ja, katere ne, zato dajmo to stvar prestaviti na naslednjo sej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edlagam pol urno pavzo. 15.55 – 16.30</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edem minut smo spet podaljšali. Najprej glasujemo o predlogu  Mateja Tonina, po katerem členu poslovnika 129. ali prekinjamo to razpravo in gremo na eno od naslednjih sej s to obravnavo. Torej glasujemo. Ali ponovim? Matej Tonin je po 129. členu poslovnika predlagal, da prekinemo obravnavo te točke. Matej, je tako? In seveda o tem predlogu moramo glasovati. Je tako po poslovniku? In glasujemo o tem predlogu. Ali prekinjamo razpravo oz. obravnavo te točke ali ne. Glasujemo o tem.  Glasujemo.</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9; proti: 14;</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rej nadaljujemo z razpravo. Ugotavljam, da ni sprejet. Nadaljujemo razpravo pod še kdo.</w:t>
      </w:r>
    </w:p>
    <w:p>
      <w:pPr>
        <w:pStyle w:val="Normal"/>
        <w:jc w:val="both"/>
        <w:rPr>
          <w:rFonts w:ascii="Arial" w:hAnsi="Arial" w:cs="Arial"/>
        </w:rPr>
      </w:pPr>
      <w:r>
        <w:rPr>
          <w:rFonts w:cs="Arial" w:ascii="Arial" w:hAnsi="Arial"/>
        </w:rPr>
        <w:t>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Eden od mojih predhodnikov je prej rekel, da bi bilo treba iti k tistemu, ki ima denar. Jaz pa mislim, da je zgodba majčkeno drugačna, da bi morali v naši občini narediti pogoje, da bi tisti k nam prišli, ki imajo denar. Tako mislim, da so na Škotskem delali, tako mislim, da povsod drugod delajo in tako se mora delati s prostorom. Moraš narediti infrastrukturo, pogoje, da pridejo v občino tisti, ki imajo denar. Seveda to pomeni cestna infrastruktura, marsikaj ne, kar nimamo kar se ne čudim, da potlej ne prihajajo in da smo pač Kamničani sužnji drugih, ker se moramo voziti iz Kamnika, zgubljati po tri ure na dan za svoj ljubi kruhek po drugih občinah. S sprejetjem tega prostorskega načrta odloka bomo pač reševali problem investitorja. Mislim, da smo občinski svetniki tukaj zato, za kaj drugega ne da rešujemo probleme investitorjev, ampak, da rešujemo težave Kamničanov, zato so nam tudi zaupali svoje glasove. Tako, da vkolikor bi šli v tej smeri ni težko pritisniti tipko. Eden od mojih predhodnikov je rekel, da ta investicija bo prinesla nek razvoj ne, jaz mislim, da ta investicija ne bo prinesla nekega bistvenega razvoja. Pripeljala bo trgovce v Kamnik in če pogledamo malo zgodovinsko nazaj. Ta odločitev, če bi bila 15, 20 let nazaj ali na tem mestu je trgovski center bi jaz glasoval za. Ni problema. 15, 20 let nazaj v Kamniku nismo imeli trgovin in bi bila ta rešitev potreba Kamničanov. Danes ni potrebe, da rešujemo problem investitorja ali bo tukaj postavil trgovski center ali ne. Mi smo tukaj zato, da rešujemo probleme infrastrukture, delovnih mest, da bodo Kamničani lahko živeli v kraju in tudi v kraju delali. Zato mislim, da  tudi eden od predhodnikov je nekih argumentov za strateško odločitev za trgovski center ja samo na koncu teh argumentov ni povedal kakšni so ti argumenti. Ja, 15 let nazaj bi te argumente z lahkoto naštel, danes mislim, da jih ni prav veliko. In s pozidavo na tem mestu tega trgovskega centra s tem krožiščem, rezervacijo prostora, to že nakazuje, kaj se bo na tem prostoru dogajalo v prihodnosti. Se pravi v Kamniku bomo imeli spet cel kup prometnih problemov z infrastrukturo, ki jih bomo morali reševat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bi v bistvu tukaj samo par odgovorov na polemiko, ko smo tukaj zdajle tole diskutirali. Prva zadeva, ki mislim, da jo je treba povedati. Tukaj ni nujno, da je samo trgovski center. Tukaj je lahko vse karkoli razen kmetijskih dejavnosti ne sme biti. Tako, da to ni vzrok, da bi morali pač podpreti ta plan. Karkoli je lahko razen kmetijstva. Druga stvar, ki je bilo rečeno, da bi morali pobudniki določenih stvari dajati amandmaje. Jaz mislim, da večinoma teh stvari smo mi že v preteklih dveh obravnavah povedali in so bile pač zavrnjene. In v tem je glavni problem. In zato tudi mislim, da mi kot opozicija ne bomo nikoli dajali nekih amandmajev, ampak bomo pač te stvari povedali, upam, da ne bo to tako kot je g. župan enkrat rekel, s tem kontaminirali pač vas, vašo stran ampak bomo pač poskušal normalno z artikulacijo vas prepričati, da nimate prav mogoče kakšnega. Lahko pa sama občinska uprava zmeraj prekine sejo in da pač te pobude zapiše sama kot amandma se pravi občinska uprava amandma lahko vloži zmeraj, kadarkoli, dve minuti pred koncem. Povedati moram glede tega, da če bomo tole zavrnili, da bi bil recimo, da bi dali investitorjem vedeti da naj grejo iz Kamnika ven, da niso tukaj dobrodošli. To seveda ni res. V Kamniku smo toliko pozidali, toliko pozidanega  trdim, da je malo kakšno mesto v Sloveniji, ki je toliko pozidano. Praktično saj nimamo več nobenega frej mesta za pozidavo. Se pravi Kamnik je pustil investitorjem pozidati praktično čisto vse imamo samo še nekaj kvadratov tukaj nekaj kvadratov tam. Torej ta teza, da smo mi proti investitorjem ali kaj takega sploh ne drži. V končni fazi tudi zadnjič, ko smo sprejemali določene prostorske akte, se je ugotovilo, da smo zato, če so pač taki, ki nam paše. Naslednja zadeva glede tega ali se bo tam promet povečal ali ne, da vsi, ki hodijo ali ki hodimo v Mercator hodimo preko sedanjega križišča tam, kjer bo potem krožišče. To seveda ni res. Ogromno ljudi nas gre v Mercator zdaj recimo preko šolskega mostu in zdaj pa dejansko, če bomo šli v to novo trgovino bomo šli pa preko te nove, preko novega krožišča in tega novega dela in s tem bomo seveda povečali promet, ki se bo tukaj dogajal. Naslednja stvar, ki mislim, da jo moramo nujno povedati, se pravi o nekih novih kupcih, ki bi sem prišli. Novih kupcev tukaj ne bo. Poglejte, kdor je v Šenčurju bo šel v Qulandijo v Kranj, mu je tam bližje in tam imajo registracijo KR, in kdor ima KR je vezan na oni konec in ne tukaj. To me ne bo nihče prepričal, da bo šel eden, mogoče bo prišel dvakrat pogledat drugače pa ne. Ampak tako kot mi ne hodimo v Kranj, tudi oni ne bodo iz Šenčurja sem prišli, se pravi oni bodo šli tja. Domžalčani, jaz dvomim, vemo kako smo Domžale pa Kamnik, smo že od vekomaj…..</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Ja, hvala. Pred sabo imam recimo to stran 99, kjer kaže južni kolodvor. To je ene 25 let star izraz iz tistih časov, ko so to risali, so to dali ime in mogoče noben ne ve kaj ta južni kolodvor pomeni. To je pomenilo takrat načrtovanje tega prostora tako, da je bila tam predvidena železnica in skozi ob Bistrici gor, g. Svetelj bi to verjetno danes zelo lepo znal povedati tiste načrte iz Titovih časov, in predviden je bil industrijski tir do Eta, skozi Stol, Titan, Svit, Svilanit in potem Eta. Takrat tiste čase, je bila kamniška industrija mislim, da na šestem mestu v Jugoslaviji in so hoteli to še izboljšati, še bolj racionalizirati, še posodobiti, fabrke posodobiti. Slišal  sem v fabriki kako so govorili, kako bodo še tehnično dvignili, rabili so kadre, kakšno industrijo bodo imeli, zelo lepe ideje. Danes smo pa, posnetek od danes je pa pač nekaj drugega južni kolodvor in križišče po kateri poti gremo zdaj. Torej danes je veliko simbolike, če bomo mi to sprejeli se bomo odpovedali industriji in obenem tudi podjetništvu in vsem tem. Če ta center zaživi, bo potrebno na tistem delu naprej gor, ki bi lahko bile nove obrtne cone bodo postavili bloke, ker bodo bloki potrebni zato, ker je tako veliko trgovin. Ker ta ponudba je mnogo prevelika in je nujno, logično, da je treba samo še bloke narediti in tudi vidimo v teh programih za naslednje leto vidimo, da imamo samo zazidalce  za sprejet in tako naprej. Torej nobene sledi o kakršni koli industrializaciji ali pa enem »tenopolisiju,« ki bi ga Kamnik zaslužil glede na kader in znanje, ki ga ima v svojih prebivalcih. Torej mi se danes zavestno odločamo za eno drugo pot in južni kolodvor bo eno ime, ki bo spet simboliziralo en prehod iz enega stanja v drugo stanje v popolnoma novo podobo mesta, ki se je zavestno odpovedal enemu razvoju. Tak razvoj, ko smo veliko od njega govorili pa nič nimamo za pokazati. Če bo to danes sprejeto, moramo vedeti, kdorkoli bo to tako pritisnil, se bo zavestno odpovedal delovnim mestom, takim kvalitetnim tudi tistim delavcem, ki imajo ta znanja, veliko je znanja v Kamniku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emprimož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w:t>
      </w:r>
      <w:r>
        <w:rPr>
          <w:rFonts w:cs="Arial" w:ascii="Arial" w:hAnsi="Arial"/>
        </w:rPr>
        <w:t xml:space="preserve"> Lep pozdrav tudi v mojem imenu. Moram reči, da se z mojimi predhodniki kar v veliki meri strinjam. Glede na to, da bo kar kmalu prišlo do glasovanja bi se jaz dotaknil tegale objekta C. Ker sem zadnjič na odboru za komunalo vprašal kaj tale objekt C zdaj pomeni ste rekli, da je to pač objekt C, ampak ta objekt C je zdajle kar dosti vroče krvi in enih telefonov povzročil. Glede na to, da bo tukaj verjetno zdaj ali pa tudi ne gasilni dom z gorsko reševalno, pa v nekem višjem nadstropju tudi neki prostori za krajevno skupnost Duplica jaz predlagam, da bi se v bodoče, da bi se nekako rešili teh raznih političnih lobiranj in teh lobistov, ki te potem kličejo, da ja ne boš proti, da se pokliče te aktatorje, ki želijo imeti kakršnekoli stvari bom rekel sploh ali gasilni dom ali gorsko reševalno skupaj in da se dogovorimo kaj dejansko na tem območju res mi rabimo. Ali rabimo imeti gasilni dom, ne me narobe razumeti, nisem proti gasilnim domom, bogvaruj, ker verjetno bom imel težave že čez pol ure, ko me bodo klicali. Ali hočemo imeti gasilni dom smo zato, hočemo imeti gorsko reševalno s heliodromom ali brez heliodroma ali samo gorsko reševalno za področje občine Kamnik ali za celo gorenjsko regijo. To je potrebno ljudi skupaj sklicati in jih vprašati, kaj dejansko mi rabimo in kaj hočemo imeti. Že prej smo iz razprave slišali, da imamo možnost, ne vem  gasilni dom razširiti na območju zdajšnjega gasilnega doma, zelenico spremeniti v heliodrom. Vse se da narediti, samo brez pogovorov, brez nadaljnjih razprav verjetno to ne bo šlo. Zato jaz res predlagam, da v bodoče, ko bomo takšne zazidalce sprejemali krasno je narisati eno kocko in reči to je pa to pa to, ampak brez da se z ljudmi pogovorimo, kaj ljudje želijo, to ne gre. Toliko v mojem imen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ključujem razpravo. Samo Marjanu bom odgovoril v enem delu. V prejšnji sestavi občinskega sveta, ko se je ta zazidalni oziroma ta OPPN pripravljal, so bili taki interesi, so bili tudi ljudje v tem občinskem svetu. Leta nazaj, g. Majnik je rekel, če bi bilo pred 15 leti. Ta zazidalec oziroma ta prostorski plan je bil sprejet resda v mojem mandatu, ampak tudi Zdravko Zabavnik, ne vem ali je glasoval ali ne, ne želim žaliti, ampak vendarle, te stvari se seveda z leti tudi spreminjajo. Tudi občinski člani občinskega sveta oziroma svetnice in svetniki se bom rekel menjamo in tudi župan se bo zamenjal, sigurno. Pa ne želim razpravljati ne več, ker se mi zdi, da samo prepričanje moje v to, da je pripravljalec po dveh obsežnih razpravah na občinskem svetu na tisti prvi, ki je, kjer je bilo zavrnjeno pa na drugi obravnavi, mislim, da je v maksimalni meri upošteval in da smo mi zdajle se usedli pol ure in smo razmišljali še o dveh amandmajih, ki jih želim predstaviti in seveda, ta obravnavamo tudi te amandm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ndma 1. – kako so pa zloženi za svetnike.</w:t>
      </w:r>
    </w:p>
    <w:p>
      <w:pPr>
        <w:pStyle w:val="Normal"/>
        <w:jc w:val="both"/>
        <w:rPr>
          <w:rFonts w:ascii="Arial" w:hAnsi="Arial" w:cs="Arial"/>
        </w:rPr>
      </w:pPr>
      <w:r>
        <w:rPr>
          <w:rFonts w:cs="Arial" w:ascii="Arial" w:hAnsi="Arial"/>
        </w:rPr>
        <w:t>So oštevilče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Nič niso oštevilče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w:t>
      </w:r>
      <w:r>
        <w:rPr>
          <w:rFonts w:cs="Arial" w:ascii="Arial" w:hAnsi="Arial"/>
        </w:rPr>
        <w:t>predsedujoči: NSi predlaga, da se v 4. odstavku 6. člena popravi besedilo tako, da se glasi:« Objekt obsega klet (parkirišče) in pritličje (trgovski center),« to kar je tudi Janez Straža razpravl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ej, kako Ingrid sta zložila te amandmaje?</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Ja, zdaj o tem amandmaju razpravljamo.</w:t>
      </w:r>
    </w:p>
    <w:p>
      <w:pPr>
        <w:pStyle w:val="Normal"/>
        <w:jc w:val="both"/>
        <w:rPr/>
      </w:pPr>
      <w:r>
        <w:rPr>
          <w:rFonts w:cs="Arial" w:ascii="Arial" w:hAnsi="Arial"/>
          <w:b/>
        </w:rPr>
        <w:t>Anton Tone SMOLNIKAR, predsedujoči:</w:t>
      </w:r>
      <w:r>
        <w:rPr>
          <w:rFonts w:cs="Arial" w:ascii="Arial" w:hAnsi="Arial"/>
        </w:rPr>
        <w:t xml:space="preserve"> Ja, vem ampak, da ga najdejo, ker ni po vrstnem redu zloženo. Ali je prav?</w:t>
      </w:r>
    </w:p>
    <w:p>
      <w:pPr>
        <w:pStyle w:val="Normal"/>
        <w:jc w:val="both"/>
        <w:rPr/>
      </w:pPr>
      <w:r>
        <w:rPr>
          <w:rFonts w:cs="Arial" w:ascii="Arial" w:hAnsi="Arial"/>
          <w:b/>
        </w:rPr>
        <w:t xml:space="preserve">Rafael ZAGORIČNIK: </w:t>
      </w:r>
      <w:r>
        <w:rPr>
          <w:rFonts w:cs="Arial" w:ascii="Arial" w:hAnsi="Arial"/>
        </w:rPr>
        <w:t>Gledamo, zadnji tretji list, prva stran.</w:t>
      </w:r>
    </w:p>
    <w:p>
      <w:pPr>
        <w:pStyle w:val="Normal"/>
        <w:jc w:val="both"/>
        <w:rPr/>
      </w:pPr>
      <w:r>
        <w:rPr>
          <w:rFonts w:cs="Arial" w:ascii="Arial" w:hAnsi="Arial"/>
          <w:b/>
        </w:rPr>
        <w:t>Anton Tone SMOLNIKAR, predsedujoči:</w:t>
      </w:r>
      <w:r>
        <w:rPr>
          <w:rFonts w:cs="Arial" w:ascii="Arial" w:hAnsi="Arial"/>
        </w:rPr>
        <w:t xml:space="preserve"> Zakaj si jih ti oštevilčil zdaj tako? Daj mi razloži, res ne vem zakaj.</w:t>
      </w:r>
    </w:p>
    <w:p>
      <w:pPr>
        <w:pStyle w:val="Normal"/>
        <w:jc w:val="both"/>
        <w:rPr/>
      </w:pPr>
      <w:r>
        <w:rPr>
          <w:rFonts w:cs="Arial" w:ascii="Arial" w:hAnsi="Arial"/>
          <w:b/>
        </w:rPr>
        <w:t>Rafael ZAGORIČNIK:</w:t>
      </w:r>
      <w:r>
        <w:rPr>
          <w:rFonts w:cs="Arial" w:ascii="Arial" w:hAnsi="Arial"/>
        </w:rPr>
        <w:t xml:space="preserve"> Po mojem, da bi morala ta prvo občinska uprava vedeti, kako se kaj pripravi.</w:t>
      </w:r>
    </w:p>
    <w:p>
      <w:pPr>
        <w:pStyle w:val="Normal"/>
        <w:jc w:val="both"/>
        <w:rPr/>
      </w:pPr>
      <w:r>
        <w:rPr>
          <w:rFonts w:cs="Arial" w:ascii="Arial" w:hAnsi="Arial"/>
          <w:b/>
        </w:rPr>
        <w:t>Anton Tone SMOLNIKAR, predsedujoči:</w:t>
      </w:r>
      <w:r>
        <w:rPr>
          <w:rFonts w:cs="Arial" w:ascii="Arial" w:hAnsi="Arial"/>
        </w:rPr>
        <w:t xml:space="preserve"> Ti si sekretar občinskega sveta in jaz sem upal, da si tako pripravil, kot je zloženo, da je to vrstni red.</w:t>
      </w:r>
    </w:p>
    <w:p>
      <w:pPr>
        <w:pStyle w:val="Normal"/>
        <w:jc w:val="both"/>
        <w:rPr/>
      </w:pPr>
      <w:r>
        <w:rPr>
          <w:rFonts w:cs="Arial" w:ascii="Arial" w:hAnsi="Arial"/>
          <w:b/>
        </w:rPr>
        <w:t>Rafael ZAGORIČNIK:</w:t>
      </w:r>
      <w:r>
        <w:rPr>
          <w:rFonts w:cs="Arial" w:ascii="Arial" w:hAnsi="Arial"/>
        </w:rPr>
        <w:t xml:space="preserve"> Jaz ne pripravljam tega.</w:t>
      </w:r>
    </w:p>
    <w:p>
      <w:pPr>
        <w:pStyle w:val="Normal"/>
        <w:jc w:val="both"/>
        <w:rPr/>
      </w:pPr>
      <w:r>
        <w:rPr>
          <w:rFonts w:cs="Arial" w:ascii="Arial" w:hAnsi="Arial"/>
          <w:b/>
        </w:rPr>
        <w:t>Anton Tone SMOLNIKAR, predsedujoči:</w:t>
      </w:r>
      <w:r>
        <w:rPr>
          <w:rFonts w:cs="Arial" w:ascii="Arial" w:hAnsi="Arial"/>
        </w:rPr>
        <w:t xml:space="preserve"> Ti si sekretar občinskega sveta in organizator te seje. Hvala. Izv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Poglejte, amandmaji se pripravljajo po vrstnem redu členov. To je že jasno vsem. In moramo tudi po vrstnem redu člene obravnavati, zato sem jaz tukaj oštevilčil, kateri je prvi člen, kje je pripomb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zdaj pa razloži kateri je prvi amandma NSi-ja, o katerem bomo govori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Saj tudi NSi ni pripravil tako kot bi m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Na koncu je župan kriv. Poznamo Rafkota. Rafko ne bo nič kriv, ker je NSi žup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Ja, NSi je pripravil. Se  opravičujem. Tako kot je NSi pripravil. Sem mislil, da je tako pripravil, kot smo 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rvi amandma, ker je NSi pravilno naredil pravi v 4. odstavku 6. člena se popravi besedilo tako, da se glasi:«Objekt obsega klet (parkirišče) in pritličje (trgovski center).«</w:t>
      </w:r>
    </w:p>
    <w:p>
      <w:pPr>
        <w:pStyle w:val="Normal"/>
        <w:jc w:val="both"/>
        <w:rPr>
          <w:rFonts w:ascii="Arial" w:hAnsi="Arial" w:cs="Arial"/>
        </w:rPr>
      </w:pPr>
      <w:r>
        <w:rPr>
          <w:rFonts w:cs="Arial" w:ascii="Arial" w:hAnsi="Arial"/>
        </w:rPr>
        <w:t>Obrazložitev. Zaradi zadržkov posameznih voznikov oz. predlagatelj ne podpira in sicer z argumentom da, zaradi zadržkov posameznih voznikov ter problemov dostopa funkcionalno oviranih, je približno ena tretjina parkirnih mest na nivoju terena, ostala parkirna mesta so v kletni etaži objekta B. Število z OPPN predvidenih parkirnih mest presega normative za predvidene dejavnosti, zato je podkletitev objekta A za ureditev parkirišč nesmiselna. Torej amandma se ne podpira.</w:t>
      </w:r>
    </w:p>
    <w:p>
      <w:pPr>
        <w:pStyle w:val="Normal"/>
        <w:jc w:val="both"/>
        <w:rPr>
          <w:rFonts w:ascii="Arial" w:hAnsi="Arial" w:cs="Arial"/>
        </w:rPr>
      </w:pPr>
      <w:r>
        <w:rPr>
          <w:rFonts w:cs="Arial" w:ascii="Arial" w:hAnsi="Arial"/>
        </w:rPr>
        <w:t>Glasujemo. Obrazložitev glasu.</w:t>
      </w:r>
    </w:p>
    <w:p>
      <w:pPr>
        <w:pStyle w:val="Normal"/>
        <w:jc w:val="both"/>
        <w:rPr>
          <w:rFonts w:ascii="Arial" w:hAnsi="Arial" w:cs="Arial"/>
        </w:rPr>
      </w:pPr>
      <w:r>
        <w:rPr>
          <w:rFonts w:cs="Arial" w:ascii="Arial" w:hAnsi="Arial"/>
        </w:rPr>
        <w:t>Janez,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Mi pri tem amandmaju še vedno vztrajamo, jaz sem delno že prej povedal pri obrazložitvi, zakaj. Zato, ker se mi zdi nesmiselno, da se nasipa teren toliko. Tukaj je tudi vprašanje s čim se bo nasipalo ali se bo to nasipalo z izkopanim materialom konec koncev tudi ne vemo kvaliteto tistega in pomeni nek strošek. In mi mislimo, da bi se ta strošek dal delno ali pa v veliki večini kompenzirati s tem, da se ta objekt podkleti, ker nek montažni objekt kakršen verjetno ta bo, se gradi na neki temeljni plošči, ki je zgrajena ali na terenu na tamponu, ali pa ta temeljna plošča predstavlja strop tistega parkirišča. S tem, da nam ostane pa veliko v tem primeru prostih površin, ki se lahko izrabijo za kakršnekoli druge namene, ali za gradnjo kakšnih dodatnih objektov ali pa za ureditev zelenih površin. Gre namreč za racionalno izrabo površin, s katerimi po našem mnenju le ne smemo ali pa moramo nehati tako potratno gospodariti. Ker čas bi bil, da mi začnemo tudi malo paziti kako pozidavamo in v kolikšni meri pozidavamo določene površine. Zato mi ponovno predlagamo, da se o tem našem amandmaju premisli in da ga podpret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 o tem amandmaju.</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0; proti: 14.</w:t>
      </w:r>
    </w:p>
    <w:p>
      <w:pPr>
        <w:pStyle w:val="Normal"/>
        <w:jc w:val="both"/>
        <w:rPr>
          <w:rFonts w:ascii="Arial" w:hAnsi="Arial" w:cs="Arial"/>
        </w:rPr>
      </w:pPr>
      <w:r>
        <w:rPr>
          <w:rFonts w:cs="Arial" w:ascii="Arial" w:hAnsi="Arial"/>
        </w:rPr>
        <w:t>Amandma ni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mandma NSi. Svetniška skupina NSi predlaga, da se v 1. odstavku 8. člena popravi besedilo odloka tako, da se glasi: »Objekt je večnamenski, prednostno namenjen za ureditev gasilskega doma in prostorom gorske reševalne službe.«</w:t>
      </w:r>
    </w:p>
    <w:p>
      <w:pPr>
        <w:pStyle w:val="Normal"/>
        <w:jc w:val="both"/>
        <w:rPr>
          <w:rFonts w:ascii="Arial" w:hAnsi="Arial" w:cs="Arial"/>
        </w:rPr>
      </w:pPr>
      <w:r>
        <w:rPr>
          <w:rFonts w:cs="Arial" w:ascii="Arial" w:hAnsi="Arial"/>
        </w:rPr>
        <w:t>Predlagatelj podpira amandma.</w:t>
      </w:r>
    </w:p>
    <w:p>
      <w:pPr>
        <w:pStyle w:val="Normal"/>
        <w:jc w:val="both"/>
        <w:rPr>
          <w:rFonts w:ascii="Arial" w:hAnsi="Arial" w:cs="Arial"/>
        </w:rPr>
      </w:pPr>
      <w:r>
        <w:rPr>
          <w:rFonts w:cs="Arial" w:ascii="Arial" w:hAnsi="Arial"/>
        </w:rPr>
        <w:t>Odpiram razpravo. Matej.</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Lepo, da predlagatelj podpira amandma. Smo zelo veseli. Mislim, da bo tudi veselo Prostovoljno Gasilsko društvo Duplica. Gre zgolj samo zato, da ne bi ta objekt postal tudi eden izmed gostinskih lokalov, ampak da se izrecno napiše, da je prednostno namenjen gasilskemu domu in prostorom gorske reševalne služb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Glasujemo.</w:t>
      </w:r>
    </w:p>
    <w:p>
      <w:pPr>
        <w:pStyle w:val="Normal"/>
        <w:jc w:val="both"/>
        <w:rPr>
          <w:rFonts w:ascii="Arial" w:hAnsi="Arial" w:cs="Arial"/>
        </w:rPr>
      </w:pPr>
      <w:r>
        <w:rPr>
          <w:rFonts w:cs="Arial" w:ascii="Arial" w:hAnsi="Arial"/>
        </w:rPr>
        <w:t xml:space="preserve">prisotno: 26; </w:t>
      </w:r>
    </w:p>
    <w:p>
      <w:pPr>
        <w:pStyle w:val="Normal"/>
        <w:jc w:val="both"/>
        <w:rPr>
          <w:rFonts w:ascii="Arial" w:hAnsi="Arial" w:cs="Arial"/>
        </w:rPr>
      </w:pPr>
      <w:r>
        <w:rPr>
          <w:rFonts w:cs="Arial" w:ascii="Arial" w:hAnsi="Arial"/>
        </w:rPr>
        <w:t>za: 23; proti: nihče. Amandma je sprejet.</w:t>
      </w:r>
    </w:p>
    <w:p>
      <w:pPr>
        <w:pStyle w:val="Normal"/>
        <w:jc w:val="both"/>
        <w:rPr>
          <w:rFonts w:ascii="Arial" w:hAnsi="Arial" w:cs="Arial"/>
        </w:rPr>
      </w:pPr>
      <w:r>
        <w:rPr>
          <w:rFonts w:cs="Arial" w:ascii="Arial" w:hAnsi="Arial"/>
        </w:rPr>
      </w:r>
    </w:p>
    <w:p>
      <w:pPr>
        <w:pStyle w:val="Normal"/>
        <w:jc w:val="both"/>
        <w:rPr/>
      </w:pPr>
      <w:r>
        <w:rPr>
          <w:rFonts w:cs="Arial" w:ascii="Arial" w:hAnsi="Arial"/>
        </w:rPr>
        <w:t>Amandma št. 3: NSi predlaga, da se v 1. odstavku 11. člena popravi besedilo odloka tako, da se glasi: »Območje urejanja se prometno napaja s petkrakega krožnega križišča. Prometne površine ob objektih A, B in C so med seboj povezane.«</w:t>
      </w:r>
    </w:p>
    <w:p>
      <w:pPr>
        <w:pStyle w:val="Normal"/>
        <w:jc w:val="both"/>
        <w:rPr>
          <w:rFonts w:ascii="Arial" w:hAnsi="Arial" w:cs="Arial"/>
        </w:rPr>
      </w:pPr>
      <w:r>
        <w:rPr>
          <w:rFonts w:cs="Arial" w:ascii="Arial" w:hAnsi="Arial"/>
        </w:rPr>
        <w:t>Predlagatelj amandmaja ne podpira.</w:t>
      </w:r>
    </w:p>
    <w:p>
      <w:pPr>
        <w:pStyle w:val="Normal"/>
        <w:jc w:val="both"/>
        <w:rPr>
          <w:rFonts w:ascii="Arial" w:hAnsi="Arial" w:cs="Arial"/>
        </w:rPr>
      </w:pPr>
      <w:r>
        <w:rPr>
          <w:rFonts w:cs="Arial" w:ascii="Arial" w:hAnsi="Arial"/>
        </w:rPr>
        <w:t>Pripravljalec OPPN-ja je razumel ta amandma kot ukinitev centralnega priključka, da ne berem vse obrazložitve.</w:t>
      </w:r>
    </w:p>
    <w:p>
      <w:pPr>
        <w:pStyle w:val="Normal"/>
        <w:jc w:val="both"/>
        <w:rPr>
          <w:rFonts w:ascii="Arial" w:hAnsi="Arial" w:cs="Arial"/>
        </w:rPr>
      </w:pPr>
      <w:r>
        <w:rPr>
          <w:rFonts w:cs="Arial" w:ascii="Arial" w:hAnsi="Arial"/>
        </w:rPr>
        <w:t>Janez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Ja, hvala lepa. Tudi pri tem amandmaju mi vztrajamo namreč tudi tukaj sem nekaj že prej povedal. Ta obrazložitev, da to predstavlja tudi interventni izvoz v primeru neke nesreče naravne ali kakršnekoli druge, ker bi prišlo do neke panike recimo smo mnenja, da se pač ti interventni izvozi rešujejo na druge načine na drugih mestih. Tudi prej sem že predlagal, kje bi to lahko bilo in da se ta notranji promet preuredi tako, da se ta uvoz opusti. Trdno smo prepričani, da je pri predlagani prometni ureditvi bo prej ali slej v zelo kratkem času po vzpostavitvi tega režima, da bo začelo prihajati do zastojev in do posledično dodatne slabe volje naših občanov, ki se bodo tam drenjali. Da ne govorimo o tem, če se bo karkoli zgodilo na tej cesti, kaj se bo potem dogajalo. Mi vztrajamo pri tem in prosimo, da nas podpret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2;  proti 11. Sprejet je ta amandma.</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 proceduralno:</w:t>
      </w:r>
      <w:r>
        <w:rPr>
          <w:rFonts w:cs="Arial" w:ascii="Arial" w:hAnsi="Arial"/>
        </w:rPr>
        <w:t xml:space="preserve"> Poglejte, mislim, da se bodo tokrat moje besede še enkrat potrdile. Zdaj je šel takšen amandma čez, da dejansko vsa ta risba in vse te podlage, ki jih imamo zdaj pred sabo ne ustrezajo več stvarem in mislim, da je treba, da se zdaj res poslužimo tega 129. člena in pa dokončno glasovanje o tej stvari preložimo na naslednjo sejo. S tem, da je pa ta amandma šel čez. O tem amandmaju pa ni več mogoče glasovati in bo treba situacijo na obstoječe stanje prilagodi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10 minut pavze.</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Glede na to, da je bil ta amandma sprejet, ki ukinja ta uvoz notr. Jaz nisem strokovnjak ampak bo stroka prometna povedala. Ta amandma je bil namenjen s tem, da če gre čez tako ali tako pade cel zazidalec, ne glede kaj se nam zdi zato, ker mora imeti vsako tako območje izhod, dva izhoda in pa vhoda. Tako, da trik je bil dober, je uspel, pošteno, demokratično. Mene zanima uprava samo to, ker je ta amandma sprejet, ali ima sploh še smisel opravljati karkoli na to temo oziroma, če bi to sprejeli, ali bi bil ta akt protizakoni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10 minut pavz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adaljujemo. Ton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ŠUŠTAR:</w:t>
      </w:r>
      <w:r>
        <w:rPr>
          <w:rFonts w:cs="Arial" w:ascii="Arial" w:hAnsi="Arial"/>
        </w:rPr>
        <w:t xml:space="preserve"> Dober večer. Po pregledu sem tukaj ugotovil, da meni tole ni delalo, da moramo ponoviti glasovanje. Se pravi glasovalna naprava. Jaz sem glasoval za, pa zgleda da ni prijelo. Po pregledu smo ugotovili, da pač ni mene prijelo.</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 proceduralno:</w:t>
      </w:r>
      <w:r>
        <w:rPr>
          <w:rFonts w:cs="Arial" w:ascii="Arial" w:hAnsi="Arial"/>
        </w:rPr>
        <w:t xml:space="preserve"> Hvala lepa. Mislim, da kakšno bolj lovsko se niste mogli zmisliti no. Lepo vas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osim Majnik nivo, prosi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Ja to je nivo, ja. Nivo te trditve. Ne more drugače biti. Če enkrat pritisneš, pritisneš ne. Jaz bi zastopil, da se je človek zmotil, ampak to, da pa ni delalo pa prosim no.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redlagam, da glasujemo ali bomo ponovno glasovali o amandmaju NSi-ja 3.</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 proceduralno:</w:t>
      </w:r>
      <w:r>
        <w:rPr>
          <w:rFonts w:cs="Arial" w:ascii="Arial" w:hAnsi="Arial"/>
        </w:rPr>
        <w:t xml:space="preserve"> Lepo bi vas prosil na osnovi poslovnika po katerem členu, ste si lahko dovolili to. Lepo prosim mi pojasnite po katerem členu.</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Jaz mislim, da tudi, če pač eden, nekdo se zmotil se pravi, prej mislim, da je bilo 13 proti 11 ali je bilo 12 proti 11.</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ives se je zmotila, še to povejmo no, da smo odkrit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Samo moment. Moment prosim. Ponovno smo že glasovali. Se strinjate a ne. In je predlog je o ponovnem glasovanju. Jaz člena ne bom navajal ampak vsak svetnik lahko ugovarja glasovanju in če svet sklene, da se glasovanje ponovi, se ponovi. To piše v poslovniku in samo svet mora s sklepom sprejet, da se ponovi glasovanje.</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Glede tega kar piše  v poslovniku. Poglejte piše, če svetnik ugovarja poteku ali ugotovitvi izida glasovanja, se glasovanje lahko ponovi. O ponovitvi glasovanja odloči svet z glasovanjem brez razprave na predlog svetnika, ki ugovarja poteka ali ugotovitvi izidu glasovanja ali na predlog predsedujočega. To je 68. člen poslovnika. Skratka poslovnik sicer dopušča možnost in v skladu s poslovnikom je potrebno zadevo uredit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ne, ko smo se pogovarjali, je ugotovil, da je očitno mu ni glas prijel. Nives je pa Rudiju rekla, priznala, da se je zmotila. Predlagam glasovanje ali ponovno lahko glasujemo po 68. členu poslovnika. Ali lahko ponovno glasujemo o amandmaju št. 3?</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Kdo je za?</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4; proti: 11:</w:t>
      </w:r>
    </w:p>
    <w:p>
      <w:pPr>
        <w:pStyle w:val="Normal"/>
        <w:jc w:val="both"/>
        <w:rPr>
          <w:rFonts w:ascii="Arial" w:hAnsi="Arial" w:cs="Arial"/>
        </w:rPr>
      </w:pPr>
      <w:r>
        <w:rPr>
          <w:rFonts w:cs="Arial" w:ascii="Arial" w:hAnsi="Arial"/>
        </w:rPr>
        <w:t>Sprejeto.</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 proceduralno:</w:t>
      </w:r>
      <w:r>
        <w:rPr>
          <w:rFonts w:cs="Arial" w:ascii="Arial" w:hAnsi="Arial"/>
        </w:rPr>
        <w:t xml:space="preserve"> Hvala lepa. Mislim, da ma ne bom nič.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 proceduralno:</w:t>
      </w:r>
      <w:r>
        <w:rPr>
          <w:rFonts w:cs="Arial" w:ascii="Arial" w:hAnsi="Arial"/>
        </w:rPr>
        <w:t xml:space="preserve">  Poglejte te stvari danes so ene vrste precedens. Malo ste se osmešili, jaz nič ne rečem ampak vsakemu se zgodi napaka. Verjamem, da se včasih kdo zmoti ampak ne pa se nam v obraz lagati. Lepo vas prosim. To me je pa res zelo zmotilo. Jaz tukajle, ko smo stali sem rekel prišli bodo nazaj, zahtevali bodo ponovno glasovanje, še enkrat bo ponovno glasovanje in povozili nas bodo. In točno to se je zgodilo. Pa povejte to pošteno in odkrito. Ne pa, da govorite o tem, da naprava ni delovala in take stvari. Mislim, ali veste kako se jaz počutim. Jaz se počutim ponižanega zaradi tega, ker nas imate za toliko neumne in toliko trapaste, da mislite, da bomo takim zgodbicam verjeli. Takim zgodbicam ne bomo verjeli in zaradi tega jaz v skladu s Poslovnikom občinskega sveta za svetniško skupino Nove Slovenije napovedujem, da bo do konca današnjega občinskega sveta sejo obstruirala.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že ZAGORC, proceduralno:</w:t>
      </w:r>
      <w:r>
        <w:rPr>
          <w:rFonts w:cs="Arial" w:ascii="Arial" w:hAnsi="Arial"/>
        </w:rPr>
        <w:t xml:space="preserve"> Jaz moram tudi to reči, da sem bil tudi cel večer, celo popolne v tej diskusiji večkrat užaljen in žaljen zaradi nivoja diskusij in pripomb in pač to tako je. Očitno je demokracija taka, da prinese za sabo tudi to, da se uporabijo vsa sredstva, da se doseže svo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 še enkrat o amandmaju.</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 proceduralno:</w:t>
      </w:r>
      <w:r>
        <w:rPr>
          <w:rFonts w:cs="Arial" w:ascii="Arial" w:hAnsi="Arial"/>
        </w:rPr>
        <w:t xml:space="preserve"> Ja poglejte. Dejansko je to malo smešno in mi se ravno tako ne strinjamo s samim postopkom in v skladu s poslovnikom napovedujemo obstrukci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Glasujemo o amandmaju NSi-ja. Predlagatelj, ga ne podpira. Amandma, da »Območje urejanja se prometno napaja s petkrakega krožnega križišča. Prometne površine ob objektih A, B in C so med seboj povezane. » Predlagatelj ne podpira tega amandmaja.</w:t>
      </w:r>
    </w:p>
    <w:p>
      <w:pPr>
        <w:pStyle w:val="Normal"/>
        <w:jc w:val="both"/>
        <w:rPr>
          <w:rFonts w:ascii="Arial" w:hAnsi="Arial" w:cs="Arial"/>
        </w:rPr>
      </w:pPr>
      <w:r>
        <w:rPr>
          <w:rFonts w:cs="Arial" w:ascii="Arial" w:hAnsi="Arial"/>
        </w:rPr>
        <w:t>Kdo je proti? Glasujemo.</w:t>
      </w:r>
    </w:p>
    <w:p>
      <w:pPr>
        <w:pStyle w:val="Normal"/>
        <w:jc w:val="both"/>
        <w:rPr>
          <w:rFonts w:ascii="Arial" w:hAnsi="Arial" w:cs="Arial"/>
        </w:rPr>
      </w:pPr>
      <w:r>
        <w:rPr>
          <w:rFonts w:cs="Arial" w:ascii="Arial" w:hAnsi="Arial"/>
        </w:rPr>
        <w:t>13 proti. 3 za. Amandma ni podp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mo na številko štiri. Predlagatelj ne podpira amandmaja svetniške skupine, ki predlaga, da se doda v 2. odstavku 11. člena besedilo, da se glasi:« Interne cesta za dovoz do objekta A, B in C je krožno zasnovana. Interna cesta je enosmerna, na južni strani objekta B je dvosmerna. Širina interne ceste in notranji radij na krivinah upoštevajo normative za tovorna vozila in vlačilce.«</w:t>
      </w:r>
    </w:p>
    <w:p>
      <w:pPr>
        <w:pStyle w:val="Normal"/>
        <w:jc w:val="both"/>
        <w:rPr>
          <w:rFonts w:ascii="Arial" w:hAnsi="Arial" w:cs="Arial"/>
        </w:rPr>
      </w:pPr>
      <w:r>
        <w:rPr>
          <w:rFonts w:cs="Arial" w:ascii="Arial" w:hAnsi="Arial"/>
        </w:rPr>
        <w:t>Mi ne podpiramo z istim argumentom, ki pomeni, da se ukinja sredinski uvoz.</w:t>
      </w:r>
    </w:p>
    <w:p>
      <w:pPr>
        <w:pStyle w:val="Normal"/>
        <w:jc w:val="both"/>
        <w:rPr>
          <w:rFonts w:ascii="Arial" w:hAnsi="Arial" w:cs="Arial"/>
        </w:rPr>
      </w:pPr>
      <w:r>
        <w:rPr>
          <w:rFonts w:cs="Arial" w:ascii="Arial" w:hAnsi="Arial"/>
        </w:rPr>
        <w:t>Kdo je proti temu amandmaju?</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i sprejet. </w:t>
      </w:r>
    </w:p>
    <w:p>
      <w:pPr>
        <w:pStyle w:val="Normal"/>
        <w:jc w:val="both"/>
        <w:rPr/>
      </w:pPr>
      <w:r>
        <w:rPr>
          <w:rFonts w:cs="Arial" w:ascii="Arial" w:hAnsi="Arial"/>
        </w:rPr>
        <w:t>prisotno: 18;</w:t>
      </w:r>
    </w:p>
    <w:p>
      <w:pPr>
        <w:pStyle w:val="Normal"/>
        <w:jc w:val="both"/>
        <w:rPr>
          <w:rFonts w:ascii="Arial" w:hAnsi="Arial" w:cs="Arial"/>
        </w:rPr>
      </w:pPr>
      <w:r>
        <w:rPr>
          <w:rFonts w:cs="Arial" w:ascii="Arial" w:hAnsi="Arial"/>
        </w:rPr>
        <w:t>za: nihče; proti: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lednji amandma: Občinski svet oziroma predlagatelj podpira amandma svetniške skupine LDS, ki predlaga, da se 5. alineja 11. člena spremeni tako, da se glasi: »Peš površine ob objektih A in B so povezane med seboj ter s hodniki za pešce ob meji rezervata za izvedbo štiripasovnice. Ob reki Kamniški Bistrici poteka pešpot in dvosmerna kolesarska pot, ki se na jugu priključuje na pločnik in kolesarsko stezo ob meji rezervata.« V 11. členu so alineje napačno oštevilčene. Predlagatelj amandma podpira. Napačno oštevilčene alineje bomo popravili.   Gre se za to, da rezervat oziroma, da se kolesarska in peš steza vzpostavi znotraj rezervata za bodočo štiripasovnico.</w:t>
      </w:r>
    </w:p>
    <w:p>
      <w:pPr>
        <w:pStyle w:val="Normal"/>
        <w:jc w:val="both"/>
        <w:rPr>
          <w:rFonts w:ascii="Arial" w:hAnsi="Arial" w:cs="Arial"/>
        </w:rPr>
      </w:pPr>
      <w:r>
        <w:rPr>
          <w:rFonts w:cs="Arial" w:ascii="Arial" w:hAnsi="Arial"/>
        </w:rPr>
        <w:t>Kdo je za ta amandm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b/>
          <w:b/>
        </w:rPr>
      </w:pPr>
      <w:r>
        <w:rPr>
          <w:rFonts w:cs="Arial" w:ascii="Arial" w:hAnsi="Arial"/>
          <w:b/>
        </w:rPr>
        <w:t>Anton Tone SMOLNIKAR, predsedujoči:</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 xml:space="preserve">za: 16; proti: nihče. </w:t>
      </w:r>
    </w:p>
    <w:p>
      <w:pPr>
        <w:pStyle w:val="Normal"/>
        <w:jc w:val="both"/>
        <w:rPr>
          <w:rFonts w:ascii="Arial" w:hAnsi="Arial" w:cs="Arial"/>
        </w:rPr>
      </w:pPr>
      <w:r>
        <w:rPr>
          <w:rFonts w:cs="Arial" w:ascii="Arial" w:hAnsi="Arial"/>
        </w:rPr>
        <w:t>Sprejet. Naprej 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mandma NSi. Predlagatelj podpira šesti amandma NSi, ki predlaga, da se doda 7. odstavek k 19. členu odloka tako, da se besedilo glasi: »Na regionalni cesti RIII 644 se na zahodni strani cestišča podaljša pločnik od Koroške ceste do krožišča.«</w:t>
      </w:r>
    </w:p>
    <w:p>
      <w:pPr>
        <w:pStyle w:val="Normal"/>
        <w:jc w:val="both"/>
        <w:rPr>
          <w:rFonts w:ascii="Arial" w:hAnsi="Arial" w:cs="Arial"/>
        </w:rPr>
      </w:pPr>
      <w:r>
        <w:rPr>
          <w:rFonts w:cs="Arial" w:ascii="Arial" w:hAnsi="Arial"/>
        </w:rPr>
        <w:t>Torej krožišče proti Šmarci. Kdo je za? Mi podpiramo amandma. Kdo je z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p>
    <w:p>
      <w:pPr>
        <w:pStyle w:val="Normal"/>
        <w:jc w:val="both"/>
        <w:rPr>
          <w:rFonts w:ascii="Arial" w:hAnsi="Arial" w:cs="Arial"/>
        </w:rPr>
      </w:pPr>
      <w:r>
        <w:rPr>
          <w:rFonts w:cs="Arial" w:ascii="Arial" w:hAnsi="Arial"/>
        </w:rPr>
        <w:t>prisotno: 18;</w:t>
      </w:r>
    </w:p>
    <w:p>
      <w:pPr>
        <w:pStyle w:val="Normal"/>
        <w:jc w:val="both"/>
        <w:rPr/>
      </w:pPr>
      <w:r>
        <w:rPr>
          <w:rFonts w:cs="Arial" w:ascii="Arial" w:hAnsi="Arial"/>
        </w:rPr>
        <w:t>za: 17; proti: nihče. Sprejet amand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ne podpira amandmaja svetniške skupine NSi, ki predlaga naj se dopolni 5. alineja k 24. členu tako, da se besedilo glasi: »Sočasno z gradnjo krožnega križišča in rekonstrukcijo obvoznice izvesti protihrupno zaščito proti stanovanjskim objektom na južni strani od Korenove ceste do Kamniške Bistrice.« Ali je to prav?</w:t>
      </w:r>
    </w:p>
    <w:p>
      <w:pPr>
        <w:pStyle w:val="Normal"/>
        <w:jc w:val="both"/>
        <w:rPr>
          <w:rFonts w:ascii="Arial" w:hAnsi="Arial" w:cs="Arial"/>
        </w:rPr>
      </w:pPr>
      <w:r>
        <w:rPr>
          <w:rFonts w:cs="Arial" w:ascii="Arial" w:hAnsi="Arial"/>
        </w:rPr>
        <w:t>Predlagatelj tega amandmaja ne podpira.</w:t>
      </w:r>
    </w:p>
    <w:p>
      <w:pPr>
        <w:pStyle w:val="Normal"/>
        <w:jc w:val="both"/>
        <w:rPr>
          <w:rFonts w:ascii="Arial" w:hAnsi="Arial" w:cs="Arial"/>
        </w:rPr>
      </w:pPr>
      <w:r>
        <w:rPr>
          <w:rFonts w:cs="Arial" w:ascii="Arial" w:hAnsi="Arial"/>
        </w:rPr>
        <w:t>Kdo je proti temu amandmaju, kdo je z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 xml:space="preserve">prisotno: 17; </w:t>
      </w:r>
    </w:p>
    <w:p>
      <w:pPr>
        <w:pStyle w:val="Normal"/>
        <w:jc w:val="both"/>
        <w:rPr>
          <w:rFonts w:ascii="Arial" w:hAnsi="Arial" w:cs="Arial"/>
        </w:rPr>
      </w:pPr>
      <w:r>
        <w:rPr>
          <w:rFonts w:cs="Arial" w:ascii="Arial" w:hAnsi="Arial"/>
        </w:rPr>
        <w:t>za: nihče. proti: 14.</w:t>
      </w:r>
    </w:p>
    <w:p>
      <w:pPr>
        <w:pStyle w:val="Normal"/>
        <w:jc w:val="both"/>
        <w:rPr>
          <w:rFonts w:ascii="Arial" w:hAnsi="Arial" w:cs="Arial"/>
        </w:rPr>
      </w:pPr>
      <w:r>
        <w:rPr>
          <w:rFonts w:cs="Arial" w:ascii="Arial" w:hAnsi="Arial"/>
        </w:rPr>
        <w:t>Ni sprejet amandm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Uprava je po pogovoru s pripravljalcem OPPN-ja predlaga dva amandmaja in sic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vi zavijalni pas se podaljša v maksimalni dolžini do rondoja proti sredinskemu uvozu k objektu 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ej tako rekoč je nov vozni pas od rondoja do sredine tega območja. Kdo je za ta amandm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Rafael ZAGORIČNIK: </w:t>
      </w:r>
      <w:r>
        <w:rPr>
          <w:rFonts w:cs="Arial" w:ascii="Arial" w:hAnsi="Arial"/>
        </w:rPr>
        <w:t>Samo moment. Glasujem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16; proti: nihče.</w:t>
      </w:r>
    </w:p>
    <w:p>
      <w:pPr>
        <w:pStyle w:val="Normal"/>
        <w:jc w:val="both"/>
        <w:rPr>
          <w:rFonts w:ascii="Arial" w:hAnsi="Arial" w:cs="Arial"/>
        </w:rPr>
      </w:pPr>
      <w:r>
        <w:rPr>
          <w:rFonts w:cs="Arial" w:ascii="Arial" w:hAnsi="Arial"/>
        </w:rPr>
        <w:t>Amandma je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rugi amand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ipravljalec OPPN naj maksimalno podaljša uvozni pas na parkirišče k objektu A; prehod za pešce naj se umesti čim dlje od krožišča. Promet v petem kraku oz. uvoz in izvod do objekta A se mora opremiti s stalnimi ovirami za umirjanje prome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o je predlog predlagatelja. Kdo je za ta amandm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b/>
          <w:b/>
        </w:rPr>
      </w:pPr>
      <w:r>
        <w:rPr>
          <w:rFonts w:cs="Arial" w:ascii="Arial" w:hAnsi="Arial"/>
          <w:b/>
        </w:rPr>
        <w:t>Anton Tone SMOLNIKAR, predsedujoči:</w:t>
      </w:r>
    </w:p>
    <w:p>
      <w:pPr>
        <w:pStyle w:val="Normal"/>
        <w:jc w:val="both"/>
        <w:rPr>
          <w:rFonts w:ascii="Arial" w:hAnsi="Arial" w:cs="Arial"/>
        </w:rPr>
      </w:pPr>
      <w:r>
        <w:rPr>
          <w:rFonts w:cs="Arial" w:ascii="Arial" w:hAnsi="Arial"/>
        </w:rPr>
        <w:t xml:space="preserve">prisotno: 17; </w:t>
      </w:r>
    </w:p>
    <w:p>
      <w:pPr>
        <w:pStyle w:val="Normal"/>
        <w:jc w:val="both"/>
        <w:rPr>
          <w:rFonts w:ascii="Arial" w:hAnsi="Arial" w:cs="Arial"/>
        </w:rPr>
      </w:pPr>
      <w:r>
        <w:rPr>
          <w:rFonts w:cs="Arial" w:ascii="Arial" w:hAnsi="Arial"/>
        </w:rPr>
        <w:t>za: 17; proti: nihče. Spreje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ujemo torej o predlogu sklepa Občinski svet sprejme Odlok o občinskem podrobnem prostorskem načrtu B 20 Stol južni de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do je za?</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14; proti: 1.</w:t>
      </w:r>
    </w:p>
    <w:p>
      <w:pPr>
        <w:pStyle w:val="Normal"/>
        <w:jc w:val="both"/>
        <w:rPr>
          <w:rFonts w:ascii="Arial" w:hAnsi="Arial" w:cs="Arial"/>
        </w:rPr>
      </w:pPr>
      <w:r>
        <w:rPr>
          <w:rFonts w:cs="Arial" w:ascii="Arial" w:hAnsi="Arial"/>
        </w:rPr>
        <w:t>Predlog je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šesto toč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6) PREDLOG ODLOKA O PROGRAMU OPREMLJANJA STAVBNIH </w:t>
        <w:br/>
        <w:t xml:space="preserve">          ZEMLJIŠČ NA OBMOČJU OBČINSKEGA PODROBNEGA </w:t>
        <w:br/>
        <w:t xml:space="preserve">          PROSTORSKEGA NAČRTA B 20 STOL – JUŽNI DEL – SKRAJŠANI </w:t>
        <w:br/>
        <w:t xml:space="preserve">          POSTOPEK</w:t>
      </w:r>
    </w:p>
    <w:p>
      <w:pPr>
        <w:pStyle w:val="Normal"/>
        <w:jc w:val="both"/>
        <w:rPr>
          <w:rFonts w:ascii="Arial" w:hAnsi="Arial" w:cs="Arial"/>
        </w:rPr>
      </w:pPr>
      <w:r>
        <w:rPr>
          <w:rFonts w:cs="Arial" w:ascii="Arial" w:hAnsi="Arial"/>
          <w:b/>
        </w:rPr>
        <w:t>================================================================</w:t>
      </w:r>
    </w:p>
    <w:p>
      <w:pPr>
        <w:pStyle w:val="Normal"/>
        <w:jc w:val="both"/>
        <w:rPr/>
      </w:pPr>
      <w:r>
        <w:rPr>
          <w:rFonts w:cs="Arial" w:ascii="Arial" w:hAnsi="Arial"/>
          <w:b/>
        </w:rPr>
        <w:t>Aleš ŠKORJANC:</w:t>
      </w:r>
      <w:r>
        <w:rPr>
          <w:rFonts w:cs="Arial" w:ascii="Arial" w:hAnsi="Arial"/>
        </w:rPr>
        <w:t xml:space="preserve"> Hvala za besedo. Zakon o prostorskem načrtovanju v svojem 74. členu govori o tem, da se stavbna zemljišča opremljajo na podlagi programa opremljanja in da program opremljanja sprejme občinski svet se pravi, kot sestavni del odloka o občinskem podrobnem prostorskem načrtu, kot njegove dopolnitve oziroma kot samostojni odlok. Mi smo ga predlagali kot samostojni odlok, s tem, da ga sprejemamo danes po skrajšanem postopku. Cilji in načela: gradnja objektov in omrežij, razen gospodarske javne infrastrukture, je dovoljena le na opremljenih stavbnih zemljiščih. S sprejemom programa opremljanja in z gradnjo komunalne infrastrukture bo na celotnem območju občinskega podrobnega prostorskega načrta B 20 Stol zagotovljena komunalna opremljenost stavbnih zemljišč. S tem bo vsem investitorjem omogočena gradnja novih objektov oziroma rekonstrukcije starih objektov. Finančne posledice: s sprejetjem odloka o programu opremljanja stavbnih zemljišč na območju tega podrobnega prostorskega načrta bodo v proračun občine Kamnik do leta 2010 predvidoma realizirani dodatni prihodki na kontu komunalni prispevek v višini 2.437.115 €. Investitorjem na območju občinskega podrobnega prostorskega načrta južni del pa bo omogočeno priključevanje na novo zgrajeno komunalno infrastrukturo. Kot dodatek smo dodali tudi primer izračuna komunalnega prispevka, ki ga imate na strani 106 in sicer  vse načrtovane investicije v tem območju znašajo kot smo že povedali 2.400.000 € površina vseh zemljišč je 35.150 m2, to so gradbene parcele in površine načrtovanih stavb 29.247 m2 iz tega se potem izračuna cena na enoto površine in pa cena na enoto tlorisa objekta in pa na enoto površine stavbnega zemljišča, se pravi cena na enoto površine stavbnega zemljišča znaša 69, 33 € na m2 in cena za enoto tlorisne površine m2 83 €. V primeru, da bi investitor gradil stavbo v velikosti 1.300 m2 na parceli površine 10.000 m2 bi bil komunalni prispevek po formuli izračuna, da se pomnoži delež parcele x cena na parcelo x površina parcele + delež na tloris x cena na tloris x neto tlorisna površina x faktor dejavnosti in dobimo, da bi ta investitor moral plačati 400.814,50 € komunalnega prispevka. Zdaj v ceni so zajeti vsi stroški komunalne opreme, se pravi izgradnja krožnega krožišča in krakov v zaviralnih pasov na obvoznici in dodatnih pasov za leve zavijalce v višini 460.000 €, rekonstrukcija krakov na obvoznici je dodatno še 422.500 €, izgradnja kolesarske steze, steze za pešce in gasilske poti 86.500 € in tako naprej, kot je pač navedeno na strani 109 v odloku.V odloku so potem definirane tudi, kako se izračuna in odmeri komunalni prispevek, kdo so zavezanci, opremljenost stavbnega zemljišča, ki je potrebna in tudi oprostitve in olajšave. Določeni so faktorji dejavnosti v 12. členu in pa potem so še prehodne in končne določbe. Če bodo kakšna dodatna vprašanja smo na voljo. Z nami je tudi strokovni pripravljalec tega gradiva g. Špendl iz podjetja Chronos.</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Delovna telesa.</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Jaz vas spet pozdravljam tiste, ki ste še ostali. Zdaj odbor za komunalne zadeve in prostor je to obravnaval in smo pač glede na to, da je bilo to izračunano korektno predlagali, da se to tudi sprej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Svetniške skupine.</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Lep pozdrav. Mene pa zanima, glede na to, da smo določene amandmaje sprejeli, ki tudi do neke mere spreminjajo ta naš OPPN ali to vpliva kaj na program opremljanja, ki ga zdaj sprejemamo glede finančnih sredstev, da ne bi pa, ne vem, tam smo sprejeli, da bomo pločnik podaljšali pa uvoz pa še nekatere stvari ali to bo prišlo na občino Kamnik in občinski proračun ali bo to tudi znotraj komunalnega prispevk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ce, svetniki. Bo potem odgovoril g. Špendl.</w:t>
      </w:r>
    </w:p>
    <w:p>
      <w:pPr>
        <w:pStyle w:val="Normal"/>
        <w:jc w:val="both"/>
        <w:rPr>
          <w:rFonts w:ascii="Arial" w:hAnsi="Arial" w:cs="Arial"/>
        </w:rPr>
      </w:pPr>
      <w:r>
        <w:rPr>
          <w:rFonts w:cs="Arial" w:ascii="Arial" w:hAnsi="Arial"/>
        </w:rPr>
        <w:t>Nihče.</w:t>
      </w:r>
    </w:p>
    <w:p>
      <w:pPr>
        <w:pStyle w:val="Normal"/>
        <w:jc w:val="both"/>
        <w:rPr>
          <w:rFonts w:ascii="Arial" w:hAnsi="Arial" w:cs="Arial"/>
        </w:rPr>
      </w:pPr>
      <w:r>
        <w:rPr>
          <w:rFonts w:cs="Arial" w:ascii="Arial" w:hAnsi="Arial"/>
        </w:rPr>
        <w:t>Še k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eš ŠKORJANC: </w:t>
      </w:r>
      <w:r>
        <w:rPr>
          <w:rFonts w:cs="Arial" w:ascii="Arial" w:hAnsi="Arial"/>
        </w:rPr>
        <w:t>Glede na to, da so to tako minimalne spremembe, ki so bile predlagane z amandmaji, ocenjujemo, da lahko se ta odlok sprejme v tej vsebini kot je pripravljen. Če se bo pa ugotovilo na podlagi izdelane projektne dokumentacije, da stroški bistveno odstopajo, bi jih pa itak že predlagal spremembe tega odloka potem tudi lahko na občinski svet. Podobno smo tudi za program opremljanja B 5 Perovo šli enkrat tudi v spremembo programa opremljanja. Tako, da te spremembe so kasneje tudi možne. Mislim pa, da dejansko te danes, kar je bilo z amandmaji je tako minimalno odstopanje, da se lahko sprejme tudi v taki obliki kot je predlag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Predlagam, da glasujemo v prvi obravnavi o predlogu odloka o programu opremljanja stavbnih zemljišč na območju B 20 Stol.</w:t>
      </w:r>
    </w:p>
    <w:p>
      <w:pPr>
        <w:pStyle w:val="Normal"/>
        <w:jc w:val="both"/>
        <w:rPr/>
      </w:pPr>
      <w:r>
        <w:rPr>
          <w:rFonts w:cs="Arial" w:ascii="Arial" w:hAnsi="Arial"/>
        </w:rPr>
        <w:t>Kdo je za program opremljanja v prvi obravnavi?</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14; proti: nih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on Tone SMOLNIKAR, predsedujoči:</w:t>
      </w:r>
    </w:p>
    <w:p>
      <w:pPr>
        <w:pStyle w:val="Normal"/>
        <w:jc w:val="both"/>
        <w:rPr/>
      </w:pPr>
      <w:r>
        <w:rPr>
          <w:rFonts w:cs="Arial" w:ascii="Arial" w:hAnsi="Arial"/>
        </w:rPr>
        <w:t>Prehajamo na razpravo v 2. obravnavi. Program opremljanja B 20 Stol. Odpiram razpravo. Ni. Torej glasujemo še o tem odloku v drugi obravnavi. Kdo je z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16; proti: nihče. Sprejet v drugi obravnavi predlog odloka o opremlj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7.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7) PREDLOG ODLOKA O SPREMEMBAH IN DOPOLNITVAH ODLOKA O </w:t>
        <w:br/>
        <w:t xml:space="preserve">            USTANOVITVI JAVNEGA VZGOJNO-IZOBRAŽEVALNEGA ZAVODA </w:t>
        <w:br/>
        <w:t xml:space="preserve">            OSNOVNA ŠOLA 27. JULIJ – SKRAJŠANI POSTOPEK</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Katarina ŠČETININ SEVER, uvodničar. Katarina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Katarina ŠČETININ SEVER:</w:t>
      </w:r>
      <w:r>
        <w:rPr>
          <w:rFonts w:cs="Arial" w:ascii="Arial" w:hAnsi="Arial"/>
        </w:rPr>
        <w:t xml:space="preserve"> Dober večer. Že v lanskem letu smo večino šolskih odlokov ali pa vse šolske odloke hiteli, da tako rečem usklajevati s pravno podlago in sicer Zakonom o organizaciji in financiranju vzgoje in izobraževanja. Razlog je bil takrat pač, da je potrebno odloke uskladiti zlasti glede nove sestave sveta zavoda in postopke imenovanja ravnatelja. Pri tem smo žal spregledali v 17. členu neusklajen 3. odstavek, ki se tiče števila predstavnikov delavcev zavoda in to napako že pri vseh ostalih zavodih, pri katerih je izključni ustanovitelj Občina Kamnik že popravili. Ostala sta tokrat v obravnavi Odlok o spremembah za 27. julij osnovno šolo, ki pa mora biti usklajen z občino Komenda, drugo ustanoviteljico in to tudi je. Se pravi, gre za popravek v 17. členu, potem je pa tu tudi razširitev ali bolj izčiščena dikcija celotnega 17. člena, ki je vezan na svet zavoda, tudi kar se tiče imenovanja predstavnika ustanovitelja, ker to vlogo je že po sklepu o skupnem organu občin ustanoviteljic skupnih zavodov prevzel skupni organ in 17. člen se dopolnjuje s skupnim organom. Potem so dopolnjeni oz. spremenjeni ostali členi, kar se tiče sedanje ali pa relevantne šolske zakonodaje, med drugim tudi dodano novo poglavje o skupnem organu, spremenjene so tudi šifre dejavnosti tako, kot je bilo tudi pri ostalih odlokih. Toliko mogoče samo za začetek.</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elovna telesa. Vido. Delovno telo.</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Delovno telo odbor za družbene dejavnosti je na svoji seji obravnaval in odbor daje pozitivno mnenje k temu predlogu odloka o spremembah in dopolnitvah odloka o ustanovitvi javnega vzgojno izobraževalnega zavoda Osnovna šola 27. julij v skrajšanem postopku in predlaga občinskemu svetu, da ga obravnava in sprejm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Svetniške skupine. Svetnice, svetniki. Ne. Glasujemo v prvi obravnavi o teh spremembah. Še kdo? Ne.</w:t>
      </w:r>
    </w:p>
    <w:p>
      <w:pPr>
        <w:pStyle w:val="Normal"/>
        <w:jc w:val="both"/>
        <w:rPr>
          <w:rFonts w:ascii="Arial" w:hAnsi="Arial" w:cs="Arial"/>
        </w:rPr>
      </w:pPr>
      <w:r>
        <w:rPr>
          <w:rFonts w:cs="Arial" w:ascii="Arial" w:hAnsi="Arial"/>
        </w:rPr>
        <w:t>Glasujemo v prvi obravnavi. Kdo je za?</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za: 17; proti: nihče.</w:t>
      </w:r>
    </w:p>
    <w:p>
      <w:pPr>
        <w:pStyle w:val="Normal"/>
        <w:jc w:val="both"/>
        <w:rPr>
          <w:rFonts w:ascii="Arial" w:hAnsi="Arial" w:cs="Arial"/>
        </w:rPr>
      </w:pPr>
      <w:r>
        <w:rPr>
          <w:rFonts w:cs="Arial" w:ascii="Arial" w:hAnsi="Arial"/>
        </w:rPr>
      </w:r>
    </w:p>
    <w:p>
      <w:pPr>
        <w:pStyle w:val="Normal"/>
        <w:jc w:val="both"/>
        <w:rPr/>
      </w:pPr>
      <w:r>
        <w:rPr>
          <w:rFonts w:cs="Arial" w:ascii="Arial" w:hAnsi="Arial"/>
        </w:rPr>
        <w:t>Odpiram razpravo v drugi obravnavi. Ni.</w:t>
      </w:r>
    </w:p>
    <w:p>
      <w:pPr>
        <w:pStyle w:val="Normal"/>
        <w:jc w:val="both"/>
        <w:rPr>
          <w:rFonts w:ascii="Arial" w:hAnsi="Arial" w:cs="Arial"/>
        </w:rPr>
      </w:pPr>
      <w:r>
        <w:rPr>
          <w:rFonts w:cs="Arial" w:ascii="Arial" w:hAnsi="Arial"/>
        </w:rPr>
        <w:t>Glasujemo v drugi obravnavi. Kdo je za?</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prisotno: 17;</w:t>
      </w:r>
    </w:p>
    <w:p>
      <w:pPr>
        <w:pStyle w:val="Normal"/>
        <w:jc w:val="both"/>
        <w:rPr>
          <w:rFonts w:ascii="Arial" w:hAnsi="Arial" w:cs="Arial"/>
        </w:rPr>
      </w:pPr>
      <w:r>
        <w:rPr>
          <w:rFonts w:cs="Arial" w:ascii="Arial" w:hAnsi="Arial"/>
        </w:rPr>
        <w:t xml:space="preserve">za: 17; proti: nihče. </w:t>
      </w:r>
    </w:p>
    <w:p>
      <w:pPr>
        <w:pStyle w:val="Normal"/>
        <w:jc w:val="both"/>
        <w:rPr>
          <w:rFonts w:ascii="Arial" w:hAnsi="Arial" w:cs="Arial"/>
        </w:rPr>
      </w:pPr>
      <w:r>
        <w:rPr>
          <w:rFonts w:cs="Arial" w:ascii="Arial" w:hAnsi="Arial"/>
        </w:rPr>
        <w:t>Odlok je spremen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8.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8) PREDLOG ODLOKA O SPREMEMBAH IN DOPOLNITVAH ODLOKA O   </w:t>
        <w:br/>
        <w:t xml:space="preserve">            USTANOVITVI JAVNEGA ZAVODA »AGENCIJA ZA RAZVOJ TURIZMA IN </w:t>
        <w:br/>
        <w:t xml:space="preserve">            PODJETNIŠTVA V OBČINI KAMNIK« – SKRAJŠANI POSTOPEK</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Predlagatelj Kolar Alojz.</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V tem odloku spreminjamo dva člena oziroma dopolnjujemo in sicer v 6. členu predlagamo, da se ta dopolni z dejavnostmi, ki so navedene na strani 130. Gre za doregistracijo v 15 a členu pa spreminjamo oz. predlagamo spremembo zahtevanih delovnih izkušenj za direktorja agencije. To je pravzaprav vse v tem odlok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Delovna telesa. Nives Matjan, Rudi. Najprej Nives.</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Hvala lepa za besedo. Odbor za podjetništvo in turizem je na svoji seji obravnaval ta predlog in daje pozitivno mnenje in predlaga občinskemu svetu, da ga obravnava in sprejme.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i PFAJFAR:</w:t>
      </w:r>
      <w:r>
        <w:rPr>
          <w:rFonts w:cs="Arial" w:ascii="Arial" w:hAnsi="Arial"/>
        </w:rPr>
        <w:t xml:space="preserve"> Ravno tako Statutarna komisija daje pozitivno mnen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Svetniške skupine, svetniki.</w:t>
      </w:r>
    </w:p>
    <w:p>
      <w:pPr>
        <w:pStyle w:val="Normal"/>
        <w:jc w:val="both"/>
        <w:rPr>
          <w:rFonts w:ascii="Arial" w:hAnsi="Arial" w:cs="Arial"/>
        </w:rPr>
      </w:pPr>
      <w:r>
        <w:rPr>
          <w:rFonts w:cs="Arial" w:ascii="Arial" w:hAnsi="Arial"/>
        </w:rPr>
        <w:t>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lepa. Mene pa predvsem nekaj zanima, kdo je pripravljal tale odlok. Kakšno pravno osnovo ste vi tukaj vzeli? Zdaj tukaj, če pogledamo statut piše občinska uprava v 54. členu opravlja strokovne, upravne, pospeševalne in razvojne naloge te uprave. Mislim, da boste malo čudno me gledali kaj vam to govorim ne. Ampak jaz se sprašujem kje je tukaj strokovnost, če je pravna osnova falena, če se sklicujete na Zakon o zavodih ne, Uradni list objavljen 12/1991, to je v bistvu, ta objava tega zakona v tem uradnem listu je v bistvu preklicana. Zadnja objava čistopis je bil leta 2006, kjer so upoštevane vse odločbe ustavnega sodišča, vse spremembe, vse 29. člena, mislim vsega. Tega ni. Tukaj se potem sklicujete, potreboval sem več kot uro časa, sem iskal na jus info, kaj to je 127/26-ZJZP pojma nimam, nisem še nikjer videl, zasledil, kaj to je. Zakon o javnem  zasebnem partnerstvu mi nekako najbolj bližje skupaj prišlo, kaj pa to je 127/26 pa res ne vem. Tukaj ste navedli še odločbo ustavnega sodišča št. U-I-34/98, sem pač si to odločbo sprintal. Ta odločba je odločba o denacionalizaciji. Ali je to sestavni del tega odloka ali je to ne vem. Zdaj to je to.V glavnem potem tudi tukaj je navedeno 36/00-ZPDZC v končnih določbah zakona o zavodih se vidi, da to ne velja več. V 153. členu zakon o spremembi iz leta 2006 to ne velja več. Kaj se sklicujete na nekaj, kar ne velja več? Tukaj ste predsednik statutarne komisije, ste to vi kaj gledali, ste to vi kaj brali, vi veste kaj delate, kje je tukaj vaša stroka. Direktor občinske uprave, mislim, kaj to je. Sklicujete se na nekaj kar ne obstaja kar ne velja več. Jaz se čudim županu, da sploh lahko še funkcionira, če mu dajete take stvari za podpisovati, ki ne veljajo več. Res, kje je tukaj vaša stroka. To je to pri tem odloku. Pri statutu pa vam bom še majčkeno bolj razložil še tisti del pravne osnove in v kolikor boste pač te odloke na taki pravni osnovi sprejemali in tudi vse ostale naprej, ki so vsi ostali so falš ne mislim, pol bo pa res treba kaj narediti mislim. Mislim, da boste morali kakšno pavzo narediti pa to malo popraviti, če hočete kaj sprejemat. Mislim, da ta pravna osnova ne bo zdržala nikjer.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Svetnice, svetnik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V bistvu je bolj proceduralno ne. Glede na to, da je procedura neke vrste mati demokracije in da je tudi zdajle kolega Majnik govoril o nekih spoštovanjih pravil in ne želim s tem mojim vprašanjem proceduralnim njegove razprave se pravi razvrednotit, je resna in če je to res kar on trdi se bo treba poglobiti. Ampak, glede na to, da NSi in SDS obstruirata sejo občinskega sveta me zanima, kako to, da zdaj svetniška skupina SDS predstavlja svoje mnenje. Ne, samo zaradi zapisnika. Ali svetniška skupina SDS se pravi ne obstruira več pri tej točki seje občinskega sveta?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Hvala za besedo. V svetniški skupini smo se odločili, obstruiramo to sejo in tudi jaz jo bom zapustil takoj, ko bom pojasnil te nepravilnosti, ker se mi zdi bolj pomembno, da se tukaj ne sprejme takih neumnosti, da opozorim na zadevo in potem takoj zapuščam sej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Pravna osnova je dejansko še vedno Zakon o zavodih. Kar se tiče tehlih pravnih osnov, ki so zajete, navedene tukaj v drugi vrsti v preambuli to moram reči, da jaz tega nisem konkretno pripravljal in zdajle odgovora. Ampak dejansko je pravna osnova Zakon o zavodih. Osnovni in po proceduri pristojnost je pa 14. člen Statuta Občine Kamnik.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do je za moj predlog, da se ta točka, da se precizno ugotovi pravna podlaga, to kar predlaga g. Majnik, da se ta točka preloži, razprava in glasovanje na naslednjo sejo. Kdo je za ta predlog?</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za:16; proti: nih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 tako, predlagam, da se tudi točka 9 iz enake vsebine preloži na naslednjo sejo. Kdo je za ta predlog?</w:t>
      </w:r>
    </w:p>
    <w:p>
      <w:pPr>
        <w:pStyle w:val="Normal"/>
        <w:jc w:val="both"/>
        <w:rPr/>
      </w:pPr>
      <w:r>
        <w:rPr>
          <w:rFonts w:cs="Arial" w:ascii="Arial" w:hAnsi="Arial"/>
          <w:b/>
        </w:rPr>
        <w:t>Rafael ZAGORIČNIK:</w:t>
      </w:r>
      <w:r>
        <w:rPr>
          <w:rFonts w:cs="Arial" w:ascii="Arial" w:hAnsi="Arial"/>
        </w:rPr>
        <w:t xml:space="preserve"> Še nismo začeli s točko 9.</w:t>
      </w:r>
    </w:p>
    <w:p>
      <w:pPr>
        <w:pStyle w:val="Normal"/>
        <w:jc w:val="both"/>
        <w:rPr>
          <w:rFonts w:ascii="Arial" w:hAnsi="Arial" w:cs="Arial"/>
        </w:rPr>
      </w:pPr>
      <w:r>
        <w:rPr>
          <w:rFonts w:cs="Arial" w:ascii="Arial" w:hAnsi="Arial"/>
        </w:rPr>
        <w:t>Moramo zače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Prehajamo na 9.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9) PREDLOG SKLEPA O SOGLASJU K STATUTU JAVNEGA ZAVODA </w:t>
        <w:br/>
        <w:t xml:space="preserve">             AGENCIJA ZA RAZVOJ TURIZMA IN PODJETNIŠTVA V OBČINI KAMNIK</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edlagam, da se preloži na eno prihodnjih sej. Kdo je za naj glasuje.</w:t>
      </w:r>
    </w:p>
    <w:p>
      <w:pPr>
        <w:pStyle w:val="Normal"/>
        <w:jc w:val="both"/>
        <w:rPr/>
      </w:pPr>
      <w:r>
        <w:rPr>
          <w:rFonts w:cs="Arial" w:ascii="Arial" w:hAnsi="Arial"/>
          <w:b/>
        </w:rPr>
        <w:t>Rafael ZAGORIČNIK:</w:t>
      </w:r>
      <w:r>
        <w:rPr>
          <w:rFonts w:cs="Arial" w:ascii="Arial" w:hAnsi="Arial"/>
        </w:rPr>
        <w:t xml:space="preserve"> Glasujemo.</w:t>
      </w:r>
    </w:p>
    <w:p>
      <w:pPr>
        <w:pStyle w:val="Normal"/>
        <w:jc w:val="both"/>
        <w:rPr/>
      </w:pPr>
      <w:r>
        <w:rPr>
          <w:rFonts w:cs="Arial" w:ascii="Arial" w:hAnsi="Arial"/>
          <w:b/>
        </w:rPr>
        <w:t>Anton Tone SMOLNIKAR, predsedujoči:</w:t>
      </w:r>
      <w:r>
        <w:rPr>
          <w:rFonts w:cs="Arial" w:ascii="Arial" w:hAnsi="Arial"/>
        </w:rPr>
        <w:t xml:space="preserve"> </w:t>
      </w:r>
    </w:p>
    <w:p>
      <w:pPr>
        <w:pStyle w:val="Normal"/>
        <w:jc w:val="both"/>
        <w:rPr>
          <w:rFonts w:ascii="Arial" w:hAnsi="Arial" w:cs="Arial"/>
        </w:rPr>
      </w:pPr>
      <w:r>
        <w:rPr>
          <w:rFonts w:cs="Arial" w:ascii="Arial" w:hAnsi="Arial"/>
        </w:rPr>
        <w:t xml:space="preserve">prisotno: 18; </w:t>
      </w:r>
    </w:p>
    <w:p>
      <w:pPr>
        <w:pStyle w:val="Normal"/>
        <w:jc w:val="both"/>
        <w:rPr>
          <w:rFonts w:ascii="Arial" w:hAnsi="Arial" w:cs="Arial"/>
        </w:rPr>
      </w:pPr>
      <w:r>
        <w:rPr>
          <w:rFonts w:cs="Arial" w:ascii="Arial" w:hAnsi="Arial"/>
        </w:rPr>
        <w:t>za: 16; proti: nih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10. točko</w:t>
      </w:r>
    </w:p>
    <w:p>
      <w:pPr>
        <w:pStyle w:val="Heading1"/>
        <w:jc w:val="both"/>
        <w:rPr>
          <w:rFonts w:ascii="Arial" w:hAnsi="Arial" w:cs="Arial"/>
        </w:rPr>
      </w:pPr>
      <w:r>
        <w:rPr>
          <w:rFonts w:cs="Arial"/>
        </w:rPr>
      </w:r>
    </w:p>
    <w:p>
      <w:pPr>
        <w:pStyle w:val="Heading1"/>
        <w:jc w:val="both"/>
        <w:rPr/>
      </w:pPr>
      <w:r>
        <w:rPr/>
        <w:t>Ad 10)PREDLOG ODLOKA O USTANOVITVI JAVNEGA ZAVODA</w:t>
        <w:br/>
        <w:t xml:space="preserve">               ZDRAVSTVENI DOM DR. JULIJA POLCA KAMNIK –  1. OBRAVNAVA</w:t>
        <w:br/>
        <w:t>===============================================================</w:t>
      </w:r>
    </w:p>
    <w:p>
      <w:pPr>
        <w:pStyle w:val="Heading1"/>
        <w:jc w:val="both"/>
        <w:rPr/>
      </w:pPr>
      <w:r>
        <w:rPr>
          <w:bCs w:val="false"/>
        </w:rPr>
        <w:t>Gregor KONCILJA, proceduralno.</w:t>
      </w:r>
      <w:r>
        <w:rPr>
          <w:b w:val="false"/>
          <w:bCs w:val="false"/>
        </w:rPr>
        <w:t xml:space="preserve"> Hvala za besedo. Mogoče se bo čudno slišalo ampak vseeno moram to reči. Zdaj smo prišli do tiste faze, da bom rekel nekaj grdega »Ljut jebe zbunjenog« ali ne. Zdaj smo prišli do ure 6, vrgli smo ven 2 točke o katerih je bilo rečeno, da sta nujno potrebne, da se o njih pogovorimo, da Agencija ne bo mogla delovati, da bo majhen manj kot umrla zaradi tega. Zdaj smo pa takole na hitro ugotovili, da je pa nekaj narobe. Jaz se resno sprašujem ali ta občinska uprava zna pripravit še gradivo za občinski svet. Jaz to resno sprašujem gospodje. To ni hec. To res ni hec. Mi sedimo že ta tretjič 10 ur tukaj gospodje s tem, da mi še honorarje krajšate in lepo vas prosim začnite delat. Fera gosta v Italiji se je končala, dopusti so zaključeni, šolsko leto se je začelo, akademsko leto se je celo tudi začelo, dajte začeti prosim delat. Tole ne pelje več nikamor. Mi se bomo resno vsedli in tudi resno pogovorili o sodelovanju v tej koaliciji, ker to ne pelje nikamor več. Hvala lepa.</w:t>
      </w:r>
    </w:p>
    <w:p>
      <w:pPr>
        <w:pStyle w:val="Heading1"/>
        <w:jc w:val="both"/>
        <w:rPr>
          <w:b w:val="false"/>
          <w:b w:val="false"/>
          <w:bCs w:val="false"/>
        </w:rPr>
      </w:pPr>
      <w:r>
        <w:rPr>
          <w:b w:val="false"/>
          <w:bCs w:val="false"/>
        </w:rPr>
      </w:r>
    </w:p>
    <w:p>
      <w:pPr>
        <w:pStyle w:val="Normal"/>
        <w:jc w:val="both"/>
        <w:rPr/>
      </w:pPr>
      <w:r>
        <w:rPr>
          <w:rFonts w:cs="Arial" w:ascii="Arial" w:hAnsi="Arial"/>
          <w:b/>
        </w:rPr>
        <w:t>Anton Tone SMOLNIKAR, predsedujoči:</w:t>
      </w:r>
      <w:r>
        <w:rPr>
          <w:rFonts w:cs="Arial" w:ascii="Arial" w:hAnsi="Arial"/>
        </w:rPr>
        <w:t xml:space="preserve"> Hvala lepa. To je bilo proceduralno. Komu naj dam besedo Grega? Jaz več kot 26 ur tudi ne morem delati več. Ampak zakaj bi nekaj sprejemali, če nima prave pravne podlage. Jaz vem, da so problemi v agenciji, predvsem v tej smeri. Ampak kaj. Smo na deseti točki. Benkovič. Jaz se večkrat sprašujem o smiselnosti mojega dela za ta Kamnik, res. Marjeta.</w:t>
      </w:r>
    </w:p>
    <w:p>
      <w:pPr>
        <w:pStyle w:val="Normal"/>
        <w:jc w:val="both"/>
        <w:rPr>
          <w:rFonts w:ascii="Arial" w:hAnsi="Arial" w:cs="Arial"/>
        </w:rPr>
      </w:pPr>
      <w:r>
        <w:rPr>
          <w:rFonts w:cs="Arial" w:ascii="Arial" w:hAnsi="Arial"/>
        </w:rPr>
      </w:r>
    </w:p>
    <w:p>
      <w:pPr>
        <w:pStyle w:val="Normal"/>
        <w:jc w:val="both"/>
        <w:rPr/>
      </w:pPr>
      <w:r>
        <w:rPr>
          <w:rFonts w:cs="Arial" w:ascii="Arial" w:hAnsi="Arial"/>
          <w:b/>
        </w:rPr>
        <w:t>Marjeta BENKOVIČ,</w:t>
      </w:r>
      <w:r>
        <w:rPr>
          <w:rFonts w:cs="Arial" w:ascii="Arial" w:hAnsi="Arial"/>
        </w:rPr>
        <w:t xml:space="preserve"> predlog odloka o ustanovitvi javnega zavoda Zdravstveni dom dr. Julija Polca smo pripravili popolnoma na novo, ker je bil stari odlok ustanovitveni res precej zastarel tako po vsebini kot tudi po svoji zgradbi. Ker so tukaj dve občini soustanoviteljici, se mora ta odlok v istem besedilu sprejeti v na obeh občinskih svetih. S tem namenom smo mi pri nas tukaj smo ga že obravnavali po teh odborih, danes ga boste vi tukaj imeli kakšno pripombo, če bo. Medtem pa v Komendi imajo pa na decembrski seji. Se pravi, po prvem branju bomo upoštevali pripombe enih in drugih če bodo in vnesli to v gradivo za drugo branje. Taka je procedura. Nekaj je bilo že opozoril na odborih. Med drugim je bila, da naj vključimo skupni organ župana za uresničevanje ustanoviteljskih pravic in to bomo tudi storili. Mnenja so bila sicer različna sicer, ampak če bo to prevladalo bomo to upoštevali za drugo bra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Delovna telesa. Ru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Vido Repanšek je prej.</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Odbor za družbene dejavnosti daje pozitivno mnenje k predlogu odloka o ustanovitvi javnega zavoda Zdravstveni dom Dr. Julija Polca Kamnik v prvi obravnavi in predlaga občinskemu svetu, da ga obravnava in sprejme. Na samem odboru je bilo nekaj pomislekov in predlogov in vprašanj o delovanju reševalne oz. urgentne službe kakorkoli bi že temu rekli, ker baje ne funkcionira tako, kot naj bi moglo. Da ni velikokrat pri prometnih nesrečah se ne da dobiti reševalnega vozila in v bistvu niso v stanju ukrepati in pride do nekaterih predolgih čakanj, kar je lahko velikrat usodno. In smo predlagali, da se na to temo tudi nekaj reče in povpraša pristojne, kako vidijo to zadev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udi.</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Hvala lepa. Na statutarni komisiji smo imeli dve pripombe in sicer s prvo opozarjamo predvsem na uporabo slovnice, na uporabo dvojine in sicer 2. člen, 2. odstavek 1. člena, da se besedilo občinski sveti nadomesti z besedilom občinska sveta in pa deloma vsebinsko, da se k drugemu odstavku 2. odstavka 12. člena za besedilo zavoda doda besedilo statut pa sprejema z večino vseh članov sveta zavoda. To je ta dodatek, drugače je pa bilo podano pozitivno mnenje komisij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ške skupine, Matjaž Jug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Dober dan oz. dober večer v mojem imenu. Jaz pa imam ene par pripomb nad samim statutom. Ena stvar, ki mi je zelo zanimiva in sem jo videl v bistvu, da se ustanoviteljske pravice in obveznosti uresničuje občinski svet Kamnik in Komenda po ključu, ki izhaja iz delitvene bilance v razmerju 95 15 in na podlagi tega potem tudi odgovarjajo, če se karkoli zgodi. Ampak potem, če pogledamo, da čisto tako, malo da na naš mlin, je pa pet predstavnikov iz obeh občin, tri iz Kamnika, dva iz Komende. Jaz mislim, da bi lahko tukaj predlagali, glede na pravice, da prehajajo pravice na delež, da so štirje iz Kamnika in eden iz Komende, če je 95 15, je to lepo.</w:t>
      </w:r>
    </w:p>
    <w:p>
      <w:pPr>
        <w:pStyle w:val="Normal"/>
        <w:jc w:val="both"/>
        <w:rPr>
          <w:rFonts w:ascii="Arial" w:hAnsi="Arial" w:cs="Arial"/>
        </w:rPr>
      </w:pPr>
      <w:r>
        <w:rPr>
          <w:rFonts w:cs="Arial" w:ascii="Arial" w:hAnsi="Arial"/>
        </w:rPr>
        <w:t>Se opravičujem 85 15. To bi predlagal razdelitev 4:1 razdelitev. Potem imam še eno stvar. Član sveta je lahko na to funkcijo imenovan dvakrat, jaz ne vem zakaj so povsod te omejitve medtem, ko pa je direktor lahko imenovan večkrat. Se mi zdi smešno. Sploh je v teh zavodih vedno pomembno, da dobiš nekoga, nekega človeka, ki se spozna na ta sektor in verjamem, da jih prav veliko ne moreš dobiti in se mi zdi, da bi bilo zelo fajn, če boste imeli enkrat, ko bo štiri ne vem štiri mandate, mislim, da bo ta človek veliko vedel in bo poznal tudi zgodovino samih  statutov, kaj se je kje dogajalo in je v bistvu en velik vir informacij. To bi bilo z naše strani vs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Svetnice in svetniki. Še kdo.</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Jaz bi imel v glavnem pripombo na tole, ko je že moj predhodnik rekel, zakaj ne bi izenačili. So člani zavoda lahko dva mandata, pa naj bo še direktor dva, ali pa dajmo vsem več mandatov. To bi bilo dobro po mojem mnenju izenačit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mogoče predlagatelj še nekaj besed na te pripombe.</w:t>
      </w:r>
    </w:p>
    <w:p>
      <w:pPr>
        <w:pStyle w:val="Normal"/>
        <w:jc w:val="both"/>
        <w:rPr>
          <w:rFonts w:ascii="Arial" w:hAnsi="Arial" w:cs="Arial"/>
        </w:rPr>
      </w:pPr>
      <w:r>
        <w:rPr>
          <w:rFonts w:cs="Arial" w:ascii="Arial" w:hAnsi="Arial"/>
        </w:rPr>
      </w:r>
    </w:p>
    <w:p>
      <w:pPr>
        <w:pStyle w:val="Normal"/>
        <w:jc w:val="both"/>
        <w:rPr/>
      </w:pPr>
      <w:r>
        <w:rPr>
          <w:rFonts w:cs="Arial" w:ascii="Arial" w:hAnsi="Arial"/>
          <w:b/>
        </w:rPr>
        <w:t>Marjeta BENKOVIČ:</w:t>
      </w:r>
      <w:r>
        <w:rPr>
          <w:rFonts w:cs="Arial" w:ascii="Arial" w:hAnsi="Arial"/>
        </w:rPr>
        <w:t xml:space="preserve"> Pripombe bomo za drugo branje upoštevali, proučili možnosti kakšne so, da se res uveljavijo oziroma razložili, če jih ne bo moč uveljaviti. Malo problema bo pri teh mandatih ker Zakon o zavodih v bistvu v osnovi določa, vendar bodo pravne službe proučile še druge možnosti, če bi se to res dalo upoštevati. Toliko. Ostalo bomo pa pri čistopisu oz. pri pripravi in še tudi s komendskimi pripombami, če bo treb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Predlagam naslednji sklep na glasovanje: Občinski svet Občine Kamnik sprejme Odlok o ustanovitvi javnega zavoda Zdravstveni dom dr. Julija Polca Kamnik v prvi obravnavi. In druga točka 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t>prisotno: 16;</w:t>
      </w:r>
    </w:p>
    <w:p>
      <w:pPr>
        <w:pStyle w:val="Normal"/>
        <w:jc w:val="both"/>
        <w:rPr>
          <w:rFonts w:ascii="Arial" w:hAnsi="Arial" w:cs="Arial"/>
        </w:rPr>
      </w:pPr>
      <w:r>
        <w:rPr>
          <w:rFonts w:cs="Arial" w:ascii="Arial" w:hAnsi="Arial"/>
        </w:rPr>
        <w:t>za: 13;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je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mo na naslednjo točko dnevnega reda in s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d 11) PREDLOG PRAVILNIKA O SPREMEMBAH IN DOPOLNITVAH</w:t>
        <w:br/>
        <w:t xml:space="preserve">            PRAVILNIKA  ZA VREDNOTENJE IN SOFINANCIRAN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OGRAMOV ŠPORTA V OBČINI KAMNIK</w:t>
      </w:r>
    </w:p>
    <w:p>
      <w:pPr>
        <w:pStyle w:val="Normal"/>
        <w:jc w:val="both"/>
        <w:rPr/>
      </w:pPr>
      <w:r>
        <w:rPr>
          <w:rFonts w:cs="Arial" w:ascii="Arial" w:hAnsi="Arial"/>
          <w:b/>
          <w:bCs/>
        </w:rPr>
        <w:t>================================================================</w:t>
      </w:r>
    </w:p>
    <w:p>
      <w:pPr>
        <w:pStyle w:val="Normal"/>
        <w:jc w:val="both"/>
        <w:rPr/>
      </w:pPr>
      <w:r>
        <w:rPr>
          <w:rFonts w:cs="Arial" w:ascii="Arial" w:hAnsi="Arial"/>
          <w:b/>
        </w:rPr>
        <w:t>Rudolf PFAJFAR, predsedujoči:</w:t>
      </w:r>
      <w:r>
        <w:rPr>
          <w:rFonts w:cs="Arial" w:ascii="Arial" w:hAnsi="Arial"/>
        </w:rPr>
        <w:t xml:space="preserve"> Pa bi prosil predlagatelja za uvodne besede.</w:t>
      </w:r>
    </w:p>
    <w:p>
      <w:pPr>
        <w:pStyle w:val="Normal"/>
        <w:jc w:val="both"/>
        <w:rPr>
          <w:rFonts w:ascii="Arial" w:hAnsi="Arial" w:cs="Arial"/>
        </w:rPr>
      </w:pPr>
      <w:r>
        <w:rPr>
          <w:rFonts w:cs="Arial" w:ascii="Arial" w:hAnsi="Arial"/>
        </w:rPr>
      </w:r>
    </w:p>
    <w:p>
      <w:pPr>
        <w:pStyle w:val="Normal"/>
        <w:jc w:val="both"/>
        <w:rPr/>
      </w:pPr>
      <w:r>
        <w:rPr>
          <w:rFonts w:cs="Arial" w:ascii="Arial" w:hAnsi="Arial"/>
          <w:b/>
        </w:rPr>
        <w:t>Mira RESNIK:</w:t>
      </w:r>
      <w:r>
        <w:rPr>
          <w:rFonts w:cs="Arial" w:ascii="Arial" w:hAnsi="Arial"/>
        </w:rPr>
        <w:t xml:space="preserve"> Hvala lepa. Pred časom je imela Občina Kamnik redni inšpekcijski nadzor in sicer na področju usklajenosti občinskih pravilnikov na področju športa z veljavno republiško zakonodajo. Glede na dane pripombe in ugotovitve podajamo predlog za spremembe in dopolnitve na dveh področjih. Na področju pravilnika za vrednotenje sofinanciranje programov športa v občini Kamnik, to je dopolnitve in spremembe v 8. členu, ker ta člen ni v celoti upošteval celotnega poglavja 12 – pravilnika o postopkih za izvrševanje proračuna v Republiki Sloveniji, ki se smiselno uporablja tudi za občine. Predlagane spremembe so zapisane v drugi točki uvodne obrazložitve na strani 148. S tem odpravljamo neusklajenost z veljavno zakonodajo. Na področju priloge pravilnika to je pogoji, normativi in kriteriji za vrednotenje in sofinanciranje programov športa v občini Kamnik, ki je tudi osnova za pripravo in izvedbo letnega programa športa pa imamo v drugem poglavju posamezne starostne skupine, ki se dosedaj niso upoštevale na področju specifičnosti športnih panog in vsebine športa oz. športnega programa so dopolnjene oziroma spremenjene, kot je razvidno v tabeli v tč. E, to je na strani 154, v tretjem poglavju so pisna merila sofinanciranja po normativih in kriterijih so dopolnjena z ovrednotenjem, v 4. poglavju te priloge so zapisani kazalci zagotavljanja razširjenosti športne panoge in kazalci za ugotavljanje uspešnosti panoge ali športnih dosežkov, ki so lahko hkrati tudi kazalci za določitev skupnega kriterija za dodatno sofinanciranje iz občinskega proračuna za posamezne športno panogo ali društva. Peto poglavje pa je zdaj, so zapisane kot smernice ne pa kot obveznost. Hkrati podajamo tudi predlog, da se na strani 55, v točki j zadnja beseda društva zamenja z besedilom panožna zveza, ker poleg Fakultete za šport dajejo svoje lahko izvajajo in izdajajo potrdila o ustreznosti strokovnega vodstva samo posamezne panožne zveze. Hkrati bi pa še omenila, da je prišlo do ene neljube napake, v tabeli E, drugem poglavju in sicer v drugi koloni je napisano SCI/MCE, starejši cicibani, cicibanke. Pravilno bi bilo SCI/S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dolf PFAJFAR, predsedujoči:</w:t>
      </w:r>
      <w:r>
        <w:rPr>
          <w:rFonts w:cs="Arial" w:ascii="Arial" w:hAnsi="Arial"/>
        </w:rPr>
        <w:t xml:space="preserve"> odpiram razpravo. Delovna telesa. Vid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Odbor za družbene dejavnosti je na svoji seji predlagal ta predlog in daje pozitivno mnenje s tem, da se v pravilniku, v posebnih pogojih pod točko j, to je na strani 155, beseda vodstvo društva nadomesti z besedo, vodstvo zveze in predlaga občinskemu svetu, da predlog sprejme in ga obravnav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Svetniške skupi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egor KONCILJA:</w:t>
      </w:r>
      <w:r>
        <w:rPr>
          <w:rFonts w:cs="Arial" w:ascii="Arial" w:hAnsi="Arial"/>
        </w:rPr>
        <w:t xml:space="preserve"> v imenu LDS-a bi predlagal, da se glede na to, da ima občina Kamnik, oziroma, da v kamniški občini obstaja tudi organizacija, ki se ji reče športna zveza bi pričakovali, da bi tudi, se pravi ta organizacija kot en del civilne sfere dala določene pripombe ali pa bom rekel predloge na ta pravilnik. Predvsem se mi zdi, da bi bilo smiselno vključiti to organizacijo tudi v naslednjem prvič zdaj ne, pač zdaj je izpuščeno ampak vsaj v naslednjem možnem postopku. Če se jaz prav spomnim je potem Letni program športa bi vseeno prosil, da se občinska uprava posvetuje tudi s Športno zvezo, kjer bi pač dobili mi tudi kakšne bolj relevantne podatke kaj se dogaja na področju športa. Pod točko dve, bi pa predlagal, zdaj malo je to tudi v okviru naše svetniške skupine, malo pa tudi okrog samega mene smo se pač pogovarjali te stvari, da bi enkrat v Kamniku mogoče že tudi počasi začeli iti v eno smer, da se določijo prioritetni športi ali pa bom rekel, da se nekje športi, ki so bom rekel perspektivni v našem državnem ali pa mogoče tudi evropskem merilu mogoče malo bolj spodbujajo kot pa ne vem, jaz nočem zdaj nobenega užaliti ampak so določeni športi tukaj, ki so napisani, ki se mi zdi, da dejansko jemljejo denar tistim, ki bi ga mogoče potrebovali za kakšne večje vrhunske dosežke ali pa bom rekel za kakšno večjo promocijo Kamnika, saj konec koncev športniki predstavljajo Kamnik navzven. Toliko bi bil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Svetnice in svetniki.</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Lep pozdrav še v mojem imenu osebno zdaj. Podpiram ta predlog kolega Koncilja, da se pač usmerimo v ene stvari bolj intenzivno s tem, da ne zanemarjamo tudi onih bi rekel, ki niso tako številčni ali pa tako prioritetni v naši občini. Kot je lep primer skakalcev ne. V Mengšu je Skakalno društvo Mengeš, kjer je tretjina članov prav iz Kamnika, vemo pa, da v Kamniku so pa druge zadeve plavalni šport in še kaj, odbojka in podobno, da bi se pa tudi v teh primerih povezali z občinami Mengeš in Domžale in da bi se nekako zadeve koncentrirale. Da ne bi vsak bil na svojem vrtičku velik, vsi skupaj pa majhni. Predvsem pa veliko pričakuje od bodočih pokrajin, ki bi tudi lahko na področju športa marsikaj skupnih besed najdl in bi stvari bile bolj uspešne in racionalnejše.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Marjan SEMPRIMOŽ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jan SEMPRIMOŽNIK:</w:t>
      </w:r>
      <w:r>
        <w:rPr>
          <w:rFonts w:cs="Arial" w:ascii="Arial" w:hAnsi="Arial"/>
        </w:rPr>
        <w:t xml:space="preserve"> Ja lep pozdrav še enkrat oziroma dober večer. Jaz bi se dotaknil pa predvsem tele informatike. Zdaj na področju športa je že kar nekaj športnih portalov ampak to predvsem posameznih sekcij in bi predlagal, da bi mogoče v okviru tega športnega sprejetja tega športnega programa mogoče predvidimo malo več sredstev in pripravimo neke ljudi, ki bi bili pripravljeni te portale vzdrževati, oziroma en športni portal narediti, ki bi vse te programe združil. Mislim, da bi bilo to zelo smiselno, ker je veliko teh raznih društev, raznih klubov, ki niti ne znajo, niti nimajo finančnih sredstev, da bi te portale vzdrževali oz. si jih sami za sebe zgradili. Zato mislim, da bi bilo to zelo smiselno, da bi pač te športne klube združili v tem športnem portalu in bi se pač dejansko vsi naši koristniki teh ponudb športnih lahko to nemoteno gledal. Prav tako mogoče tudi ta postavka založništvo v športu mislim, da je bila ta postavka namenjena predvsem takrat ko je Športna zveza pripravljala ene zgibanke, vsako leto je izdala kot en almanah kaj se je na področju športa dogajalo v občini Kamnik. Zdaj tega že kakšne dve leti ni več, zato predlagam, da mogoče na nivoju občine razmislimo ali bi v kaj takega sploh še šli oz. da pripravimo en program kaj nameravamo s tem denarjem od založništva narediti. Kakor je meni znano, se zelo malo klubov oziroma društev prijavlja na sredstva iz založništv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Še kdo?</w:t>
      </w:r>
    </w:p>
    <w:p>
      <w:pPr>
        <w:pStyle w:val="Normal"/>
        <w:jc w:val="both"/>
        <w:rPr>
          <w:rFonts w:ascii="Arial" w:hAnsi="Arial" w:cs="Arial"/>
        </w:rPr>
      </w:pPr>
      <w:r>
        <w:rPr>
          <w:rFonts w:cs="Arial" w:ascii="Arial" w:hAnsi="Arial"/>
        </w:rPr>
        <w:t>Kar nekaj je bilo razmišljanj okrog nekih predlogov, pa bi prosil poročevalca, če skuša malo odgovoriti na nekatera vprašanja.</w:t>
      </w:r>
    </w:p>
    <w:p>
      <w:pPr>
        <w:pStyle w:val="Normal"/>
        <w:jc w:val="both"/>
        <w:rPr>
          <w:rFonts w:ascii="Arial" w:hAnsi="Arial" w:cs="Arial"/>
        </w:rPr>
      </w:pPr>
      <w:r>
        <w:rPr>
          <w:rFonts w:cs="Arial" w:ascii="Arial" w:hAnsi="Arial"/>
        </w:rPr>
      </w:r>
    </w:p>
    <w:p>
      <w:pPr>
        <w:pStyle w:val="Normal"/>
        <w:jc w:val="both"/>
        <w:rPr/>
      </w:pPr>
      <w:r>
        <w:rPr>
          <w:rFonts w:cs="Arial" w:ascii="Arial" w:hAnsi="Arial"/>
          <w:b/>
        </w:rPr>
        <w:t>Mira RESNIK:</w:t>
      </w:r>
      <w:r>
        <w:rPr>
          <w:rFonts w:cs="Arial" w:ascii="Arial" w:hAnsi="Arial"/>
        </w:rPr>
        <w:t xml:space="preserve"> Hvala lepa. Tole gradivo, ki je pred vami v tej knjižici je pri tem gradivu, pri nastajanju tega gradiva sta sodelovala tudi predstavnika Športne zveze to je sekretar, zdajšnji sekretar gospod Kramar in pa gospod Homar. Bilo je predstavljeno, spremembe so bile predstavljene tudi na zadnji seji predsedstva Športne zveze tako, da Športna zveza kot reprezentativno združenje kamniških športnikov je sodelovala pri tem. Glede prioritete športov smo se že tudi pogovarjali ravno v tej sestavi Kramar, Resnik in pa Homar in bi to predstavili na v Letnem programu športa, ki naj bi bil na sporedu na naslednji seji občinskega sveta. Za, kar se tiče spletne strani in pa založništva se ravno tako pogovarjajo na samem reprezentativnem združenju to se pravi Športni zvezi občine Kamnik in čakamo na odgovor.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Hvala lepa. Na glasovanje dajem naslednji sklep: Občinski svet Občine Kamnik sprejme Pravilnik o spremembah in dopolnitvah Pravilnika za vrednotenje in sofinanciranje programov športa v Občini Kamnik.</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t>prisotno: 16;</w:t>
      </w:r>
    </w:p>
    <w:p>
      <w:pPr>
        <w:pStyle w:val="Normal"/>
        <w:jc w:val="both"/>
        <w:rPr>
          <w:rFonts w:ascii="Arial" w:hAnsi="Arial" w:cs="Arial"/>
        </w:rPr>
      </w:pPr>
      <w:r>
        <w:rPr>
          <w:rFonts w:cs="Arial" w:ascii="Arial" w:hAnsi="Arial"/>
        </w:rPr>
        <w:t>za: 15; proti: nihče. Predlog je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o točko dnevnega reda:</w:t>
      </w:r>
    </w:p>
    <w:p>
      <w:pPr>
        <w:pStyle w:val="Normal"/>
        <w:jc w:val="both"/>
        <w:rPr>
          <w:rFonts w:ascii="Arial" w:hAnsi="Arial" w:cs="Arial"/>
        </w:rPr>
      </w:pPr>
      <w:r>
        <w:rPr>
          <w:rFonts w:cs="Arial" w:ascii="Arial" w:hAnsi="Arial"/>
        </w:rPr>
      </w:r>
    </w:p>
    <w:p>
      <w:pPr>
        <w:pStyle w:val="Heading1"/>
        <w:jc w:val="both"/>
        <w:rPr/>
      </w:pPr>
      <w:r>
        <w:rPr/>
        <w:t>Ad 12) PREDLOG OKVIRNEGA PROGRAMA DELA OBČINSKEGA SVETA</w:t>
      </w:r>
    </w:p>
    <w:p>
      <w:pPr>
        <w:pStyle w:val="Normal"/>
        <w:tabs>
          <w:tab w:val="clear" w:pos="708"/>
          <w:tab w:val="left" w:pos="8100" w:leader="none"/>
        </w:tabs>
        <w:jc w:val="both"/>
        <w:rPr>
          <w:rFonts w:ascii="Arial" w:hAnsi="Arial" w:cs="Arial"/>
          <w:b/>
          <w:b/>
          <w:bCs/>
        </w:rPr>
      </w:pPr>
      <w:r>
        <w:rPr>
          <w:rFonts w:eastAsia="Arial" w:cs="Arial" w:ascii="Arial" w:hAnsi="Arial"/>
          <w:b/>
          <w:bCs/>
        </w:rPr>
        <w:t xml:space="preserve">            </w:t>
      </w:r>
      <w:r>
        <w:rPr>
          <w:rFonts w:cs="Arial" w:ascii="Arial" w:hAnsi="Arial"/>
          <w:b/>
          <w:bCs/>
        </w:rPr>
        <w:t>OBČINE KAMNIK ZA LETO 2009 - 1. OBRAVNAVA</w:t>
      </w:r>
    </w:p>
    <w:p>
      <w:pPr>
        <w:pStyle w:val="Normal"/>
        <w:tabs>
          <w:tab w:val="clear" w:pos="708"/>
          <w:tab w:val="left" w:pos="8100" w:leader="none"/>
        </w:tabs>
        <w:jc w:val="both"/>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ladimir KOROŠEC: </w:t>
      </w:r>
      <w:r>
        <w:rPr>
          <w:rFonts w:cs="Arial" w:ascii="Arial" w:hAnsi="Arial"/>
        </w:rPr>
        <w:t>Hvala lepa. Okvirni program dela za leto 2009 je bil pripravljen na podlagi predloga, ki ga je pripravila občinska uprava in pa predlogov, ki so jih dostavili v roku svetniški skupini SDS in LDS tako, da je ta program dejansko sestavljen iz, kot sem rekel, na podlagi poziva vsem svetniškim skupinam, da so lahko predlagale ta program. Gre za okvirni program, ki ga vsako leto sprejme občinski svet, poleg tega okvirnega programa se pa seveda vedno uvrščajo v dnevni red tudi druge točke glede na aktualno problematiko. V okviru tega je predlagano tudi, da bi bilo v letu 2009 sedem rednih sej občinskega sveta, zdaj glede posameznih točk je pa v gradivu tako, da posebej ne bi o tem razpravljal razen, če bo kakšno vprašanje in predlagamo, da se sprejme v prvi obravnavi. Če bo pa še kakršen koli predlog pa seveda za drugo obravnavo pripravimo spremembe in dopolnitve v kolikor bodo podane.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Odpiram razpravo, samo svetnice, svetniki najbrž. Jaz bom samo tole re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s Matjan, kaj pa delovna teles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li ste obravnavali to tudi delovna telesa? Izvolite. Jože Zagorc je prvo delovno telo.</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Jaz nisem sicer mislil o delovnem telesu obravnavati oz. razpravljati ampak mislim, da bi bilo potrebno v ta program vključiti tudi nekaj vsebinskih točk. Poglejte, mi smo se pred parimi minutami pogovarjali o odloku o zdravstvenem domu, o tem, ali je prav dvojina napisana, ali je množina ali kaj, nismo se pa nikoli na občinskem svetu pogovarjali o zdravstvu na splošnem v Kamniku, o ne vem problemu zdravstva, problemu otroškega varstva v smislu kako je urejeno šolstvo in tako naprej. Skratka čimveč, da bi bilo treba več vsebinskih vprašanj obravnavat na občinskem svetu, ne pa samo formalne zadeve, ki se tičejo nekega odloka neke zadeve ne vem. Mislim, da se bo naslednje leto tudi treba pogovarjati glede na ekonomska gibanja tudi o socialni sliki in tako naprej in to so stvari, ki bi jih morali po vsebinski plati pripraviti in mislim, da bi se tudi v formalnem delu, pa v razpravah o tem, ali je v odloku pravilno napisano ali ni napisano, ali so prav številčeni členi, dosti lažje zmenili, če bi imeli vsebinske zadeve pred seboj gledane. Hvala.</w:t>
      </w:r>
    </w:p>
    <w:p>
      <w:pPr>
        <w:pStyle w:val="Normal"/>
        <w:jc w:val="both"/>
        <w:rPr/>
      </w:pPr>
      <w:r>
        <w:rPr>
          <w:rFonts w:cs="Arial" w:ascii="Arial" w:hAnsi="Arial"/>
        </w:rPr>
        <w:t>Jaz bom ta svoj predlog podal tudi pisno dopolnit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Mi pa bomo v občinski upravi še videli, zdajle se bo zgodba pokazala na katerih segmentih bodo te vsebine. Se strinjam, da  mi preveč birokratsko ta program jemljemo.</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w:t>
      </w:r>
      <w:r>
        <w:rPr>
          <w:rFonts w:cs="Arial" w:ascii="Arial" w:hAnsi="Arial"/>
        </w:rPr>
        <w:t xml:space="preserve"> Lep pozdrav še enkrat. Že nekaj časa opozarjam, oziroma že kar parkrat smo imeli debato o teh gasilcih in to sem že zadnjič opozoril, da nujno rabimo nov odlok o zaščiti in reševanju v občini Kamnik. Nov zakon je bil sprejet in jaz predlagam resno, da se rešimo enkrat teh težav in teh bom rekel lobiranj raznih političnih veljakov iz ene strani in iz druge strani, pripravimo nov odlok, zdaj ne vem, če bo možnost v spomladanskem ali pa v jesenskem delu, da enkrat rešimo to zadevo. Ker smiselno je, da se ta stvar reši, prvo znotraj občine potem lahko tudi mi delujemo navzven na društva na te stvari. Ker če bomo mi to bom rekel tukaj sami svetniki imeli nejasne pojme kako in kaj je organizirano gasilstvo, ali enemu pripadata dva avtomobila ali en avto, to mi lahko napišemo vse v odlok in bomo imeli to rešeno za vnaprej. Če ne bomo pa imeli vedno debate, vedno krege, če ne prej, ko bo proračun, če ne prej, ko bo rebalans. Prosim, da se ta stvar upoštev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edlagam, da z Ladotom, direktorjem uprave uskladita temo in uvrstita v program de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d KADUNC:</w:t>
      </w:r>
      <w:r>
        <w:rPr>
          <w:rFonts w:cs="Arial" w:ascii="Arial" w:hAnsi="Arial"/>
        </w:rPr>
        <w:t xml:space="preserve"> Jaz se opravičujem, nismo poslali s skupine ali iz stranke predlog za obravnavanje točke, sem pa tukaj že ene dvakrat omenil s tega mesta, da bi morali, da bi bilo dobro obravnavati težaven položaj kmetijstva in ohranjanja krajine pod eno spomladansko točko. Mislim, da bi bila to umestna točka, da je potrebno, da se to priprav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za pobudo. S Kolarjem bosta to uskladila.</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Hvala lepa za besedo še enkrat. Tudi na odboru za podjetništvo in turizem smo obravnavali to točko predlog okvirnega programa dela in smo vsi člani soglasno ugotovili, da v tem programu spet pogrešamo program razvoja turizma in podjetništva, zato odbor sicer daje pozitivno mnenje ampak s predlogom, da se v okvirni program dela občinskega sveta v spomladanskem delu vključi točka Program razvoja turizma in podjetništva v občini Kamnik.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daj pa Mateja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xml:space="preserve"> Jaz bi pa samo opozorila na to, da smo ravno v zvezi s tem, da se nam zdi, da se mogoče na naših sejah občinskega sveta malo v premajhni količini pojavljajo točke, ki so bolj vsebinske oziroma točke, ki bolj vplivajo na razpoloženje ali pa na standard občanov v naši občini uvrstili par točk v program dela. Vanj so bile uvrščene vse in tako, da malo več po vsebinski plati bi pa potem v drugi obravnavi razpravlj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Hvala. Matjaž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Ja takole, še enkrat en lep pozdrav z moje strani oziroma z  naše. Jaz imam pa ene par stvari. Jaz sem letos imel veliko problemov. Predvsem me moti tale okvirni program, okvirni terminski plan  in letos sem si prizadeval, da sem si vse svoje aktivnosti razporedil tako, da sem lahko prišel na seje. In moram reči, da je zelo veliko je bilo teh sej se je potem prestavilo datumsko in moram reči, da vsaj pri meni je ta problem, da imam kdaj take stvari, da jih pač delam naprej za en mesec, dva in gledam zmeraj na to občinsko sejo in bi vas prosil, da če so eni datumi postavljeni, da prosim, da se nekako to drži. Resda je okvirno, da se kdaj kakšna stvar prestavi ampak je pa res tako, da kdaj če gledaš tako zdaj, da bo 28. januarja in da potem vi tri tedne prej ne veste kdaj bo, je res težko. Ker tukaj je zame tako, da sem letos dvakrat zastonj prišel iz Španije zaradi tega vašega okvirnega terminskega plana. Tako, da bi vas res prosil, da se te stvari vsaj nekako držite, ali pa vsaj obveščate, če se bodo stvari spreminjal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Matjaž. Mi, vsaj jaz in mislim, da te moji sodelavci razumejo, dejstvo pa je konkretno zdajle smo računali, da bomo 10. decembra imeli proračunsko sejo pa še dve tri točke manjše. Seveda vidimo, da se ne izide, nove stvari letijo, da proračuna ne moremo zložiti skupaj, pa ga bomo probali, do 17. Jaz sicer ne vem na pamet, kdaj je bila decembrska seja planirana, ampak  zamislili smo si jo 10. Žal to odpade. Računajte na 17. decembra. Je pa težko definirati. Recimo samo Ježek ne dobi enega soglasja pa moramo prestaviti zadeve. Predlagamo, da gremo v prvi obravnavi sklep o okvirnem programu dela občinskega sveta za leto 2009 – kdo je za. Še s tem bom rekel. Še kdo sem rekel, sem rekel še kdo.</w:t>
      </w:r>
    </w:p>
    <w:p>
      <w:pPr>
        <w:pStyle w:val="Normal"/>
        <w:jc w:val="both"/>
        <w:rPr>
          <w:rFonts w:ascii="Arial" w:hAnsi="Arial" w:cs="Arial"/>
        </w:rPr>
      </w:pPr>
      <w:r>
        <w:rPr>
          <w:rFonts w:cs="Arial" w:ascii="Arial" w:hAnsi="Arial"/>
        </w:rPr>
        <w:t>prisotno: 16;</w:t>
      </w:r>
    </w:p>
    <w:p>
      <w:pPr>
        <w:pStyle w:val="Normal"/>
        <w:jc w:val="both"/>
        <w:rPr>
          <w:rFonts w:ascii="Arial" w:hAnsi="Arial" w:cs="Arial"/>
        </w:rPr>
      </w:pPr>
      <w:r>
        <w:rPr>
          <w:rFonts w:cs="Arial" w:ascii="Arial" w:hAnsi="Arial"/>
        </w:rPr>
        <w:t xml:space="preserve">za: 12; proti: nih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e tole bom rekel ob koncu. Če bomo še z vašimi dodatki in jaz zagovarjam tudi to kar je Grega rekel, Mateja in večina od vas. Vsebinsko je treba, ne samo birokratske odloke in vse to. Občinski svet je potrebno z vsebinskimi vprašanji, odgovori in informacijami bom rekel, ampak če bomo tri četrt tega speljali vam povem bom jaz genij pa še kdo. Hvala lepa.</w:t>
      </w:r>
    </w:p>
    <w:p>
      <w:pPr>
        <w:pStyle w:val="Normal"/>
        <w:jc w:val="both"/>
        <w:rPr>
          <w:rFonts w:ascii="Arial" w:hAnsi="Arial" w:cs="Arial"/>
        </w:rPr>
      </w:pPr>
      <w:r>
        <w:rPr>
          <w:rFonts w:cs="Arial" w:ascii="Arial" w:hAnsi="Arial"/>
        </w:rPr>
        <w:t>Grega ti si se javil za še kdo.</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Če boste to  gledali na drugi obravnavi, boste verjetno to sami ugotovili. Ne vem kaj ima pri 40. tč. Obravnava analize gospodarskih rezultatov v občini Kamnik, Direkcija RS za ceste zraven. Kjer piše, da gradivo pripravi. To sem vas hotel opozorit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Tak je bil predlog od tistega, ki je to predlagal, to je pa S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Ja oni hočejo razna poročila o direkcijah.</w:t>
      </w:r>
    </w:p>
    <w:p>
      <w:pPr>
        <w:pStyle w:val="Normal"/>
        <w:jc w:val="both"/>
        <w:rPr>
          <w:rFonts w:ascii="Arial" w:hAnsi="Arial" w:cs="Arial"/>
        </w:rPr>
      </w:pPr>
      <w:r>
        <w:rPr>
          <w:rFonts w:cs="Arial" w:ascii="Arial" w:hAnsi="Arial"/>
        </w:rPr>
        <w:t xml:space="preserve">Prehajamo na zadnjo točko trinajsto. </w:t>
      </w:r>
    </w:p>
    <w:p>
      <w:pPr>
        <w:pStyle w:val="Normal"/>
        <w:jc w:val="both"/>
        <w:rPr>
          <w:rFonts w:ascii="Arial" w:hAnsi="Arial" w:cs="Arial"/>
        </w:rPr>
      </w:pPr>
      <w:r>
        <w:rPr>
          <w:rFonts w:cs="Arial" w:ascii="Arial" w:hAnsi="Arial"/>
        </w:rPr>
      </w:r>
    </w:p>
    <w:p>
      <w:pPr>
        <w:pStyle w:val="Normal"/>
        <w:jc w:val="both"/>
        <w:rPr/>
      </w:pPr>
      <w:r>
        <w:rPr>
          <w:rFonts w:cs="Arial" w:ascii="Arial" w:hAnsi="Arial"/>
          <w:b/>
        </w:rPr>
        <w:t>Ad 13) PREDLOG SKLEPA O OPUSTITVI  J</w:t>
      </w:r>
      <w:r>
        <w:rPr>
          <w:rFonts w:cs="Arial" w:ascii="Arial" w:hAnsi="Arial"/>
          <w:b/>
          <w:sz w:val="26"/>
        </w:rPr>
        <w:t>AVNEGA DOBRA</w:t>
      </w:r>
    </w:p>
    <w:p>
      <w:pPr>
        <w:pStyle w:val="Normal"/>
        <w:jc w:val="both"/>
        <w:rPr>
          <w:rFonts w:ascii="Arial" w:hAnsi="Arial" w:cs="Arial"/>
          <w:b/>
          <w:b/>
        </w:rPr>
      </w:pPr>
      <w:r>
        <w:rPr>
          <w:rFonts w:cs="Arial" w:ascii="Arial" w:hAnsi="Arial"/>
          <w:b/>
          <w:sz w:val="26"/>
        </w:rPr>
        <w:t>===========================================================</w:t>
      </w:r>
    </w:p>
    <w:p>
      <w:pPr>
        <w:pStyle w:val="Normal"/>
        <w:jc w:val="both"/>
        <w:rPr/>
      </w:pPr>
      <w:r>
        <w:rPr>
          <w:rFonts w:cs="Arial" w:ascii="Arial" w:hAnsi="Arial"/>
        </w:rPr>
        <w:t>Odpiram razpravo. Delovna telesa.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Hvala za besedo. Gre za to, da predlagamo za dve zemljišči, ki sta v katastru opredeljeni kot del stare ceste Kovinarske, ki pa v naravi nista več del te Kovinarske ceste ampak del zelenice, da se opusti javno dobro zaradi zaokrožitve gradbene parcele investitorja, ki bo v tem območju ob Ljubljanski gradil poslovno stanovanjski objekt. S tem, ko se opusti javno dobro preideta parceli v last občine Kamnik in jih občina lahko zamenja za del zemljišč ob Ljubljanski cesti, ki jih bo pa investitor prenesel v lastništvo občine in kasneje v javno dobro kot kolesarska steza in pločnik.</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Delovna telesa, svetniške skupine, svetnice, svetniki. Ni razprave predlagam, da glasujemo o tem sklepu o opustitvi javnega dobr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b/>
          <w:b/>
        </w:rPr>
      </w:pPr>
      <w:r>
        <w:rPr>
          <w:rFonts w:cs="Arial" w:ascii="Arial" w:hAnsi="Arial"/>
          <w:b/>
        </w:rPr>
        <w:t>Anton Tone SMOLNIKAR, predsedujoči:</w:t>
      </w:r>
    </w:p>
    <w:p>
      <w:pPr>
        <w:pStyle w:val="Normal"/>
        <w:jc w:val="both"/>
        <w:rPr>
          <w:rFonts w:ascii="Arial" w:hAnsi="Arial" w:cs="Arial"/>
        </w:rPr>
      </w:pPr>
      <w:r>
        <w:rPr>
          <w:rFonts w:cs="Arial" w:ascii="Arial" w:hAnsi="Arial"/>
        </w:rPr>
        <w:t>prisotno: 16;</w:t>
      </w:r>
    </w:p>
    <w:p>
      <w:pPr>
        <w:pStyle w:val="Normal"/>
        <w:jc w:val="both"/>
        <w:rPr>
          <w:rFonts w:ascii="Arial" w:hAnsi="Arial" w:cs="Arial"/>
        </w:rPr>
      </w:pPr>
      <w:r>
        <w:rPr>
          <w:rFonts w:cs="Arial" w:ascii="Arial" w:hAnsi="Arial"/>
        </w:rPr>
        <w:t>za: 16; proti: nih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8.2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pisala:                                                                     Predsedujoča:</w:t>
      </w:r>
    </w:p>
    <w:p>
      <w:pPr>
        <w:pStyle w:val="Normal"/>
        <w:jc w:val="both"/>
        <w:rPr>
          <w:rFonts w:ascii="Arial" w:hAnsi="Arial" w:cs="Arial"/>
        </w:rPr>
      </w:pPr>
      <w:r>
        <w:rPr>
          <w:rFonts w:cs="Arial" w:ascii="Arial" w:hAnsi="Arial"/>
        </w:rPr>
        <w:t xml:space="preserve">Ingrid PANČUR                                                         Anton Tone SMOLNIKAR                                                          </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Rudolf PFAJFAR </w:t>
      </w:r>
    </w:p>
    <w:p>
      <w:pPr>
        <w:pStyle w:val="Normal"/>
        <w:jc w:val="both"/>
        <w:rPr>
          <w:rFonts w:ascii="Arial" w:hAnsi="Arial" w:cs="Arial"/>
        </w:rPr>
      </w:pPr>
      <w:r>
        <w:rPr>
          <w:rFonts w:eastAsia="Arial" w:cs="Arial" w:ascii="Arial" w:hAnsi="Arial"/>
        </w:rPr>
        <w:t xml:space="preserve">                                                                                              </w:t>
      </w:r>
      <w:r>
        <w:rPr>
          <w:rFonts w:cs="Arial" w:ascii="Arial" w:hAnsi="Arial"/>
        </w:rPr>
        <w:t xml:space="preserve">Podžupa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8100" w:leader="none"/>
      </w:tabs>
      <w:outlineLvl w:val="0"/>
    </w:pPr>
    <w:rPr>
      <w:rFonts w:ascii="Arial" w:hAnsi="Arial" w:cs="Arial"/>
      <w:b/>
      <w:bCs/>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9:00Z</dcterms:created>
  <dc:creator>Pancur</dc:creator>
  <dc:description/>
  <dc:language>en-US</dc:language>
  <cp:lastModifiedBy>Uporabnik</cp:lastModifiedBy>
  <cp:lastPrinted>2008-11-21T09:33:00Z</cp:lastPrinted>
  <dcterms:modified xsi:type="dcterms:W3CDTF">2008-11-28T10:09:00Z</dcterms:modified>
  <cp:revision>2</cp:revision>
  <dc:subject/>
  <dc:title>Ad 12) PREDLOG OKVIRNEGA PROGRAMA DELA OBČINSKEGA SVETA </dc:title>
</cp:coreProperties>
</file>