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2-5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28.5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rPr/>
      </w:pPr>
      <w:r>
        <w:rPr>
          <w:rFonts w:cs="Arial"/>
          <w:szCs w:val="24"/>
        </w:rPr>
        <w:t>Na podlagi 19. člena Statuta Občine Kamnik (Ur.l. RS, št. 47/99, 40/01in 68/03) in 29. člena Poslovnika Občinskega sveta Občine Kamnik (Ur. l. RS, št. 52/99, 11/01 in 68/03) sklicujem 15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11. junija  2008 ob 12. uri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aslednji  D N E V N I  R E D:</w:t>
      </w:r>
    </w:p>
    <w:p>
      <w:pPr>
        <w:pStyle w:val="TextBody"/>
        <w:numPr>
          <w:ilvl w:val="0"/>
          <w:numId w:val="3"/>
        </w:numPr>
        <w:rPr/>
      </w:pPr>
      <w:r>
        <w:rPr/>
        <w:t>Informacija o razpisu posvetovalnega referenduma o oblikovanju pokrajin</w:t>
      </w:r>
    </w:p>
    <w:p>
      <w:pPr>
        <w:pStyle w:val="TextBody"/>
        <w:numPr>
          <w:ilvl w:val="0"/>
          <w:numId w:val="3"/>
        </w:numPr>
        <w:rPr/>
      </w:pPr>
      <w:r>
        <w:rPr/>
        <w:t>Predlog Odloka o spremembah in dopolnitvah odloka o oglaševanju v občini Kamnik – skrajšani postopek</w:t>
      </w:r>
    </w:p>
    <w:p>
      <w:pPr>
        <w:pStyle w:val="TextBody"/>
        <w:numPr>
          <w:ilvl w:val="0"/>
          <w:numId w:val="3"/>
        </w:numPr>
        <w:rPr/>
      </w:pPr>
      <w:r>
        <w:rPr/>
        <w:t>Predlog Odloka o spremembah in dopolnitvah odloka o ustanovitvi javnega vzgojno-izobraževalnega zavoda osnovna šola Frana Albrehta – skrajšani postopek</w:t>
      </w:r>
    </w:p>
    <w:p>
      <w:pPr>
        <w:pStyle w:val="TextBody"/>
        <w:numPr>
          <w:ilvl w:val="0"/>
          <w:numId w:val="3"/>
        </w:numPr>
        <w:rPr/>
      </w:pPr>
      <w:r>
        <w:rPr/>
        <w:t>Predlog Odloka o spremembah in dopolnitvah odloka o ustanovitvi javnega vzgojno izobraževalnega zavoda Osnovna šola Toma Brejca – skrajšani postopek</w:t>
      </w:r>
    </w:p>
    <w:p>
      <w:pPr>
        <w:pStyle w:val="TextBody"/>
        <w:numPr>
          <w:ilvl w:val="0"/>
          <w:numId w:val="3"/>
        </w:numPr>
        <w:rPr/>
      </w:pPr>
      <w:r>
        <w:rPr/>
        <w:t>Predlog Odloka o spremembah in dopolnitvah odloka o ustanovitvi javnega vzgojno-izobraževalnega zavoda Osnovna šola Marije Vere – skrajšani postopek</w:t>
      </w:r>
    </w:p>
    <w:p>
      <w:pPr>
        <w:pStyle w:val="TextBody"/>
        <w:numPr>
          <w:ilvl w:val="0"/>
          <w:numId w:val="3"/>
        </w:numPr>
        <w:rPr/>
      </w:pPr>
      <w:r>
        <w:rPr/>
        <w:t>Predlog Odloka o spremembah in dopolnitvah odloka o ustanovitvi javnega vzgojno-izobraževalnega zavoda Osnovna šola Šmartno v Tuhinju – skrajšani postopek</w:t>
      </w:r>
    </w:p>
    <w:p>
      <w:pPr>
        <w:pStyle w:val="TextBody"/>
        <w:numPr>
          <w:ilvl w:val="0"/>
          <w:numId w:val="3"/>
        </w:numPr>
        <w:rPr/>
      </w:pPr>
      <w:r>
        <w:rPr/>
        <w:t>Predlog Odloka o spremembah in dopolnitvah odloka o ustanovitvi javnega vzgojno-izobraževalnega zavoda Osnovna šola Stranje – skrajšani postopek</w:t>
      </w:r>
    </w:p>
    <w:p>
      <w:pPr>
        <w:pStyle w:val="TextBody"/>
        <w:numPr>
          <w:ilvl w:val="0"/>
          <w:numId w:val="3"/>
        </w:numPr>
        <w:rPr/>
      </w:pPr>
      <w:r>
        <w:rPr/>
        <w:t>Predlog Pravilnika o dodeljevanju proračunskih sredstev lastnikom in solastnikom stanovanj ali stanovanjskih stavb za obnovo fasad, strešne kritine in stavbnega pohištva v starem mestnem jedru Kamnika</w:t>
      </w:r>
    </w:p>
    <w:p>
      <w:pPr>
        <w:pStyle w:val="TextBody"/>
        <w:numPr>
          <w:ilvl w:val="0"/>
          <w:numId w:val="3"/>
        </w:numPr>
        <w:rPr/>
      </w:pPr>
      <w:r>
        <w:rPr/>
        <w:t>Predlog Odloka o koncesiji  za graditev obstoječih žičniških naprav – vlečnic – prva obravnava</w:t>
      </w:r>
    </w:p>
    <w:p>
      <w:pPr>
        <w:pStyle w:val="TextBody"/>
        <w:numPr>
          <w:ilvl w:val="0"/>
          <w:numId w:val="3"/>
        </w:numPr>
        <w:rPr/>
      </w:pPr>
      <w:r>
        <w:rPr/>
        <w:t>Predlog sklepa o opustitvi javnega dobra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edlog Posameznih programov prodaje občinskega nepremičnega premoženja v letu 2008, št.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bude in vprašanja</w:t>
      </w:r>
    </w:p>
    <w:p>
      <w:pPr>
        <w:pStyle w:val="Telobesedila2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Gradivo je objavljeno v gradivu št. 15 ter na spletnem naslovu  http:/www.kamnik.si (hitro iskanje-Vabilo za aktualno sejo).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  <w:szCs w:val="24"/>
        </w:rPr>
        <w:t xml:space="preserve"> </w:t>
      </w:r>
      <w:r>
        <w:rPr>
          <w:rFonts w:eastAsia="Arial"/>
        </w:rPr>
        <w:t xml:space="preserve">                                   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ladimir KOROŠEC, direktor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di VERŠNIK, poslanec Državnega zbora 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eš ŠKORJANC, podsekretar – vodja oddelka za gospodarsk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vne služb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že ŠTOK, višji svetovalec za komunal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on KAMIN, podsekretar – vodja oddelka za družben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tarina ŠČETININ – SEVER, višja svetovalka za področje predšolsk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zgoje in izobraževanja ter raziskovaln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ja HAUPTMAN, podsekretarka – vodja oddelka za premoženjsk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vne in splošne zadev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dija FUJAN, referentka za stanovanjsko-poslovni fo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jan MLAKAR, višji svetovalec v Uradu žup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ka OVIJAČ, višja svetovalka za prav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ojz KOLAR, podsekretar – vodja oddelka za gospodarske dejavnosti in fi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Marija Tadeja JEŽEK, podsekretarka – vodja oddelka za urejanje prost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g. Jože TOMELJ, notranji revizor – višji svetovalec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gled zapisnika 12. prekinjene in 13. seje občinskega sveta z dne 19.3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07:00Z</dcterms:created>
  <dc:creator>OBČINA KAMNIK</dc:creator>
  <dc:description/>
  <dc:language>en-US</dc:language>
  <cp:lastModifiedBy>Uporabnik</cp:lastModifiedBy>
  <cp:lastPrinted>2008-05-07T08:29:00Z</cp:lastPrinted>
  <dcterms:modified xsi:type="dcterms:W3CDTF">2008-05-28T07:07:00Z</dcterms:modified>
  <cp:revision>2</cp:revision>
  <dc:subject/>
  <dc:title>OBČINA KAMNIK</dc:title>
</cp:coreProperties>
</file>