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NI TRG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0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41404 – 22/2004 – 4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19. 3.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BČINSKI SVET OBČINE KAM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Zadeva:                 </w:t>
      </w:r>
      <w:r>
        <w:rPr>
          <w:rFonts w:cs="Arial" w:ascii="Arial" w:hAnsi="Arial"/>
          <w:b/>
          <w:bCs/>
        </w:rPr>
        <w:t xml:space="preserve">PREDLOG PRAVILNIKA O SPREMEMBAH IN DOPOLNITVA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 xml:space="preserve">PRAVILNIKA O DODELJEVANJU POMOČI ŠTUDENTOM I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DIJAK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        Anton Tone Smolnikar, župan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očevalca:        Anton Kamin, podsekretar - vodja oddelka za družbene dejavnost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Katarina Ščetinin Sever, višja svetovalka za področje predšols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vzgoje in izobraževanja ter raziskoval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vna osnova:    2. in 7. člen Zakona o javnih financah (Ur.l.RS, št. 77/99, 124/00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79/01, 30/02) in 16. člen Statuta Občine Kamnik (Ur.l.RS, št. 47/99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40/01 in 68/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n:                 Obravnava in spre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sprejme Pravilnik o spremembah in dopolnitvah pravilnika o dodeljevanju pomoči študentom in dijakom.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  <w:t>O b r a z l o ž i t e 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Razlogi za sprejem pravilnika in ocena stanj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Razlog sprememb Pravilnika o dodeljevanju pomoči študentom in dijakom je dodelava nekaterih členov pravilnika z namenom, da se izboljša in ažurira pravno formalna podlaga za dodeljevanje sredstev študentom in dijakom ter upošteva veljavna zakonodaja za področje visokega šolstv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lede na izkušnje preteklih dveh let se na javni poziv za dodelitev enkratnih pomoči za študij javlja vedno več študentov, ki so vključeni v mednarodne študentske izmenjave (Erasmus Sokrates), zaradi česar želimo pri drugi točki 2. člena, ki zadeva študij v tujini, natančneje opredeliti, da sofinanciramo povečane stroške študija, ki so povezani tudi z mednarodnimi izmenjavami in drugimi oblikami študijskega izpopolnjevanja v tuji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tretji točki 2. člena se izraz mesečna vozovnica za študenta oziroma dijaka nadomesti z izrazom abonentska vozovnica za študenta oziroma dijaka. </w:t>
      </w:r>
    </w:p>
    <w:p>
      <w:pPr>
        <w:pStyle w:val="TextBody"/>
        <w:rPr/>
      </w:pPr>
      <w:r>
        <w:rPr/>
        <w:t xml:space="preserve">V 3. členu, ki govori o pogojih za dodelitev finančne pomoči za študij, želimo črtati prvo alineo prvega odstavka, ki navaja kot pogoj za kandidaturo državljanstvo R Slovenije. Po Zakonu o visokem šolstvu so namreč študenti, bodisi, da so ali pa niso slovenski državljani - na podlagi določbe o izobraževanju pod enakimi pogoji – glede pravice do izobraževanja na visokošolskih zavodih v R Sloveniji izenačeni. Dosedanjo tretjo alineo prvega odstavka 3. člena spreminjamo tako, da ne govorimo več o rednem statusu študenta, pač pa le o statusu študenta (saj sta redni kot izredni status študenta po zakonu o visokem šolstvu – enakovredna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lede na dosedanje izkušnje želimo jasneje opredeliti tudi sofinancerski delež občine v 3.a členu; tako spreminjamo drugi odstavek tega člena in sicer tako, da občina visokošolskemu zavodu na podlagi vloge za sofinanciranje študija študentov iz občine Kamnik sofinancira do največ 50% prikazanih povečanih stroškov obveznega študijskega programa. V tretjem odstavku 9. člena, kjer je bil do sedaj prav tako omenjen delež sofinanciranja, pa se sedaj bolj določno opredeli delež sofinanciranja povečanih stroškov programov posamičnih kandidatov - študentov za študij v Sloveniji in v tuji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lede na že omenjen povečan interes in kandidaturo študentov za sofinanciranje mednarodnih izmenjavnih programov je potrebno dopolniti tudi 6. člen pravilnika. Zlasti je potrebno razširiti možnosti sofinanciranja rednega študija v tujini na druge oblike študija v tujini: npr. večmesečne mednarodne študijske izmenjave ali druge oblike študijskega izpopolnjevanja, s katerim želijo posebej motivirani in uspešni študenti izpopolniti ali nadgraditi doseženo študijsko znanje do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7. členu se na koncu prvega odstavka, ki govori o deležu subvencije za javne prevoze študentov in dijakov, doda, da se subvencije prevoznih storitev dodeljujejo v skladu s sprejetim proračunom občine Kamnik. Nadalje se prvi odstavek 8. člena spremeni tako, da se lahko predvidi tudi večji procent subvencije prevozov, v kolikor se v proračunu zagotovi več sredstev. Drugi odstavek 8. člena se čr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. Cilji in načela predloga pravilnik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lj sprememb Pravilnika o dodeljevanju pomoči študentom in dijakom so spremembe in dopolnitve 2., 3., 3.a, 6., 7., 8. in 9. člena, kar naj bi olajšalo nadaljnje obravnavanje vlog za enkratno pomoč za študi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3. Ocena finančnih in drugih posledic, ki jih bo imel sprejem pravilnika na proračun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edstva, ki so na razpolago za dodeljevanje pomoči za študij, so zagotovljena na postavki pomoči študentom v okviru proračuna za leto 2008 Občine Kamnik. Spremembe pravilnika v letošnjem letu ne bodo povzročile povečanja stroškov na tej postavk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ŽUPAN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og Pravilnika o spremembah in dopolnitvah pravilnika o dodeljevanju pomoči študentom in dijakom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2. in 7. člena Zakona o javnih financah (Ur. list, RS št. 77/99, 124/00, 79/01, 30/02) in 16. člena Statuta Občine Kamnik (Ur.l.RS, št. 47/99, 40/01 in 68/03) je Občinski svet Občine Kamnik na svoji………seji, dne ………….. sprej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ascii="Arial" w:hAnsi="Arial" w:cs="Arial"/>
        </w:rPr>
      </w:pPr>
      <w:r>
        <w:rPr>
          <w:rFonts w:cs="Arial"/>
        </w:rPr>
      </w:r>
    </w:p>
    <w:p>
      <w:pPr>
        <w:pStyle w:val="Telobesedila2"/>
        <w:rPr/>
      </w:pPr>
      <w:r>
        <w:rPr/>
        <w:t>PRAVILNIK O SPREMEMBAH  IN DOPOLNITVAH PRAVILNIKA O DODELJEVANJU POMOČI ŠTUDENTOM IN DIJAK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V Pravilniku o dodeljevanju pomoči študentom in dijakom (Ur.l.RS, št. 74/04, 17/05, 88/05 in 43/07), v nadaljevanju pravilnik, se 2. člen spremeni tako, da se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»Občina Kamnik dodelj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kratno finančno pomoč za dodiplomski in podiplomski študij v Sloveniji (povečane stroške povezane z obveznim študijskim programom, izdelavo zahtevnih diplomskih in podiplomskih del in povečane stroške povezane s študijskim programom na terenu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enkratno finančno pomoč za študij v tujini (povečane stroške rednega študija, večmesečnih mednarodnih izmenjav in drugih oblik študijskega izpopolnjevanja v tujin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čno pomoč za subvencioniranje prevozov študentov in dijakov (v določenem deležu od veljavne cene abonentske vozovnice za študenta oziroma dijaka).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člen pravilnika se spremeni tako, da se po novem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»Pravico do dodelitve enkratne finančne pomoči za dodiplomski in podiplomski študij imajo študenti občine Kamnik, če izpolnjujejo naslednje pogo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imajo stalno bivališče v občini Kamnik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da imajo status študen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in na dan oddaje vloge niso starejši od 28 let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o v rednem študijskem roku končali najmanj I.letnik visokošolskega zavod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imajo povprečno oceno zadnjega opravljenega letnika najmanj 8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saj eno priporočilo visokošolskega zavoda, kjer študirajo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da je študijski program v interesu Občine Kamnik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saj eno priporočilo drugih pravnih oseb, ki so v prijavljenem programu prepoznale lasten interes (podjetja, kulturne in druge institucije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ostale pogoje v skladu z določili tega Pravilnika.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emeni se drugi odstavek 3.a člena pravilnika tako, da se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»Na podlagi vloge visokošolskega zavoda sofinancira občina študentom iz občine Kamnik do največ 50% prikazanih povečanih stroškov obveznega študijskega programa v Sloveniji.«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člen pravilnika se spremeni tako, da se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»Enkratne pomoči za študij v tujini se dodeljujejo študentom za namen sofinanciranja povečanih stroškov rednega študija v tujini, večmesečnih mednarodnih študijskih izmenjav ter drugih oblik študijskega izpopolnjevanja v tujini.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K vlogi za enkratno finančno pomoč iz prejšnjega odstavka kandidat, poleg prilog k vlogi iz 10. člena tega pravilnika, priloži še potrdilo o vpisu oz. prijavi v študijski program visokošolskega zavoda v tujini.«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lni se prvi odstavek 7. člena pravilnika tako, da se gla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3"/>
        <w:rPr>
          <w:i w:val="false"/>
          <w:i w:val="false"/>
          <w:iCs w:val="false"/>
        </w:rPr>
      </w:pPr>
      <w:r>
        <w:rPr>
          <w:i w:val="false"/>
          <w:iCs w:val="false"/>
        </w:rPr>
        <w:t>»Subvencije za prevoze študentov in dijakov z javnimi prevoznimi sredstvi se dodeljujejo v višini 5% od veljavne cene abonentske vozovnice za dijaka oziroma študenta v skladu s sprejetim proračunom občine Kamnik.«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vi odstavek 8. člena pravilnika se spremeni tako, da se gla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»Procent subvencije prevoznih storitev se lahko glede na sprejeto višino sredstev v proračunu tudi poveča.«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gi odstavek 8. člena se č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retji odstavek 9. člena pravilnika se spremeni tako, da se po novem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»Prijavljeni študijski programi kandidatov, ki izpolnjujejo pogoje iz 3. člena pravilnika, se sofinancirajo v višini do največ 50% prikazanih povečanih stroškov študija v Sloveniji ter v višini do največ 30% prikazanih povečanih stroškov študija v tujini. Končen znesek dodeljenih sredstev je odvisen od števila doseženih točk na podlagi meril iz 5. člena tega pravilnika.«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8.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avilnik se objavi v Uradnem listu Republike Slovenije, veljati pa začne naslednji dan po obj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:  41404 - 22/2004 - 4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1"/>
        </w:rPr>
        <w:t>BESEDILO TRENUTNO VELJAVNIH ČLENOV, V ZVEZI S KATERIMI SE                               PREDLAGAJO SPREMEMBE IN DOPOLNITVE PRAVILNIKA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Kamnik dodelju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kratno finančno pomoč za dodiplomski in podiplomski študij v Sloveniji (povečane stroške povezane z obveznim študijskim programom, izdelavo zahtevnih diplomskih in podiplomskih del in povečane stroške, povezane s študijskim programom na terenu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kratno finančno pomoč za študij v tujin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finančno pomoč za subvencioniranje prevozov študentov in dijakov (v določenem deležu od cene mesečne vozovnice za študenta oziroma dijak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ico do dodelitve enkratne finančne pomoči za dodiplomski in podiplomski študij imajo študenti občine Kamnik, če izpolnjujejo naslednje pogo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    da so državljani Republike Slovenij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da imajo stalno bivališče v občini Kamnik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imajo status rednega študenta in na dan oddaje vloge niso starejši od 28 let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o v rednem študijskem roku končali najmanj I.letnik visokošolskega zavod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imajo povprečno oceno zadnjega opravljenega letnika najmanj 8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saj eno priporočilo visokošolskega zavoda, kjer študirajo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da je študijski program v interesu Občine Kamnik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saj eno priporočilo drugih pravnih oseb, ki so v prijavljenem programu prepoznale lasten interes (podjetja, kulturne in druge institucije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in ostale pogoje v skladu z določili tega Pravil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a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ubvencijo povečanih stroškov študija lahko v imenu študentov zaprosi tudi visokošolski zavod, pri čemer izpolnjevanje pogoja povprečne ocene iz 5.alineje 3.člena ni potrebn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sofinancira do največ 50% zaprošenih povečanih stroškov študi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kratne pomoči za študij v tujini se dodeljujejo študentom, ki so se izkazali na svojem področju in nimajo možnosti za nadaljnji študijski razvoj v domov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 dodelitvi enkratne finančne pomoči iz prejšnjega odstavka se poleg pogojev iz 3. člena ter meril za vrednotenje iz 5. člena zahteva š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rdilo o vpisu v študijski program na tuji univerzi ali šoli, ki izvaja verificiran študijski progra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vencije za prevoze študentov in dijakov z javnimi prevoznimi sredstvi se dodeljujejo v višini 5% od cene mesečne vozovnice za dijaka oziroma študent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redstva se nakazujejo prevozniku javnega potniškega prometa na osnovi podpisane prevozne pogodbe o subvencioniranju prevozov dijakov in študentov in dejansko opravljenih prevoznih storitev za vsak mesec poseb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šina potrebnih sredstev se planira v višini najmanj 5% subvencioniranja prevoznih storitev za vsako proračunsko leto poseb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činski svet lahko v proračunu zagotovi tudi večja sreds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študente in dijake, ki zaradi oddaljenosti kraja študija bivajo v domovih, se letno subvencionira bivanje v domovih v višini povprečnih stroškov ene subvencije prevozov izračunane za eno študijsko l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kratne finančne pomoči se podeljujejo na podlagi javnega poziva, ki se objavi v občinskem glasilu in na spletni strani Občine Kamnik in sicer za vsako študijsko leto posebej do porabe sredstev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rokovna služba analizira in pripravi predlog izbora študijskih programov in predlog delitve razpoložljivih sredstev, ki jih za sofinanciranje teh programov zagotavlja proračun občine ter ga posreduje občinski upravi. O izbranih programih odloči občinska uprav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ijavljeni študijski programi se sofinancirajo praviloma do višine 30% stroškov programov prosilcev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andidat, ki meni, da njegov študijski program iz neupravičenih razlogov ni bil izbran, lahko v 15 dneh od sprejema sklepa vloži ugovor župan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Župan v 15 dneh odloči o ugov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02:00Z</dcterms:created>
  <dc:creator>Scetinin</dc:creator>
  <dc:description/>
  <dc:language>en-US</dc:language>
  <cp:lastModifiedBy>Uporabnik</cp:lastModifiedBy>
  <cp:lastPrinted>2008-03-27T09:36:00Z</cp:lastPrinted>
  <dcterms:modified xsi:type="dcterms:W3CDTF">2008-05-07T10:02:00Z</dcterms:modified>
  <cp:revision>2</cp:revision>
  <dc:subject/>
  <dc:title>OBČINA KAMNIK</dc:title>
</cp:coreProperties>
</file>