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</w:t>
      </w:r>
      <w:r>
        <w:rPr>
          <w:rFonts w:cs="Arial" w:ascii="Arial" w:hAnsi="Arial"/>
          <w:bCs w:val="false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tevilka:  354-101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 24</w:t>
      </w:r>
      <w:r>
        <w:rPr>
          <w:rFonts w:cs="Arial" w:ascii="Arial" w:hAnsi="Arial"/>
          <w:bCs/>
        </w:rPr>
        <w:t>. 04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SKLEPA O MNENJU K IZBIRI KONCESIONARJA ZA OPRAVLJANJE GOSPODARSKE JAVNE SLUŽBE NA PODROČJU UREJANJA IN VZDRŽEVANJA POKOPALIŠČ IN ODDAJANJA PROSTOROV ZA GROBOVE V NAJEM TER POGREBNIH STORITE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Škorjanc, podsekretar – vodja oddelka za gospodarske javne služb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ože Štok, višji svetovalec za komunalne zade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13. člen Odloka o opravljanju gospodarske javne službe na področju urejanja in vzdrževanja pokopališč in oddajanja prostorov za grobove v najem ter pogrebnih storitev (Uradni list RS, št. 31/97), 16. člen Statuta Občine Kamnik (Uradni list RS, št. 47/99,  40/01 in 68/03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bravnava in sprej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ozitivno mnenje k pridobitvi koncesionarja, Komunalno podjetje Kamnik, d.d., Cankarjeva 11, 1241 Kamnik, za opravljanje gospodarske javne službe na področju urejanja in vzdrževanja pokopališč in oddajanja prostorov za grobove v najem ter pogrebnih stori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činska uprava občine Kamnik je na podlagi 13. člena Odloka o opravljanju gospodarske javne službe na področju urejanja in vzdrževanja pokopališč in oddajanja prostorov za grobove v najem ter pogrebnih storitev izvedla javni razpis za oddajo koncesije za opravljanje navedene gospodarske javne službe za dobo petih l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 podelitvijo koncesije bomo uredili </w:t>
      </w:r>
      <w:r>
        <w:rPr>
          <w:rFonts w:cs="Arial" w:ascii="Arial" w:hAnsi="Arial"/>
          <w:bCs/>
          <w:color w:val="000000"/>
        </w:rPr>
        <w:t xml:space="preserve">izvajanje gospodarske javne službe </w:t>
      </w:r>
      <w:r>
        <w:rPr>
          <w:rFonts w:cs="Arial" w:ascii="Arial" w:hAnsi="Arial"/>
          <w:color w:val="000000"/>
        </w:rPr>
        <w:t>urejanja in vzdrževanja pokopališč in oddajanja prostorov za grobove v najem ter pogrebne storitve skladno z Odlokom o opravljanju gospodarske javne službe na področju urejanja in vzdrževanja pokopališč in oddajanja prostorov za grobove v najem ter pogrebnih storitev (Uradni list RS, št. 31/97), Odlokom o pokopališkem redu Občine Kamnik (Uradni list RS, št. 23/97) in Odlokom o spremembi odloka o pokopališkem redu Občine Kamnik (Uradni list RS, št. 17/06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ljanje gospodarske javne službe urejanja in vzdrževanja pokopališč in oddajanja prostorov za grobove v najem ter pogrebne storitve obseg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delitev na posamezne zvrsti grob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kop grob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b za red in čistočo na pokopališčih ter v mrliških vežicah in tekoča vzdrževanje objektov in naprav, poti, zelenic in ograje na pokopališču, ki vključuje tudi čiščenje in odstranjevanje odpadkov in sneg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enje evidence o grobovih in pokopanih ter katastra komunalnih naprav na pokopališč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ddajanje grobov v naj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čunavanje in pobiranje najemnin za grobove in ustreznih prispev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izvajanje pokopališke dežurne služ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ejanje dokument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editev pokoj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oz pokoj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ajanje dežurne pogrebne služ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kop in zasip jame ter zaščita sosednjih grob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raba mrliške vež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iranje pogrebne svečanosti oziroma sodelovanje pri nj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a ureditev groba (po dogovoru z naročniko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 sorodne dejav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sionar je dolžan pričeti opravljati koncesionirano dejavnost tudi na kateremkoli drugem pokopališču na območju občine Kamnik in sicer v roku 30 dni od prejema pisnega poziva s strani koncedenta. O opravljanju dejavnosti na teh pokopališčih bosta pogodbeni stranki sklenili aneks k pogodbi, pri čemer se bo dejavnost opravljala na način in pod pogoji iz koncesijske pogodbe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</w:rPr>
        <w:t>V zahtevanem roku sta prispeli dve ponudbi in sicer od družb Menina, d.d., Kamnik in Komunalno podjetje Kamnik, d.d. Odpiranje ponudb je bilo izvedeno dne 21.03.2008. Na osnovi meril navedenih v razpisni dokumentaciji je razpisna komusija pregledala obe prispeli ponudbi. Ob pregledu ponudb je bilo ugotavljeno, da je družba Menina, d.d., ponudila ceno za pokopališko dejavnost 75.740,64 €/leto, Komunalno podjetje pa 64.644,00 €/leto. Ugotavljamo, da je Komunalno podjetje, d.d. ponudilo nižjo ceno in izpolnjuje vse zahtevane pogoj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dlagamo, da se Komunalno podjetje Kamnik, d.d., izbere kot koncesiona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d izdajo odločbe o izbiri koncesionarja mora občinska uprava skladno z zadnjim odstavkom 13. člena navedenega odloka pridobiti mnenje občinskega sveta.</w:t>
      </w:r>
    </w:p>
    <w:p>
      <w:pPr>
        <w:pStyle w:val="TextBody"/>
        <w:rPr>
          <w:rFonts w:cs="Arial"/>
        </w:rPr>
      </w:pPr>
      <w:r>
        <w:rPr>
          <w:rFonts w:cs="Arial"/>
        </w:rPr>
        <w:t>Glede na navedeno predlagatelj predlaga, da Občinski svet Občine Kamnik sprejme predlagani skl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6:00Z</dcterms:created>
  <dc:creator>OBČINA KAMNIK</dc:creator>
  <dc:description/>
  <dc:language>en-US</dc:language>
  <cp:lastModifiedBy>Uporabnik</cp:lastModifiedBy>
  <cp:lastPrinted>2008-04-24T11:20:00Z</cp:lastPrinted>
  <dcterms:modified xsi:type="dcterms:W3CDTF">2008-05-07T09:46:00Z</dcterms:modified>
  <cp:revision>2</cp:revision>
  <dc:subject/>
  <dc:title>OBČINA KAMNIK</dc:title>
</cp:coreProperties>
</file>