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BČINA KAMNIK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BČINSKI SVE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Številka: 0322-3/2008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Datum:   5.3.2008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lobesedila2"/>
        <w:rPr/>
      </w:pPr>
      <w:r>
        <w:rPr/>
        <w:t>Na podlagi 19. člena Statuta Občine Kamnik (Ur.l. RS, št. 47/99, 40/01in 68/03) in 29. člena Poslovnika Občinskega sveta Občine Kamnik (Ur. l. RS, št. 52/99, 11/01 in 68/03) sklicujem  nadaljevanje 12. prekinjene seje Občinskega sveta Občine Kamnik, ki bo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v sredo, dne 19. marca 2008 ob 12. uri</w:t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 sejni dvorani Občine Kamnik, II. nadstropj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/>
      </w:pPr>
      <w:r>
        <w:rPr/>
        <w:t>Predlagam</w:t>
      </w:r>
    </w:p>
    <w:p>
      <w:pPr>
        <w:pStyle w:val="TextBody"/>
        <w:rPr/>
      </w:pPr>
      <w:r>
        <w:rPr/>
        <w:t>- Ugotovitev sklepčnosti</w:t>
      </w:r>
    </w:p>
    <w:p>
      <w:pPr>
        <w:pStyle w:val="TextBody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TextBody"/>
        <w:rPr/>
      </w:pPr>
      <w:r>
        <w:rPr/>
        <w:t xml:space="preserve">in naslednji  D N E V N I  R E D: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rFonts w:eastAsia="Arial"/>
        </w:rPr>
        <w:t xml:space="preserve">   </w:t>
      </w:r>
      <w:r>
        <w:rPr/>
        <w:t xml:space="preserve">10. Predlog Programa odvajanja odpadnih in padavinskih voda v občini Kamnik za </w:t>
        <w:br/>
        <w:t xml:space="preserve">         leto 2008</w:t>
      </w:r>
    </w:p>
    <w:p>
      <w:pPr>
        <w:pStyle w:val="TextBody"/>
        <w:rPr/>
      </w:pPr>
      <w:r>
        <w:rPr>
          <w:rFonts w:eastAsia="Arial"/>
        </w:rPr>
        <w:t xml:space="preserve">   </w:t>
      </w:r>
      <w:r>
        <w:rPr/>
        <w:t>11. Predlog Programa oskrbe s pitno vodo v občini Kamnik za leto 2008</w:t>
        <w:br/>
        <w:t xml:space="preserve">   12. Pobude in vprašanja</w:t>
      </w:r>
    </w:p>
    <w:p>
      <w:pPr>
        <w:pStyle w:val="TextBody"/>
        <w:rPr>
          <w:rFonts w:eastAsia="Arial"/>
        </w:rPr>
      </w:pPr>
      <w:r>
        <w:rPr>
          <w:rFonts w:eastAsia="Arial"/>
        </w:rPr>
        <w:t xml:space="preserve">  </w:t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Gradivo je objavljeno v gradivu št. 12.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o končani 12. prekinjeni seji bo 13. seja Občinskega sveta Občine Kamnik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/>
      </w:pPr>
      <w:r>
        <w:rPr/>
        <w:t>Predlagam</w:t>
      </w:r>
    </w:p>
    <w:p>
      <w:pPr>
        <w:pStyle w:val="TextBody"/>
        <w:rPr/>
      </w:pPr>
      <w:r>
        <w:rPr/>
        <w:t>- Ugotovitev sklepčnosti</w:t>
      </w:r>
    </w:p>
    <w:p>
      <w:pPr>
        <w:pStyle w:val="TextBody"/>
        <w:rPr/>
      </w:pPr>
      <w:r>
        <w:rPr/>
        <w:t xml:space="preserve">- Pregled zapisnika 11. seje občinskega sveta z dne 23.1.2008 in zapisnika 12. seje  </w:t>
        <w:br/>
        <w:t xml:space="preserve">   občinskega sveta z dne 13.2.2008 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in naslednji  D N E V N I  R E D: </w:t>
      </w:r>
    </w:p>
    <w:p>
      <w:pPr>
        <w:pStyle w:val="TextBody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rPr>
          <w:rFonts w:ascii="Arial" w:hAnsi="Arial" w:cs="Arial"/>
        </w:rPr>
      </w:pPr>
      <w:r>
        <w:rPr>
          <w:rFonts w:cs="Arial" w:ascii="Arial" w:hAnsi="Arial"/>
        </w:rPr>
        <w:t>Predlog Odloka o čiščenju komunalnih odpadnih in padavinskih voda – druga obravnav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rPr>
          <w:rFonts w:ascii="Arial" w:hAnsi="Arial" w:cs="Arial"/>
        </w:rPr>
      </w:pPr>
      <w:r>
        <w:rPr>
          <w:rFonts w:cs="Arial" w:ascii="Arial" w:hAnsi="Arial"/>
        </w:rPr>
        <w:t>Predlog Okvirnega programa dela Občinskega sveta Občine Kamnik za leto 2008 - druga obravnav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rPr>
          <w:rFonts w:ascii="Arial" w:hAnsi="Arial" w:cs="Arial"/>
        </w:rPr>
      </w:pPr>
      <w:r>
        <w:rPr>
          <w:rFonts w:cs="Arial" w:ascii="Arial" w:hAnsi="Arial"/>
        </w:rPr>
        <w:t>Predlog Odloka o spremembah in dopolnitvah odloka o organiziranju pomoči na domu in merilih za plačilo storitev – skrajšani postopek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rPr>
          <w:rFonts w:ascii="Arial" w:hAnsi="Arial" w:cs="Arial"/>
        </w:rPr>
      </w:pPr>
      <w:r>
        <w:rPr>
          <w:rFonts w:cs="Arial" w:ascii="Arial" w:hAnsi="Arial"/>
        </w:rPr>
        <w:t>Predlog Pravilnika o spremembah in dopolnitvah pravilnika o dodeljevanju finančnih sredstev iz občinskega proračuna za spodbujanje izvajanja ukrepov učinkovite rabe energije in izrabe obnovljivih virov energije v gospodinjstvih na območju občine Kamnik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rPr>
          <w:rFonts w:ascii="Arial" w:hAnsi="Arial" w:cs="Arial"/>
        </w:rPr>
      </w:pPr>
      <w:r>
        <w:rPr>
          <w:rFonts w:cs="Arial" w:ascii="Arial" w:hAnsi="Arial"/>
        </w:rPr>
        <w:t>Predlog Sklepa o višini cene pomoči na domu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Predlog Sklepa o smiselni uporabi cenika sklada kmetijskih zemljišč in gozdov Republike Slovenije, v zvezi z določitvijo višine najemnin oziroma zakupnin za kmetijska zemljišča v lasti občine Kamnik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rPr>
          <w:rFonts w:ascii="Arial" w:hAnsi="Arial" w:cs="Arial"/>
        </w:rPr>
      </w:pPr>
      <w:r>
        <w:rPr>
          <w:rFonts w:cs="Arial" w:ascii="Arial" w:hAnsi="Arial"/>
        </w:rPr>
        <w:t>Strategija razvoja varstva starejših občanov v občini Kamnik do leta 2012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rPr>
          <w:rFonts w:ascii="Arial" w:hAnsi="Arial" w:cs="Arial"/>
        </w:rPr>
      </w:pPr>
      <w:r>
        <w:rPr>
          <w:rFonts w:cs="Arial" w:ascii="Arial" w:hAnsi="Arial"/>
        </w:rPr>
        <w:t>Predlog sklepa o opustitvi javnega dobr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rPr>
          <w:rFonts w:ascii="Arial" w:hAnsi="Arial" w:cs="Arial"/>
        </w:rPr>
      </w:pPr>
      <w:r>
        <w:rPr>
          <w:rFonts w:cs="Arial" w:ascii="Arial" w:hAnsi="Arial"/>
        </w:rPr>
        <w:t>Predlog Posameznih programov prodaje občinskega nepremičnega premoženja v letu 2008 – št. 1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rPr>
          <w:rFonts w:ascii="Arial" w:hAnsi="Arial" w:cs="Arial"/>
        </w:rPr>
      </w:pPr>
      <w:r>
        <w:rPr>
          <w:rFonts w:cs="Arial" w:ascii="Arial" w:hAnsi="Arial"/>
        </w:rPr>
        <w:t>Vprašanja in pobud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Gradivo je objavljeno v gradivu št. 13 in 13/I ter na spletnem naslovu http:/www.kamnik.si (hitro iskanje-Vabilo za aktualno sejo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</w:t>
      </w:r>
      <w:r>
        <w:rPr>
          <w:rFonts w:cs="Arial" w:ascii="Arial" w:hAnsi="Arial"/>
        </w:rPr>
        <w:t xml:space="preserve">Anton Tone SMOLNIKAR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</w:t>
      </w:r>
      <w:r>
        <w:rPr>
          <w:rFonts w:cs="Arial" w:ascii="Arial" w:hAnsi="Arial"/>
        </w:rPr>
        <w:t>Župa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ABLJENI: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-    Vladimir KOROŠEC, sekretar – direktor občinske uprave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Anton KAMIN, podsekretar – vodja oddelka za družbene dejavnosti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Aleš ŠKORJANC, podsekretar – vodja oddelka za gospodarske javne službe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Alojz KOLAR, podsekretar – vodja oddelka za gospodarske dejavnosti in finance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Maja HAUPTMAN, podsekretar – vodja oddelka za premoženjsko-pravne in splošne zadeve 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mag. Marija Tadeja JEŽEK, podsekretar – vodja oddelka za urejanje prostora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mag. Jože TOMELJ, notranji revizor – višji svetovalec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Rafael ZAGORIČNIK, višji svetovalec za delovanje organov občine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Jože ŠTOK, višji svetovalec za komunalno dejavnost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Bojan KLEMEN, Komunalno podjetje Kamnik, d.d.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</w:rPr>
        <w:t>Franc RESNIK, višji svetovalec za oskrbo s pitno vodo in javno razsvetljavo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Mihela VETERNIK, višja svetovalka za energetiko in varstvo okolja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Marjeta BENKOVIČ, višja svetovalka za socialno in zdravstveno varstvo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Ivanka OGRINEC, višja svetovalka za premoženjsko-pravne in splošne zadeve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Nika OVIJAČ, višja svetovalka za pravne zadeve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1"/>
      <w:numFmt w:val="bullet"/>
      <w:lvlText w:val="-"/>
      <w:lvlJc w:val="left"/>
      <w:pPr>
        <w:tabs>
          <w:tab w:val="num" w:pos="480"/>
        </w:tabs>
        <w:ind w:left="48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lobesedila2">
    <w:name w:val="Telo besedila 2"/>
    <w:basedOn w:val="Normal"/>
    <w:qFormat/>
    <w:pPr>
      <w:jc w:val="both"/>
    </w:pPr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5T15:01:00Z</dcterms:created>
  <dc:creator>Uporabnik</dc:creator>
  <dc:description/>
  <dc:language>en-US</dc:language>
  <cp:lastModifiedBy>Uporabnik</cp:lastModifiedBy>
  <dcterms:modified xsi:type="dcterms:W3CDTF">2008-03-05T15:01:00Z</dcterms:modified>
  <cp:revision>2</cp:revision>
  <dc:subject/>
  <dc:title>OBČINA KAMNIK</dc:title>
</cp:coreProperties>
</file>