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Heading5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</w:t>
      </w:r>
      <w:r>
        <w:rPr>
          <w:rFonts w:cs="Arial"/>
          <w:bCs/>
          <w:szCs w:val="24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0016/2007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8.1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  <w:bCs/>
        </w:rPr>
        <w:t>PREDLOG OKVIRNEGA PROGRAMA DELA OBČINSKEGA SVE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OBČINE KAMNIK ZA LETO 2008 – 2. OBRAVNAVA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</w:t>
        <w:tab/>
        <w:tab/>
        <w:t xml:space="preserve">Vladimir Korošec, sekretar - direktor občinske uprave,                                            </w:t>
        <w:br/>
        <w:t xml:space="preserve">                                           Rafael Zagoričnik, višji svetovalec za delovanje organov </w:t>
        <w:br/>
        <w:t xml:space="preserve">                                           obč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  <w:tab/>
        <w:t xml:space="preserve">73. člen Poslovnika Občinskega sveta Občine Kamnik                   </w:t>
        <w:br/>
        <w:t xml:space="preserve">                                           (Uradni list RS, št. 47/99, 11/01 in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jc w:val="left"/>
        <w:rPr/>
      </w:pPr>
      <w:r>
        <w:rPr>
          <w:rFonts w:cs="Arial"/>
        </w:rPr>
        <w:t>PREDLOG SKLEP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bčinski svet sprejme predlog Okvirnega programa dela Občinskega sveta Občine  </w:t>
        <w:br/>
        <w:t>Kamnik za leto 2008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Predlagatelj je za 2. obravnavo pripravil predlog Okvirnega programa dela Občinskega sveta Občine Kamnik tako, da je prečistil besedilo in dopolnil program dela  s tem, da je upošteva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predlog Odbora za podjetništvo in turizem tako, da je preimenoval tč. </w:t>
      </w:r>
      <w:r>
        <w:rPr>
          <w:szCs w:val="24"/>
        </w:rPr>
        <w:t>43. Strategija</w:t>
        <w:br/>
        <w:t xml:space="preserve">   razvoja podjetništva« v »Program …« s tem, da jo je zaradi kadrovskih težav </w:t>
        <w:br/>
        <w:t xml:space="preserve">   prestavil v jesensko zasedanje kot tč. 30;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- pobudo Svetniške skupine SDS, svetnikov Daniela Kovačiča in Vida Kadunca ter </w:t>
        <w:br/>
        <w:t xml:space="preserve">  povečal število sej na 1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obudo svetnice Marije Mošnik in 13. sejo prestavil na s 26. na 19. marec 2008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 xml:space="preserve">Na vprašanja in pobude </w:t>
      </w:r>
      <w:r>
        <w:rPr>
          <w:u w:val="single"/>
        </w:rPr>
        <w:t>Odbora za prostor in komunalno ureditev</w:t>
      </w:r>
      <w:r>
        <w:rPr/>
        <w:t xml:space="preserve">, svetnikov </w:t>
      </w:r>
      <w:r>
        <w:rPr>
          <w:u w:val="single"/>
        </w:rPr>
        <w:t xml:space="preserve">Vida Repanška </w:t>
      </w:r>
      <w:r>
        <w:rPr/>
        <w:t xml:space="preserve"> in </w:t>
      </w:r>
      <w:r>
        <w:rPr>
          <w:u w:val="single"/>
        </w:rPr>
        <w:t>Daniela Kovačiča</w:t>
      </w:r>
      <w:r>
        <w:rPr/>
        <w:t xml:space="preserve"> ter </w:t>
      </w:r>
      <w:r>
        <w:rPr>
          <w:u w:val="single"/>
        </w:rPr>
        <w:t>Svetniške skupine SD</w:t>
      </w:r>
      <w:r>
        <w:rPr/>
        <w:t xml:space="preserve"> daje predlagatelj naslednje odgov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vna obravnava </w:t>
      </w:r>
      <w:r>
        <w:rPr>
          <w:rFonts w:cs="Arial" w:ascii="Arial" w:hAnsi="Arial"/>
          <w:bCs/>
        </w:rPr>
        <w:t xml:space="preserve">predloga Odloka občinskega podrobnega prostorskega  načrta       </w:t>
        <w:br/>
        <w:t xml:space="preserve">   B 11 Titan-Svit bo predvidoma v mesecu maju, odlok pa bo obravnavan v </w:t>
        <w:br/>
        <w:t xml:space="preserve">   jesenskem delu zasedanja občinskega sve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 ZVKD Kranj bo Oddelek za družbene dejavnosti pridobil strokovne podlage v </w:t>
        <w:br/>
        <w:t xml:space="preserve">   digitalni oziroma elektronski obliki, jih objavil na spletni strani Občine in na ta način  </w:t>
        <w:br/>
        <w:t xml:space="preserve">   omogočil javno obravnavo,</w:t>
      </w:r>
    </w:p>
    <w:p>
      <w:pPr>
        <w:pStyle w:val="Heading1"/>
        <w:rPr/>
      </w:pPr>
      <w:r>
        <w:rPr/>
        <w:t xml:space="preserve">-  </w:t>
      </w:r>
      <w:r>
        <w:rPr>
          <w:rFonts w:cs="Arial"/>
          <w:szCs w:val="24"/>
        </w:rPr>
        <w:t xml:space="preserve">predlog »Odloka o ravnanju s komunalnimi odpadki v občini Kamnik« se pripravlja </w:t>
        <w:br/>
        <w:t xml:space="preserve">   in je 1. obravnava predvidena v spomladanskem 2. pa v jesenskem delu programa;</w:t>
      </w:r>
    </w:p>
    <w:p>
      <w:pPr>
        <w:pStyle w:val="Heading1"/>
        <w:jc w:val="both"/>
        <w:rPr/>
      </w:pPr>
      <w:r>
        <w:rPr/>
        <w:t xml:space="preserve">- občinska uprava se bo  z investitorji poskusila dogovoriti o sočasnosti izvedbe </w:t>
        <w:br/>
        <w:t xml:space="preserve">   postopkov za lokacijska načrta Stol 20 in  Stol 20 - južni del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redlagatelj je poleg navedenega: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- uvrstil v spomladanski del novo tč. 42.</w:t>
      </w:r>
      <w:r>
        <w:rPr>
          <w:rFonts w:cs="Arial"/>
        </w:rPr>
        <w:t xml:space="preserve"> P</w:t>
      </w:r>
      <w:r>
        <w:rPr>
          <w:rFonts w:cs="Arial" w:ascii="Arial" w:hAnsi="Arial"/>
        </w:rPr>
        <w:t>redlog</w:t>
      </w:r>
      <w:r>
        <w:rPr>
          <w:rFonts w:cs="Arial" w:ascii="Arial" w:hAnsi="Arial"/>
          <w:szCs w:val="20"/>
        </w:rPr>
        <w:t xml:space="preserve"> Pravilnika o spremembah in </w:t>
        <w:br/>
        <w:t xml:space="preserve">    dopolnitvah pravilnika za vrednotenje in sofinanciranje programov športa v občini </w:t>
        <w:br/>
        <w:t xml:space="preserve">    Kamni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/>
        <w:t xml:space="preserve">prestavil iz spomladanskega zasedanja v jesensko zasedanje </w:t>
      </w:r>
      <w:r>
        <w:rPr>
          <w:rFonts w:cs="Arial"/>
        </w:rPr>
        <w:t xml:space="preserve">tč. 40 »Program </w:t>
        <w:br/>
        <w:t xml:space="preserve">    razvoja podeželja – Leader«, ko bo komisija že lahko poročala o </w:t>
        <w:br/>
        <w:t xml:space="preserve">    svojem delu (tč. 29 JZ);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-  in iz okvirnega programa dela umaknil »Poročilo komisije za zahodno obvoznico«, </w:t>
        <w:br/>
        <w:t xml:space="preserve">    saj je članom komisije prenehal mandat hkrati s potekom mandata članom </w:t>
        <w:br/>
        <w:t xml:space="preserve">    občinskega sveta in županu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 priporoča občinskemu svetu, da opravi drugo obravnavo predloga programa in sprejme predlagani sklep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virni program dela Občinskega sveta Občine Kamnik za let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kvirni terminski plan sej    </w:t>
      </w:r>
      <w:r>
        <w:br w:type="page"/>
      </w:r>
    </w:p>
    <w:p>
      <w:pPr>
        <w:pStyle w:val="Heading8"/>
        <w:rPr>
          <w:rFonts w:cs="Arial"/>
          <w:color w:val="000000"/>
        </w:rPr>
      </w:pPr>
      <w:r>
        <w:rPr>
          <w:rFonts w:cs="Arial"/>
          <w:color w:val="000000"/>
        </w:rPr>
        <w:t>O K V I R N I   P R O G R A M</w:t>
      </w:r>
    </w:p>
    <w:p>
      <w:pPr>
        <w:pStyle w:val="Heading4"/>
        <w:rPr>
          <w:rFonts w:cs="Arial"/>
        </w:rPr>
      </w:pPr>
      <w:r>
        <w:rPr>
          <w:rFonts w:cs="Arial"/>
        </w:rPr>
        <w:t>DELA OBČINSKEGA SVETA OBČINE KAMNIK ZA LETO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 SPOMLADANSKO ZASED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OKVIRNEGA PROGRAMA DELA OBČINSKEGA SVETA OBČINE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AMNIK ZA LETO 2008 – 2. OBRAVNAVA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2.  PREDLOG SKLEPA O PODELITVI PRIZNANJ OBČINE KAMNIK V LETU 2008       </w:t>
        <w:br/>
        <w:t xml:space="preserve">      Predlagatelj: Komisija za mandatna vprašanja, volitve in imenovanja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Komisija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3.   PREDLOG </w:t>
      </w:r>
      <w:r>
        <w:rPr>
          <w:rFonts w:cs="Arial"/>
          <w:szCs w:val="24"/>
        </w:rPr>
        <w:t>STATUTA OBČINE KAMNIK – 1. IN 2. OBRAVNAVA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SVETA OBČINE KAMNIK      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Statutarno-pravna komisija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premoženjsko-pravne in splošne zadev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4.  PREDLOG POSLOVNIKA OBČINSKEGA SVETA OBČINE KAMNIK – 1. IN 2. </w:t>
        <w:br/>
        <w:t xml:space="preserve">      OBRAVNAVA     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Statutarno-pravna komisija</w:t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premoženjsko-pravne in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  <w:t xml:space="preserve">5. PREDLOG ODLOKA O SPREMEMBAH IN DOPOLNITVAH ODLOKA O </w:t>
        <w:br/>
        <w:t xml:space="preserve">      ORGANIZACIJI IN DELU OBČINSKE UPRAVE OBČINE KAMNIK – SKRAJŠANI        </w:t>
        <w:br/>
        <w:t xml:space="preserve">      POSTOP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6.  PREDLOG PRAVILNIKA O DOLOČITVI PLAČIL FUNKCIONARJEM OBČINE </w:t>
        <w:br/>
        <w:t xml:space="preserve">  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ivo pripravi: Urad župan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7.   Predlog odloka o proračunu občine Kamnik za leto 2008 – 2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aps/>
        </w:rPr>
        <w:t xml:space="preserve">OBRAVNAVA    </w:t>
        <w:br/>
      </w:r>
      <w:r>
        <w:rPr>
          <w:rFonts w:cs="Arial" w:ascii="Arial" w:hAnsi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adivo pripravi: vsi oddelki,  končno obliko gradiva oddelek za gospodarske </w:t>
        <w:br/>
        <w:t xml:space="preserve">                                 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8.   Predlog odloka o proračunu občine Kamnik za leto 2009 – 1. </w:t>
      </w:r>
      <w:r>
        <w:rPr>
          <w:rFonts w:cs="Arial" w:ascii="Arial" w:hAnsi="Arial"/>
        </w:rPr>
        <w:t xml:space="preserve">IN </w:t>
        <w:br/>
        <w:t xml:space="preserve">       2. OBRAVNAV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Gradivo pripravi: vsi oddelki,  končno obliko gradiva oddelek za gospodarske </w:t>
        <w:br/>
        <w:t xml:space="preserve">                                   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9. Predlog odloka o zaključnem računu proračuna Občine      </w:t>
        <w:br/>
        <w:t xml:space="preserve">      Kamnik za leto 2007 </w:t>
      </w:r>
      <w:r>
        <w:rPr>
          <w:rFonts w:cs="Arial" w:ascii="Arial" w:hAnsi="Arial"/>
        </w:rPr>
        <w:t>– HITRI POSTOPEK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Gradivo pripravi: Oddelek za gospodarske dejavnosti in finance posreduje </w:t>
        <w:br/>
        <w:t xml:space="preserve">                               podatke o realizaciji, oddelki nato pripravijo obrazložitve s </w:t>
        <w:br/>
        <w:t xml:space="preserve">                               posameznih področij. Končno obliko pripravi Oddelek za </w:t>
        <w:br/>
        <w:t xml:space="preserve">                               gospodarske dejavnosti in fin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. Predlog premoženjske bilance po stanju na dan 31.12.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dejavnosti in finan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DOLGOROČNI PROGRAM ŠPORTA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lobesedilazamik2"/>
        <w:jc w:val="both"/>
        <w:rPr/>
      </w:pPr>
      <w:r>
        <w:rPr>
          <w:rFonts w:eastAsia="Arial"/>
        </w:rPr>
        <w:t xml:space="preserve">      </w:t>
      </w:r>
      <w:r>
        <w:rPr/>
        <w:t>Gradivo pripravi: Oddelek za družbene  dejav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12. LETNI PROGRAM ŠPORTA ZA LETO 2008</w:t>
        <w:tab/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, Športna zveza občine  </w:t>
        <w:br/>
        <w:t xml:space="preserve">                                 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REDLOG NOVIH CEN PROGRAMOV ZA PREDŠOLSKO VZGOJO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ČINI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REDLOG PRAVILNIKA O SPREMEMBAH IN DOPOLNITVAH PRAVILNIKA O  </w:t>
        <w:br/>
        <w:t xml:space="preserve">      DODELJEVANJU POMOČI ŠTUDENTOM IN DIJAKOM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STRATEGIJA RAZVOJA NA PODROČJU PREDŠOLSKE VZGOJE DO LET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PREDLOG ODLOKA O RAZGLASITVI KULTURNIH SPOMENIKOV V OBČINI  </w:t>
        <w:br/>
        <w:t xml:space="preserve">      KAMNIK – 1. IN 2. OBRAV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družbene dejavnosti v sodelovanju z ZVKDS – OE   </w:t>
        <w:br/>
        <w:t xml:space="preserve">                                   Kranj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SKLEP O VIŠINI CENE POMOČI NA DOMU</w:t>
        <w:br/>
        <w:t xml:space="preserve">      Predlagatelj: Župan Občine Kamnik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                    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PRAVILNIK O SPREMEMBAH IN DOPOLNITVAH  PRAVILNIKA ZA ENKRATNE </w:t>
        <w:br/>
        <w:t xml:space="preserve">      OBČINSKE POMOČ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                       </w:t>
        <w:br/>
      </w:r>
      <w:r>
        <w:rPr>
          <w:rFonts w:cs="Arial"/>
          <w:szCs w:val="24"/>
        </w:rPr>
        <w:br/>
        <w:t xml:space="preserve">19. PREDLOG ODLOKA O SPREMEMBAH IN DOPOLNITVAH ODLOKA O </w:t>
        <w:br/>
        <w:t xml:space="preserve">      USTANOVITVI JAVNEGA ZAVODA DR,JULIJA POLCA KAMNIK – 1. IN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RAVNAVA</w:t>
        <w:br/>
        <w:t xml:space="preserve">      Predlagatelj: Župan Občine Kamnik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družbene dejavnosti                        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. PREDLOG ODLOKA O KONCESIJI ZA OPRAVLJANJE LOKAL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SKE JAVNE SLUŽBE »OSKRBA S PITNO VODO« V OBČI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NIK – 1. IN 2. OBRAVNA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3"/>
        <w:tabs>
          <w:tab w:val="clear" w:pos="708"/>
          <w:tab w:val="left" w:pos="426" w:leader="none"/>
        </w:tabs>
        <w:ind w:left="426" w:hanging="426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1.</w:t>
        <w:tab/>
        <w:t>PREDLOG ODLOKA O RAVNANJU S KOMUNALNIMI ODPADKI V OBČINI KAMNIK – 1. OBRAVNA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gospodarske javne služ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/>
          <w:szCs w:val="24"/>
        </w:rPr>
        <w:t>22.</w:t>
        <w:tab/>
        <w:t xml:space="preserve">PREDLOG TEHNIČNEGA PRAVILNIKA O ZBIRANJU, TRANSPORTU IN ODLAGANJU KOMUNALNIH ODPADKOV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Gradivo pripravi: Oddelek za gospodarske javne službe, Publicus d.o.o.-</w:t>
        <w:br/>
        <w:t xml:space="preserve">                               koncesionar</w:t>
      </w:r>
      <w:r>
        <w:rPr>
          <w:b/>
          <w:bCs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SOGLASJE K SPLOŠNIM POGOJEM ZA DOBAVO IN ODJEM ZEMELJSKEGA PLINA IZ DISTRIBUCIJSKEGA OMREŽ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ab/>
        <w:t>Gradivo pripravi: Oddelek za gospodarske javne službe, Adriaplin d.o.o.-</w:t>
        <w:br/>
        <w:t xml:space="preserve">                               koncesiona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426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  <w:t>24.</w:t>
        <w:tab/>
        <w:t>PREDLOG PRAVILNIKA O DODELJEVANJU FINANČNIH SREDSTEV IZ OBČINSKEGA PRORAČUNA ZA SPODBUJANJE ODSTRANJEVANJA AZBESTNE KRITINE NA OBMOČJU OBČINE KAMNIK – PRVA IN DRUGA OBRAV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ab/>
        <w:t>Gradivo pripravi: Oddelek za gospodarske javne služb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PREDLOG ODLOKA O SPREJEMU PROGRAMA OPREMLJANJA ZA KOMUNALNO INFRASTRUKTURO NA OBMOČJU OBČINE KAMNIK</w:t>
      </w:r>
      <w:r>
        <w:rPr>
          <w:rFonts w:cs="Arial" w:ascii="Arial" w:hAnsi="Arial"/>
          <w:bCs/>
        </w:rPr>
        <w:t>- 1. OBRAVNAVA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 xml:space="preserve"> Oddelek za gospodarske javne služb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PREDLOG PROGRAMA OPREMLJANJA STAVBNIH ZEMLJIŠČ, KOT SESTAVINA PRILOG K PREDVIDENEMU  LOKACIJSKEMU NAČRTU K 26 KAMNIŠKA BISTRIC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 xml:space="preserve"> PREDLOG PROGRAMA OPREMLJANJA STAVBNIH ZEMLJIŠČ, KOT SESTAVINA PRILOG K PREDVIDENEMU  LOKACIJSKEMU NAČRTU B 20 STOL -  JUŽNI D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 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PREDLOG PROGRAMA OPREMLJANJA STAVBNIH ZEMLJIŠČ, KOT SESTAVINA PRILOG K PREDVIDENEMU  OBČINSKEMU PODROBNEMU PROSTORSKEMU NAČRTU M5 ZAR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PREDLOG PROGRAMA OPREMLJANJA STAVBNIH ZEMLJIŠČ, KOT SESTAVINA PRILOG K PREDVIDENEMU  LOKACIJSKEMU NAČRTU B7 KOVINARSKA – VZHODNI D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0. PREDLOG ODLOKA OBČINSKEGA PODROBNEGA PROSTORSKEGA  </w:t>
        <w:br/>
        <w:t xml:space="preserve">      NAČRTA K7 ALPREM – 1. O</w:t>
      </w:r>
      <w:r>
        <w:rPr>
          <w:rFonts w:cs="Arial" w:ascii="Arial" w:hAnsi="Arial"/>
        </w:rPr>
        <w:t>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1. PREDLOG ODLOKA OBČINSKEGA LOKACIJSKEGA NAČRTA K 26 </w:t>
        <w:br/>
        <w:t xml:space="preserve">      KAMNIŠKA BISTRICA – 2.</w:t>
      </w:r>
      <w:r>
        <w:rPr>
          <w:rFonts w:cs="Arial" w:ascii="Arial" w:hAnsi="Arial"/>
        </w:rPr>
        <w:t xml:space="preserve">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Oddelek za urejanje prost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2. PREDLOG ODLOKA OBČINSKEGA LOKACIJSKEGA NAČRTA B 20 STOL – </w:t>
        <w:br/>
        <w:t xml:space="preserve">       1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3. PREDLOG ODLOKA OBČINSKEGA LOKACIJSKEGA NAČRTA B 20 STOL  - </w:t>
        <w:br/>
        <w:t xml:space="preserve">      JUŽNI DEL – 1.</w:t>
      </w:r>
      <w:r>
        <w:rPr>
          <w:rFonts w:cs="Arial" w:ascii="Arial" w:hAnsi="Arial"/>
        </w:rPr>
        <w:t xml:space="preserve"> IN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4. PREDLOG ODLOKA O SPREMEMBAH IN DOPOLNITVAH ODLOKA O </w:t>
        <w:br/>
        <w:t xml:space="preserve">      SPREJETJU ZAZIDALNEGA NAČRTA B8 ZG. PEROVO - </w:t>
      </w:r>
      <w:r>
        <w:rPr>
          <w:rFonts w:cs="Arial" w:ascii="Arial" w:hAnsi="Arial"/>
          <w:bCs/>
        </w:rPr>
        <w:t>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35. PREDLOG ODLOKA O SPREMEMBAH ODLOKA O ZAZIDALNEM NAČRTU K6 </w:t>
        <w:br/>
        <w:t xml:space="preserve">       UTOK – 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6. PREDLOG ODLOKA O OBČINSKEM PODROBNEM PROSTORSKEM NAČRTU </w:t>
        <w:br/>
        <w:t xml:space="preserve">      M5 ZARJA – 1. IN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7. PREDLOG ODLOKA O SPREMEMBAH IN DOPOLNITVAH ODLOKA O </w:t>
        <w:br/>
        <w:t xml:space="preserve">      SPREJETJU UREDITVENEGA NAČRTA K1 KAMNIK CENTER (SEKTOR 1) –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8. PREDLOG ODLOKA O LOKACIJSKEM NAČRTU B 7 KOVINARSKA CESTA -</w:t>
        <w:br/>
        <w:t xml:space="preserve">      VZHODNI DEL –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9. PREDLOG ODLOKA OBČINSKEGA PODROBNEGA PROSTORSKEGA  </w:t>
        <w:br/>
        <w:t xml:space="preserve">      NAČRTA B 15 Alprem – 1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. PREDLOG ODLOKA O SPREMEMBAH IN DOPOLNITVAH ODLOKA O PUP ZA </w:t>
        <w:br/>
        <w:t xml:space="preserve">      OBMOČJE OBČINE KAMNIK – 1. IN 2. OBRAV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</w:t>
      </w:r>
      <w:r>
        <w:rPr>
          <w:rFonts w:cs="Arial" w:ascii="Arial" w:hAnsi="Arial"/>
        </w:rPr>
        <w:t xml:space="preserve">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</w:t>
      </w:r>
      <w:r>
        <w:rPr>
          <w:rFonts w:cs="Arial" w:ascii="Arial" w:hAnsi="Arial"/>
        </w:rPr>
        <w:t xml:space="preserve"> Oddelek za gospodarske javne službe in Oddelek za urejanje </w:t>
        <w:br/>
        <w:t xml:space="preserve">                                   prosto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41. SEZNANITEV Z DELOM OBČINSKE REDARSKE SLUŽBE NA OBMOČJU </w:t>
        <w:br/>
        <w:t xml:space="preserve">     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</w:t>
      </w:r>
      <w:r>
        <w:rPr>
          <w:rFonts w:cs="Arial" w:ascii="Arial" w:hAnsi="Arial"/>
        </w:rPr>
        <w:t xml:space="preserve">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</w:t>
      </w:r>
      <w:r>
        <w:rPr>
          <w:rFonts w:cs="Arial" w:ascii="Arial" w:hAnsi="Arial"/>
        </w:rPr>
        <w:t xml:space="preserve"> Oddelek za premoženjsko-pravne in splošne zade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42. PREDLOG</w:t>
      </w:r>
      <w:r>
        <w:rPr>
          <w:rFonts w:cs="Arial" w:ascii="Arial" w:hAnsi="Arial"/>
          <w:szCs w:val="20"/>
        </w:rPr>
        <w:t xml:space="preserve"> PRAVILNIKA O SPREMEMBAH IN DOPOLNITVAH PRAVILNIKA ZA  </w:t>
        <w:br/>
        <w:t xml:space="preserve">       VREDNOTENJE IN SOFINANCIRANJE PROGRAMOV ŠPORTA V OBČINI </w:t>
        <w:br/>
        <w:t xml:space="preserve">       KAM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edlagatelj: Župan Občine Kamnik 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ivo pripravi: Oddelek za družbene dejavnosti, Športna zveza občine Kamnik</w:t>
      </w:r>
    </w:p>
    <w:p>
      <w:pPr>
        <w:pStyle w:val="TextBody"/>
        <w:rPr/>
      </w:pPr>
      <w:r>
        <w:rPr/>
        <w:t> 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I. JESENSKO ZASED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PREDLOG OKVIRNEGA PROGRAMA DELA OBČINSKEGA SVETA OBČI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MNIK ZA LETO 2009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aps/>
        </w:rPr>
        <w:t xml:space="preserve">2.  Predlog odloka o rebalansU proračuna OBČINE KAMNIK ZA LETO 2008 - </w:t>
      </w:r>
      <w:r>
        <w:rPr>
          <w:rFonts w:cs="Arial" w:ascii="Arial" w:hAnsi="Arial"/>
        </w:rPr>
        <w:t xml:space="preserve">skrajšani postop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adivo pripravi: vsi oddelki,  končno obliko gradiva oddelek za gospodarske </w:t>
        <w:br/>
        <w:t xml:space="preserve">                               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aps/>
        </w:rPr>
        <w:t xml:space="preserve">Predlog odloka o rebalansU proračuna OBČINE KAMNIK ZA LETO 2009 - </w:t>
      </w:r>
      <w:r>
        <w:rPr>
          <w:rFonts w:cs="Arial" w:ascii="Arial" w:hAnsi="Arial"/>
        </w:rPr>
        <w:t xml:space="preserve">SKRAJŠANI POSTOPE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adivo pripravi: vsi oddelki,  končno obliko gradiva oddelek za gospodarske </w:t>
        <w:br/>
        <w:t xml:space="preserve">                                dejavnosti in finance</w:t>
      </w:r>
    </w:p>
    <w:p>
      <w:pPr>
        <w:pStyle w:val="Telobesedila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jc w:val="left"/>
        <w:rPr>
          <w:rFonts w:cs="Arial"/>
        </w:rPr>
      </w:pPr>
      <w:r>
        <w:rPr>
          <w:rFonts w:cs="Arial"/>
        </w:rPr>
        <w:t xml:space="preserve">4.  PREDLOG PRAVILNIKA O SPREMEMBAH IN DOPOLNITVAH PRAVILNIKA ZA </w:t>
        <w:br/>
        <w:t xml:space="preserve">     VREDNOTENJE IN SOFINANCIRANJE ŠPORTNIH PROGRAMOV V OBČINI </w:t>
        <w:br/>
        <w:t xml:space="preserve">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adivo pripravi: Oddelek za družbene dejavnosti, Športna zveza občine   </w:t>
        <w:br/>
        <w:t xml:space="preserve">                                     Kamni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5.  LETNI PROGRAM ŠPORTA ZA LETO 2009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adivo pripravi: Oddelek za družbene dejavnosti, Športna zveza občine  </w:t>
        <w:br/>
        <w:t xml:space="preserve">                                     Kamni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0"/>
        </w:rPr>
        <w:t xml:space="preserve">6.  </w:t>
      </w:r>
      <w:r>
        <w:rPr>
          <w:rFonts w:cs="Arial" w:ascii="Arial" w:hAnsi="Arial"/>
          <w:bCs/>
        </w:rPr>
        <w:t>PREDLOG PROGRAMA OSKRBE S PITNO VODO ZA LETO 2009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PREDLOG ODLOKA  O SPREMEMBAH IN DOPOLNITVAH ODLOKA  O </w:t>
        <w:br/>
        <w:t xml:space="preserve">     KATEGORIZACIJI CEST V OBČINI KAMNIK – 1. IN 2. OBRAVNAV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Gradivo pripravi: Oddelek za urejanje prostora in oddelek za gospodarske javne </w:t>
        <w:br/>
        <w:t xml:space="preserve">                                  služb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REDLOG ODLOKA – PROGRAM OPREMLJANJA ZA KOMUNALNO INFRASTRUKTURO NA OBMOČJU OBČINE KAMNIK </w:t>
      </w:r>
      <w:r>
        <w:rPr>
          <w:rFonts w:cs="Arial" w:ascii="Arial" w:hAnsi="Arial"/>
          <w:bCs/>
        </w:rPr>
        <w:t>- 2. OBRAVNAVA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 xml:space="preserve"> Oddelek za gospodarske javne služb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PREDLOG SKLEPA O DOLOČITVI VREDNOSTI TOČKE ZA IZRAČUN NADOMESTILA ZA UPORABO STAVBNEGA ZEMLJIŠČA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 xml:space="preserve"> Oddelek za gospodarske javne služb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REDLOG PROGRAMA OPREMLJANJA STAVBNIH ZEMLJIŠČ, KOT SESTAVINA PRILOG K PREDVIDENEMU  OBČINSKEMU PODROBNEMU PROSTORSKEMU NAČRTU K7 ALPRE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REDLOG PROGRAMA OPREMLJANJA STAVBNIH ZEMLJIŠČ, KOT SESTAVINA PRILOG K PREDVIDENEMU  OBČINSKEMU LOKACIJSKEMU NAČRTU B20 STO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PREDLOG PROGRAMA OPREMLJANJA STAVBNIH ZEMLJIŠČ, KOT SESTAVINA PRILOG K PREDVIDENIM SPREMEMBAM IN DOPOLNITVAM ODLOKA O SPREJETJU ZAZIDALNEGA NAČRTA B8 ZGORNJE PEROV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3.</w:t>
        <w:tab/>
        <w:t>PREDLOG PROGRAMA OPREMLJANJA STAVBNIH ZEMLJIŠČ, KOT SESTAVINA PRILOG K PREDVIDENIM SPREMEMBAM ODLOKA O ZAZIDALNEM NAČRTU K6 UT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4.</w:t>
        <w:tab/>
        <w:t>PREDLOG PROGRAMA OPREMLJANJA STAVBNIH ZEMLJIŠČ, KOT SESTAVINA PRILOG K PREDVIDENIM SPREMEMBAM IN DOPOLNITVAM ODLOKA O SPREJETJU UREDITVENEGA NAČRTA K1 KAMNIK CENTER (SEKTOR 1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okolje in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5.</w:t>
        <w:tab/>
        <w:t>PREDLOG PROGRAMA OPREMLJANJA STAVBNIH ZEMLJIŠČ, KOT SESTAVINA PRILOG K PREDVIDENIM SPREMEMBAM IN DOPOLNITVAM ODLOKA O SPREJETJU UREDITVENEGA NAČRTA K1 KAMNIK CENTER (SEKTOR 9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PREDLOG PROGRAMA OPREMLJANJA STAVBNIH ZEMLJIŠČ, KOT SESTAVINA PRILOG K PREDVIDENEMU  OBČINSKEMU PODROBNEMU PROSTORSKEMU NAČRTU B11 TITAN, SVI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PREDLOG PROGRAMA OPREMLJANJA STAVBNIH ZEMLJIŠČ, KOT SESTAVINA PRILOG K PREDVIDENEMU  OBČINSKEMU PODROBNEMU PROSTORSKEMU NAČRTU B 15 ALPRE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dlagatelj: Župan Občine Kamni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ab/>
        <w:t xml:space="preserve">Gradivo pripravi: </w:t>
      </w:r>
      <w:r>
        <w:rPr>
          <w:rFonts w:cs="Arial" w:ascii="Arial" w:hAnsi="Arial"/>
        </w:rPr>
        <w:t>Oddelek za gospodarske javne službe</w:t>
      </w:r>
      <w:r>
        <w:rPr>
          <w:rFonts w:cs="Arial" w:ascii="Arial" w:hAnsi="Arial"/>
          <w:bCs/>
        </w:rPr>
        <w:t xml:space="preserve">, Oddelek za urejanje </w:t>
        <w:br/>
        <w:t xml:space="preserve">                             prostor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. PREDLOG ODLOKA OBČINSKEGA PODROBNEGA PROSTORSKEGA </w:t>
        <w:br/>
        <w:t xml:space="preserve">      NAČRTA K7 ALPREM – 2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9. PREDLOG ODLOKA OBČINSKEGA LOKACIJSKEGA NAČRTA B 20 STOL – </w:t>
        <w:br/>
        <w:t xml:space="preserve">      2.</w:t>
      </w:r>
      <w:r>
        <w:rPr>
          <w:rFonts w:cs="Arial" w:ascii="Arial" w:hAnsi="Arial"/>
        </w:rPr>
        <w:t xml:space="preserve">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8" w:firstLine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PREDLOG ODLOKA O SPREMEMBAH IN DOPOLNITVAH ODLOKA O    </w:t>
        <w:br/>
        <w:t xml:space="preserve">      SPREJETJU ZAZIDALNEGA NAČRTA B8 – ZG. PEROVO</w:t>
      </w:r>
      <w:r>
        <w:rPr>
          <w:rFonts w:cs="Arial" w:ascii="Arial" w:hAnsi="Arial"/>
          <w:bCs/>
        </w:rPr>
        <w:t xml:space="preserve"> –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 PREDLOG ODLOKA O SPREMEMBAH ODLOKA O ZAZIDALNEM NAČRTU K6 </w:t>
        <w:br/>
        <w:t xml:space="preserve">      UTOK –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2. PREDLOG ODLOKA O SPREMEMBAH IN DOPOLNITVAH ODLOKA O </w:t>
        <w:br/>
        <w:t xml:space="preserve">      SPREJETJU UREDITVENEGA NAČRTA K1 KAMNIK CENTER (SEKTOR 1) –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OBRAV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6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3. PREDLOG ODLOKA O SPREMEMBAH IN DOPOLNITVAH ODLOKA O </w:t>
        <w:br/>
        <w:t xml:space="preserve">      SPREJETJU UREDITVENEGA NAČRTA K1 KAMNIK CENTER (SEKTOR 9) –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4. PREDLOG ODLOKA OBČINSKEGA PODROBNEGA PROSTORSKEGA </w:t>
        <w:br/>
        <w:t xml:space="preserve">      NAČRTA B11 TITAN-SVIT – 1. IN 2. </w:t>
      </w:r>
      <w:r>
        <w:rPr>
          <w:rFonts w:cs="Arial" w:ascii="Arial" w:hAnsi="Arial"/>
        </w:rPr>
        <w:t>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5. PREDLOG ODLOKA OBČINSKEGA PODROBNEGA PROSTORSKEGA </w:t>
        <w:br/>
        <w:t xml:space="preserve">      NAČRTA B 15 ALPREM – 2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ind w:left="76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6. PREDLOG ODLOKA OBČINSKEGA PROSTORSKEGA NAČRTA – 1. IN 2.</w:t>
      </w:r>
      <w:r>
        <w:rPr>
          <w:rFonts w:cs="Arial" w:ascii="Arial" w:hAnsi="Arial"/>
        </w:rPr>
        <w:t xml:space="preserve">  </w:t>
        <w:br/>
        <w:t xml:space="preserve">    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7. PREDLOG ODLOKA O SPREMEMBAH IN DOPOLNITVAH ODLOKA O </w:t>
        <w:br/>
        <w:t xml:space="preserve">      KATEGORIZACIJI OBČINSKIH CEST – 1. IN 2. OBRAVNAV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Gradivo pripravi: Oddelek za gospodarske javne služb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8. PROGRAM RAZVOJA PODJETNIŠTVA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Predlagatelj:</w:t>
      </w:r>
      <w:r>
        <w:rPr>
          <w:rFonts w:cs="Arial"/>
          <w:szCs w:val="24"/>
        </w:rPr>
        <w:t xml:space="preserve"> Župan Občine Kamnik</w:t>
      </w:r>
    </w:p>
    <w:p>
      <w:pPr>
        <w:pStyle w:val="TextBody"/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Gradivo pripravi</w:t>
      </w:r>
      <w:r>
        <w:rPr>
          <w:rFonts w:cs="Arial"/>
          <w:szCs w:val="24"/>
        </w:rPr>
        <w:t>: Oddelek za gospodarske dejavnosti in fina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 PROGRAM RAZVOJA PODEŽELJA – LEAD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</w:t>
      </w:r>
      <w:r>
        <w:rPr>
          <w:rFonts w:cs="Arial" w:ascii="Arial" w:hAnsi="Arial"/>
        </w:rPr>
        <w:t xml:space="preserve">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</w:t>
      </w:r>
      <w:r>
        <w:rPr>
          <w:rFonts w:cs="Arial" w:ascii="Arial" w:hAnsi="Arial"/>
        </w:rPr>
        <w:t xml:space="preserve"> Oddelek za gospodarske dejavnosti in finance ter Kmetijsko </w:t>
        <w:br/>
        <w:t xml:space="preserve">                                   svetovalna služba Občine Kam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tabs>
          <w:tab w:val="clear" w:pos="708"/>
          <w:tab w:val="left" w:pos="426" w:leader="none"/>
        </w:tabs>
        <w:ind w:left="426" w:hanging="426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0.</w:t>
        <w:tab/>
        <w:t>PREDLOG ODLOKA O RAVNANJU S KOMUNALNIMI ODPADKI V OBČINI KAMNIK – 2. OBRAVNA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-0016/2007-1/5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ŽUPA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KVIRNI TERMINSKI PLAN SEJ OBČINSKEGA SVETA OBČINE KAMNIK ZA LETO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redna        Datum seje        Datum seje       Datum oddaje            Datum od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 seje  občinskega sveta   kolegija OS  gradiva Uradu župana     gradiva v ti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11.</w:t>
        <w:tab/>
      </w:r>
      <w:r>
        <w:rPr>
          <w:rFonts w:cs="Arial" w:ascii="Arial" w:hAnsi="Arial"/>
          <w:bCs/>
        </w:rPr>
        <w:t>23. janua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Cs/>
        </w:rPr>
        <w:t>08.01</w:t>
        <w:tab/>
        <w:tab/>
        <w:tab/>
        <w:t>27.12</w:t>
        <w:tab/>
        <w:tab/>
        <w:tab/>
        <w:t>09.01</w:t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reda</w:t>
        <w:tab/>
        <w:tab/>
        <w:tab/>
        <w:t>torek</w:t>
        <w:tab/>
        <w:tab/>
        <w:tab/>
        <w:t>četrtek</w:t>
        <w:tab/>
        <w:tab/>
        <w:t>sr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Cs/>
        </w:rPr>
        <w:tab/>
        <w:t>13. februar</w:t>
        <w:tab/>
        <w:tab/>
        <w:t>29.01</w:t>
        <w:tab/>
        <w:tab/>
        <w:tab/>
        <w:t>17.01</w:t>
        <w:tab/>
        <w:tab/>
        <w:tab/>
        <w:t>30.01</w:t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  <w:bCs/>
        </w:rPr>
        <w:tab/>
        <w:t>19. marec</w:t>
        <w:tab/>
        <w:tab/>
        <w:t>04.03</w:t>
        <w:tab/>
        <w:tab/>
        <w:tab/>
        <w:t>21.02</w:t>
        <w:tab/>
        <w:tab/>
        <w:tab/>
        <w:t>05.03</w:t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Telobesedila3"/>
        <w:ind w:firstLine="708"/>
        <w:rPr>
          <w:rFonts w:cs="Arial"/>
          <w:b w:val="false"/>
          <w:b w:val="false"/>
        </w:rPr>
      </w:pPr>
      <w:r>
        <w:rPr>
          <w:rFonts w:cs="Arial"/>
          <w:bCs/>
        </w:rPr>
        <w:t>14.</w:t>
        <w:tab/>
      </w:r>
      <w:r>
        <w:rPr>
          <w:rFonts w:cs="Arial"/>
          <w:b w:val="false"/>
        </w:rPr>
        <w:t>23. april</w:t>
      </w:r>
      <w:r>
        <w:rPr>
          <w:rFonts w:cs="Arial"/>
          <w:bCs/>
        </w:rPr>
        <w:t xml:space="preserve"> </w:t>
        <w:tab/>
        <w:tab/>
      </w:r>
      <w:r>
        <w:rPr>
          <w:rFonts w:cs="Arial"/>
          <w:b w:val="false"/>
        </w:rPr>
        <w:t>08.04</w:t>
        <w:tab/>
        <w:tab/>
        <w:tab/>
        <w:t>27.03</w:t>
        <w:tab/>
        <w:tab/>
        <w:tab/>
        <w:t>09.04</w:t>
      </w:r>
      <w:r>
        <w:rPr>
          <w:rFonts w:cs="Arial"/>
          <w:bCs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ab/>
        <w:t>28. maj</w:t>
        <w:tab/>
        <w:tab/>
        <w:t>13.05</w:t>
        <w:tab/>
        <w:tab/>
        <w:t xml:space="preserve">  pon.</w:t>
        <w:tab/>
        <w:t>05.05</w:t>
        <w:tab/>
        <w:tab/>
        <w:tab/>
        <w:t xml:space="preserve">14.05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  <w:tab/>
      </w:r>
      <w:r>
        <w:rPr>
          <w:rFonts w:cs="Arial" w:ascii="Arial" w:hAnsi="Arial"/>
          <w:bCs/>
        </w:rPr>
        <w:t>18. junij</w:t>
        <w:tab/>
        <w:tab/>
        <w:t>03.06</w:t>
        <w:tab/>
        <w:tab/>
        <w:tab/>
        <w:t>22.05.</w:t>
        <w:tab/>
        <w:tab/>
        <w:tab/>
        <w:t xml:space="preserve">04.06 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  <w:tab/>
      </w:r>
      <w:r>
        <w:rPr>
          <w:rFonts w:cs="Arial" w:ascii="Arial" w:hAnsi="Arial"/>
          <w:bCs/>
        </w:rPr>
        <w:t>24. september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09.09</w:t>
        <w:tab/>
        <w:tab/>
        <w:tab/>
        <w:t>28.08</w:t>
        <w:tab/>
        <w:tab/>
        <w:tab/>
        <w:t>10.09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  <w:bCs/>
        </w:rPr>
        <w:t>22. oktober</w:t>
        <w:tab/>
        <w:t xml:space="preserve">           07.10</w:t>
        <w:tab/>
        <w:tab/>
        <w:tab/>
        <w:t>25.09</w:t>
        <w:tab/>
        <w:tab/>
        <w:tab/>
        <w:t>08.10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Cs/>
        </w:rPr>
        <w:t>26. november</w:t>
        <w:tab/>
        <w:t>11.11</w:t>
        <w:tab/>
        <w:tab/>
        <w:tab/>
        <w:t>30.10</w:t>
        <w:tab/>
        <w:tab/>
        <w:tab/>
        <w:t>12.11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0.</w:t>
        <w:tab/>
      </w:r>
      <w:r>
        <w:rPr>
          <w:rFonts w:cs="Arial" w:ascii="Arial" w:hAnsi="Arial"/>
          <w:bCs/>
        </w:rPr>
        <w:t>17. december</w:t>
        <w:tab/>
        <w:t>02.12</w:t>
        <w:tab/>
        <w:tab/>
        <w:tab/>
        <w:t>20.11.</w:t>
        <w:tab/>
        <w:tab/>
        <w:tab/>
        <w:t>03.12</w:t>
        <w:tab/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Arial"/>
      <w:color w:val="000000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3">
    <w:name w:val="Telo besedila - zamik 3"/>
    <w:basedOn w:val="Normal"/>
    <w:qFormat/>
    <w:pPr>
      <w:ind w:left="708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8:00Z</dcterms:created>
  <dc:creator>Uporabnik</dc:creator>
  <dc:description/>
  <dc:language>en-US</dc:language>
  <cp:lastModifiedBy>Uporabnik</cp:lastModifiedBy>
  <cp:lastPrinted>2007-02-20T14:26:00Z</cp:lastPrinted>
  <dcterms:modified xsi:type="dcterms:W3CDTF">2008-03-05T14:58:00Z</dcterms:modified>
  <cp:revision>2</cp:revision>
  <dc:subject/>
  <dc:title>OBČINA KAMNIK</dc:title>
</cp:coreProperties>
</file>