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ODGOVORI NA VPRAŠANJA IN POBU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rane GOLUBOVIČ, 192/2007: </w:t>
      </w:r>
    </w:p>
    <w:p>
      <w:pPr>
        <w:pStyle w:val="Normal"/>
        <w:rPr/>
      </w:pPr>
      <w:r>
        <w:rPr>
          <w:rFonts w:cs="Arial" w:ascii="Arial" w:hAnsi="Arial"/>
        </w:rPr>
        <w:t>Parkirišče ob vhodu v podjetje Calcit v Stahovici je slabo urejeno in preobremenjeno. Dovozna cesta v Županje Njive (t.i. Roščev trg) je zaradi tovornjakov, ki nimajo urejenih parkirnih mest pred vhodom v podjetje pogosto neprevozna, poleg tega vozišče ni ločeno od parkirišča. Tovornjaki s svojim hupanjem (tudi v zgodnjih jutranjih urah) vnašajo nemir v sicer miren okoliš. Krajani trpijo zaradi neprevozne ceste, zmanjšane prometne varnosti in zvočnega onesnaževanja.</w:t>
      </w:r>
    </w:p>
    <w:p>
      <w:pPr>
        <w:pStyle w:val="Normal"/>
        <w:rPr>
          <w:rFonts w:ascii="Arial" w:hAnsi="Arial" w:cs="Arial"/>
        </w:rPr>
      </w:pPr>
      <w:r>
        <w:rPr>
          <w:rFonts w:cs="Arial" w:ascii="Arial" w:hAnsi="Arial"/>
        </w:rPr>
        <w:t>Zavedam, se, da je potrebno doseči sožitje med uspešnim podjetjem in krajani zato predlagam, da se z odgovornimi pogovori in predlaga postavitev manjkajoče prometne signalizacije (znaki stop, prepovedana uporaba zvočnih signalov ter robne črte vozišča).</w:t>
      </w:r>
    </w:p>
    <w:p>
      <w:pPr>
        <w:pStyle w:val="Normal"/>
        <w:rPr>
          <w:rFonts w:ascii="Arial" w:hAnsi="Arial" w:cs="Arial"/>
          <w:b/>
          <w:b/>
        </w:rPr>
      </w:pPr>
      <w:r>
        <w:rPr>
          <w:rFonts w:cs="Arial" w:ascii="Arial" w:hAnsi="Arial"/>
          <w:b/>
        </w:rPr>
        <w:t>Odgovor je posredoval  g. Uroš ZUPANC, Calcit d.o.o.:</w:t>
      </w:r>
    </w:p>
    <w:p>
      <w:pPr>
        <w:pStyle w:val="Normal"/>
        <w:rPr/>
      </w:pPr>
      <w:r>
        <w:rPr>
          <w:rFonts w:cs="Arial" w:ascii="Arial" w:hAnsi="Arial"/>
        </w:rPr>
        <w:t>Parkirišče (ob izhodu iz ceste R-314B), ki je v lasti našega podjetja Calcit d.o.o., je namenjeno parkiranju osebnih in tovornih vozi. Glavnina osebnih vozil ni v lasti uslužbencev Calcita ali naših strank, temveč obiskovalcev Velike planine in sv. Primoža, ker imamo zagotovljeno zadostno število parkirnih mest znotraj podjetja. Smatramo, da je parkirišče vzorno urejeno (čistoča, zazelenitve, prometne oznake).</w:t>
        <w:br/>
        <w:t xml:space="preserve">Do občasnih zastojev prihaja, kar pa je v prometu normalno. </w:t>
      </w:r>
    </w:p>
    <w:p>
      <w:pPr>
        <w:pStyle w:val="Normal"/>
        <w:rPr>
          <w:rFonts w:ascii="Arial" w:hAnsi="Arial" w:cs="Arial"/>
        </w:rPr>
      </w:pPr>
      <w:r>
        <w:rPr>
          <w:rFonts w:cs="Arial" w:ascii="Arial" w:hAnsi="Arial"/>
        </w:rPr>
        <w:t>V času investicije (katera je sedaj že zaključena) je prihajalo do več zastojev, kot je to običajno, vendar ne do neprevoznosti ceste ali daljših zastojev.</w:t>
      </w:r>
    </w:p>
    <w:p>
      <w:pPr>
        <w:pStyle w:val="Normal"/>
        <w:rPr/>
      </w:pPr>
      <w:r>
        <w:rPr>
          <w:rFonts w:cs="Arial" w:ascii="Arial" w:hAnsi="Arial"/>
        </w:rPr>
        <w:t xml:space="preserve">Vsled še boljše ureditve promet, zadovoljstva vseh sodelujočih ter dviga urejenosti okolja se strinjamo, da organizirate razgovore z odgovornimi za izvedbo izboljšanj.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rut ŽAGAR, SD, 1/2008</w:t>
      </w:r>
    </w:p>
    <w:p>
      <w:pPr>
        <w:pStyle w:val="Normal"/>
        <w:jc w:val="both"/>
        <w:rPr>
          <w:rFonts w:ascii="Arial" w:hAnsi="Arial" w:cs="Arial"/>
        </w:rPr>
      </w:pPr>
      <w:r>
        <w:rPr>
          <w:rFonts w:cs="Arial" w:ascii="Arial" w:hAnsi="Arial"/>
        </w:rPr>
        <w:t xml:space="preserve">Zanima me, ali lahko kot občinski svetnik dobim v predogled oz. v last zapisnik posameznega glasovanja po posameznih točkah dnevnega reda, v katerem bi bila razvidna opredelitev (za ali proti posameznemu predlogu) posameznega svetnika/svetnice. Sedaj, ko imamo elektronski način glasovanja, je ta zadeva mogoča, ali pač ne?  </w:t>
      </w:r>
    </w:p>
    <w:p>
      <w:pPr>
        <w:pStyle w:val="Normal"/>
        <w:jc w:val="both"/>
        <w:rPr>
          <w:rFonts w:ascii="Arial" w:hAnsi="Arial" w:cs="Arial"/>
          <w:b/>
          <w:b/>
        </w:rPr>
      </w:pPr>
      <w:r>
        <w:rPr>
          <w:rFonts w:cs="Arial" w:ascii="Arial" w:hAnsi="Arial"/>
          <w:b/>
        </w:rPr>
        <w:t>Matej TONIN, član sveta, 21/2008</w:t>
      </w:r>
    </w:p>
    <w:p>
      <w:pPr>
        <w:pStyle w:val="Normal"/>
        <w:jc w:val="both"/>
        <w:rPr>
          <w:rFonts w:ascii="Arial" w:hAnsi="Arial" w:cs="Arial"/>
        </w:rPr>
      </w:pPr>
      <w:r>
        <w:rPr>
          <w:rFonts w:cs="Arial" w:ascii="Arial" w:hAnsi="Arial"/>
        </w:rPr>
        <w:t>Kdaj, kje in na kakšen način dobimo izpiske glasovanja?</w:t>
      </w:r>
    </w:p>
    <w:p>
      <w:pPr>
        <w:pStyle w:val="Normal"/>
        <w:jc w:val="both"/>
        <w:rPr>
          <w:rFonts w:ascii="Arial" w:hAnsi="Arial" w:cs="Arial"/>
          <w:b/>
          <w:b/>
        </w:rPr>
      </w:pPr>
      <w:r>
        <w:rPr>
          <w:rFonts w:cs="Arial" w:ascii="Arial" w:hAnsi="Arial"/>
          <w:b/>
        </w:rPr>
        <w:t>Matej TONIN, član sveta, 22/2008</w:t>
      </w:r>
    </w:p>
    <w:p>
      <w:pPr>
        <w:pStyle w:val="Normal"/>
        <w:jc w:val="both"/>
        <w:rPr>
          <w:rFonts w:ascii="Arial" w:hAnsi="Arial" w:cs="Arial"/>
        </w:rPr>
      </w:pPr>
      <w:r>
        <w:rPr>
          <w:rFonts w:cs="Arial" w:ascii="Arial" w:hAnsi="Arial"/>
        </w:rPr>
        <w:t>Kdaj, kje in na kakšen način dobimo posnetek 11. seje Občinskega sveta Občine Kamnik?</w:t>
      </w:r>
    </w:p>
    <w:p>
      <w:pPr>
        <w:pStyle w:val="Normal"/>
        <w:jc w:val="both"/>
        <w:rPr>
          <w:rFonts w:ascii="Arial" w:hAnsi="Arial" w:cs="Arial"/>
          <w:b/>
          <w:b/>
        </w:rPr>
      </w:pPr>
      <w:r>
        <w:rPr>
          <w:rFonts w:cs="Arial" w:ascii="Arial" w:hAnsi="Arial"/>
          <w:b/>
        </w:rPr>
        <w:t>Odgovor  je pripravil Rafael ZAGORIČNIK:</w:t>
      </w:r>
    </w:p>
    <w:p>
      <w:pPr>
        <w:pStyle w:val="Normal"/>
        <w:jc w:val="both"/>
        <w:rPr>
          <w:rFonts w:ascii="Arial" w:hAnsi="Arial" w:cs="Arial"/>
        </w:rPr>
      </w:pPr>
      <w:r>
        <w:rPr>
          <w:rFonts w:cs="Arial" w:ascii="Arial" w:hAnsi="Arial"/>
        </w:rPr>
        <w:t>Elektronski sistem za vodenje sej občinskega sveta omogoča poročilo o poimenskem glasovanju vsake tč. dnevnega reda posamezne seje ter audio in video posnetek seje.</w:t>
      </w:r>
    </w:p>
    <w:p>
      <w:pPr>
        <w:pStyle w:val="Normal"/>
        <w:jc w:val="both"/>
        <w:rPr/>
      </w:pPr>
      <w:r>
        <w:rPr>
          <w:rFonts w:cs="Arial" w:ascii="Arial" w:hAnsi="Arial"/>
        </w:rPr>
        <w:t>Tako je občinska uprava v skladu z obljubo župana, naslednji dan do 12. ure, pripravila in posredovala poročilo o glasovanju na 12. seji tistim, ki so to zahtevali.</w:t>
      </w:r>
    </w:p>
    <w:p>
      <w:pPr>
        <w:pStyle w:val="Normal"/>
        <w:jc w:val="both"/>
        <w:rPr>
          <w:rFonts w:ascii="Arial" w:hAnsi="Arial" w:cs="Arial"/>
        </w:rPr>
      </w:pPr>
      <w:r>
        <w:rPr>
          <w:rFonts w:cs="Arial" w:ascii="Arial" w:hAnsi="Arial"/>
        </w:rPr>
        <w:t>Glede na velikost posameznih datotek:</w:t>
      </w:r>
    </w:p>
    <w:p>
      <w:pPr>
        <w:pStyle w:val="Normal"/>
        <w:jc w:val="both"/>
        <w:rPr>
          <w:rFonts w:ascii="Arial" w:hAnsi="Arial" w:cs="Arial"/>
        </w:rPr>
      </w:pPr>
      <w:r>
        <w:rPr>
          <w:rFonts w:cs="Arial" w:ascii="Arial" w:hAnsi="Arial"/>
        </w:rPr>
        <w:t>- MP3 video: za 11. sejo velikost datoteke od 20 – 25 GB, za 12. cejo cca 5 GB</w:t>
        <w:br/>
        <w:t>- MP3 audio za 12. sejo 237 MB</w:t>
      </w:r>
    </w:p>
    <w:p>
      <w:pPr>
        <w:pStyle w:val="Normal"/>
        <w:rPr/>
      </w:pPr>
      <w:r>
        <w:rPr>
          <w:rFonts w:cs="Arial" w:ascii="Arial" w:hAnsi="Arial"/>
        </w:rPr>
        <w:t>- XL poročilo o glasovanju za 12. sejo 376 KB,</w:t>
        <w:br/>
        <w:t>je kolegij občinskega sveta na 11. seji, dne 4.3.2008, sprejel naslednji  s k l e p:</w:t>
      </w:r>
    </w:p>
    <w:p>
      <w:pPr>
        <w:pStyle w:val="Normal"/>
        <w:rPr>
          <w:rFonts w:ascii="Arial" w:hAnsi="Arial" w:cs="Arial"/>
        </w:rPr>
      </w:pPr>
      <w:r>
        <w:rPr>
          <w:rFonts w:cs="Arial" w:ascii="Arial" w:hAnsi="Arial"/>
        </w:rPr>
        <w:t xml:space="preserve">1. Občinska uprava bo poročilo o glasovanju v nekaj dneh po seji objavila na spletni </w:t>
        <w:br/>
        <w:t xml:space="preserve">    strani pri gradivu za tekočo sejo.</w:t>
      </w:r>
    </w:p>
    <w:p>
      <w:pPr>
        <w:pStyle w:val="Normal"/>
        <w:rPr>
          <w:rFonts w:ascii="Arial" w:hAnsi="Arial" w:cs="Arial"/>
          <w:b/>
          <w:b/>
        </w:rPr>
      </w:pPr>
      <w:r>
        <w:rPr>
          <w:rFonts w:cs="Arial" w:ascii="Arial" w:hAnsi="Arial"/>
        </w:rPr>
        <w:t>2. Tistim svetniškim skupinam, ki bodo to želele, bo občinska uprava omogočila</w:t>
        <w:br/>
        <w:t xml:space="preserve">     presnemavanja video in audio zapisov seje na njihove zunanje disk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rane GOLUBOVIČ, član sveta, 2/2008</w:t>
      </w:r>
    </w:p>
    <w:p>
      <w:pPr>
        <w:pStyle w:val="Normal"/>
        <w:jc w:val="both"/>
        <w:rPr>
          <w:rFonts w:ascii="Arial" w:hAnsi="Arial" w:cs="Arial"/>
        </w:rPr>
      </w:pPr>
      <w:r>
        <w:rPr>
          <w:rFonts w:cs="Arial" w:ascii="Arial" w:hAnsi="Arial"/>
        </w:rPr>
        <w:t>Spoštovani, dne 10.6.2007 ste na Inšpektorat RS za okolje in prostor naslovili prijavo, št. 031-5/2007, zaradi onesnaževanja okolja na Duplici s strani Jata Emona d.d.. V tem času se je po mojem vedenju in poročanju medijev marsikaj dogodilo (pričeli so se pogovori z Jato, obisk ministra za kmetijstvo, obisk Jate…) vendar pa v imenu dela krajanov Duplice sprašujem kaj je Inšpekcijska pisarna v Domžalah odgovorila na dopis in kakšni so nadaljnji ukrepi občine glede na morebiten odgovor.</w:t>
      </w:r>
    </w:p>
    <w:p>
      <w:pPr>
        <w:pStyle w:val="Normal"/>
        <w:jc w:val="both"/>
        <w:rPr>
          <w:rFonts w:ascii="Arial" w:hAnsi="Arial" w:cs="Arial"/>
          <w:b/>
          <w:b/>
        </w:rPr>
      </w:pPr>
      <w:r>
        <w:rPr>
          <w:rFonts w:cs="Arial" w:ascii="Arial" w:hAnsi="Arial"/>
        </w:rPr>
        <w:t xml:space="preserve">V kolikor je Inšpektorat odgovoril na vaš dopis vas prosim, če mi lahko dopis posredujete ter njegov povzetek objavite v Kamniškem občanu s ciljem obvestiti javnost.  </w:t>
      </w:r>
    </w:p>
    <w:p>
      <w:pPr>
        <w:pStyle w:val="Normal"/>
        <w:jc w:val="both"/>
        <w:rPr/>
      </w:pPr>
      <w:r>
        <w:rPr>
          <w:rFonts w:cs="Arial" w:ascii="Arial" w:hAnsi="Arial"/>
          <w:b/>
        </w:rPr>
        <w:t>Odgovor je pripravila Mihaela VETERNIK:</w:t>
      </w:r>
    </w:p>
    <w:p>
      <w:pPr>
        <w:pStyle w:val="Normal"/>
        <w:jc w:val="both"/>
        <w:rPr/>
      </w:pPr>
      <w:r>
        <w:rPr>
          <w:rFonts w:cs="Arial" w:ascii="Arial" w:hAnsi="Arial"/>
        </w:rPr>
        <w:t>Inšpektorat RS za okolje in prostor je 29. novembra 2007 poslal odgovor na naš dopis z dne 10. julij 2007. V odgovoru navaja, da mora na osnovi določb Zakona o varstvu okolja (ZVO-1-UPB1, Ur.l.RS, št. 39/06 in 66/06) in Uredbe o vrsti dejavnosti in naprav, ki lahko povzročajo onesnaževanje okolja večjega obsega (Ur.l.RS, št. 97/04 in 71/07) Jata Emona d.d. za izvajanje dejavnosti (intenzivna reja perutnine z več kot 40.000 mest) na kompleksu Farme Duplica pridobiti okoljevarstveno dovoljenje. Postopek obravnavanja vloge za pridobitev tega dovoljenja vodi Agencija RS za okolje, pri čemer med drugim odloča tudi o dopustnih vrednostih emisij v okolje (tudi o emisiji neprijetnih vonjav) in o drugih parametrih obratovanja. Inšpekcija za okolje Inšpektorata RS za okolje in prostor bo po zaključku postopka opravila pregled in ukrepala, v kolikor bodo za to podani razlogi. Inšpektorat RS za okolje in prostor v odgovoru tudi navaja, da ni pristojen za obravnavanje zahtevka krajanov Duplice po ustrezni odškodnini zaradi domnevnega ogrožanja kvalitete njihovega življenja zaradi obratovanja farme ter da imajo krajani možnost, da svoj zahtevek naslovijo na povzročitelja domnevno čezmerne obremenitve okolja, ki je na osnovi Zakona o varstvu okolja kazensko in odškodninsko odgovor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itrij PERČIČ, Svetniška skupina LDS, 3/2008</w:t>
      </w:r>
    </w:p>
    <w:p>
      <w:pPr>
        <w:pStyle w:val="Normal"/>
        <w:jc w:val="both"/>
        <w:rPr>
          <w:rFonts w:ascii="Arial" w:hAnsi="Arial" w:cs="Arial"/>
        </w:rPr>
      </w:pPr>
      <w:r>
        <w:rPr>
          <w:rFonts w:cs="Arial" w:ascii="Arial" w:hAnsi="Arial"/>
        </w:rPr>
        <w:t>Slovenske železnice so letos uvedle direktno linijo Kamnik-Ljubljana-Kamnik. Vlak vozi vsak delovni dan ob 8.00 uri iz Kamnika ter pride v Ljubljano v 34 minutah, torej ob 8.34 uri; v popoldanskem času pa je odhod vlaka iz Ljubljane ob 16.45 uri in pride v Kamnik ob 17.24 uri.</w:t>
      </w:r>
    </w:p>
    <w:p>
      <w:pPr>
        <w:pStyle w:val="Normal"/>
        <w:jc w:val="both"/>
        <w:rPr>
          <w:rFonts w:ascii="Arial" w:hAnsi="Arial" w:cs="Arial"/>
        </w:rPr>
      </w:pPr>
      <w:r>
        <w:rPr>
          <w:rFonts w:cs="Arial" w:ascii="Arial" w:hAnsi="Arial"/>
        </w:rPr>
        <w:t>Novost v Svetniški skupini LDS Kamnik pozdravljamo, saj je potreba po takšnem-direktnem vlaku med uporabniki izražena že dolgo časa, poleg tega pa zagovarjamo, da je poleg zagotavljanja primerne cestne infrastrukture potrebno skupaj s Slovenskimi železnicami občino Domžale,občino Trzin in MO Ljubljana izvest ukrepe tudi na javnem potniškem prevozu, ki mora biti hiter, udoben in pa dokaj pogost v konicah. S tem lahko občani Kamnika tvorno prispevajo k vse bolj aktualnemu zmanjševanju izpustov CO2 v okolje, hkrati pa je to tudi časovno in cenovno najugodnejša izbira za tiste uporabnike železnice, ki se vozijo na delo, v šolo, v zdravstvene ustanove in zaradi drugih opravkov v Ljubljano. Ne gre pa prezreti, da se obremenjenost in gostota na cestah v tej smeri zaradi sodobnega prevoza lahko močno zmanjša morda dolgoročno tudi odpravi.</w:t>
      </w:r>
    </w:p>
    <w:p>
      <w:pPr>
        <w:pStyle w:val="Normal"/>
        <w:jc w:val="both"/>
        <w:rPr>
          <w:rFonts w:ascii="Arial" w:hAnsi="Arial" w:cs="Arial"/>
        </w:rPr>
      </w:pPr>
      <w:r>
        <w:rPr>
          <w:rFonts w:cs="Arial" w:ascii="Arial" w:hAnsi="Arial"/>
        </w:rPr>
        <w:t>Žal pa so nekateri uporabniki vlaka izrazili svoje pomisleke glede ure odhoda direktnega vlaka iz Kamnika, ki je res izbrana nekoliko ponesrečeno. Vlak na direktni liniji bi moral iz Kamnika oditi nekje med 7.00 in 7.15 uro, nazaj proti Kamniku pa med 16.00 in 17.00 uro. Torej je obstoječi vlak ob 16.45 primeren. Le tako lahko uporablja vlak čim širši krog uporabnikov, saj se večina služb v Ljubljani še vedno prične okoli 8.00 ure zjutraj. Sedaj pa obeh linij (še posebno pomembna je jutranja) hkrati ne morejo uporabljati zaposleni, ki morajo biti v službi 8 ur.</w:t>
      </w:r>
    </w:p>
    <w:p>
      <w:pPr>
        <w:pStyle w:val="Normal"/>
        <w:jc w:val="both"/>
        <w:rPr/>
      </w:pPr>
      <w:r>
        <w:rPr>
          <w:rFonts w:cs="Arial" w:ascii="Arial" w:hAnsi="Arial"/>
        </w:rPr>
        <w:t xml:space="preserve">Ravno tako bi bilo potrebno razmisliti, da bi se vlak namesto na postaji Kamnik mesto ustavil na postaji Bakovnik-Duplica. S te postaje se vozi veliko število potnikov, ki delajo ali se izobražujejo v Ljubljani in glede na razvoj južnega predela Kamnika bo potencialnih uporabnikov še več. Sedaj vlak na poti v Ljubljano na tej postaji ne ustavi, nazaj grede pa ja. Potniki iz Duplice imajo do postaje Zaprice okrog dva kilometra,potniki iz centra mesta pa imajo možnost izbire kar dveh postaj, do katerih imajo manj kot sedemsto metrov.  </w:t>
      </w:r>
    </w:p>
    <w:p>
      <w:pPr>
        <w:pStyle w:val="Normal"/>
        <w:jc w:val="both"/>
        <w:rPr>
          <w:rFonts w:ascii="Arial" w:hAnsi="Arial" w:cs="Arial"/>
        </w:rPr>
      </w:pPr>
      <w:r>
        <w:rPr>
          <w:rFonts w:cs="Arial" w:ascii="Arial" w:hAnsi="Arial"/>
        </w:rPr>
        <w:t>Dodajamo še pobudo, da bi spet uvedli vlak ob sobotah in nedeljah in tako zagotovili boljšo povezanost med Ljubljano, Domžalami in Kamnikom tudi med vikendi. Prednosti, ki jih vidimo v vožnji vlaka med vikendom so v hitrem razvoju turizma v Ljubljani kot v Kamniku ter dnevni migraciji ljudi na različne prireditve v vseh treh občinah. Vendar pa bi taka odločitev morala biti komunikacijsko podprta in nadgrajena z osveščanjem in obveščanjem javnosti in turistov, sicer se bo izkazala za nerentabilno.</w:t>
      </w:r>
    </w:p>
    <w:p>
      <w:pPr>
        <w:pStyle w:val="Normal"/>
        <w:jc w:val="both"/>
        <w:rPr>
          <w:rFonts w:ascii="Arial" w:hAnsi="Arial" w:cs="Arial"/>
        </w:rPr>
      </w:pPr>
      <w:r>
        <w:rPr>
          <w:rFonts w:cs="Arial" w:ascii="Arial" w:hAnsi="Arial"/>
        </w:rPr>
        <w:t>Predlagamo županu, da ustanovi delovno skupino, ki bo do sredine februarja pripravila pogajalska izhodišča za pogovore s sosednjimi župani občin Domžale, Trzin in Ljubljana o zgoraj opisanih pobudah ter se z njimi ali sam, če te občine ne bodo zainteresirane za sodelovanje, pogajala s Slovenskimi železnicami o uvedbi vsaj še ene direktne linije med delovnikom ob 7.00 uri ter vsaj treh linij med vikendi in ob praznikih.</w:t>
      </w:r>
    </w:p>
    <w:p>
      <w:pPr>
        <w:pStyle w:val="Normal"/>
        <w:jc w:val="both"/>
        <w:rPr>
          <w:rFonts w:ascii="Arial" w:hAnsi="Arial" w:cs="Arial"/>
          <w:b/>
          <w:b/>
        </w:rPr>
      </w:pPr>
      <w:r>
        <w:rPr>
          <w:rFonts w:cs="Arial" w:ascii="Arial" w:hAnsi="Arial"/>
          <w:b/>
        </w:rPr>
        <w:t>Odgovor sta pripravila Aleš ŠKORJANC in Alojz KOLAR:</w:t>
      </w:r>
    </w:p>
    <w:p>
      <w:pPr>
        <w:pStyle w:val="Normal"/>
        <w:jc w:val="both"/>
        <w:rPr>
          <w:rFonts w:ascii="Arial" w:hAnsi="Arial" w:cs="Arial"/>
        </w:rPr>
      </w:pPr>
      <w:r>
        <w:rPr>
          <w:rFonts w:cs="Arial" w:ascii="Arial" w:hAnsi="Arial"/>
        </w:rPr>
        <w:t>Na pogovoru z več kot dvajsetimi župani občin, ki gravitirajo na ljubljansko železniško postajo so župani izpostavili tudi problematiko železniškega potniškega prometa v osrednje slovenski regiji. Kamniški župan g. Smolnikar se je z vodstvom Slovenskih železnic dogovoril za sestanek. Na tem sestanku bo predstavljeno stališče in zahteve po dodatnih direktnih linijah in uvedbi »hitrih vlakov.« Kamniški župan bo predlagal, da se pogovorov udeležijo tudi župani »Podjetne regi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ica KOCJANČIČ, članica sveta, 4/2008</w:t>
      </w:r>
    </w:p>
    <w:p>
      <w:pPr>
        <w:pStyle w:val="Normal"/>
        <w:jc w:val="both"/>
        <w:rPr>
          <w:rFonts w:ascii="Arial" w:hAnsi="Arial" w:cs="Arial"/>
        </w:rPr>
      </w:pPr>
      <w:r>
        <w:rPr>
          <w:rFonts w:cs="Arial" w:ascii="Arial" w:hAnsi="Arial"/>
        </w:rPr>
        <w:t>Občani Šmarce se sprašujejo kaj bo sedaj s pripeljanim gramozom na njihovih parcelah ob strugi Kamniške Bistrice-pripeljanih ob neurju. Kdo je dolžan urediti to vse v prvotno stanje?</w:t>
      </w:r>
    </w:p>
    <w:p>
      <w:pPr>
        <w:pStyle w:val="Normal"/>
        <w:jc w:val="both"/>
        <w:rPr>
          <w:rFonts w:ascii="Arial" w:hAnsi="Arial" w:cs="Arial"/>
          <w:b/>
          <w:b/>
        </w:rPr>
      </w:pPr>
      <w:r>
        <w:rPr>
          <w:rFonts w:cs="Arial" w:ascii="Arial" w:hAnsi="Arial"/>
          <w:b/>
        </w:rPr>
        <w:t>Odgovor pripravi: Aleš ŠKORJANC:</w:t>
      </w:r>
    </w:p>
    <w:p>
      <w:pPr>
        <w:pStyle w:val="Normal"/>
        <w:jc w:val="both"/>
        <w:rPr/>
      </w:pPr>
      <w:r>
        <w:rPr>
          <w:rFonts w:cs="Arial" w:ascii="Arial" w:hAnsi="Arial"/>
        </w:rPr>
        <w:t xml:space="preserve">Občina Kamnik je ustrezno reagirala ob lanskoletnih poplavah v septembrskem neurju, t.j. 18.9.2007. Na zahtevo vzdrževalca voda v občini Kamnik (ARSO) je izvajalec Žurbi team d.o.o. izvedel omenjeni gradbeni poseg, da bi preprečil izlitje Kamniške Bistrice na bližnje parcele in v bližnje hiše. Vzdrževalec voda ARSO je v oktobru 2007 opravil ogled in popis nastale škode. ARSO bo tudi saniral vse vodotoke, ki so bili poškodovani v omenjenem neurj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ica KOCJANČIČ, članica sveta, 5/2008</w:t>
      </w:r>
    </w:p>
    <w:p>
      <w:pPr>
        <w:pStyle w:val="Normal"/>
        <w:jc w:val="both"/>
        <w:rPr>
          <w:rFonts w:ascii="Arial" w:hAnsi="Arial" w:cs="Arial"/>
        </w:rPr>
      </w:pPr>
      <w:r>
        <w:rPr>
          <w:rFonts w:cs="Arial" w:ascii="Arial" w:hAnsi="Arial"/>
        </w:rPr>
        <w:t xml:space="preserve">Zanima me, kaj je z enotno ureditvijo avtobusnih postajališč, cvetličnih korit v naši občini. To vse je bilo obljubljeno že v letu 2008. </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Občina Kamnik ima v prihodnjih proračunskem obdobju (leto 2009) namen dati izdelati projektno tehnično dokumentacijo za ureditev postajališč v občini Kamnik. Projekt bi obsegal ureditev vseh postajališč, ki še nimajo izogibališč, ter ureditev pokritih avtobusnih postajališč  (zaščita pred dežjem, snegom, vetrom). Omenjena pokrita postajališča bi bila enotna za vso občina. Nato bi se po določitvi prioritete pristopilo k izvedbi postajališč (4-5 na leto oz. v okviru proračunskih sredstev).</w:t>
      </w:r>
    </w:p>
    <w:p>
      <w:pPr>
        <w:pStyle w:val="Normal"/>
        <w:jc w:val="both"/>
        <w:rPr/>
      </w:pPr>
      <w:r>
        <w:rPr>
          <w:rFonts w:cs="Arial" w:ascii="Arial" w:hAnsi="Arial"/>
        </w:rPr>
        <w:t xml:space="preserve">Glede cvetličnih korit, pa upravljalec javnih površin KPK d.d. že izvaja posodobitev mestne opreme v Kamniku s tem tudi zamenjavo starih in dotrajanih korit. Upravljalec postopoma zamenjuje dotrajano opremo in jo posodablja. V nekaj letih naj bi bila omenjena mestna opreme posodoblje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ica KOCJANČIČ, članica sveta, 6/2008</w:t>
      </w:r>
    </w:p>
    <w:p>
      <w:pPr>
        <w:pStyle w:val="Normal"/>
        <w:jc w:val="both"/>
        <w:rPr>
          <w:rFonts w:ascii="Arial" w:hAnsi="Arial" w:cs="Arial"/>
        </w:rPr>
      </w:pPr>
      <w:r>
        <w:rPr>
          <w:rFonts w:cs="Arial" w:ascii="Arial" w:hAnsi="Arial"/>
        </w:rPr>
        <w:t>Kaj je sedaj s končno ureditvijo Obrtne cone Stol? Obrtniki in podjetniki še vedno nimajo urejenih uporabnih dovoljenj in s tem je občina prikrajšana za dajatve od njih.</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Novi lastnik podjetja Stol je umaknil iz postopka sprejemanje lokacijskega načrta B 20 Zgornji Stol. Obrtniki in podjetniki se lahko sami odločijo in naročijo pri pooblaščenih načrtovalcih izdelavo novega lokacijskega načrta, saj je to v njihovem interesu. Občina Kamnik ne prejema nikakršnih dajatev od podjetij iz naslova opravljanja njihovih dejavnosti. Ti davki so prihodek državnega proraču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lica KOCJANČIČ, članica sveta, 7/2008</w:t>
      </w:r>
    </w:p>
    <w:p>
      <w:pPr>
        <w:pStyle w:val="Normal"/>
        <w:jc w:val="both"/>
        <w:rPr>
          <w:rFonts w:ascii="Arial" w:hAnsi="Arial" w:cs="Arial"/>
        </w:rPr>
      </w:pPr>
      <w:r>
        <w:rPr>
          <w:rFonts w:cs="Arial" w:ascii="Arial" w:hAnsi="Arial"/>
        </w:rPr>
        <w:t>Pojavlja se potreba po novi obrtni coni -  je izjava nekaterih. Potrebno je ugotoviti oz. izvesti anketo, koliko je res zainteresiranih obrtnikov – podjetnikov za novo obrtno cono.</w:t>
      </w:r>
    </w:p>
    <w:p>
      <w:pPr>
        <w:pStyle w:val="Normal"/>
        <w:jc w:val="both"/>
        <w:rPr/>
      </w:pPr>
      <w:r>
        <w:rPr>
          <w:rFonts w:cs="Arial" w:ascii="Arial" w:hAnsi="Arial"/>
          <w:b/>
        </w:rPr>
        <w:t>Odgovor sta pripravila Marija T. JEŽEK in Alojz KOLAR:</w:t>
      </w:r>
    </w:p>
    <w:p>
      <w:pPr>
        <w:pStyle w:val="Normal"/>
        <w:jc w:val="both"/>
        <w:rPr/>
      </w:pPr>
      <w:r>
        <w:rPr>
          <w:rFonts w:cs="Arial" w:ascii="Arial" w:hAnsi="Arial"/>
        </w:rPr>
        <w:t>Oddelek za okolje in prostor je v letu 2004 poslal anketni list vsem krajevnim skupnostim in pravnim subjektom v občini Kamnik z namenom, da pridobi oceno trenutnega stanja in pridobi želje vseh gospodarskih pravnih subjektov po novih površinah. Seznam vseh anketirancev smo pridobili na Obrtni zbornici Kamnik. Izpolnjeni anketni listi, ki so bili posredovani Občini Kamnik so osnova za pripravo Strategije prostorskega razvoja občine Kamnik. Anketni listi se postopoma analizirajo ob pripravi Strategije prostorskega razvoja tako, da bodo podatki o vseh podanih potrebah in pobudah znani ob koncu priprave strategije.</w:t>
      </w:r>
    </w:p>
    <w:p>
      <w:pPr>
        <w:pStyle w:val="Normal"/>
        <w:jc w:val="both"/>
        <w:rPr>
          <w:rFonts w:ascii="Arial" w:hAnsi="Arial" w:cs="Arial"/>
        </w:rPr>
      </w:pPr>
      <w:r>
        <w:rPr>
          <w:rFonts w:cs="Arial" w:ascii="Arial" w:hAnsi="Arial"/>
        </w:rPr>
        <w:t xml:space="preserve">Občina Kamnik je v letu 2005 pristopila tudi k izvedbi sestankov z vsemi lastniki na območju, ki so namenjene industrijski dejavnosti, in sicer na območju naslednji industrijskih con: Stol, Titan, Kik, Menina in industrijske cone ob Korenovi cesti in sicer z namenom, da pridobimo oceno dejanskega stanja na terenu, in da bomo v občinskem prostorskem načrtu lahko upoštevali tudi želje lastnikov zemljišč po širitvi mej zazidljivost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ica KOCJANČIČ, članica sveta, 8/2008</w:t>
      </w:r>
    </w:p>
    <w:p>
      <w:pPr>
        <w:pStyle w:val="Normal"/>
        <w:jc w:val="both"/>
        <w:rPr>
          <w:rFonts w:ascii="Arial" w:hAnsi="Arial" w:cs="Arial"/>
        </w:rPr>
      </w:pPr>
      <w:r>
        <w:rPr>
          <w:rFonts w:cs="Arial" w:ascii="Arial" w:hAnsi="Arial"/>
        </w:rPr>
        <w:t>V Šmarci – ulica Stegne – je že od meseca decembra po dokončanju ceste ostal material (cevi plastične in cementne). Zanima me, kdo odpelje ta material? KPK? Ali kaj je z njim?</w:t>
      </w:r>
    </w:p>
    <w:p>
      <w:pPr>
        <w:pStyle w:val="Normal"/>
        <w:jc w:val="both"/>
        <w:rPr/>
      </w:pPr>
      <w:r>
        <w:rPr>
          <w:rFonts w:cs="Arial" w:ascii="Arial" w:hAnsi="Arial"/>
          <w:b/>
        </w:rPr>
        <w:t>Odgovor je pripravil Milovan TIJANIĆ:</w:t>
      </w:r>
    </w:p>
    <w:p>
      <w:pPr>
        <w:pStyle w:val="Normal"/>
        <w:jc w:val="both"/>
        <w:rPr>
          <w:rFonts w:ascii="Arial" w:hAnsi="Arial" w:cs="Arial"/>
        </w:rPr>
      </w:pPr>
      <w:r>
        <w:rPr>
          <w:rFonts w:cs="Arial" w:ascii="Arial" w:hAnsi="Arial"/>
        </w:rPr>
        <w:t>Izvajalec del KPK d.d. bo ves odvečni material in opremo, ki je ostala na terenu po končanju del pospravil in uredil zemljišče do sredine meseca marca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čka PODBEVŠEK, članica sveta, 9/2008</w:t>
      </w:r>
    </w:p>
    <w:p>
      <w:pPr>
        <w:pStyle w:val="Normal"/>
        <w:jc w:val="both"/>
        <w:rPr>
          <w:rFonts w:ascii="Arial" w:hAnsi="Arial" w:cs="Arial"/>
        </w:rPr>
      </w:pPr>
      <w:r>
        <w:rPr>
          <w:rFonts w:cs="Arial" w:ascii="Arial" w:hAnsi="Arial"/>
        </w:rPr>
        <w:t xml:space="preserve">Avtobusno postajališče Loke oz. Zg. Motnik je postalo deponija mulja od poplav (18.9.2007). Prosim, da se to obračališče uredi z enim kamionom peska. To obračališče je blatno in avtobus ob obračanju nese na regionalno cesto to blato. S tem se ustvarja nevarnost zdrsa. Prosim poskrbite za varnost naših otrok, občanov in tudi voznikov.     </w:t>
      </w:r>
    </w:p>
    <w:p>
      <w:pPr>
        <w:pStyle w:val="Normal"/>
        <w:jc w:val="both"/>
        <w:rPr>
          <w:rFonts w:ascii="Arial" w:hAnsi="Arial" w:cs="Arial"/>
          <w:b/>
          <w:b/>
        </w:rPr>
      </w:pPr>
      <w:r>
        <w:rPr>
          <w:rFonts w:cs="Arial" w:ascii="Arial" w:hAnsi="Arial"/>
          <w:b/>
        </w:rPr>
        <w:t>Odgovor je pripravil Milovan TIJANIĆ:</w:t>
      </w:r>
    </w:p>
    <w:p>
      <w:pPr>
        <w:pStyle w:val="Normal"/>
        <w:jc w:val="both"/>
        <w:rPr>
          <w:rFonts w:ascii="Arial" w:hAnsi="Arial" w:cs="Arial"/>
        </w:rPr>
      </w:pPr>
      <w:r>
        <w:rPr>
          <w:rFonts w:cs="Arial" w:ascii="Arial" w:hAnsi="Arial"/>
        </w:rPr>
        <w:t>Upravljalec javnih poti in lokalnih cest KPK d.d. bo omenjeno obračališče in postajališče dokončno uredil v mesecu marcu 2008. Delno je bilo obračališče sanirano že v novembru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ija MOŠNIK, članica sveta, 10/2008</w:t>
      </w:r>
    </w:p>
    <w:p>
      <w:pPr>
        <w:pStyle w:val="Normal"/>
        <w:jc w:val="both"/>
        <w:rPr/>
      </w:pPr>
      <w:r>
        <w:rPr>
          <w:rFonts w:cs="Arial" w:ascii="Arial" w:hAnsi="Arial"/>
        </w:rPr>
        <w:t>Krajani KS Tuhinj sprašujejo, kdaj bodo postavljene že leta 2007 obljubljene odbojne ograje ob kritičnih odsekih lokalnih cest: Laze-Stara Sela, Kozjak-Črni vrh, Golice-Zg. Tuhinj (nevaren odsek pri Kokarju)?</w:t>
      </w:r>
    </w:p>
    <w:p>
      <w:pPr>
        <w:pStyle w:val="Normal"/>
        <w:rPr>
          <w:rFonts w:ascii="Arial" w:hAnsi="Arial" w:cs="Arial"/>
          <w:b/>
          <w:b/>
        </w:rPr>
      </w:pPr>
      <w:r>
        <w:rPr>
          <w:rFonts w:cs="Arial" w:ascii="Arial" w:hAnsi="Arial"/>
          <w:b/>
        </w:rPr>
        <w:t>Odgovor  je pripravil Milovan TIJANIĆ:</w:t>
      </w:r>
    </w:p>
    <w:p>
      <w:pPr>
        <w:pStyle w:val="Normal"/>
        <w:rPr>
          <w:rFonts w:ascii="Arial" w:hAnsi="Arial" w:cs="Arial"/>
          <w:b/>
          <w:b/>
        </w:rPr>
      </w:pPr>
      <w:r>
        <w:rPr>
          <w:rFonts w:cs="Arial" w:ascii="Arial" w:hAnsi="Arial"/>
        </w:rPr>
        <w:t xml:space="preserve">Vzdrževalec javnih poti in lokalnih cest KPK d.d. bo v letu 2008 postavil varovalne ograje v občini Kamnik v okviru zagotovljenih sredstev v proračunu 2008. Predhodno se bo izvedel ogled najbolj nevarnih in ogroženih odsekov, kjer so potrebne varovalne ograje. Po določitvi prioritete se bodo le-te tudi namestile. Postavitev varovalnih ograj se bo nadaljevala tudi v naslednjih letih (2009, 2010 in naprej). </w:t>
        <w:br/>
      </w:r>
    </w:p>
    <w:p>
      <w:pPr>
        <w:pStyle w:val="Normal"/>
        <w:jc w:val="both"/>
        <w:rPr>
          <w:rFonts w:ascii="Arial" w:hAnsi="Arial" w:cs="Arial"/>
          <w:b/>
          <w:b/>
        </w:rPr>
      </w:pPr>
      <w:r>
        <w:rPr>
          <w:rFonts w:cs="Arial" w:ascii="Arial" w:hAnsi="Arial"/>
          <w:b/>
        </w:rPr>
        <w:t>Marija MOŠNIK, članica sveta, 11/2008</w:t>
      </w:r>
    </w:p>
    <w:p>
      <w:pPr>
        <w:pStyle w:val="Normal"/>
        <w:jc w:val="both"/>
        <w:rPr/>
      </w:pPr>
      <w:r>
        <w:rPr>
          <w:rFonts w:cs="Arial" w:ascii="Arial" w:hAnsi="Arial"/>
        </w:rPr>
        <w:t>Telefonska centrala v Špitaliču še vedno ni priklopljena, s tem je onemogočena internetna povezava. Lepo prosim za odgovor, zakaj je tako oz. dajem pobudo občini, da preveri, kje se je zataknilo (so to problemi lastništva, izvajalca del ali namerno zavlačevanje Telekoma?</w:t>
      </w:r>
    </w:p>
    <w:p>
      <w:pPr>
        <w:pStyle w:val="Normal"/>
        <w:jc w:val="both"/>
        <w:rPr>
          <w:rFonts w:ascii="Arial" w:hAnsi="Arial" w:cs="Arial"/>
          <w:b/>
          <w:b/>
        </w:rPr>
      </w:pPr>
      <w:r>
        <w:rPr>
          <w:rFonts w:cs="Arial" w:ascii="Arial" w:hAnsi="Arial"/>
          <w:b/>
        </w:rPr>
        <w:t>Odgovor je pripravila Maja HAUPTMAN:</w:t>
      </w:r>
    </w:p>
    <w:p>
      <w:pPr>
        <w:pStyle w:val="Normal"/>
        <w:jc w:val="both"/>
        <w:rPr>
          <w:rFonts w:ascii="Arial" w:hAnsi="Arial" w:cs="Arial"/>
        </w:rPr>
      </w:pPr>
      <w:r>
        <w:rPr>
          <w:rFonts w:cs="Arial" w:ascii="Arial" w:hAnsi="Arial"/>
        </w:rPr>
        <w:t>Predstavniki družbe Telekom d.d. so nam pojasnili, da je centrala postavljena, v teku je razpis za izbiro izvajalca gradbenih del. Postopki so se sicer nekoliko zavlekli, ker družba z eno osebo s katero naj bi sklenila služnostno pogodbo, ni mogla skleniti dogovora, vendar je to sedaj urejeno. Vsi dogovori s fizičnimi osebami so dogovorjeni, gradbena dela se bodo predvidoma začela izvajati v začetku aprila 2008, predvidoma konec avgusta 2008 pa naj bi se izvedla priključitev naročniko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di VERŠNIK, član sveta, 12/2008</w:t>
      </w:r>
    </w:p>
    <w:p>
      <w:pPr>
        <w:pStyle w:val="Normal"/>
        <w:jc w:val="both"/>
        <w:rPr>
          <w:rFonts w:ascii="Arial" w:hAnsi="Arial" w:cs="Arial"/>
        </w:rPr>
      </w:pPr>
      <w:r>
        <w:rPr>
          <w:rFonts w:cs="Arial" w:ascii="Arial" w:hAnsi="Arial"/>
        </w:rPr>
        <w:t>Kot je znano, smo občani občine Kamnik v veliki meri vlagali v izgradnjo telekomunikacijske infrastrukture. Glede na dejstvo, da je bil sprejet zakon o vračanju teh sredstev sprašujem, koliko je bilo že realiziranih vračil v naši občini, koliko tovrstnih zahtevkov še ni bilo realiziranih in kdaj bodo realizirani?</w:t>
      </w:r>
    </w:p>
    <w:p>
      <w:pPr>
        <w:pStyle w:val="Normal"/>
        <w:jc w:val="both"/>
        <w:rPr>
          <w:rFonts w:ascii="Arial" w:hAnsi="Arial" w:cs="Arial"/>
          <w:b/>
          <w:b/>
        </w:rPr>
      </w:pPr>
      <w:r>
        <w:rPr>
          <w:rFonts w:cs="Arial" w:ascii="Arial" w:hAnsi="Arial"/>
          <w:b/>
        </w:rPr>
        <w:t>Odgovor je pripravil Bojan MLAKAR:</w:t>
      </w:r>
    </w:p>
    <w:p>
      <w:pPr>
        <w:pStyle w:val="Normal"/>
        <w:jc w:val="both"/>
        <w:rPr>
          <w:rFonts w:ascii="Arial" w:hAnsi="Arial" w:cs="Arial"/>
        </w:rPr>
      </w:pPr>
      <w:r>
        <w:rPr>
          <w:rFonts w:cs="Arial" w:ascii="Arial" w:hAnsi="Arial"/>
        </w:rPr>
        <w:t xml:space="preserve">Občinska uprava je že pred časom posredovala Državnemu pravobranilstvu devet zahtevkov za vračilo vlaganj v javno telekomunikacijsko omrežje. Zahtevki so se nanašali na zahteve krajevnih skupnosti, ki so občinski upravi, na podlagi poziva posredovale njihovo razpoložljivo dokumentacijo iz katere izhaja, da so telefonski upravičenci financirali telefonski priključek preko krajevne skupnosti. Takih zahtevkov je bilo sedem in za štiri od njih je že bila sklenjena in realizirana poravnava (vrnjena finančna sredstva upravičencem). Ostali trije zahtevki so še predmet ugotavljanja in obdelovanja na Državnem pravobranilstvu. </w:t>
      </w:r>
    </w:p>
    <w:p>
      <w:pPr>
        <w:pStyle w:val="Normal"/>
        <w:jc w:val="both"/>
        <w:rPr>
          <w:rFonts w:ascii="Arial" w:hAnsi="Arial" w:cs="Arial"/>
        </w:rPr>
      </w:pPr>
      <w:r>
        <w:rPr>
          <w:rFonts w:cs="Arial" w:ascii="Arial" w:hAnsi="Arial"/>
        </w:rPr>
        <w:t>Dva zahtevka je občinska uprava posredovala Državnemu pravobranilstvu in sicer za vse tiste upravičence, ki so telefonski priključek financirali preko takratnega Sklada stavbnih zemljišč Občine Kamnik oziroma same »občine«. Vlogi oziroma zahtevka še nista rešena. Takoj, ko bo prišlo do sklenitve poravnave, bo občinska uprava pričela s predpisanimi postopki vračanja vloženih sredstev. V teh dneh prihajajo od pravobranilstva tudi predlagane poravnave za nekatere krajevne skupnosti.</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Rudi VERŠNIK, član sveta, 13/2008</w:t>
      </w:r>
    </w:p>
    <w:p>
      <w:pPr>
        <w:pStyle w:val="Normal"/>
        <w:jc w:val="both"/>
        <w:rPr>
          <w:rFonts w:ascii="Arial" w:hAnsi="Arial" w:cs="Arial"/>
        </w:rPr>
      </w:pPr>
      <w:r>
        <w:rPr>
          <w:rFonts w:cs="Arial" w:ascii="Arial" w:hAnsi="Arial"/>
        </w:rPr>
        <w:t>Terme Snovik predstavljajo steber turizma v naši občini. Odcep iz glavne ceste Kamnik-Ločica je prometno neprimeren, zato ne razumem, zakaj se je odstopilo od ureditve projekta tega odcepa. Na tako trditev me navajajo dejstva napisana v osnutku proračuna za leto 2008  in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dgovor je pripravil Milovan TIJANIĆ:</w:t>
      </w:r>
    </w:p>
    <w:p>
      <w:pPr>
        <w:pStyle w:val="Normal"/>
        <w:jc w:val="both"/>
        <w:rPr>
          <w:rFonts w:ascii="Arial" w:hAnsi="Arial" w:cs="Arial"/>
        </w:rPr>
      </w:pPr>
      <w:r>
        <w:rPr>
          <w:rFonts w:cs="Arial" w:ascii="Arial" w:hAnsi="Arial"/>
        </w:rPr>
        <w:t>Občina Kamnik je že pristopila k reševanju omenjenega križišča. S strani občine Kamnik je bil že naročen projekt razširitve križišča Snovik. Problem je nastal zaradi neurejenih lastništev (potrebno je odkupiti kozolec in zemljišča okrog njega, na kar pa lastnik ne pristaja). Zato vse aktivnosti v zvezi s projektno-tehnično ureditvijo mirujejo. Nadaljevale se bodo, ko bodo urejena lastništ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jaž JUG, član sveta, 14/2008</w:t>
      </w:r>
    </w:p>
    <w:p>
      <w:pPr>
        <w:pStyle w:val="Normal"/>
        <w:jc w:val="both"/>
        <w:rPr/>
      </w:pPr>
      <w:r>
        <w:rPr>
          <w:rFonts w:cs="Arial" w:ascii="Arial" w:hAnsi="Arial"/>
        </w:rPr>
        <w:t>Zanima me, ali je del rekreacijske poti med brvjo in obvoznico končan? Kajti tisti del me prav nič ne spominja na kakšno rekreacijsko pot, utrdi nekdanjo pešpot s peskom se mi ne zdi prav nič posebnega. Po tej poti sedaj ne moreš iti s kolesom, vozičkom, rolerji,… Na takšnih rekreacijskih poteh sem pričakoval vsaj klopce in smetnjake. Zanima me tudi, ali je že končana projektna dokumentacija za rekreacijsko pot?</w:t>
      </w:r>
    </w:p>
    <w:p>
      <w:pPr>
        <w:pStyle w:val="Normal"/>
        <w:jc w:val="both"/>
        <w:rPr>
          <w:rFonts w:ascii="Arial" w:hAnsi="Arial" w:cs="Arial"/>
          <w:b/>
          <w:b/>
        </w:rPr>
      </w:pPr>
      <w:r>
        <w:rPr>
          <w:rFonts w:cs="Arial" w:ascii="Arial" w:hAnsi="Arial"/>
          <w:b/>
        </w:rPr>
        <w:t>Odgovor je pripravila  Marija Tadeja JEŽEK:</w:t>
      </w:r>
    </w:p>
    <w:p>
      <w:pPr>
        <w:pStyle w:val="Normal"/>
        <w:jc w:val="both"/>
        <w:rPr>
          <w:rFonts w:ascii="Arial" w:hAnsi="Arial" w:cs="Arial"/>
        </w:rPr>
      </w:pPr>
      <w:r>
        <w:rPr>
          <w:rFonts w:cs="Arial" w:ascii="Arial" w:hAnsi="Arial"/>
        </w:rPr>
        <w:t xml:space="preserve">Ob septembrski ujmi je bila na delu med trgovsko cono na obvoznici in brvjo na Perovem, brežina Kamniške Bistrice hudo poškodovana, zato smo morali izvesti nujna vzdrževalna dela na obstoječi sprehajalni poti. Vzdrževalna dela, ki so obsegala utrditev poti in nasutje, so bila končana novembra 2007. Glavna dela na omenjenem odseku pa se bodo nadaljevala v letu 2008, in sicer v obsegu kot je bilo navedeno v obrazložitvi proračunske postavke 6200 za leto 2008. Načrtovana je razširitev sprehajalne poti in ureditev širše rekreacije poti,  ki jo bodo uporabljali sprehajalci in kolesarji, parkovna ureditev ob poti, izvedba počivališč in manjšega otroškega igrišča. Urediti želimo tudi dostop do vode. Projektna dokumentacija je v zaključni fazi izdela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jaž JUG, član sveta, 15/2008</w:t>
      </w:r>
    </w:p>
    <w:p>
      <w:pPr>
        <w:pStyle w:val="Normal"/>
        <w:jc w:val="both"/>
        <w:rPr/>
      </w:pPr>
      <w:r>
        <w:rPr>
          <w:rFonts w:cs="Arial" w:ascii="Arial" w:hAnsi="Arial"/>
        </w:rPr>
        <w:t>Malograjska kapela je edinstvena romanska kapela tako v Sloveniji kot v Evropi. Kapela predstavlja največjo znamenitost Kamnika in predstavlja prvi stik turista z našim mestom.</w:t>
      </w:r>
    </w:p>
    <w:p>
      <w:pPr>
        <w:pStyle w:val="Normal"/>
        <w:jc w:val="both"/>
        <w:rPr>
          <w:rFonts w:ascii="Arial" w:hAnsi="Arial" w:cs="Arial"/>
        </w:rPr>
      </w:pPr>
      <w:r>
        <w:rPr>
          <w:rFonts w:cs="Arial" w:ascii="Arial" w:hAnsi="Arial"/>
        </w:rPr>
        <w:t>Glede na to, da je večino kamniških cerkva osvetljenih, me zanima, zakaj kapelica na Malem gradu ni osvetljena?</w:t>
      </w:r>
    </w:p>
    <w:p>
      <w:pPr>
        <w:pStyle w:val="Normal"/>
        <w:jc w:val="both"/>
        <w:rPr>
          <w:rFonts w:ascii="Arial" w:hAnsi="Arial" w:cs="Arial"/>
          <w:b/>
          <w:b/>
        </w:rPr>
      </w:pPr>
      <w:r>
        <w:rPr>
          <w:rFonts w:cs="Arial" w:ascii="Arial" w:hAnsi="Arial"/>
          <w:b/>
        </w:rPr>
        <w:t>Odgovor pripravi: Anton KAMIN</w:t>
      </w:r>
    </w:p>
    <w:p>
      <w:pPr>
        <w:pStyle w:val="Normal"/>
        <w:jc w:val="both"/>
        <w:rPr>
          <w:rFonts w:ascii="Arial" w:hAnsi="Arial" w:cs="Arial"/>
        </w:rPr>
      </w:pPr>
      <w:r>
        <w:rPr>
          <w:rFonts w:cs="Arial" w:ascii="Arial" w:hAnsi="Arial"/>
        </w:rPr>
        <w:t>Izdelan je idejni načrt osvetlitve, ki pa ga, zaradi postopka vračanja zemljišča v naravi v postopku denacionalizacije ni mogoče izve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bert KOKOTEC, član sveta, 16/2008</w:t>
      </w:r>
    </w:p>
    <w:p>
      <w:pPr>
        <w:pStyle w:val="Normal"/>
        <w:jc w:val="both"/>
        <w:rPr>
          <w:rFonts w:ascii="Arial" w:hAnsi="Arial" w:cs="Arial"/>
        </w:rPr>
      </w:pPr>
      <w:r>
        <w:rPr>
          <w:rFonts w:cs="Arial" w:ascii="Arial" w:hAnsi="Arial"/>
        </w:rPr>
        <w:t>Občina Kamnik se trudi za vključitev v eno od regij, ki trenutno nastajajo v Sloveniji, vendar ob tem ne izraža niti ne udejanja dovolj jasnih namenov, zakaj oz. čemu želi biti v tej ali oni regiji. Sklicuje se na to ali ono zgodovinsko dejstvo, premalo pa se vključuje in dejavno razmišlja o prihodnjih povezavah v regiji.</w:t>
      </w:r>
    </w:p>
    <w:p>
      <w:pPr>
        <w:pStyle w:val="Normal"/>
        <w:jc w:val="both"/>
        <w:rPr>
          <w:rFonts w:ascii="Arial" w:hAnsi="Arial" w:cs="Arial"/>
        </w:rPr>
      </w:pPr>
      <w:r>
        <w:rPr>
          <w:rFonts w:cs="Arial" w:ascii="Arial" w:hAnsi="Arial"/>
        </w:rPr>
        <w:t>Ena od ključnih nalog vključevanja (v katerikoli regiji bo pač občina Kamnik na koncu »pristala«) je razvijanje in vključevanje v prometno politiko. Vemo, da Kamnik nima niti zadovoljivih prometnih povezav, niti zadovoljivega javnega prevoza (po cesti in železnici), kaj šele ustrezne prometne strategije občine. Prometna strategija oziroma politika mobilnosti v regiji pa ji je za zdaj še popolna neznanka in se s tem ne ukvarja.</w:t>
      </w:r>
    </w:p>
    <w:p>
      <w:pPr>
        <w:pStyle w:val="Normal"/>
        <w:jc w:val="both"/>
        <w:rPr>
          <w:rFonts w:ascii="Arial" w:hAnsi="Arial" w:cs="Arial"/>
        </w:rPr>
      </w:pPr>
      <w:r>
        <w:rPr>
          <w:rFonts w:cs="Arial" w:ascii="Arial" w:hAnsi="Arial"/>
        </w:rPr>
        <w:t>V Ljubljani bo aprila 2008 (natančneje 21. do 25. aprila 2008) potekala druga Transport Research Arena konferenca, skrajšano TRA 2008.</w:t>
      </w:r>
    </w:p>
    <w:p>
      <w:pPr>
        <w:pStyle w:val="Normal"/>
        <w:jc w:val="both"/>
        <w:rPr>
          <w:rFonts w:ascii="Arial" w:hAnsi="Arial" w:cs="Arial"/>
        </w:rPr>
      </w:pPr>
      <w:r>
        <w:rPr>
          <w:rFonts w:cs="Arial" w:ascii="Arial" w:hAnsi="Arial"/>
        </w:rPr>
        <w:t>Priložnost občine Kamnik je, da do konference skupaj z občinami v regiji (ali vsaj sosednjimi občinami, kamor je največ dnevnih migracij) pripravi prispevek, kakšen način vključevanja v prometno politiko države ima v viziji. Gre za cestne in železniške prevoze in za povezave (mobilnost) v mestih in regiji, prav tako pa tudi za vključevanje in izvedbo načrtovanih projektov.</w:t>
      </w:r>
    </w:p>
    <w:p>
      <w:pPr>
        <w:pStyle w:val="Normal"/>
        <w:jc w:val="both"/>
        <w:rPr>
          <w:rFonts w:ascii="Arial" w:hAnsi="Arial" w:cs="Arial"/>
        </w:rPr>
      </w:pPr>
      <w:r>
        <w:rPr>
          <w:rFonts w:cs="Arial" w:ascii="Arial" w:hAnsi="Arial"/>
        </w:rPr>
        <w:t>Občini Kamnik dajem pobudo, da se dejavno vključi v regionalne in državne politike urejanja prometa (mestnega in medkrajevnega, železniškega in cestnega), s tem pa tudi v evropske politike. Predstavniki pa naj se konference TRA 2008  v Ljubljani nujno udeležijo in o svojem načinu in viziji reševanja prometne problematike v mestih in regiji podajo svoj prispevek.</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Občinska uprava občine Kamnik se je v preteklosti in se bo tudi vnaprej vključevala v regijske povezave in bo v teh povezavah tudi aktivno sodelovala. Kar zadeva prometno politiko, se bo ta v občini Kamnik v prihodnjem letu udejanila preko zasnove prometa v občinskem prostorskem načrtu občine Kamnik. Pri sprejemanju tega akta bodo lahko aktivno sodelovali vsi subjekti v občini Kamnik. Predstavniki občinske uprave se bodo konference TRA 2008 v Ljubljani udeleži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ert KOKOTEC, član sveta, 17/2008</w:t>
      </w:r>
    </w:p>
    <w:p>
      <w:pPr>
        <w:pStyle w:val="Normal"/>
        <w:jc w:val="both"/>
        <w:rPr>
          <w:rFonts w:ascii="Arial" w:hAnsi="Arial" w:cs="Arial"/>
        </w:rPr>
      </w:pPr>
      <w:r>
        <w:rPr>
          <w:rFonts w:cs="Arial" w:ascii="Arial" w:hAnsi="Arial"/>
        </w:rPr>
        <w:t xml:space="preserve">Zanima me, koliko denarja je prišlo v občinski proračun za vse bloke, ki so bili zgrajeni na območju Ljubljanske ceste. Gre za objekte od »Svetilnika« do »Metuljčka«. Zanimajo me samo tisti bloki, ki so bili zgrajeni v času županovanja g. Smolnikarja. Prav tako me zanima, kaj je bilo s tem denarjem narejeno. </w:t>
      </w:r>
    </w:p>
    <w:p>
      <w:pPr>
        <w:pStyle w:val="Normal"/>
        <w:jc w:val="both"/>
        <w:rPr>
          <w:rFonts w:ascii="Arial" w:hAnsi="Arial" w:cs="Arial"/>
          <w:b/>
          <w:b/>
        </w:rPr>
      </w:pPr>
      <w:r>
        <w:rPr>
          <w:rFonts w:cs="Arial" w:ascii="Arial" w:hAnsi="Arial"/>
          <w:b/>
        </w:rPr>
        <w:t>Odgovor  je pripravil Peter OSOLNIK:</w:t>
      </w:r>
    </w:p>
    <w:p>
      <w:pPr>
        <w:pStyle w:val="Normal"/>
        <w:jc w:val="both"/>
        <w:rPr>
          <w:rFonts w:ascii="Arial" w:hAnsi="Arial" w:cs="Arial"/>
        </w:rPr>
      </w:pPr>
      <w:r>
        <w:rPr>
          <w:rFonts w:cs="Arial" w:ascii="Arial" w:hAnsi="Arial"/>
        </w:rPr>
        <w:t>Ob Ljubljanski cesti in na območjih, ki se navezujejo na Ljubljansko cesto je bila z odločbami o komunalnem prispevku v zadnjih letih različnim investitorjem določena obveznost plačila komunalnega prispevka v vrednosti 5.200.000 €.</w:t>
      </w:r>
    </w:p>
    <w:p>
      <w:pPr>
        <w:pStyle w:val="Normal"/>
        <w:jc w:val="both"/>
        <w:rPr>
          <w:rFonts w:ascii="Arial" w:hAnsi="Arial" w:cs="Arial"/>
        </w:rPr>
      </w:pPr>
      <w:r>
        <w:rPr>
          <w:rFonts w:cs="Arial" w:ascii="Arial" w:hAnsi="Arial"/>
        </w:rPr>
        <w:t>V območjih kjer je bil komunalni prispevek zaračunan so bila izvedena dela v vrednosti 3.257.800 €. Obsegala so naslednja večja dela:</w:t>
      </w:r>
    </w:p>
    <w:p>
      <w:pPr>
        <w:pStyle w:val="Normal"/>
        <w:numPr>
          <w:ilvl w:val="0"/>
          <w:numId w:val="2"/>
        </w:numPr>
        <w:jc w:val="both"/>
        <w:rPr>
          <w:rFonts w:ascii="Arial" w:hAnsi="Arial" w:cs="Arial"/>
        </w:rPr>
      </w:pPr>
      <w:r>
        <w:rPr>
          <w:rFonts w:cs="Arial" w:ascii="Arial" w:hAnsi="Arial"/>
        </w:rPr>
        <w:t>Rekonstrukcija Ljubljanske ceste na odseku Svetilnik – Mercator v sklopu katere so bila izvedena naslednja dela:</w:t>
      </w:r>
    </w:p>
    <w:p>
      <w:pPr>
        <w:pStyle w:val="Normal"/>
        <w:numPr>
          <w:ilvl w:val="1"/>
          <w:numId w:val="2"/>
        </w:numPr>
        <w:jc w:val="both"/>
        <w:rPr>
          <w:rFonts w:ascii="Arial" w:hAnsi="Arial" w:cs="Arial"/>
        </w:rPr>
      </w:pPr>
      <w:r>
        <w:rPr>
          <w:rFonts w:cs="Arial" w:ascii="Arial" w:hAnsi="Arial"/>
        </w:rPr>
        <w:t>izvedba III. pasu za zavijanje levo</w:t>
      </w:r>
    </w:p>
    <w:p>
      <w:pPr>
        <w:pStyle w:val="Normal"/>
        <w:numPr>
          <w:ilvl w:val="1"/>
          <w:numId w:val="2"/>
        </w:numPr>
        <w:jc w:val="both"/>
        <w:rPr>
          <w:rFonts w:ascii="Arial" w:hAnsi="Arial" w:cs="Arial"/>
        </w:rPr>
      </w:pPr>
      <w:r>
        <w:rPr>
          <w:rFonts w:cs="Arial" w:ascii="Arial" w:hAnsi="Arial"/>
        </w:rPr>
        <w:t>obojestranski pločnik</w:t>
      </w:r>
    </w:p>
    <w:p>
      <w:pPr>
        <w:pStyle w:val="Normal"/>
        <w:numPr>
          <w:ilvl w:val="1"/>
          <w:numId w:val="2"/>
        </w:numPr>
        <w:jc w:val="both"/>
        <w:rPr>
          <w:rFonts w:ascii="Arial" w:hAnsi="Arial" w:cs="Arial"/>
        </w:rPr>
      </w:pPr>
      <w:r>
        <w:rPr>
          <w:rFonts w:cs="Arial" w:ascii="Arial" w:hAnsi="Arial"/>
        </w:rPr>
        <w:t>enostranska kolesarska steza</w:t>
      </w:r>
    </w:p>
    <w:p>
      <w:pPr>
        <w:pStyle w:val="Normal"/>
        <w:numPr>
          <w:ilvl w:val="1"/>
          <w:numId w:val="2"/>
        </w:numPr>
        <w:jc w:val="both"/>
        <w:rPr/>
      </w:pPr>
      <w:r>
        <w:rPr>
          <w:rFonts w:cs="Arial" w:ascii="Arial" w:hAnsi="Arial"/>
        </w:rPr>
        <w:t>obnova in rekonstrukcija vodovoda na celotnem odseku</w:t>
      </w:r>
    </w:p>
    <w:p>
      <w:pPr>
        <w:pStyle w:val="Normal"/>
        <w:numPr>
          <w:ilvl w:val="1"/>
          <w:numId w:val="2"/>
        </w:numPr>
        <w:jc w:val="both"/>
        <w:rPr>
          <w:rFonts w:ascii="Arial" w:hAnsi="Arial" w:cs="Arial"/>
        </w:rPr>
      </w:pPr>
      <w:r>
        <w:rPr>
          <w:rFonts w:cs="Arial" w:ascii="Arial" w:hAnsi="Arial"/>
        </w:rPr>
        <w:t>javna razsvetljava na celotnem odseku</w:t>
      </w:r>
    </w:p>
    <w:p>
      <w:pPr>
        <w:pStyle w:val="Normal"/>
        <w:numPr>
          <w:ilvl w:val="1"/>
          <w:numId w:val="2"/>
        </w:numPr>
        <w:jc w:val="both"/>
        <w:rPr>
          <w:rFonts w:ascii="Arial" w:hAnsi="Arial" w:cs="Arial"/>
        </w:rPr>
      </w:pPr>
      <w:r>
        <w:rPr>
          <w:rFonts w:cs="Arial" w:ascii="Arial" w:hAnsi="Arial"/>
        </w:rPr>
        <w:t>cevna kanalizacija za TK vode</w:t>
      </w:r>
    </w:p>
    <w:p>
      <w:pPr>
        <w:pStyle w:val="Normal"/>
        <w:numPr>
          <w:ilvl w:val="1"/>
          <w:numId w:val="2"/>
        </w:numPr>
        <w:jc w:val="both"/>
        <w:rPr>
          <w:rFonts w:ascii="Arial" w:hAnsi="Arial" w:cs="Arial"/>
        </w:rPr>
      </w:pPr>
      <w:r>
        <w:rPr>
          <w:rFonts w:cs="Arial" w:ascii="Arial" w:hAnsi="Arial"/>
        </w:rPr>
        <w:t>meteorna kanalizacija</w:t>
      </w:r>
    </w:p>
    <w:p>
      <w:pPr>
        <w:pStyle w:val="Normal"/>
        <w:numPr>
          <w:ilvl w:val="1"/>
          <w:numId w:val="2"/>
        </w:numPr>
        <w:jc w:val="both"/>
        <w:rPr>
          <w:rFonts w:ascii="Arial" w:hAnsi="Arial" w:cs="Arial"/>
        </w:rPr>
      </w:pPr>
      <w:r>
        <w:rPr>
          <w:rFonts w:cs="Arial" w:ascii="Arial" w:hAnsi="Arial"/>
        </w:rPr>
        <w:t>dela v sklopu urbanistične pogodbe (Graditelj in Vegrad)</w:t>
      </w:r>
    </w:p>
    <w:p>
      <w:pPr>
        <w:pStyle w:val="Normal"/>
        <w:ind w:left="784" w:hanging="0"/>
        <w:jc w:val="both"/>
        <w:rPr>
          <w:rFonts w:ascii="Arial" w:hAnsi="Arial" w:cs="Arial"/>
        </w:rPr>
      </w:pPr>
      <w:r>
        <w:rPr>
          <w:rFonts w:cs="Arial" w:ascii="Arial" w:hAnsi="Arial"/>
        </w:rPr>
        <w:t xml:space="preserve">Vrednost vseh del na tem odseku je znašala 1.275.800 € </w:t>
      </w:r>
    </w:p>
    <w:p>
      <w:pPr>
        <w:pStyle w:val="Normal"/>
        <w:numPr>
          <w:ilvl w:val="0"/>
          <w:numId w:val="2"/>
        </w:numPr>
        <w:jc w:val="both"/>
        <w:rPr/>
      </w:pPr>
      <w:r>
        <w:rPr>
          <w:rFonts w:cs="Arial" w:ascii="Arial" w:hAnsi="Arial"/>
        </w:rPr>
        <w:t>Rekonstrukcija Ljubljanske ceste na odseku Mercator – Pošta, ki poteka. Vrednost del po sklenjenih pogodbah bo znašala 1.189.000 €.</w:t>
      </w:r>
    </w:p>
    <w:p>
      <w:pPr>
        <w:pStyle w:val="Normal"/>
        <w:numPr>
          <w:ilvl w:val="0"/>
          <w:numId w:val="2"/>
        </w:numPr>
        <w:jc w:val="both"/>
        <w:rPr>
          <w:rFonts w:ascii="Arial" w:hAnsi="Arial" w:cs="Arial"/>
        </w:rPr>
      </w:pPr>
      <w:r>
        <w:rPr>
          <w:rFonts w:cs="Arial" w:ascii="Arial" w:hAnsi="Arial"/>
        </w:rPr>
        <w:t>Preplastitev dela Steletove ceste. Vrednost del je znašala 47.600 €.</w:t>
      </w:r>
    </w:p>
    <w:p>
      <w:pPr>
        <w:pStyle w:val="Normal"/>
        <w:numPr>
          <w:ilvl w:val="0"/>
          <w:numId w:val="2"/>
        </w:numPr>
        <w:jc w:val="both"/>
        <w:rPr>
          <w:rFonts w:ascii="Arial" w:hAnsi="Arial" w:cs="Arial"/>
        </w:rPr>
      </w:pPr>
      <w:r>
        <w:rPr>
          <w:rFonts w:cs="Arial" w:ascii="Arial" w:hAnsi="Arial"/>
        </w:rPr>
        <w:t>Izvedba krožnega križišča in »industrijske ceste« na območju B12 Bakovnik in B7 Kovinarska – Zahodni del. Vrednost del 563.000 €.</w:t>
      </w:r>
    </w:p>
    <w:p>
      <w:pPr>
        <w:pStyle w:val="Normal"/>
        <w:numPr>
          <w:ilvl w:val="0"/>
          <w:numId w:val="2"/>
        </w:numPr>
        <w:jc w:val="both"/>
        <w:rPr>
          <w:rFonts w:ascii="Arial" w:hAnsi="Arial" w:cs="Arial"/>
        </w:rPr>
      </w:pPr>
      <w:r>
        <w:rPr>
          <w:rFonts w:cs="Arial" w:ascii="Arial" w:hAnsi="Arial"/>
        </w:rPr>
        <w:t>Rekonstrukcija vodovoda na odseku Mercator – Pošta. Celotna vrednost del vključno s prevezavami uličnih priključkov ter ureditvijo zemljišč lastnikov ob trasi znaša 182.400 €.</w:t>
      </w:r>
    </w:p>
    <w:p>
      <w:pPr>
        <w:pStyle w:val="Normal"/>
        <w:jc w:val="both"/>
        <w:rPr>
          <w:rFonts w:ascii="Arial" w:hAnsi="Arial" w:cs="Arial"/>
        </w:rPr>
      </w:pPr>
      <w:r>
        <w:rPr>
          <w:rFonts w:cs="Arial" w:ascii="Arial" w:hAnsi="Arial"/>
        </w:rPr>
        <w:t xml:space="preserve">Vrednost izvedenih del je za cca 1.9 mio. € manjša od odmere. Predvidoma v letošnjem letu pa na osnovi sprejetega programa opremljanja B7 in B12 pričakujemo dodatna plačila komunalnega prispevka (približno 1 mi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obert KOKOTEC, član sveta, 18/2008 </w:t>
      </w:r>
    </w:p>
    <w:p>
      <w:pPr>
        <w:pStyle w:val="Normal"/>
        <w:jc w:val="both"/>
        <w:rPr>
          <w:rFonts w:ascii="Arial" w:hAnsi="Arial" w:cs="Arial"/>
        </w:rPr>
      </w:pPr>
      <w:r>
        <w:rPr>
          <w:rFonts w:cs="Arial" w:ascii="Arial" w:hAnsi="Arial"/>
        </w:rPr>
        <w:t>Zanima me, ali je gradnja razširitve ceste od Mercatorja proti Duplici že del sprejetega in veljavnega proračuna? Zanima me, ali za ta projekt obstaja veljavna tehnična dokumentacija in gradbeno dovoljenje in kje se to dokumentacijo lahko dobi na vpogled? Zanima me, kako je urejeno razmerje z lastnikom hiše, kjer naj bi potekala cesta?</w:t>
      </w:r>
    </w:p>
    <w:p>
      <w:pPr>
        <w:pStyle w:val="Normal"/>
        <w:rPr/>
      </w:pPr>
      <w:r>
        <w:rPr>
          <w:rFonts w:cs="Arial" w:ascii="Arial" w:hAnsi="Arial"/>
          <w:b/>
        </w:rPr>
        <w:t>Odgovor je pripravil Milovan TIJANIČ:</w:t>
        <w:br/>
      </w:r>
      <w:r>
        <w:rPr>
          <w:rFonts w:cs="Arial" w:ascii="Arial" w:hAnsi="Arial"/>
        </w:rPr>
        <w:t xml:space="preserve">V letu 2007 je bil izveden javni razpis za razširitev Ljubljanske ceste, II. faza – odsek Mercator – pošta Duplica. Izvajalec je bil izbran jeseni 2007. Izvajalec del je CP Ljubljana. V razpisu je bil naveden tudi začetek in dokončanje del. Začetek del je bil v septembru 2007, dokončanje pa bo oktobra 2008. Tako je občina Kamnik zagotovila sredstva za nadaljevanje in končanje del tudi v proračunu za leto 2008. Za omenjeni gradbeni odsek obstaja veljavna projektno-tehnična dokumentacija, ki jo je izdelal PBL d.o.o. in je na vpogled na oddelku za gospodarske javne službe v sobi 59, 2. nadstropje. Ureditvena dela na Ljubljanski cesti se izvajajo na osnovi izdane lokacijske informacije za dela v javno korist pod št. 350.950/2005-1. Cesta ob objektu za katerega sprašujete, bo v celoti potekala po zemljiščih, ki so že sedaj v cesti (javno dobro), za izgradnjo hodnika za pešce pa z lastniki še potekajo dogovor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do REPANŠEK, član sveta, 19/2008</w:t>
      </w:r>
    </w:p>
    <w:p>
      <w:pPr>
        <w:pStyle w:val="Normal"/>
        <w:jc w:val="both"/>
        <w:rPr>
          <w:rFonts w:ascii="Arial" w:hAnsi="Arial" w:cs="Arial"/>
        </w:rPr>
      </w:pPr>
      <w:r>
        <w:rPr>
          <w:rFonts w:cs="Arial" w:ascii="Arial" w:hAnsi="Arial"/>
        </w:rPr>
        <w:t>Glede na to, da je urbana mestna oprema že izbrana (upam, da je to tudi oprema za celotno občino in ne le za samo mesto) me zanima, kdaj bo le-ta postavljena. V Šmarci v parku pri spomeniku in na še nekaterih krajih v vasi bi bilo potrebno to urbano opremo čimprej postaviti. Saj je predvsem park zelo neurejen in slabo predvsem pa premalokrat očiščen. Pred tem pa se je potrebno dogovoriti s KS Šmarca, glede lokacjj postavitve.</w:t>
      </w:r>
    </w:p>
    <w:p>
      <w:pPr>
        <w:pStyle w:val="Normal"/>
        <w:jc w:val="both"/>
        <w:rPr>
          <w:rFonts w:ascii="Arial" w:hAnsi="Arial" w:cs="Arial"/>
          <w:b/>
          <w:b/>
        </w:rPr>
      </w:pPr>
      <w:r>
        <w:rPr>
          <w:rFonts w:cs="Arial" w:ascii="Arial" w:hAnsi="Arial"/>
          <w:b/>
        </w:rPr>
        <w:t>Odgovor je pripravi Milovan TIJANIĆ:</w:t>
      </w:r>
    </w:p>
    <w:p>
      <w:pPr>
        <w:pStyle w:val="Normal"/>
        <w:jc w:val="both"/>
        <w:rPr>
          <w:rFonts w:ascii="Arial" w:hAnsi="Arial" w:cs="Arial"/>
        </w:rPr>
      </w:pPr>
      <w:r>
        <w:rPr>
          <w:rFonts w:cs="Arial" w:ascii="Arial" w:hAnsi="Arial"/>
        </w:rPr>
        <w:t>Upravljalec javnih površin KPK d.d. že izvaja posodobitev mestne opreme v Kamniku s tem tudi zamenjavo stare in dotrajanje opreme. Upravljalec postopoma zamenjuje dotrajano opremo in jo posodablja. V roku petih let naj bi bila omenjena mestna oprema posodobljena. Lokacija mestne opreme ostaja ista, kot je že bila. Če pa je potreba po povečanju tipske opreme, pa se o tem upravljalec KPK d.d. predhodno uskladi s predstavnikom krajevne skup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do REPANŠEK, član sveta, 20/2008</w:t>
      </w:r>
    </w:p>
    <w:p>
      <w:pPr>
        <w:pStyle w:val="Normal"/>
        <w:jc w:val="both"/>
        <w:rPr>
          <w:rFonts w:ascii="Arial" w:hAnsi="Arial" w:cs="Arial"/>
        </w:rPr>
      </w:pPr>
      <w:r>
        <w:rPr>
          <w:rFonts w:cs="Arial" w:ascii="Arial" w:hAnsi="Arial"/>
        </w:rPr>
        <w:t>V času, ko se veliko govori o ekološki osveščenosti s tem pa tudi o varčevanju z električno energijo,me zanima, zakaj so na nekaterih območjih občine Kamnik luči javne razsvetljave postavljene tako blizu ena do druge medtem, ko pa je nekje popolna tema.</w:t>
      </w:r>
    </w:p>
    <w:p>
      <w:pPr>
        <w:pStyle w:val="Normal"/>
        <w:jc w:val="both"/>
        <w:rPr/>
      </w:pPr>
      <w:r>
        <w:rPr>
          <w:rFonts w:cs="Arial" w:ascii="Arial" w:hAnsi="Arial"/>
        </w:rPr>
        <w:t xml:space="preserve">Na primer od križišča na Duplici pa do prvih hiš v Šmarci je osvetljeno kot na kakšnem prireditvenem prostoru… v drugih predelih Šmarce pa je osvetljenost  zelo slaba tudi na nekaterih zelo prometnih mestih. Predlagam, da se te luči prerazporedi na potrebna mesta. Prav tako pa bi bilo potrebno neprimerne ulične svetilke, ki svetijo v nebo zamenjati z ustreznimi, ki ne bi ekološko svetlobno onesnaževale neba obenem pa so še varčnejše. Na to problematiko pa smo tudi že opozarjali na naši spletni strani </w:t>
      </w:r>
      <w:hyperlink r:id="rId2">
        <w:r>
          <w:rPr>
            <w:rStyle w:val="InternetLink"/>
            <w:rFonts w:cs="Arial" w:ascii="Arial" w:hAnsi="Arial"/>
          </w:rPr>
          <w:t>www.za-kamnik.si</w:t>
        </w:r>
      </w:hyperlink>
      <w:r>
        <w:rPr>
          <w:rFonts w:cs="Arial" w:ascii="Arial" w:hAnsi="Arial"/>
        </w:rPr>
        <w:t>. Vsekakor je treba pristopiti k ureditvi razmer na tem področju na celotnem območju občine Kamnik.</w:t>
      </w:r>
    </w:p>
    <w:p>
      <w:pPr>
        <w:pStyle w:val="Normal"/>
        <w:jc w:val="both"/>
        <w:rPr>
          <w:rFonts w:ascii="Arial" w:hAnsi="Arial" w:cs="Arial"/>
          <w:b/>
          <w:b/>
        </w:rPr>
      </w:pPr>
      <w:r>
        <w:rPr>
          <w:rFonts w:cs="Arial" w:ascii="Arial" w:hAnsi="Arial"/>
          <w:b/>
        </w:rPr>
        <w:t>Odgovor je  pripravil Franc RESNIK:</w:t>
      </w:r>
    </w:p>
    <w:p>
      <w:pPr>
        <w:pStyle w:val="Normal"/>
        <w:jc w:val="both"/>
        <w:rPr>
          <w:rFonts w:ascii="Arial" w:hAnsi="Arial" w:cs="Arial"/>
        </w:rPr>
      </w:pPr>
      <w:r>
        <w:rPr>
          <w:rFonts w:cs="Arial" w:ascii="Arial" w:hAnsi="Arial"/>
        </w:rPr>
        <w:t>Javna razsvetljava v križišču na Duplici je zgrajena skladno s projektom. Potrebna osvetljenost in s tem posledično tudi število luči in moč svetilnih teles izhaja iz normativov, ki jih morajo projektanti upoštevati. Območje križišč in regionalnih cest zahteva večjo osvetljenost kot območje javnih poti v naseljih.</w:t>
      </w:r>
    </w:p>
    <w:p>
      <w:pPr>
        <w:pStyle w:val="Normal"/>
        <w:jc w:val="both"/>
        <w:rPr>
          <w:rFonts w:ascii="Arial" w:hAnsi="Arial" w:cs="Arial"/>
        </w:rPr>
      </w:pPr>
      <w:r>
        <w:rPr>
          <w:rFonts w:cs="Arial" w:ascii="Arial" w:hAnsi="Arial"/>
        </w:rPr>
        <w:t>Občina Kamnik je vzporedno z obnovo ulic in cest v Šmarci dograjevala tudi sistem javne razsvetljave. Zavedamo se, da so še prisotna temna mesta, ki jih bomo skušali primerno osvetliti.</w:t>
      </w:r>
    </w:p>
    <w:p>
      <w:pPr>
        <w:pStyle w:val="Normal"/>
        <w:jc w:val="both"/>
        <w:rPr>
          <w:rFonts w:ascii="Arial" w:hAnsi="Arial" w:cs="Arial"/>
        </w:rPr>
      </w:pPr>
      <w:r>
        <w:rPr>
          <w:rFonts w:cs="Arial" w:ascii="Arial" w:hAnsi="Arial"/>
        </w:rPr>
        <w:t>22. septembra 2007 je začela veljati Uredba o mejnih vrednostih svetlobnega onesnaževanja okolja (Ur. list RS, št. 81/2007), ki upravljavcem javne razsvetljave predpisuje mejne vrednosti in roke za dosego manjše porabe električne energije. Vsi novozgrajeni sistemi bodo zgrajeni skladno z zahtevami Uredbe. Za uskladitev obstoječih sistemov javne razsvetljave bo občina pripravila ustrezen projekt, za kar so v proračunu 2008 predvidena tudi sredstva. Glede na razpoložljiva proračunska sredstva bo občina v naslednjih letih zamenjala neustrezne svetilke, ki sevajo v nebo in vgrajevala bolj varčne žarn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TONIN, član sveta, 23/2008</w:t>
      </w:r>
    </w:p>
    <w:p>
      <w:pPr>
        <w:pStyle w:val="Normal"/>
        <w:jc w:val="both"/>
        <w:rPr/>
      </w:pPr>
      <w:r>
        <w:rPr>
          <w:rFonts w:cs="Arial" w:ascii="Arial" w:hAnsi="Arial"/>
        </w:rPr>
        <w:t>Svetnici Ani Mariji SUHOVERŠNIK zagotovite magnetogram seje.</w:t>
      </w:r>
    </w:p>
    <w:p>
      <w:pPr>
        <w:pStyle w:val="Normal"/>
        <w:jc w:val="both"/>
        <w:rPr>
          <w:rFonts w:ascii="Arial" w:hAnsi="Arial" w:cs="Arial"/>
          <w:b/>
          <w:b/>
        </w:rPr>
      </w:pPr>
      <w:r>
        <w:rPr>
          <w:rFonts w:cs="Arial" w:ascii="Arial" w:hAnsi="Arial"/>
          <w:b/>
        </w:rPr>
        <w:t>Odgovor je pripravil Rafael ZAGORIČNIK:</w:t>
      </w:r>
    </w:p>
    <w:p>
      <w:pPr>
        <w:pStyle w:val="Normal"/>
        <w:jc w:val="both"/>
        <w:rPr>
          <w:rFonts w:ascii="Arial" w:hAnsi="Arial" w:cs="Arial"/>
        </w:rPr>
      </w:pPr>
      <w:r>
        <w:rPr>
          <w:rFonts w:cs="Arial" w:ascii="Arial" w:hAnsi="Arial"/>
        </w:rPr>
        <w:t>Del 3. odst. 70. člena poslovnika določa:</w:t>
      </w:r>
    </w:p>
    <w:p>
      <w:pPr>
        <w:pStyle w:val="Normal"/>
        <w:jc w:val="both"/>
        <w:rPr>
          <w:rFonts w:ascii="Arial" w:hAnsi="Arial" w:cs="Arial"/>
        </w:rPr>
      </w:pPr>
      <w:r>
        <w:rPr>
          <w:rFonts w:cs="Arial" w:ascii="Arial" w:hAnsi="Arial"/>
        </w:rPr>
        <w:t xml:space="preserve">»Svetnik lahko zahteva, da se del posnetka dobesedno prepiše. Zahtevo, v kateri navede del seje, za katerega zahteva prepis, razlog in utemeljitev, vloži pisno pri županu. Župan odloči o zahtevi in naroči prepis, če je zahteva utemeljena,« kar pomeni, da bi morala navedena svetnica podati to zahtevo. </w:t>
      </w:r>
    </w:p>
    <w:p>
      <w:pPr>
        <w:pStyle w:val="Normal"/>
        <w:jc w:val="both"/>
        <w:rPr>
          <w:rFonts w:ascii="Arial" w:hAnsi="Arial" w:cs="Arial"/>
        </w:rPr>
      </w:pPr>
      <w:r>
        <w:rPr>
          <w:rFonts w:cs="Arial" w:ascii="Arial" w:hAnsi="Arial"/>
        </w:rPr>
        <w:t>Občinska uprava je zahtevo sicer upoštevala in svetnici na njen poziv predlagala, da pregleda tč. Ad 2 in Ad 3 zapisnika 3. seje občinskega sveta z dne 14.2.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TONIN, član sveta, 24/2008</w:t>
      </w:r>
    </w:p>
    <w:p>
      <w:pPr>
        <w:pStyle w:val="Normal"/>
        <w:jc w:val="both"/>
        <w:rPr>
          <w:rFonts w:ascii="Arial" w:hAnsi="Arial" w:cs="Arial"/>
        </w:rPr>
      </w:pPr>
      <w:r>
        <w:rPr>
          <w:rFonts w:cs="Arial" w:ascii="Arial" w:hAnsi="Arial"/>
        </w:rPr>
        <w:t>Zanima me, kakšne so možnosti za postavitev ekološkega otoka v KS Tuhinj?</w:t>
      </w:r>
    </w:p>
    <w:p>
      <w:pPr>
        <w:pStyle w:val="Normal"/>
        <w:jc w:val="both"/>
        <w:rPr>
          <w:rFonts w:ascii="Arial" w:hAnsi="Arial" w:cs="Arial"/>
          <w:b/>
          <w:b/>
        </w:rPr>
      </w:pPr>
      <w:r>
        <w:rPr>
          <w:rFonts w:cs="Arial" w:ascii="Arial" w:hAnsi="Arial"/>
          <w:b/>
        </w:rPr>
        <w:t>Odgovor je pripravila Mihaela VETERNIK:</w:t>
      </w:r>
    </w:p>
    <w:p>
      <w:pPr>
        <w:pStyle w:val="Normal"/>
        <w:jc w:val="both"/>
        <w:rPr>
          <w:rFonts w:ascii="Arial" w:hAnsi="Arial" w:cs="Arial"/>
        </w:rPr>
      </w:pPr>
      <w:r>
        <w:rPr>
          <w:rFonts w:cs="Arial" w:ascii="Arial" w:hAnsi="Arial"/>
        </w:rPr>
        <w:t xml:space="preserve">Občina Kamnik je v letu 2003 pisno obvestila vse krajevne skupnosti, da je podjetje Publicus d.o.o. začelo urejati nove ekološke otoke za ločeno zbiranje odpadnega papirja, stekla in umetnih mas, ki nastanejo v gospodinjstvih. Pri izbiri lokacij za postavitev ekoloških otokov je bilo treba upoštevali predvsem to, da so ekološki otoki čimbolj dostopni prebivalcem in da je možen dovoz s komunalnim vozilom. Za pomoč oz. sodelovanje pri pridobivanju primernih zemljišč za postavitev ekoloških otokov smo zaprosili svete krajevnih skupnosti, ki najbolje poznajo razmere na svojem območju. Večina krajevnih skupnosti je predlagala možne lokacije. Po opravljenem terenskem ogledu s predstavniki podjetja Publicus in pridobitvi ustreznega dovoljenja ter soglasja lastnikov zemljišč, je izvajalec na predlaganih lokacijah postavil ekološke otoke. </w:t>
      </w:r>
    </w:p>
    <w:p>
      <w:pPr>
        <w:pStyle w:val="Normal"/>
        <w:jc w:val="both"/>
        <w:rPr>
          <w:rFonts w:ascii="Arial" w:hAnsi="Arial" w:cs="Arial"/>
        </w:rPr>
      </w:pPr>
      <w:r>
        <w:rPr>
          <w:rFonts w:cs="Arial" w:ascii="Arial" w:hAnsi="Arial"/>
        </w:rPr>
        <w:t xml:space="preserve">Ker Krajevna skupnost Tuhinj v letu 2003 ni podala nobenega predloga, smo jo v začetku leta 2004 ponovno pozvali, naj sporoči dve primerni lokaciji za postavitev ekoloških otokov na območju krajevne skupnosti, vendar odgovora nismo dobili. </w:t>
      </w:r>
    </w:p>
    <w:p>
      <w:pPr>
        <w:pStyle w:val="Normal"/>
        <w:jc w:val="both"/>
        <w:rPr>
          <w:rFonts w:ascii="Arial" w:hAnsi="Arial" w:cs="Arial"/>
        </w:rPr>
      </w:pPr>
      <w:r>
        <w:rPr>
          <w:rFonts w:cs="Arial" w:ascii="Arial" w:hAnsi="Arial"/>
        </w:rPr>
        <w:t xml:space="preserve">Publicus d.o.o. je v letih 2002-2005 zgradil preko 50 ekoloških otokov. Kljub temu, da je na območju občine Kamnik izpolnjen normativ »en ekološki otok na 500 prebivalcev«, pa z urejanjem novih ekoloških otokov nismo povsem zaključili. Publicus d.o.o. vsako leto postavi nekaj novih ekoloških otokov na območjih, kjer se pokažejo potrebe po dodatnih ekoloških otokih in kjer je možno pridobiti ustrezno zemljišče. </w:t>
      </w:r>
    </w:p>
    <w:p>
      <w:pPr>
        <w:pStyle w:val="Normal"/>
        <w:jc w:val="both"/>
        <w:rPr>
          <w:rFonts w:ascii="Arial" w:hAnsi="Arial" w:cs="Arial"/>
        </w:rPr>
      </w:pPr>
      <w:r>
        <w:rPr>
          <w:rFonts w:cs="Arial" w:ascii="Arial" w:hAnsi="Arial"/>
        </w:rPr>
        <w:t xml:space="preserve">Na osnovi vašega svetniškega vprašanja je občinska uprava ponovno pozvala Krajevno skupnost Tuhinj, naj predlaga dve primerni lokaciji, na katerih bo v letošnjem letu možno urediti ekološke otok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0"/>
      <w:numFmt w:val="bullet"/>
      <w:lvlText w:val="-"/>
      <w:lvlJc w:val="left"/>
      <w:pPr>
        <w:tabs>
          <w:tab w:val="num" w:pos="1504"/>
        </w:tabs>
        <w:ind w:left="1504" w:hanging="360"/>
      </w:pPr>
      <w:rPr>
        <w:rFonts w:ascii="Arial" w:hAnsi="Arial" w:cs="Arial"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amnik.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9:00Z</dcterms:created>
  <dc:creator>iNGIRD</dc:creator>
  <dc:description/>
  <dc:language>en-US</dc:language>
  <cp:lastModifiedBy>Uporabnik</cp:lastModifiedBy>
  <cp:lastPrinted>2008-03-04T08:30:00Z</cp:lastPrinted>
  <dcterms:modified xsi:type="dcterms:W3CDTF">2008-03-05T14:59:00Z</dcterms:modified>
  <cp:revision>2</cp:revision>
  <dc:subject/>
  <dc:title>Šifra:</dc:title>
</cp:coreProperties>
</file>