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30.1.200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/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12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3. februarja  2008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10. seje občinskega sveta z dne 19.12.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podelitvi priznanj Občine Kamnik v let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odvajanju odpadnih in padavinskih voda v občini Kamnik – skrajšan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oskrbi s pitno vodo v občini Kamnik – skrajšan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Letnega načrta razpolaganja z nepremičnim premoženjem občine Kamnik za leto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Letnega programa športa v občini Kamnik za leto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Odloka o proračunu Občine Kamnik za  leto 2008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finančnega načrta proračunskega sklada za financiranje investicij v Osnovno šolo Toma Brejca in Osnovno šolo Frana Albrehta v let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višini cene pomoči na d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ograma odvajanja odpadnih in padavinskih voda v občini Kamnik za leto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ograma oskrbe s pitno vodo v občini Kamnik za leto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12 in 12/I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</w:rPr>
        <w:t xml:space="preserve">                                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Jože TOMELJ, notranji revizor – višji svetovalec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hela VETERNIK, višja svetovalka za energetiko in varstvo okol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a RESNIK, višja svetovalka za šport in javna d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jeta BENKOVIČ, svetovalka na oddelku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in KOPATIN, direktor zavoda Pris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že ŠTOK, višji svetovalec za komunalno dej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jan KLEMEN, Komunalno podjetje Kamnik d.d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e GOLUBOVIĆ, podžupan Občine Kam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udolf PFAJFAR, podžupan Občine Kam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6:00Z</dcterms:created>
  <dc:creator>OBČINA KAMNIK</dc:creator>
  <dc:description/>
  <dc:language>en-US</dc:language>
  <cp:lastModifiedBy>Uporabnik</cp:lastModifiedBy>
  <cp:lastPrinted>2008-01-30T07:42:00Z</cp:lastPrinted>
  <dcterms:modified xsi:type="dcterms:W3CDTF">2008-01-30T08:46:00Z</dcterms:modified>
  <cp:revision>2</cp:revision>
  <dc:subject/>
  <dc:title>OBČINA KAMNIK</dc:title>
</cp:coreProperties>
</file>