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OBČINA KAMNIK</w:t>
      </w:r>
    </w:p>
    <w:p>
      <w:pPr>
        <w:pStyle w:val="Normal"/>
        <w:jc w:val="both"/>
        <w:rPr>
          <w:rFonts w:ascii="Arial" w:hAnsi="Arial" w:cs="Arial"/>
          <w:b/>
          <w:b/>
          <w:bCs/>
        </w:rPr>
      </w:pPr>
      <w:r>
        <w:rPr>
          <w:rFonts w:cs="Arial" w:ascii="Arial" w:hAnsi="Arial"/>
          <w:b/>
          <w:bCs/>
        </w:rPr>
        <w:t>KOMISIJA ZA MANDATNA VPRAŠANJA,</w:t>
      </w:r>
    </w:p>
    <w:p>
      <w:pPr>
        <w:pStyle w:val="Normal"/>
        <w:jc w:val="both"/>
        <w:rPr>
          <w:rFonts w:ascii="Arial" w:hAnsi="Arial" w:cs="Arial"/>
          <w:b/>
          <w:b/>
          <w:bCs/>
        </w:rPr>
      </w:pPr>
      <w:r>
        <w:rPr>
          <w:rFonts w:cs="Arial" w:ascii="Arial" w:hAnsi="Arial"/>
          <w:b/>
          <w:bCs/>
        </w:rPr>
        <w:t>VOLITVE IN IMENOVANJ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Šifra:    032-0002/2006-1/5</w:t>
      </w:r>
    </w:p>
    <w:p>
      <w:pPr>
        <w:pStyle w:val="Normal"/>
        <w:jc w:val="both"/>
        <w:rPr>
          <w:rFonts w:ascii="Arial" w:hAnsi="Arial" w:cs="Arial"/>
        </w:rPr>
      </w:pPr>
      <w:r>
        <w:rPr>
          <w:rFonts w:cs="Arial" w:ascii="Arial" w:hAnsi="Arial"/>
        </w:rPr>
        <w:t>Datum: 29.1.200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cs="Arial" w:ascii="Arial" w:hAnsi="Arial"/>
          <w:b/>
          <w:bCs/>
        </w:rPr>
        <w:t>OBČINSKI SV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PREDLOG SKLEPA O PODELITVI PRIZNANJ OBČINE KAMNIK </w:t>
      </w:r>
    </w:p>
    <w:p>
      <w:pPr>
        <w:pStyle w:val="Normal"/>
        <w:jc w:val="both"/>
        <w:rPr/>
      </w:pPr>
      <w:r>
        <w:rPr>
          <w:rFonts w:eastAsia="Arial" w:cs="Arial" w:ascii="Arial" w:hAnsi="Arial"/>
          <w:b/>
          <w:bCs/>
        </w:rPr>
        <w:t xml:space="preserve">                 </w:t>
      </w:r>
      <w:r>
        <w:rPr>
          <w:rFonts w:cs="Arial" w:ascii="Arial" w:hAnsi="Arial"/>
          <w:b/>
          <w:bCs/>
        </w:rPr>
        <w:t>V LETU 200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Komisija za mandatna vprašanja, volitve in imen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        Gregor Koncilja, predsednik komisije</w:t>
      </w:r>
    </w:p>
    <w:p>
      <w:pPr>
        <w:pStyle w:val="Normal"/>
        <w:jc w:val="both"/>
        <w:rPr>
          <w:rFonts w:ascii="Arial" w:hAnsi="Arial" w:cs="Arial"/>
        </w:rPr>
      </w:pPr>
      <w:r>
        <w:rPr>
          <w:rFonts w:cs="Arial" w:ascii="Arial" w:hAnsi="Arial"/>
        </w:rPr>
      </w:r>
    </w:p>
    <w:p>
      <w:pPr>
        <w:pStyle w:val="TextBody"/>
        <w:rPr>
          <w:rFonts w:cs="Times New Roman"/>
        </w:rPr>
      </w:pPr>
      <w:r>
        <w:rPr>
          <w:rFonts w:cs="Times New Roman"/>
        </w:rPr>
        <w:t xml:space="preserve">PRAVNA OSNOVA:  9. člen Statuta Občine Kamnik (Uradni list RS, št. 47/99, </w:t>
        <w:br/>
        <w:t xml:space="preserve">                                      40/01 in 68/03) ter 10. člen Odloka o priznanjih Občine </w:t>
        <w:br/>
        <w:t xml:space="preserve">                                      Kamnik (Uradni list RS, št. 75/96, 13/99 in 9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KLEPA:   </w:t>
      </w:r>
    </w:p>
    <w:p>
      <w:pPr>
        <w:pStyle w:val="Normal"/>
        <w:jc w:val="both"/>
        <w:rPr>
          <w:rFonts w:ascii="Arial" w:hAnsi="Arial" w:cs="Arial"/>
        </w:rPr>
      </w:pPr>
      <w:r>
        <w:rPr>
          <w:rFonts w:cs="Arial" w:ascii="Arial" w:hAnsi="Arial"/>
        </w:rPr>
      </w:r>
    </w:p>
    <w:p>
      <w:pPr>
        <w:pStyle w:val="Normal"/>
        <w:rPr/>
      </w:pPr>
      <w:r>
        <w:rPr>
          <w:rFonts w:cs="Arial" w:ascii="Arial" w:hAnsi="Arial"/>
        </w:rPr>
        <w:t>Občinski svet sprejme predlog Sklepa o podelitvi priznanj Občine Kamnik v letu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r>
    </w:p>
    <w:p>
      <w:pPr>
        <w:pStyle w:val="Telobesedilazamik2"/>
        <w:rPr/>
      </w:pPr>
      <w:r>
        <w:rPr/>
        <w:t xml:space="preserve">Komisija za mandatna vprašanja, volitve in imenovanja je na svoji 8. seji, dne 28.1.2008, obravnavala predloge, ki so prispeli na razpis za podelitev priznanj Občine Kamnik v letu 2008. Do predpisanega roka, 4. januarja 2008, je prispelo  sedemnajst predlogov za podelitev priznanj enemu društvu in štirinajstim posameznikom.  </w:t>
      </w:r>
    </w:p>
    <w:p>
      <w:pPr>
        <w:pStyle w:val="Telobesedilazamik2"/>
        <w:rPr/>
      </w:pPr>
      <w:r>
        <w:rPr/>
        <w:t>Komisija je obravnavala navedene predloge in po razpravi pripravila predlog sklepa, s katerim predlaga občinskemu svetu, da v letu 2008 podeli: dva zlata, dva srebrna in tri bronasta  priznanja Občine Kamnik.</w:t>
      </w:r>
    </w:p>
    <w:p>
      <w:pPr>
        <w:pStyle w:val="TextBody"/>
        <w:ind w:firstLine="709"/>
        <w:rPr/>
      </w:pPr>
      <w:r>
        <w:rPr/>
        <w:t>Komisija predlaga občinskemu svetu, da obravnava in sprejme predlagani sklep.</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regor Koncilja</w:t>
      </w:r>
    </w:p>
    <w:p>
      <w:pPr>
        <w:pStyle w:val="Normal"/>
        <w:rPr/>
      </w:pPr>
      <w:r>
        <w:rPr>
          <w:rFonts w:eastAsia="Arial" w:cs="Arial" w:ascii="Arial" w:hAnsi="Arial"/>
        </w:rPr>
        <w:t xml:space="preserve">                                                                                                   </w:t>
      </w:r>
      <w:r>
        <w:rPr>
          <w:rFonts w:cs="Arial" w:ascii="Arial" w:hAnsi="Arial"/>
        </w:rPr>
        <w:t>PREDSE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loga: </w:t>
      </w:r>
    </w:p>
    <w:p>
      <w:pPr>
        <w:pStyle w:val="Normal"/>
        <w:rPr>
          <w:rFonts w:ascii="Arial" w:hAnsi="Arial" w:cs="Arial"/>
        </w:rPr>
      </w:pPr>
      <w:r>
        <w:rPr>
          <w:rFonts w:cs="Arial" w:ascii="Arial" w:hAnsi="Arial"/>
        </w:rPr>
        <w:t>- predlog Sklepa o podelitvi priznanj Občine Kamnik v letu 2008</w:t>
      </w:r>
    </w:p>
    <w:p>
      <w:pPr>
        <w:pStyle w:val="Normal"/>
        <w:rPr>
          <w:rFonts w:ascii="Arial" w:hAnsi="Arial" w:cs="Arial"/>
        </w:rPr>
      </w:pPr>
      <w:r>
        <w:rPr>
          <w:rFonts w:cs="Arial" w:ascii="Arial" w:hAnsi="Arial"/>
        </w:rPr>
      </w:r>
    </w:p>
    <w:p>
      <w:pPr>
        <w:pStyle w:val="TextBody"/>
        <w:rPr/>
      </w:pPr>
      <w:r>
        <w:rPr/>
        <w:t>Na podlagi 9. in 16. člena Statuta Občine Kamnik (Ur. l. RS, št. 47/99, 40/01 in 68/03) ter 10. člena Odloka o priznanjih Občine Kamnik (Ur. l. RS, št.75/96, 13/99 in 91/01) je Občinski svet Občine Kamnik na ... seji, dne …………2008, spreje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K L E P:</w:t>
      </w:r>
    </w:p>
    <w:p>
      <w:pPr>
        <w:pStyle w:val="Telobesedilazamik2"/>
        <w:rPr>
          <w:rFonts w:ascii="Arial" w:hAnsi="Arial" w:cs="Arial"/>
          <w:b/>
          <w:b/>
          <w:szCs w:val="24"/>
        </w:rPr>
      </w:pPr>
      <w:r>
        <w:rPr>
          <w:rFonts w:cs="Arial"/>
          <w:b/>
          <w:szCs w:val="24"/>
        </w:rPr>
      </w:r>
    </w:p>
    <w:p>
      <w:pPr>
        <w:pStyle w:val="Heading1"/>
        <w:rPr/>
      </w:pPr>
      <w:r>
        <w:rPr>
          <w:b/>
        </w:rPr>
        <w:t xml:space="preserve">1. </w:t>
      </w:r>
      <w:r>
        <w:rPr/>
        <w:t>Občinski svet Občine Kamnik podeljuje ge. Marjeti Humar</w:t>
      </w:r>
      <w:r>
        <w:rPr>
          <w:b/>
        </w:rPr>
        <w:t xml:space="preserve">  zlato priznanje Občine </w:t>
        <w:br/>
        <w:t xml:space="preserve">    Kamnik </w:t>
      </w:r>
      <w:r>
        <w:rPr/>
        <w:t xml:space="preserve">za njen prispevek k demokratizaciji na kamniškem in zasluge za ponovno </w:t>
        <w:br/>
        <w:t xml:space="preserve">    oživitev Kamniškega zbornika. </w:t>
      </w:r>
    </w:p>
    <w:p>
      <w:pPr>
        <w:pStyle w:val="Normal"/>
        <w:rPr/>
      </w:pPr>
      <w:r>
        <w:rPr/>
      </w:r>
    </w:p>
    <w:p>
      <w:pPr>
        <w:pStyle w:val="Normal"/>
        <w:jc w:val="both"/>
        <w:rPr>
          <w:rFonts w:ascii="Arial" w:hAnsi="Arial" w:cs="Arial"/>
        </w:rPr>
      </w:pPr>
      <w:r>
        <w:rPr>
          <w:rFonts w:cs="Arial" w:ascii="Arial" w:hAnsi="Arial"/>
        </w:rPr>
        <w:t>Marjeta Humar je rojena leta 1946, po poklicu je slovenistka in zaposlena na Inštitutu za slovenski jezik Frana Ramovša ZRC SAZU. Njeno področje specializacije sta leksikografija in leksikologija. Je avtorica ali soavtorica več slovarjev. Med najpomembnejše gotovo sodijo Slovar slovenskega knjižnega jezika in terminološki slovarji.</w:t>
      </w:r>
    </w:p>
    <w:p>
      <w:pPr>
        <w:pStyle w:val="Normal"/>
        <w:jc w:val="both"/>
        <w:rPr>
          <w:rFonts w:ascii="Arial" w:hAnsi="Arial" w:cs="Arial"/>
        </w:rPr>
      </w:pPr>
      <w:r>
        <w:rPr>
          <w:rFonts w:cs="Arial" w:ascii="Arial" w:hAnsi="Arial"/>
        </w:rPr>
        <w:t xml:space="preserve">Marjeta Humar že od nekdaj v sebi goji čut za slovenski jezik in s tem tudi čut za sočloveka in skupnost. Njena prvotna usmerjenost v kultiviranje jezika se je izkazala v odmevnih člankih o jezikovni kulturi, ki jih je več let objavljala v Kamniškem občanu.  </w:t>
      </w:r>
    </w:p>
    <w:p>
      <w:pPr>
        <w:pStyle w:val="Normal"/>
        <w:jc w:val="both"/>
        <w:rPr/>
      </w:pPr>
      <w:r>
        <w:rPr>
          <w:rFonts w:cs="Arial" w:ascii="Arial" w:hAnsi="Arial"/>
        </w:rPr>
        <w:t>Med pomembne prispevke h kamniški kulturi sodijo  tudi njene predstavitve knjig, zlasti o pastirici, pesnici in ljubiteljski etnologinji Kati Turk (2003), o kulturniku in mecenu Josipu Nikolaju Sadnikarju (2005) in 6 Kamniških zbornikih.</w:t>
      </w:r>
    </w:p>
    <w:p>
      <w:pPr>
        <w:pStyle w:val="Normal"/>
        <w:jc w:val="both"/>
        <w:rPr/>
      </w:pPr>
      <w:r>
        <w:rPr>
          <w:rFonts w:cs="Arial" w:ascii="Arial" w:hAnsi="Arial"/>
        </w:rPr>
        <w:t>Po demokratizaciji slovenskega političnega prostora se je leta 1990 aktivno vključila v družbenopolitično življenje občine Kamnik in v šestnajstih letih svojega javnega in prostovoljnega delovanja postala prepoznavna in gonilna sila kamniške družbenopolitične sfere. V svoji dolgoletni politični karieri se je  zavzemala predvsem za občanom prijazno okolje, za razvoj in promocijo kulture, zato ne preseneča, da je bila leta 1996 po tridesetih letih mrtvila ključna pobudnica za ponovno oživitev izhajanja Kamniškega zbornika, katerega glavna urednica je še danes. Do zdaj je pod njenim uredništvom izšlo 6 Kamniških zbornikov, 7. knjiga je prav zdaj v pripravi.</w:t>
      </w:r>
    </w:p>
    <w:p>
      <w:pPr>
        <w:pStyle w:val="Normal"/>
        <w:jc w:val="both"/>
        <w:rPr>
          <w:rFonts w:ascii="Arial" w:hAnsi="Arial" w:cs="Arial"/>
        </w:rPr>
      </w:pPr>
      <w:r>
        <w:rPr>
          <w:rFonts w:cs="Arial" w:ascii="Arial" w:hAnsi="Arial"/>
        </w:rPr>
        <w:t>Kamniški zbornik tako po vsebini kot po likovni podobi zagotovi sodi v sam vrh podobnih publikacij v Sloveniji. Prinaša prispevke z različnih znanstvenih in strokovnih področij. Na eni strani je bogat vir podatkov o kamniški občini in njenih ljudeh, o njihovi ustvarjalnosti, zgodovini, naravnem bogastvu kamniškega območja, na drugi strani pa spodbuja ustvarjalnosti ljudi. Kot avtorji sodelujejo strokovnjaki z najvišjimi akademskimi naslovi, tisti, ki šele začenjajo svojo raziskovalno pot, in tisti, ki se z raziskovanjem in pisanjem ukvarjajo ljubiteljsko. Marjeta Humarjeva s svojimi izkušnjami za timsko delo zna pritegnili sodelavce in jim svetovati.</w:t>
      </w:r>
    </w:p>
    <w:p>
      <w:pPr>
        <w:pStyle w:val="Normal"/>
        <w:jc w:val="both"/>
        <w:rPr>
          <w:rFonts w:ascii="Arial" w:hAnsi="Arial" w:cs="Arial"/>
        </w:rPr>
      </w:pPr>
      <w:r>
        <w:rPr>
          <w:rFonts w:cs="Arial" w:ascii="Arial" w:hAnsi="Arial"/>
        </w:rPr>
        <w:t xml:space="preserve">Kamniški zbornik je zgolj eden izmed najbolj vidnih sadov dela gospe Humarjeve, ki sodeluje še pri številnih drugih projektih, ki dajejo Kamniku pomemben pečat. Med drugim že 16 let deluje v skupini, ki prireja javno miklavževanje v središču Kamnika  </w:t>
      </w:r>
    </w:p>
    <w:p>
      <w:pPr>
        <w:pStyle w:val="Normal"/>
        <w:jc w:val="both"/>
        <w:rPr>
          <w:rFonts w:ascii="Arial" w:hAnsi="Arial" w:cs="Arial"/>
        </w:rPr>
      </w:pPr>
      <w:r>
        <w:rPr>
          <w:rFonts w:cs="Arial" w:ascii="Arial" w:hAnsi="Arial"/>
        </w:rPr>
        <w:t>in je po svoji kvaliteti in spektularnosti zagotovo med najboljšimi v Sloveniji. Da bi presegli duhovno praznino potrošništva in se bolj spoznali med seboj, kot  predsednica Društva sv. Jakoba prireja večere predavanj in pogovorov o različnih temah. Na njih kot predavatelji sodelujejo pomembni slovenski in kamniški raziskovalci, pisatelji, publicisti ipd. (v zadnjih dveh letih npr. dr. Marjanca Klobčar, dr. Andreja Eržen, dr. Damjan Prelovšek, Jože Dežman, Zorko Simčič).</w:t>
      </w:r>
    </w:p>
    <w:p>
      <w:pPr>
        <w:pStyle w:val="Normal"/>
        <w:jc w:val="both"/>
        <w:rPr>
          <w:rFonts w:ascii="Arial" w:hAnsi="Arial" w:cs="Arial"/>
        </w:rPr>
      </w:pPr>
      <w:r>
        <w:rPr>
          <w:rFonts w:cs="Arial" w:ascii="Arial" w:hAnsi="Arial"/>
        </w:rPr>
        <w:t>Brez zadržkov lahko rečemo, da je Marjeta Humar s svojim dosedanjim javnim delovanjem Kamniku dala veliko, prepričani pa smo, da še ni rekla zadnje besede.</w:t>
      </w:r>
    </w:p>
    <w:p>
      <w:pPr>
        <w:pStyle w:val="Heading1"/>
        <w:jc w:val="both"/>
        <w:rPr/>
      </w:pPr>
      <w:r>
        <w:rPr>
          <w:b/>
          <w:bCs/>
        </w:rPr>
        <w:t xml:space="preserve">2. </w:t>
      </w:r>
      <w:r>
        <w:rPr/>
        <w:t>Občinski svet Občine Kamnik podeljuje g.</w:t>
      </w:r>
      <w:r>
        <w:rPr>
          <w:bCs/>
        </w:rPr>
        <w:t xml:space="preserve"> Stanetu Simšiču</w:t>
      </w:r>
      <w:r>
        <w:rPr>
          <w:b/>
          <w:bCs/>
        </w:rPr>
        <w:t xml:space="preserve"> zlato </w:t>
      </w:r>
      <w:r>
        <w:rPr>
          <w:b/>
        </w:rPr>
        <w:t xml:space="preserve">priznanje </w:t>
        <w:br/>
        <w:t xml:space="preserve">      Občine Kamnik </w:t>
      </w:r>
      <w:r>
        <w:rPr/>
        <w:t xml:space="preserve">za neprecenljive zasluge za 24-letno vodenje uspešnega in </w:t>
        <w:br/>
        <w:t xml:space="preserve">      množičnega Društva upokojencev Kamnik.</w:t>
      </w:r>
    </w:p>
    <w:p>
      <w:pPr>
        <w:pStyle w:val="Normal"/>
        <w:rPr/>
      </w:pPr>
      <w:r>
        <w:rPr/>
      </w:r>
    </w:p>
    <w:p>
      <w:pPr>
        <w:pStyle w:val="Normal"/>
        <w:jc w:val="both"/>
        <w:rPr>
          <w:rFonts w:ascii="Arial" w:hAnsi="Arial" w:cs="Arial"/>
        </w:rPr>
      </w:pPr>
      <w:r>
        <w:rPr>
          <w:rFonts w:cs="Arial" w:ascii="Arial" w:hAnsi="Arial"/>
        </w:rPr>
        <w:t>Stanislav Simšič se je rodil 18. aprila leta 1927 v kraju Laze, v občini Logatec. V Društvo upokojencev Kamnik se je vključil leta 1977, v organih upravljanja je od 1982. leta, 23 let pa je kot predsednik društva uspešno načrtuje in vodi društveno politiko. Z njegovim predsedovanjem se je delovanje društva razširilo na številne dejavnosti, ki iz leta v leto uspešneje povezujejo številne člane. Na novo je formiral kulturo, pohodniško, planinsko, balinarsko, teniško, smučarsko in kolesarsko sekcijo, v katere se vključujejo tako moški kot ženske. Že več kot desetletje uspešno delujeta tudi Folklorna skupina in Mešani pevski zbor. Z novo organizacijsko strukturo sekcije za socialna vprašanja in sekcije za dopustovanje in izletništvo je društvo dobilo nov zagon in nove vsebine. V času njegovega predsedovanja je bila adaptirana društvena stavba, pridobljeno je bilo lastništvo stavbe, zgrajeno dvojno balinišče in asfaltirano dvorišče. Sam je vodil tudi gradbeni odbor za adaptacijo društvene zgradbe. Pod njegovim vodstvom društvo zelo uspešno sodeluje s Planinskim društvom Kamnik, osebno pa vodi, planinsko, pohodniško in kulturno-propagandno sekcijo. Društvo uspešno sodeluje tudi z drugimi družbenimi organizacijami v občini in z občinsko upravo.</w:t>
      </w:r>
    </w:p>
    <w:p>
      <w:pPr>
        <w:pStyle w:val="Normal"/>
        <w:jc w:val="both"/>
        <w:rPr>
          <w:rFonts w:ascii="Arial" w:hAnsi="Arial" w:cs="Arial"/>
        </w:rPr>
      </w:pPr>
      <w:r>
        <w:rPr>
          <w:rFonts w:cs="Arial" w:ascii="Arial" w:hAnsi="Arial"/>
        </w:rPr>
        <w:t>Stanislav Simšič je bil predsednik koordinacije vseh društev upokojencev v kamniški in komendski občini. Bil je tudi član Izvršnega odbora Zveze društev upokojencev Slovenije. Od ustanovitve Pokrajinske zveze društev upokojencev za Gorenjsko je bil njen član upravnega odbora in imenovan v športno komisijo.</w:t>
      </w:r>
    </w:p>
    <w:p>
      <w:pPr>
        <w:pStyle w:val="Heading1"/>
        <w:ind w:firstLine="709"/>
        <w:jc w:val="both"/>
        <w:rPr>
          <w:rFonts w:cs="Arial"/>
        </w:rPr>
      </w:pPr>
      <w:r>
        <w:rPr>
          <w:rFonts w:cs="Arial"/>
        </w:rPr>
        <w:t xml:space="preserve">Zasluge Stanislava Simšiča za tako uspešno in dobro organizacijo Društva upokojencev Kamnik, ki šteje preko 3.300 članov, so neprecenljive. Vodenje tako številne organizacije zahteva sposobnega in požrtvovalnega predsednika, kar Stanislav Simšič s svojim zavzetim delom dokazuje že več kot dve desetletji.  </w:t>
      </w:r>
    </w:p>
    <w:p>
      <w:pPr>
        <w:pStyle w:val="Normal"/>
        <w:jc w:val="both"/>
        <w:rPr>
          <w:rFonts w:ascii="Arial" w:hAnsi="Arial" w:cs="Arial"/>
        </w:rPr>
      </w:pPr>
      <w:r>
        <w:rPr>
          <w:rFonts w:cs="Arial" w:ascii="Arial" w:hAnsi="Arial"/>
        </w:rPr>
      </w:r>
    </w:p>
    <w:p>
      <w:pPr>
        <w:pStyle w:val="Heading3"/>
        <w:rPr/>
      </w:pPr>
      <w:r>
        <w:rPr/>
        <w:t xml:space="preserve">3.  </w:t>
      </w:r>
      <w:r>
        <w:rPr>
          <w:b w:val="false"/>
        </w:rPr>
        <w:t xml:space="preserve">Občinski svet Občine Kamnik podeljuje g. Rudolfu Vidicu </w:t>
      </w:r>
      <w:r>
        <w:rPr/>
        <w:t xml:space="preserve">srebrno priznanje    </w:t>
        <w:br/>
        <w:t xml:space="preserve">       Občine Kamnik </w:t>
      </w:r>
      <w:r>
        <w:rPr>
          <w:b w:val="false"/>
          <w:bCs w:val="false"/>
        </w:rPr>
        <w:t>za aktivno delovanje v Kamniški godbi in Kegljaškem klub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Gospod Rudolf  Vidic se je rodil v Podgorju, kjer živi še danes. Aprila 2008 bo dopolnil 70 let in je po letih in stažu najstarejši še aktiven član Mestne godbe Kamnik. </w:t>
      </w:r>
    </w:p>
    <w:p>
      <w:pPr>
        <w:pStyle w:val="Normal"/>
        <w:jc w:val="both"/>
        <w:rPr>
          <w:rFonts w:ascii="Arial" w:hAnsi="Arial" w:cs="Arial"/>
        </w:rPr>
      </w:pPr>
      <w:r>
        <w:rPr>
          <w:rFonts w:cs="Arial" w:ascii="Arial" w:hAnsi="Arial"/>
        </w:rPr>
        <w:t xml:space="preserve">Že zgodaj je začutil ljubezen do glasbe, prevzela so ga trobila in star dobrih 18 let je leta 1956 z dvema prijateljema (Ajtnikom in Žibertom) začel igrati pri kamniški mladinski godbi pod vodstvom Jožeta Klančarja, starega godbenika. Kot vsi mladi v tistem času, je tudi on stremel za glasbenim stilom bratov Avsenik. Postal je član tedanje Delavske godbe Kamnik – sedaj je to Mestna godba Kamnik - in ji ostal zvest vse do danes. Njegova glasbena kariera je dolga 52 let, od tega pol stoletja v Kamniški, vmes pa dve leti v Mengeški godbi. Najprej je igral gozdni rog (Waldhorn), potem S-trobento, bariton in krilni rog (trobenta), pod različnimi dirigenti. Bil je član disciplinske komisije, na občnih zborih opravljal funkcijo delovnega predsednika, večkrat je bil predlagan za predsednika Mestne godbe Kamnik, a te odgovorne funkcije ni nikoli želel sprejeti, saj je bil aktiven tudi na drugih področjih. </w:t>
      </w:r>
    </w:p>
    <w:p>
      <w:pPr>
        <w:pStyle w:val="Normal"/>
        <w:jc w:val="both"/>
        <w:rPr>
          <w:rFonts w:ascii="Arial" w:hAnsi="Arial" w:cs="Arial"/>
        </w:rPr>
      </w:pPr>
      <w:r>
        <w:rPr>
          <w:rFonts w:cs="Arial" w:ascii="Arial" w:hAnsi="Arial"/>
        </w:rPr>
        <w:t xml:space="preserve">S sinom sta nekaj časa igrala v Krvavškem kvintetu; leta 1984 pa je s sinom Iztokom in hčerko Ireno (oba sta priznana glasbenika)  ustanovil ansambel Lipa, ki je v petih letih delovanja že osvajal najvišje nagrade na festivalih narodnozabavne glasbe v Števerjanu in na Ptuju, toda zaradi drugih obveznosti je ansambel na višku ustvarjalnosti prenehal z delovanjem. </w:t>
      </w:r>
    </w:p>
    <w:p>
      <w:pPr>
        <w:pStyle w:val="Normal"/>
        <w:jc w:val="both"/>
        <w:rPr/>
      </w:pPr>
      <w:r>
        <w:rPr>
          <w:rFonts w:cs="Arial" w:ascii="Arial" w:hAnsi="Arial"/>
        </w:rPr>
        <w:t xml:space="preserve">Rudolf Vidic je tudi član Mengeške veteranske godbe, poleg glasbe pa največ časa posveča kegljanju. Od leta 1985 je aktiven član Kegljaškega kluba Kamnik, katerega ustanovitelj je, vodja sodniške službe v Kegljaškem klubu Kamnik in tudi državni kegljaški sodnik. Odkar je v pokoju, je vodja kegljaške sekcije Društva upokojencev Kamnik in je z njimi dvakrat postal državni prvak in dvakrat podprvak. Tudi po njegovi zaslugi se je leta 2007 v Kamniku odvijalo regijsko in državno prvenstvo upokojencev v kegljanju, kjer so Kamničani dosegli lep uspeh: ženska ekipa je dosegla prvo, moška pa drugo mesto.   </w:t>
      </w:r>
    </w:p>
    <w:p>
      <w:pPr>
        <w:pStyle w:val="Normal"/>
        <w:jc w:val="both"/>
        <w:rPr>
          <w:rFonts w:ascii="Arial" w:hAnsi="Arial" w:cs="Arial"/>
        </w:rPr>
      </w:pPr>
      <w:r>
        <w:rPr>
          <w:rFonts w:cs="Arial" w:ascii="Arial" w:hAnsi="Arial"/>
        </w:rPr>
        <w:t xml:space="preserve">Rudolf Vidic je v svojem življenju dokazal, da je z dušo in srcem Kamničan. Letos mineva 160 let od začetka godbene dejavnosti v Kamniku, godba sama pa slavi 110-letnico in Rudolf Vidic je z njo doživljal vzpone in padce, z njo živel in igral celih 50 let! Z več kot dvajsetletnim aktivnim delom je pustil neizbrisen pečat v Kegljaškem klubu Kamnik in tudi v Kegljaški sekciji DU Kamnik in  je lahko vzor mlajšim rodovom, saj je s svojim plemenitim in odgovornim delom skrbel tudi za prepoznavnost in za promocijo občine Kamnik.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r>
      <w:r>
        <w:rPr>
          <w:rFonts w:cs="Arial" w:ascii="Arial" w:hAnsi="Arial"/>
        </w:rPr>
        <w:t xml:space="preserve"> Občinski svet Občine Kamnik podeljuje ge. Barbari in g. Janezu Sitarju</w:t>
      </w:r>
      <w:r>
        <w:rPr>
          <w:rFonts w:cs="Arial" w:ascii="Arial" w:hAnsi="Arial"/>
          <w:b/>
          <w:bCs/>
        </w:rPr>
        <w:t xml:space="preserve"> srebrno </w:t>
        <w:br/>
        <w:t xml:space="preserve">     priznanje Občine Kamnik </w:t>
      </w:r>
      <w:r>
        <w:rPr>
          <w:rFonts w:cs="Arial" w:ascii="Arial" w:hAnsi="Arial"/>
        </w:rPr>
        <w:t xml:space="preserve">za njun prispevek k razvoju avto-moto športa in </w:t>
        <w:br/>
        <w:t xml:space="preserve">     promociji Kamnika.</w:t>
      </w:r>
    </w:p>
    <w:p>
      <w:pPr>
        <w:pStyle w:val="Normal"/>
        <w:rPr>
          <w:rFonts w:ascii="Arial" w:hAnsi="Arial" w:cs="Arial"/>
        </w:rPr>
      </w:pPr>
      <w:r>
        <w:rPr>
          <w:rFonts w:cs="Arial" w:ascii="Arial" w:hAnsi="Arial"/>
        </w:rPr>
      </w:r>
    </w:p>
    <w:p>
      <w:pPr>
        <w:pStyle w:val="Normal"/>
        <w:jc w:val="both"/>
        <w:rPr/>
      </w:pPr>
      <w:r>
        <w:rPr>
          <w:rFonts w:cs="Arial" w:ascii="Arial" w:hAnsi="Arial"/>
        </w:rPr>
        <w:t>Gospod Janez Sitar je bil rojen leta 1945 na Podjelši pri Kamniku, gospa Barbara Sitar pa leta 1949 v Ljubljani. Sta starša treh otrok.</w:t>
      </w:r>
    </w:p>
    <w:p>
      <w:pPr>
        <w:pStyle w:val="Normal"/>
        <w:jc w:val="both"/>
        <w:rPr>
          <w:rFonts w:ascii="Arial" w:hAnsi="Arial" w:cs="Arial"/>
        </w:rPr>
      </w:pPr>
      <w:r>
        <w:rPr>
          <w:rFonts w:cs="Arial" w:ascii="Arial" w:hAnsi="Arial"/>
        </w:rPr>
        <w:t>Začetki podjetja Sitar Pneumatic Center segajo v leto 1978, torej v čas pred 30 leti, ko je Janez Sitar na svojem domu odprl vulkanizersko delavnico in začel z delom v 25  kvadratnih metrov veliki delavnici. Kasneje je začel še s prodajo pnevmatik, leta1981 pa se mu je pri delu pridružila še soproga Barbara. Domača delavnica je sčasoma prerasla obseg dela in prodaje, zato so se Sitarjevi odločili in leta 1985 svojo dejavnost preselili na Fužine 5 v Kamniku in razširili delavnice. Tako je v tistem času Kamnik dobil sodoben vulkanizerski center, ki je zaposloval štiri ljudi. Sčasoma  so dejavnost širili še na uvoz pnevmatik, platišč in dodatne avto opreme vseh blagovnih znamk, leta 1989 pa so odprli prvo specializirano trgovino na področju pnevmatik in platišč ter povečali število zaposlenih. Hkrati z razvojem gospodarske dejavnosti sta se Barbara in Janez Sitar leta 1987 odločila za ustanovitev tima za avto moto šport Sitar Racing, ki je imel na začetku štiri tekmovalce.</w:t>
      </w:r>
    </w:p>
    <w:p>
      <w:pPr>
        <w:pStyle w:val="Normal"/>
        <w:jc w:val="both"/>
        <w:rPr>
          <w:rFonts w:ascii="Arial" w:hAnsi="Arial" w:cs="Arial"/>
        </w:rPr>
      </w:pPr>
      <w:r>
        <w:rPr>
          <w:rFonts w:cs="Arial" w:ascii="Arial" w:hAnsi="Arial"/>
        </w:rPr>
        <w:t>Prelomno leto v razvoju podjetja Sitar Pneumatic Center predstavlja leto 1992, ko so v industrijski coni na Perovem odprli najsodobnejši servisno prodajni center v Sloveniji na področju prodaje in servisiranja pnevmatik in platišč. Leto kasneje se je podjetje uspešno širilo naprej tako, da so odprli veleprodajno oz. grosistično prodajo za slovenski trg in zaposlovali že 16 ljudi.</w:t>
      </w:r>
    </w:p>
    <w:p>
      <w:pPr>
        <w:pStyle w:val="Normal"/>
        <w:jc w:val="both"/>
        <w:rPr/>
      </w:pPr>
      <w:r>
        <w:rPr>
          <w:rFonts w:cs="Arial" w:ascii="Arial" w:hAnsi="Arial"/>
        </w:rPr>
        <w:t>Hkrati z uspešnim razvojem podjetja se je širila tudi športna in tekmovalna pot kluba. Preimenovali so tekmovalni klub v AMD Sitar Pneumatic Team, ki se je uspešno udejstvoval v avtokrosu in motokrosu. Delo kluba so zaznamovali številni uspehi v obeh dejavnostih, kljub pa se je leta 1997 preimenoval v AMD Sitar Dunlop Racing. Število tekmovalcev se je povečalo na 19.</w:t>
      </w:r>
    </w:p>
    <w:p>
      <w:pPr>
        <w:pStyle w:val="Normal"/>
        <w:jc w:val="both"/>
        <w:rPr>
          <w:rFonts w:ascii="Arial" w:hAnsi="Arial" w:cs="Arial"/>
        </w:rPr>
      </w:pPr>
      <w:r>
        <w:rPr>
          <w:rFonts w:cs="Arial" w:ascii="Arial" w:hAnsi="Arial"/>
        </w:rPr>
        <w:t>Leta 2000 je podjetje Sitar Pneumatic Center postalo eden vodilnih dobaviteljev pnevmatik in platišč za slovenski trg, saj so dosegli 25-odstotni tržni delež vseh prodanih pnevmatik oz. 45-odstotni delež uvoženih pnevmatik ter 35-odstotni delež vseh prodanih platišč v Sloveniji. Zaposlovali so 24 ljudi. V naslednjih letih je podjetje</w:t>
      </w:r>
    </w:p>
    <w:p>
      <w:pPr>
        <w:pStyle w:val="Normal"/>
        <w:jc w:val="both"/>
        <w:rPr>
          <w:rFonts w:ascii="Arial" w:hAnsi="Arial" w:cs="Arial"/>
        </w:rPr>
      </w:pPr>
      <w:r>
        <w:rPr>
          <w:rFonts w:cs="Arial" w:ascii="Arial" w:hAnsi="Arial"/>
        </w:rPr>
        <w:t xml:space="preserve">sklenilo nekaj ugodnih pogodb za zastopanje proizvajalcev pnevmatik oziroma platišč iz Nemčije, Japonske, Velike Britanije in Združenih držav Amerike. V letu 2004 je v podjetju Sitar Pneumatic Center zaposlenih že 32 ljudi. </w:t>
      </w:r>
    </w:p>
    <w:p>
      <w:pPr>
        <w:pStyle w:val="Normal"/>
        <w:jc w:val="both"/>
        <w:rPr>
          <w:rFonts w:ascii="Arial" w:hAnsi="Arial" w:cs="Arial"/>
        </w:rPr>
      </w:pPr>
      <w:r>
        <w:rPr>
          <w:rFonts w:cs="Arial" w:ascii="Arial" w:hAnsi="Arial"/>
        </w:rPr>
        <w:t>Lani sta se Barbara in Janez Sitar upokojila, krmilo podjetja pa je prevzel najstarejši sin Ivo Sitar, ki je direktor družbe postal aprila 2007. Ob tem so že odprli novo poslovno enoto v Lescah. V  bližnji prihodnosti bodo servisno ponudbo še razširili in okrepili tržni delež v prodaji, s tem pa bodo ponudili nova oz. dodatna delovna mesta.</w:t>
      </w:r>
    </w:p>
    <w:p>
      <w:pPr>
        <w:pStyle w:val="Normal"/>
        <w:jc w:val="both"/>
        <w:rPr>
          <w:rFonts w:ascii="Arial" w:hAnsi="Arial" w:cs="Arial"/>
        </w:rPr>
      </w:pPr>
      <w:r>
        <w:rPr>
          <w:rFonts w:cs="Arial" w:ascii="Arial" w:hAnsi="Arial"/>
        </w:rPr>
        <w:t>Podjetje je poleg številnih dejavnosti, med njimi tudi kulturnih in splošnih družbenih, podpiralo športno in tekmovalno dejavnost domače ekipe. Klub tekmovalcev ekipe AMD Sitar Dunlop Racing je v dvajsetih letih gostil preko 100 tekmovalcev, v tem času pa je prejel sedem naslovov ekipnega državnega prvaka v motokrosu in dva naslova ekipnega državnega podprvaka v isti panogi. Športni klub je vzgajal in pomagal prek 60 tekmovalcem do naslova državnega prvaka ali podprvaka v motokrosu, supermotu in ostalih avto-moto športih.</w:t>
      </w:r>
    </w:p>
    <w:p>
      <w:pPr>
        <w:pStyle w:val="Normal"/>
        <w:jc w:val="both"/>
        <w:rPr/>
      </w:pPr>
      <w:r>
        <w:rPr>
          <w:rFonts w:cs="Arial" w:ascii="Arial" w:hAnsi="Arial"/>
        </w:rPr>
        <w:t xml:space="preserve">Janez Sitar  je vsa leta sodeloval v komisijah in odborih ter podajal nove ideje za razvoj avto moto športa na občinskem in državnem nivoju. Sam razvoj avto moto športa je njegovo podjetje tudi aktivno podpiralo ter ga tudi sofinanciralo z izgradnjo motokros poligona, z vrnitvijo motociklističnih dirk v Kamnik, sponzoriranjem mladih tekmovalcev. </w:t>
      </w:r>
    </w:p>
    <w:p>
      <w:pPr>
        <w:pStyle w:val="Normal"/>
        <w:jc w:val="both"/>
        <w:rPr>
          <w:rFonts w:ascii="Arial" w:hAnsi="Arial" w:cs="Arial"/>
        </w:rPr>
      </w:pPr>
      <w:r>
        <w:rPr>
          <w:rFonts w:cs="Arial" w:ascii="Arial" w:hAnsi="Arial"/>
        </w:rPr>
        <w:t>Na gospodarskem področju je bil v okviru svoje panoge na nivoju države pobudnik za razvoj in z novimi idejami ter pristopi aktivno kreiral slovenski gumarski trg.</w:t>
      </w:r>
    </w:p>
    <w:p>
      <w:pPr>
        <w:pStyle w:val="Normal"/>
        <w:jc w:val="both"/>
        <w:rPr>
          <w:rFonts w:ascii="Arial" w:hAnsi="Arial" w:cs="Arial"/>
        </w:rPr>
      </w:pPr>
      <w:r>
        <w:rPr>
          <w:rFonts w:cs="Arial" w:ascii="Arial" w:hAnsi="Arial"/>
        </w:rPr>
        <w:t>Barbara Sitar je vsa leta skrbela za nemoten operativni potek in organizacijo zelo številčnega kluba in podjetja ter skrbela, da so vse aktivnosti potekale nemoteno, prav tako tudi za številčno družino. Tako se lahko potrdi star rek: Za vsakim uspešnim moškim stoji še bolj uspešna ženska.</w:t>
      </w:r>
    </w:p>
    <w:p>
      <w:pPr>
        <w:pStyle w:val="Telobesedilazamik2"/>
        <w:rPr>
          <w:rFonts w:ascii="Arial" w:hAnsi="Arial" w:cs="Arial"/>
          <w:szCs w:val="24"/>
        </w:rPr>
      </w:pPr>
      <w:r>
        <w:rPr>
          <w:rFonts w:cs="Arial"/>
          <w:szCs w:val="24"/>
        </w:rPr>
      </w:r>
    </w:p>
    <w:p>
      <w:pPr>
        <w:pStyle w:val="Normal"/>
        <w:rPr>
          <w:rFonts w:ascii="Arial" w:hAnsi="Arial" w:cs="Arial"/>
          <w:b/>
          <w:b/>
          <w:bCs/>
        </w:rPr>
      </w:pPr>
      <w:r>
        <w:rPr>
          <w:rFonts w:cs="Arial" w:ascii="Arial" w:hAnsi="Arial"/>
          <w:b/>
        </w:rPr>
        <w:t>5.</w:t>
      </w:r>
      <w:r>
        <w:rPr>
          <w:rFonts w:cs="Arial" w:ascii="Arial" w:hAnsi="Arial"/>
        </w:rPr>
        <w:t xml:space="preserve"> Občinski svet Občine Kamnik podeljuje</w:t>
      </w:r>
      <w:r>
        <w:rPr>
          <w:rFonts w:cs="Arial" w:ascii="Arial" w:hAnsi="Arial"/>
          <w:bCs/>
        </w:rPr>
        <w:t xml:space="preserve"> g. Dušanu Papežu</w:t>
      </w:r>
      <w:r>
        <w:rPr>
          <w:rFonts w:cs="Arial" w:ascii="Arial" w:hAnsi="Arial"/>
          <w:b/>
        </w:rPr>
        <w:t xml:space="preserve">  bronasto priznanje </w:t>
        <w:br/>
        <w:t xml:space="preserve">    Občine Kamnik </w:t>
      </w:r>
      <w:r>
        <w:rPr>
          <w:rFonts w:cs="Arial" w:ascii="Arial" w:hAnsi="Arial"/>
          <w:bCs/>
        </w:rPr>
        <w:t xml:space="preserve">za zasluge pri razvoju gorskega teka in s tem promociji občine </w:t>
        <w:br/>
        <w:t xml:space="preserve">    Kamnik v svetu.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ušan Papež je Kamničan, znan kot uspešen samostojni podjetnik, poznan pa tudi kot predsednik in ustanovitelj Kluba gorskih tekačev Papež. Dušan  je  že v mladosti veliko časa posvečal športu, kasneje avtomobilizmu kot voznik avtokrosa, zadnje čase pa kot velik ljubitelj in udeleženec srečanj starodobnih vozil. </w:t>
      </w:r>
    </w:p>
    <w:p>
      <w:pPr>
        <w:pStyle w:val="Normal"/>
        <w:jc w:val="both"/>
        <w:rPr>
          <w:rFonts w:ascii="Arial" w:hAnsi="Arial" w:cs="Arial"/>
        </w:rPr>
      </w:pPr>
      <w:r>
        <w:rPr>
          <w:rFonts w:cs="Arial" w:ascii="Arial" w:hAnsi="Arial"/>
        </w:rPr>
        <w:t xml:space="preserve">Ob svojem prizadevnem in uspešnem delu ni pozabil na naravo - z veliko vnemo in ljubeznijo je zahajal v gore, zato je leta 2001 ustanovil Klub gorskih tekačev Papež. Njegovi člani dosegajo visoka priznanja na občinskem, državnem, evropskem in svetovnem nivoju.   </w:t>
      </w:r>
    </w:p>
    <w:p>
      <w:pPr>
        <w:pStyle w:val="Normal"/>
        <w:jc w:val="both"/>
        <w:rPr>
          <w:rFonts w:ascii="Arial" w:hAnsi="Arial" w:cs="Arial"/>
        </w:rPr>
      </w:pPr>
      <w:r>
        <w:rPr>
          <w:rFonts w:cs="Arial" w:ascii="Arial" w:hAnsi="Arial"/>
        </w:rPr>
        <w:t>Klub gorskih tekačev Papež je  tudi organizator dveh  pomembnih  tekem  v gorskih tekih: gorskega teka k sv. Primožu, ki se odvija tudi v počastitev praznika Občine Kamnik, in enega  najzahtevnejših in ekstremnih gorskih  tekov v Sloveniji in svetu – teka na 2558 m visoki Grintovec, ki je  v okviru  AZS uvrščen v Pokal Slovenije v gorskih tekih  in  kot državno prvenstvo teka navkreber.</w:t>
      </w:r>
    </w:p>
    <w:p>
      <w:pPr>
        <w:pStyle w:val="Normal"/>
        <w:jc w:val="both"/>
        <w:rPr>
          <w:rFonts w:ascii="Arial" w:hAnsi="Arial" w:cs="Arial"/>
        </w:rPr>
      </w:pPr>
      <w:r>
        <w:rPr>
          <w:rFonts w:cs="Arial" w:ascii="Arial" w:hAnsi="Arial"/>
        </w:rPr>
        <w:t xml:space="preserve">Pobudnik teka  na Grintovec je Dušan Papež. Nekoč je tik pod vrhom Grintovca po peturni hoji utrujen izjavil, da se mu zdi nedoumljivo, da bi nekdo iz doline Kamniške Bistrice celo pot tekel do vrha. Takrat je obljubil Daretu Božiču, da bo dal tistemu, ki celo pot teče do vrha, lepo vsoto denarja. Besede so obrodile sad, ko je Alpinistični odsek PD Mengeš res organiziral 1. tek na Grintovec. Od takrat je Dušan Papež vsa leta dajal čedno vsoto denarja za Kralja Grintovca, zmagovalca teka, dokler ni leta 2001 ustanovil svoj klub in vzel tek za svoj. </w:t>
      </w:r>
    </w:p>
    <w:p>
      <w:pPr>
        <w:pStyle w:val="Normal"/>
        <w:jc w:val="both"/>
        <w:rPr/>
      </w:pPr>
      <w:r>
        <w:rPr>
          <w:rFonts w:cs="Arial" w:ascii="Arial" w:hAnsi="Arial"/>
        </w:rPr>
        <w:t xml:space="preserve">Tek na Grintovec je znan kot tek ekstremov v premagovanju 1975 m višinske razlike na dolžini 9600 m, tek presežnikov, poznan v svetu, Evropi in doma, vrhunska gorsko-tekaška prireditev, odlična po zahtevni organizaciji, množični udeležbi domačih in tujih tekačev in  močni konkurenci. Največje priznanje pa pomeni  9. gorski tek, ki je bil uvrščen v WMRA Grand Prix, to je tekma, ki jo potrdi svetovna zveza za gorske teke in je bila ena izmed največjih  prireditev v Sloveniji v letu 2006, ki so se je udeležili najboljši gorski tekači vsega sveta, kjer so padali rekordi tako v moški kot ženski konkurenci. </w:t>
      </w:r>
    </w:p>
    <w:p>
      <w:pPr>
        <w:pStyle w:val="TextBody"/>
        <w:rPr/>
      </w:pPr>
      <w:r>
        <w:rPr/>
        <w:t xml:space="preserve">Tek na Grintovec ni običajna prireditev, je nekaj posebnega, edinstvenega, je pravi praznik doline in cele občine, a ne samo zaradi zahtevne organizacije in  množične udeležbe tekačev… Tako organizacijo  prireditve zmore samo nekdo, ki ima velik posluh za soljudi, človečnost,  skupnost, šport - tu je prostor za  garače, ljudi s trdno voljo, vztrajne in neupogljive, ljudi, ki se znajo boriti z goro in s samim seboj. Tak je Dušan Papež,  kar je dokazal v boju s svojo težko boleznijo. Zato je bil na 10. jubilejnem teku na Grintovec leta 2007 tudi sam med kralji Grintovca, saj je zmogel traso tekačev z berglami in jih počakal na vrhu Grintovca. </w:t>
      </w:r>
    </w:p>
    <w:p>
      <w:pPr>
        <w:pStyle w:val="Normal"/>
        <w:jc w:val="both"/>
        <w:rPr>
          <w:rFonts w:ascii="Arial" w:hAnsi="Arial" w:cs="Arial"/>
        </w:rPr>
      </w:pPr>
      <w:r>
        <w:rPr>
          <w:rFonts w:cs="Arial" w:ascii="Arial" w:hAnsi="Arial"/>
        </w:rPr>
        <w:t xml:space="preserve">Dokumentarni film Kralji višin skuša  pokazati delček dela, energije, moči in volje, ki jo Dušan Papež s svojimi pomočniki vlaga v organizacijo  teka na Grintovec. </w:t>
      </w:r>
    </w:p>
    <w:p>
      <w:pPr>
        <w:pStyle w:val="TextBody"/>
        <w:ind w:firstLine="709"/>
        <w:rPr>
          <w:rFonts w:ascii="Arial" w:hAnsi="Arial" w:cs="Arial"/>
        </w:rPr>
      </w:pPr>
      <w:r>
        <w:rPr>
          <w:rFonts w:cs="Arial"/>
        </w:rPr>
      </w:r>
    </w:p>
    <w:p>
      <w:pPr>
        <w:pStyle w:val="Heading3"/>
        <w:rPr/>
      </w:pPr>
      <w:r>
        <w:rPr/>
        <w:t xml:space="preserve">6. </w:t>
      </w:r>
      <w:r>
        <w:rPr>
          <w:b w:val="false"/>
          <w:bCs w:val="false"/>
        </w:rPr>
        <w:t>Občinski svet Občine Kamnik podeljuje ge. Stanislavi Završnik</w:t>
      </w:r>
      <w:r>
        <w:rPr/>
        <w:t xml:space="preserve"> bronasto </w:t>
        <w:br/>
        <w:t xml:space="preserve">      priznanje Občine Kamnik </w:t>
      </w:r>
      <w:r>
        <w:rPr>
          <w:b w:val="false"/>
          <w:bCs w:val="false"/>
        </w:rPr>
        <w:t xml:space="preserve">za njeno dolgoletno delo in publicistično delovanje, s </w:t>
        <w:br/>
        <w:t xml:space="preserve">      katerim je pomembno prispevala k zgodovinski osvetlitvi medvojnih dogodkov v </w:t>
        <w:br/>
        <w:t xml:space="preserve">      občini Kamnik in v Sloveniji.</w:t>
      </w:r>
    </w:p>
    <w:p>
      <w:pPr>
        <w:pStyle w:val="Normal"/>
        <w:rPr>
          <w:b/>
          <w:b/>
          <w:bCs/>
        </w:rPr>
      </w:pPr>
      <w:r>
        <w:rPr>
          <w:b/>
          <w:bCs/>
        </w:rPr>
      </w:r>
    </w:p>
    <w:p>
      <w:pPr>
        <w:pStyle w:val="Normal"/>
        <w:jc w:val="both"/>
        <w:rPr>
          <w:rFonts w:ascii="Arial" w:hAnsi="Arial" w:cs="Arial"/>
        </w:rPr>
      </w:pPr>
      <w:r>
        <w:rPr>
          <w:rFonts w:cs="Arial" w:ascii="Arial" w:hAnsi="Arial"/>
        </w:rPr>
        <w:t>Stanislava Završnik se je rodila 3. maja 1933 v kmečki družini Brlec s sedmimi otroci v vasi Loke v Tuhinjski dolini. Njen oče je bil prvi sekretar OF za Tuhinjsko dolino. Leta 1941 se je pridružil partizanom. Ker je okupator ogrožal družino, je leta 1942 odšla v partizane tudi mati, otroci pa v ilegalo. Leta 1944 je bila mati ujeta in po mučenju v zaporu v Begunjah odpeljana v kazenski zapor v Nemčijo.</w:t>
      </w:r>
    </w:p>
    <w:p>
      <w:pPr>
        <w:pStyle w:val="Normal"/>
        <w:jc w:val="both"/>
        <w:rPr>
          <w:rFonts w:ascii="Arial" w:hAnsi="Arial" w:cs="Arial"/>
        </w:rPr>
      </w:pPr>
      <w:r>
        <w:rPr>
          <w:rFonts w:cs="Arial" w:ascii="Arial" w:hAnsi="Arial"/>
        </w:rPr>
        <w:t xml:space="preserve">Zaradi izdajstva je bilo šest Brlečevih otrok, starosti od treh mesecev do enajstih let, maja 1944 ujetih in odpeljanih naprej v zapor v Kamnik, kasneje pa v otroška taborišča v  Nemčijo. Stanislavi je bilo tedaj 9 let. Večina Brlečevih otrok je vojna leta preživela ločena med seboj v različnih taboriščih zaprtega tipa brez odraslih slovenskih oseb, podvržena nacistični vzgoji. Stanislava je bila najprej v taborišču Seligenporten, nato pa v Saldenburgu. Šele po koncu vojne leta 1945 se je družina ponovno srečala v Sloveniji. </w:t>
      </w:r>
    </w:p>
    <w:p>
      <w:pPr>
        <w:pStyle w:val="Normal"/>
        <w:jc w:val="both"/>
        <w:rPr>
          <w:rFonts w:ascii="Arial" w:hAnsi="Arial" w:cs="Arial"/>
        </w:rPr>
      </w:pPr>
      <w:r>
        <w:rPr>
          <w:rFonts w:cs="Arial" w:ascii="Arial" w:hAnsi="Arial"/>
        </w:rPr>
        <w:t>Stanislava je po vojni končala osnovno šolo, opravila tečaj knjižničarke v Ljubljani in strojepisno šolo. Bila je prva povojna knjižničarka v Sindikalni knjižnici v Kamniku. Do upokojitve je bila zaposlena v tovarni Titan, kjer je v prostem času delala tudi kot knjižničarka. Poročila se je leta 1951 in povila tri otroke. Leta 1976 je za svoje delo v občini prejela javno priznanje občine Kamnik.</w:t>
      </w:r>
    </w:p>
    <w:p>
      <w:pPr>
        <w:pStyle w:val="Normal"/>
        <w:jc w:val="both"/>
        <w:rPr>
          <w:rFonts w:ascii="Arial" w:hAnsi="Arial" w:cs="Arial"/>
        </w:rPr>
      </w:pPr>
      <w:r>
        <w:rPr>
          <w:rFonts w:cs="Arial" w:ascii="Arial" w:hAnsi="Arial"/>
        </w:rPr>
        <w:t>Vojna je zaznamovala življenje Stanislave Završnik. Že od rane mladosti zbira zgodovinske dokumente, ki pričajo o izseljeništvu in NOB v občini Kamnik. Najprej je zbrala dokumente o lastni usodi, nato pa še o usodi drugih izseljencev in o partizanskem odporu v občini Kamnik. Že pred več kot 15 leti je v Kamniku organizirala prvo razstavo o izseljeništvu v občini Kamnik. Je aktivna članica Odbora Društva izgnancev v občini Kamnik od njegove ustanovitve dalje. Zadnje štiri leta je tudi predsednica tega društva. Skrbi za vsakoletna srečanja članov, za proslave in za udeležbo članov na partizanskih spominskih slovesnostih. Od leta 1947 je tudi aktivna članica Zveze borcev NOV.</w:t>
      </w:r>
    </w:p>
    <w:p>
      <w:pPr>
        <w:pStyle w:val="Normal"/>
        <w:jc w:val="both"/>
        <w:rPr>
          <w:rFonts w:ascii="Arial" w:hAnsi="Arial" w:cs="Arial"/>
        </w:rPr>
      </w:pPr>
      <w:r>
        <w:rPr>
          <w:rFonts w:cs="Arial" w:ascii="Arial" w:hAnsi="Arial"/>
        </w:rPr>
        <w:t>Stanislava Završnik je s svojim dolgoletnim delom in publicističnim delovanjem pomembno prispevala k zgodovinski osvetlitvi medvojnih dogodkov v občini Kamnik in v Sloveniji. Poleg številnih  člankov in snopiča Bitka na Kostavski planini je Stanislava zbrane spomine in gradiva objavila v knjigah Dokler živimo, naši spomini ne morejo umreti (1997) in Preveč je bilo solza (1998). V prvi knjigi je Stanislava spregovorila o nasilno odpeljanih v taborišča in zaprtih po zaporih iz Kamnika in njegove okolice med NOB v letih 1941-1945. V drugi knjigi, ki je bila ponatisnjena leta 2002, je izčrpno opisala zgodovinsko ozadje tragedije, ki je zajela več kot 500 otrok aktivistov, organizatorjev in sodelavcev OF. Stanislava je zbrala podatke o vseh taboriščih, v katerih so bili ukradeni otroci in o otrocih samih. Knjiga o ukradenih otrocih je bila ocenjena kot doslej najobsežnejši in najizčrpnejši opis nacistične kraje slovenskih otrok. V obeh knjigah so tudi številne fotografije iz življenja v taboriščih, pisma in drugi dokumenti.</w:t>
      </w:r>
    </w:p>
    <w:p>
      <w:pPr>
        <w:pStyle w:val="Telobesedilazamik2"/>
        <w:rPr>
          <w:rFonts w:ascii="Arial" w:hAnsi="Arial" w:cs="Arial"/>
          <w:szCs w:val="24"/>
        </w:rPr>
      </w:pPr>
      <w:r>
        <w:rPr>
          <w:rFonts w:cs="Arial"/>
          <w:szCs w:val="24"/>
        </w:rPr>
      </w:r>
    </w:p>
    <w:p>
      <w:pPr>
        <w:pStyle w:val="Heading3"/>
        <w:rPr/>
      </w:pPr>
      <w:r>
        <w:rPr/>
        <w:t xml:space="preserve">7.  </w:t>
      </w:r>
      <w:r>
        <w:rPr>
          <w:b w:val="false"/>
          <w:bCs w:val="false"/>
        </w:rPr>
        <w:t>Občinski svet Občine Kamnik podeljuje g. Alojziju Kondi</w:t>
      </w:r>
      <w:r>
        <w:rPr/>
        <w:t xml:space="preserve">  bronasto priznanje </w:t>
        <w:br/>
        <w:t xml:space="preserve">       Občine Kamnik </w:t>
      </w:r>
      <w:r>
        <w:rPr>
          <w:b w:val="false"/>
          <w:bCs w:val="false"/>
        </w:rPr>
        <w:t>za razvoj gasilstva v občini Kamnik.</w:t>
      </w:r>
    </w:p>
    <w:p>
      <w:pPr>
        <w:pStyle w:val="Normal"/>
        <w:rPr>
          <w:b/>
          <w:b/>
          <w:bCs/>
        </w:rPr>
      </w:pPr>
      <w:r>
        <w:rPr>
          <w:b/>
          <w:bCs/>
        </w:rPr>
      </w:r>
    </w:p>
    <w:p>
      <w:pPr>
        <w:pStyle w:val="Normal"/>
        <w:jc w:val="both"/>
        <w:rPr>
          <w:rFonts w:ascii="Arial" w:hAnsi="Arial" w:cs="Arial"/>
        </w:rPr>
      </w:pPr>
      <w:r>
        <w:rPr>
          <w:rFonts w:cs="Arial" w:ascii="Arial" w:hAnsi="Arial"/>
        </w:rPr>
        <w:t xml:space="preserve">Prispevek Alojzija Konde za razvoj in dobrobit občine Kamnik se odraža v tem, da je kot ustanovitelj IGD Svilanit Kamnik prvi zaoral ledino za požarno varnost, predvsem na področju tekstilne industrije, ki je bila izpostavljena velikim preizkušnjam glede požarne varnosti. Poučeval in bodril je mlade delavce, da so se zaposleni naučili pravilno ravnati z gasilskimi napravami. Bil je tajnik tega društva, ki še vedno uspešno deluje 36 let. Na predlog občinske gasilske zveze je organiziral tečaje in predavanja. Posamezniki so se na tem področju tako usposobili, da so bili sposobni gasiti požar in postali tudi gasilski častniki. V Svilanitu je bila organizirana prva industrijska gasilska desetina mladih delavk, kar je imelo v mestu med gasilci velik odmev. </w:t>
      </w:r>
    </w:p>
    <w:p>
      <w:pPr>
        <w:pStyle w:val="Normal"/>
        <w:jc w:val="both"/>
        <w:rPr>
          <w:rFonts w:ascii="Arial" w:hAnsi="Arial" w:cs="Arial"/>
        </w:rPr>
      </w:pPr>
      <w:r>
        <w:rPr>
          <w:rFonts w:cs="Arial" w:ascii="Arial" w:hAnsi="Arial"/>
        </w:rPr>
        <w:t xml:space="preserve">Na tem področju in področju civilne zaščite se je izkazal tako, da je bil izvoljen v republiški odbor ZRVS in bil predsednik te organizacije za območje občine Kamnik. Kulturna prireditev v prosvetnem domu ob zaključku leta je bila po njegovi zaslugi vsako leto, ki je s svojim programom odmevala daleč naokoli. </w:t>
      </w:r>
    </w:p>
    <w:p>
      <w:pPr>
        <w:pStyle w:val="Normal"/>
        <w:jc w:val="both"/>
        <w:rPr>
          <w:rFonts w:ascii="Arial" w:hAnsi="Arial" w:cs="Arial"/>
        </w:rPr>
      </w:pPr>
      <w:r>
        <w:rPr>
          <w:rFonts w:cs="Arial" w:ascii="Arial" w:hAnsi="Arial"/>
        </w:rPr>
        <w:t xml:space="preserve">V tovarni je bil ustanovitelj glasila Kamniški tekstilec kateremu je bil eno desetletje urednik in dopisnik. Kamniške delovne organizacije so pri njem iskale informacije kako se ureja časopis, da je privlačen tudi za delavce. Alfred Čebul iz Podgorja ga je povabil na sodelovanje pri začetnih korakih Kamniškega občana. Kar nekaj letu mu je stal ob strani v uredniškem odboru in pisanju člankov. </w:t>
      </w:r>
    </w:p>
    <w:p>
      <w:pPr>
        <w:pStyle w:val="Normal"/>
        <w:jc w:val="both"/>
        <w:rPr/>
      </w:pPr>
      <w:r>
        <w:rPr>
          <w:rFonts w:cs="Arial" w:ascii="Arial" w:hAnsi="Arial"/>
        </w:rPr>
        <w:t xml:space="preserve">V zadnjem desetletju je napisal osem knjig  z zgodovinsko tematiko in pet gasilskih kronik iz območja občine Kamnik. Organiziral je zbiranje prispevkov in materialno pomagal pri nakupu treh praporov. </w:t>
      </w:r>
    </w:p>
    <w:p>
      <w:pPr>
        <w:pStyle w:val="Normal"/>
        <w:jc w:val="both"/>
        <w:rPr/>
      </w:pPr>
      <w:r>
        <w:rPr>
          <w:rFonts w:cs="Arial" w:ascii="Arial" w:hAnsi="Arial"/>
        </w:rPr>
        <w:t xml:space="preserve">Alojz Konda je bil izvoljen tudi kot delegat republiške skupščine za socialno zavarovanje. V Kamniku pa je bil predsednik upravnega odbora za ZSZ. Izvoljen je bil za predsednika senata za uveljavljanje zdravstvenih pravic za ljubljansko regijo. Kljub svojim letom še vedno aktivno deluje v gasilstvu, saj je pri GZ Kamnik predsednik komisije gasilskih veteranov. </w:t>
      </w:r>
    </w:p>
    <w:p>
      <w:pPr>
        <w:pStyle w:val="Normal"/>
        <w:rPr>
          <w:rFonts w:ascii="Arial" w:hAnsi="Arial" w:cs="Arial"/>
        </w:rPr>
      </w:pPr>
      <w:r>
        <w:rPr>
          <w:rFonts w:cs="Arial" w:ascii="Arial" w:hAnsi="Arial"/>
        </w:rPr>
      </w:r>
    </w:p>
    <w:p>
      <w:pPr>
        <w:pStyle w:val="Heading4"/>
        <w:rPr/>
      </w:pPr>
      <w:r>
        <w:rPr/>
        <w:t xml:space="preserve">Številka: </w:t>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firstLine="709"/>
      <w:jc w:val="both"/>
    </w:pPr>
    <w:rPr>
      <w:rFonts w:ascii="Arial" w:hAnsi="Arial" w:cs="Arial"/>
      <w:szCs w:val="20"/>
    </w:rPr>
  </w:style>
  <w:style w:type="paragraph" w:styleId="TextBodyIndent">
    <w:name w:val="Body Text Indent"/>
    <w:basedOn w:val="Normal"/>
    <w:pPr>
      <w:ind w:firstLine="709"/>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54:00Z</dcterms:created>
  <dc:creator>Uporabnik</dc:creator>
  <dc:description/>
  <dc:language>en-US</dc:language>
  <cp:lastModifiedBy>Uporabnik</cp:lastModifiedBy>
  <cp:lastPrinted>2008-01-30T09:32:00Z</cp:lastPrinted>
  <dcterms:modified xsi:type="dcterms:W3CDTF">2008-01-30T08:54:00Z</dcterms:modified>
  <cp:revision>2</cp:revision>
  <dc:subject/>
  <dc:title>OBČINA KAMNIK</dc:title>
</cp:coreProperties>
</file>