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evilka: 410-0102/2007-3/2</w:t>
      </w:r>
    </w:p>
    <w:p>
      <w:pPr>
        <w:pStyle w:val="Normal"/>
        <w:rPr/>
      </w:pPr>
      <w:r>
        <w:rPr>
          <w:rFonts w:cs="Arial" w:ascii="Arial" w:hAnsi="Arial"/>
        </w:rPr>
        <w:t>Datum</w:t>
      </w:r>
      <w:r>
        <w:rPr>
          <w:rFonts w:cs="Arial" w:ascii="Arial" w:hAnsi="Arial"/>
          <w:color w:val="000000"/>
        </w:rPr>
        <w:t>: 28.01.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DLOG </w:t>
            </w:r>
            <w:r>
              <w:rPr>
                <w:rFonts w:cs="Arial" w:ascii="Arial" w:hAnsi="Arial"/>
                <w:b/>
                <w:bCs/>
              </w:rPr>
              <w:t>FINANČNEGA NAČRTA PRORAČUNSKEGA SKLADA ZA FINANCIRANJE INVESTICIJ V OŠ TOMA BREJCA IN OŠ FRANA ALBREHTA ZA LETO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ojz Kolar, podsekretar - vodja oddelka za gospodarske dejavnosti in 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Kamin, podsekretar - vodja oddelka za družbene dejavnos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Telobesedila2"/>
              <w:rPr/>
            </w:pPr>
            <w:r>
              <w:rPr/>
              <w:t>29. člen Zakona o lokalni samoupravi (Ur. list RS, št. 72/93 in dopolnitve), 27. člen Zakona o javnih financah (Ur. list RS, št. 79/99, 124/00, 79/01 in 30/02, 56/02-ZJU, 110/02-ZDT-B, 127/06-ZIZP in 14/07-ZSPDPO) ter 16. člen Statuta občine Kamnik (Ur. list RS, št. 47/99, 40/01 in 86/0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finančni načrt proračunskega sklada za financiranje investicij v OŠ Toma Brejca in OŠ Frana Albrehta za leto 2008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1:00Z</dcterms:created>
  <dc:creator>OBČINA KAMNIK</dc:creator>
  <dc:description/>
  <dc:language>en-US</dc:language>
  <cp:lastModifiedBy>User</cp:lastModifiedBy>
  <cp:lastPrinted>2008-01-29T14:03:00Z</cp:lastPrinted>
  <dcterms:modified xsi:type="dcterms:W3CDTF">2008-01-29T13:04:00Z</dcterms:modified>
  <cp:revision>4</cp:revision>
  <dc:subject/>
  <dc:title>OBČINA KAMNIK</dc:title>
</cp:coreProperties>
</file>