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pPr>
      <w:r>
        <w:rPr/>
        <w:t>STALIŠČA DO PRIPOMB IN PREDLOGOV, POSREDOVANIH PRI PRVI OBRAVNAVI PRORAČUNA OBČINE KAMNIK ZA LETO 2008</w:t>
      </w:r>
    </w:p>
    <w:p>
      <w:pPr>
        <w:pStyle w:val="Normal"/>
        <w:jc w:val="both"/>
        <w:rPr>
          <w:rFonts w:ascii="Arial" w:hAnsi="Arial" w:cs="Arial"/>
          <w:u w:val="single"/>
        </w:rPr>
      </w:pPr>
      <w:r>
        <w:rPr>
          <w:rFonts w:cs="Arial" w:ascii="Arial" w:hAnsi="Arial"/>
          <w:u w:val="single"/>
        </w:rPr>
      </w:r>
    </w:p>
    <w:p>
      <w:pPr>
        <w:pStyle w:val="Heading1"/>
        <w:rPr>
          <w:rFonts w:eastAsia="Times New Roman"/>
        </w:rPr>
      </w:pPr>
      <w:r>
        <w:rPr>
          <w:rFonts w:eastAsia="Times New Roman"/>
        </w:rPr>
        <w:t>SPLOŠNO</w:t>
      </w:r>
    </w:p>
    <w:p>
      <w:pPr>
        <w:pStyle w:val="Telobesedila2"/>
        <w:rPr>
          <w:rFonts w:eastAsia="Times New Roman" w:cs="Arial"/>
          <w:szCs w:val="24"/>
        </w:rPr>
      </w:pPr>
      <w:r>
        <w:rPr>
          <w:rFonts w:eastAsia="Times New Roman" w:cs="Arial"/>
          <w:szCs w:val="24"/>
        </w:rPr>
      </w:r>
    </w:p>
    <w:p>
      <w:pPr>
        <w:pStyle w:val="Telobesedila2"/>
        <w:rPr/>
      </w:pPr>
      <w:r>
        <w:rPr>
          <w:rFonts w:cs="Arial"/>
          <w:szCs w:val="24"/>
          <w:u w:val="single"/>
        </w:rPr>
        <w:t>Odbor za proračun in gospodarjenje z občinskim premoženjem</w:t>
      </w:r>
      <w:r>
        <w:rPr>
          <w:rFonts w:cs="Arial"/>
          <w:szCs w:val="24"/>
        </w:rPr>
        <w:t xml:space="preserve"> je podal zahtevo po dodatnih uvrstitvah projektov varna pot v šolo, hodniki za pešce v NRP,</w:t>
      </w:r>
      <w:r>
        <w:rPr>
          <w:rFonts w:cs="Arial"/>
          <w:u w:val="single"/>
        </w:rPr>
        <w:t xml:space="preserve"> svetniška skupina LDS </w:t>
      </w:r>
      <w:r>
        <w:rPr>
          <w:rFonts w:cs="Arial"/>
        </w:rPr>
        <w:t>pa zahtevo, da je potrebno razčistiti prioritete v NRP</w:t>
      </w:r>
      <w:r>
        <w:rPr>
          <w:rFonts w:cs="Arial"/>
          <w:szCs w:val="24"/>
        </w:rPr>
        <w:t xml:space="preserve">  .</w:t>
      </w:r>
    </w:p>
    <w:p>
      <w:pPr>
        <w:pStyle w:val="Telobesedila2"/>
        <w:rPr>
          <w:rFonts w:cs="Arial"/>
          <w:szCs w:val="24"/>
        </w:rPr>
      </w:pPr>
      <w:r>
        <w:rPr>
          <w:rFonts w:cs="Arial"/>
          <w:szCs w:val="24"/>
        </w:rPr>
      </w:r>
    </w:p>
    <w:p>
      <w:pPr>
        <w:pStyle w:val="Telobesedila2"/>
        <w:rPr>
          <w:rFonts w:cs="Arial"/>
          <w:szCs w:val="24"/>
          <w:highlight w:val="yellow"/>
        </w:rPr>
      </w:pPr>
      <w:r>
        <w:rPr>
          <w:rFonts w:cs="Arial"/>
          <w:szCs w:val="24"/>
        </w:rPr>
        <w:t xml:space="preserve">V NRP se uvrstijo tisti projekti in programi, ki so izvedljivi po pričakovani dinamiki in v celoti pokriti s predvidenimi (znanimi) viri financiranja. V skladu z zakonodajo se v NRP lahko uvrstijo projekti, ki so pripravljeni na podlagi predpisane dokumentacije. Temeljni dokument za uvrstitev projekta v NRP je dokument identifikacije projekta. Glede na to, da so bili NRP-ji iz predhodnih let nerealni in so po vsebini predstavljali spisek želja, se je občinska uprava odločila, da bo v prihodnje bolj restriktivno pristopila k uvrščanju projektov v NRP. V predlogu proračuna za leto 2008 je za izdelavo projektnih dokumentacij namenjenih 100.000 </w:t>
      </w:r>
      <w:r>
        <w:rPr>
          <w:rFonts w:cs="Arial"/>
        </w:rPr>
        <w:t>€</w:t>
      </w:r>
      <w:r>
        <w:rPr>
          <w:rFonts w:cs="Arial"/>
          <w:szCs w:val="24"/>
        </w:rPr>
        <w:t>, tako da bo na podlagi izdelanih projektnih dokumentacij možno uvrstiti nove investicije v NRP prihodnjih let.</w:t>
      </w:r>
    </w:p>
    <w:p>
      <w:pPr>
        <w:pStyle w:val="Normal"/>
        <w:jc w:val="both"/>
        <w:rPr>
          <w:rFonts w:ascii="Arial" w:hAnsi="Arial" w:cs="Arial"/>
          <w:szCs w:val="24"/>
          <w:highlight w:val="yellow"/>
          <w:u w:val="single"/>
        </w:rPr>
      </w:pPr>
      <w:r>
        <w:rPr>
          <w:rFonts w:cs="Arial" w:ascii="Arial" w:hAnsi="Arial"/>
          <w:szCs w:val="24"/>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u w:val="single"/>
        </w:rPr>
      </w:pPr>
      <w:r>
        <w:rPr>
          <w:rFonts w:cs="Arial" w:ascii="Arial" w:hAnsi="Arial"/>
        </w:rPr>
        <w:t>Na razpravo</w:t>
      </w:r>
      <w:r>
        <w:rPr>
          <w:rFonts w:cs="Arial" w:ascii="Arial" w:hAnsi="Arial"/>
          <w:u w:val="single"/>
        </w:rPr>
        <w:t xml:space="preserve"> svetniške skupine NSi</w:t>
      </w:r>
      <w:r>
        <w:rPr>
          <w:rFonts w:cs="Arial" w:ascii="Arial" w:hAnsi="Arial"/>
        </w:rPr>
        <w:t>, da je proračun slab in glede primerjave predloga proračuna občine Kamnik za leto 2008 z nekaterimi drugimi občinami (Krško, Brežice), podajamo naslednje stališč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lobesedila2"/>
        <w:rPr/>
      </w:pPr>
      <w:r>
        <w:rPr>
          <w:rFonts w:cs="Arial"/>
          <w:szCs w:val="24"/>
        </w:rPr>
        <w:t xml:space="preserve">Predlog proračuna občine Kamnik za leto 2008 je pripravljen v skladu z veljavno zakonodajo. </w:t>
      </w:r>
      <w:r>
        <w:rPr>
          <w:rFonts w:cs="Arial"/>
        </w:rPr>
        <w:t xml:space="preserve">Pri pripravi proračuna za leto 2008 je občinska uprava izhajala iz izhodišč, ki jih je posredovalo pristojno ministrstvo, pri oceni prihodkov pa je upoštevala realne možnosti za realizacijo načrtovanih prihodkov. Poudariti je potrebno, da v proračunu za leto 2008 ni načrtovanih večjih prodaj občinskih zemljišč. </w:t>
      </w:r>
    </w:p>
    <w:p>
      <w:pPr>
        <w:pStyle w:val="Telobesedila2"/>
        <w:rPr>
          <w:rFonts w:cs="Arial"/>
        </w:rPr>
      </w:pPr>
      <w:r>
        <w:rPr>
          <w:rFonts w:cs="Arial"/>
        </w:rPr>
      </w:r>
    </w:p>
    <w:p>
      <w:pPr>
        <w:pStyle w:val="Telobesedila2"/>
        <w:rPr/>
      </w:pPr>
      <w:r>
        <w:rPr>
          <w:rFonts w:cs="Arial"/>
          <w:szCs w:val="24"/>
        </w:rPr>
        <w:t xml:space="preserve">Predlog proračuna občine Kamnik za leto 2008 znaša 23,1 mio </w:t>
      </w:r>
      <w:r>
        <w:rPr>
          <w:rFonts w:cs="Arial"/>
        </w:rPr>
        <w:t>€, v primerjavi z občino Krško je nižji za 20 mio €, vendar je pri tem potrebno poudariti naslednja dejstva, ki so razvidna iz spodnje pregledn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v mio </w:t>
      </w:r>
      <w:r>
        <w:rPr>
          <w:rFonts w:cs="Arial"/>
        </w:rPr>
        <w:t>€</w:t>
      </w:r>
    </w:p>
    <w:tbl>
      <w:tblPr>
        <w:tblW w:w="9212" w:type="dxa"/>
        <w:jc w:val="left"/>
        <w:tblInd w:w="-75" w:type="dxa"/>
        <w:tblLayout w:type="fixed"/>
        <w:tblCellMar>
          <w:top w:w="0" w:type="dxa"/>
          <w:left w:w="70" w:type="dxa"/>
          <w:bottom w:w="0" w:type="dxa"/>
          <w:right w:w="70" w:type="dxa"/>
        </w:tblCellMar>
      </w:tblPr>
      <w:tblGrid>
        <w:gridCol w:w="4648"/>
        <w:gridCol w:w="1611"/>
        <w:gridCol w:w="1611"/>
        <w:gridCol w:w="1342"/>
      </w:tblGrid>
      <w:tr>
        <w:trPr>
          <w:trHeight w:val="43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čin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KAMNI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KRŠK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BREŽIC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račun 20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00.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omestila za omejeno rabo prostora na območju jedrskega objek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olževanj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lik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0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400.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e regionalne spodbude na prebivalc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42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 prebivalcev</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4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5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e regionalne spodbude v obdobju 2007-20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55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3.1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4.113</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Glavni razlog za odstopanja proračunov občine Kamnik in občine Brežice ter Krško je v indeksu razvojne ogroženosti, ki je za območje občin osrednjeslovenske regije (8,7) bistveno nižji kot v občinah Krško in Brežice (116,8), to pa je osnovni ključ za razdelitev razvojnih sredstev v času finančne perspektive od 2007-2013. To pomeni, da za občino Kamnik pripada 31,42 €/prebivalca, v občinah Krško in Brežice pa je ta delež na prebivalca 419,68 €. Razliko v proračunu predvsem v občini Krško predstavlja ekološka renta za jedrsko elektrarno Krško, pomemben vir razpoložljivih proračunskih sredstev pa je tudi zadolževanje (Občina Krško 3,3 mio €, občina Brežice 2,4 mio €). Iz podatkov o proračunih navedenih primerljivih občin pa je razvidno tudi , da imajo v načrtu financiranja medobčinskih cestnih povezav, kar je ustrezna vsebina za kandidiranje na razpis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navedena dejstva je predlog proračuna občina Kamnik primerljiv z navedenima občinama.</w:t>
      </w:r>
    </w:p>
    <w:p>
      <w:pPr>
        <w:pStyle w:val="Normal"/>
        <w:jc w:val="both"/>
        <w:rPr>
          <w:rFonts w:ascii="Arial" w:hAnsi="Arial" w:cs="Arial"/>
          <w:u w:val="single"/>
        </w:rPr>
      </w:pPr>
      <w:r>
        <w:rPr>
          <w:rFonts w:cs="Arial" w:ascii="Arial" w:hAnsi="Arial"/>
          <w:u w:val="single"/>
        </w:rPr>
      </w:r>
    </w:p>
    <w:p>
      <w:pPr>
        <w:pStyle w:val="Telobesedila2"/>
        <w:rPr/>
      </w:pPr>
      <w:r>
        <w:rPr>
          <w:rFonts w:cs="Arial"/>
          <w:szCs w:val="24"/>
        </w:rPr>
        <w:t xml:space="preserve">Na vprašanje </w:t>
      </w:r>
      <w:r>
        <w:rPr>
          <w:rFonts w:cs="Arial"/>
          <w:szCs w:val="24"/>
          <w:u w:val="single"/>
        </w:rPr>
        <w:t>svetniške skupine SDS</w:t>
      </w:r>
      <w:r>
        <w:rPr>
          <w:rFonts w:cs="Arial"/>
          <w:szCs w:val="24"/>
        </w:rPr>
        <w:t xml:space="preserve"> – zakaj občina ne namenja sredstev KS, ki imajo projekte in katere občani se odpovedo nadomestilom za svoja zemljišča, odgovarjamo: Financiranje KS se dosledno izvaja v skladu s sprejetim odlokom o financiranju krajevnih skupnosti v občini Kamnik. Za financiranje investicij občina praviloma ne dodeljuje investicijskih transferov KS, ker same v večini primerov ne zmorejo izpeljati investicijskih projektov po določbah veljavne zakonodaje (javna naročila, nadzor, javni razpisi…) pri investicijah, ki pa jih KS sofinancirajo in so pripravljene tudi z lastniki urejati lastniška razmerja, pa občina v razpoložljivem obsegu poskuša upoštevati kot prioritete.</w:t>
      </w:r>
    </w:p>
    <w:p>
      <w:pPr>
        <w:pStyle w:val="Normal"/>
        <w:jc w:val="both"/>
        <w:rPr>
          <w:rFonts w:ascii="Arial" w:hAnsi="Arial" w:cs="Arial"/>
          <w:szCs w:val="24"/>
          <w:u w:val="single"/>
        </w:rPr>
      </w:pPr>
      <w:r>
        <w:rPr>
          <w:rFonts w:cs="Arial" w:ascii="Arial" w:hAnsi="Arial"/>
          <w:szCs w:val="24"/>
          <w:u w:val="single"/>
        </w:rPr>
      </w:r>
    </w:p>
    <w:p>
      <w:pPr>
        <w:pStyle w:val="Telobesedila2"/>
        <w:rPr/>
      </w:pPr>
      <w:r>
        <w:rPr>
          <w:rFonts w:cs="Arial"/>
          <w:szCs w:val="24"/>
          <w:u w:val="single"/>
        </w:rPr>
        <w:t>Svetniška skupina SDS</w:t>
      </w:r>
      <w:r>
        <w:rPr>
          <w:rFonts w:cs="Arial"/>
          <w:szCs w:val="24"/>
        </w:rPr>
        <w:t xml:space="preserve"> je podala pobudo, da je potrebno občanom enkrat letno poslati vprašalnike, iz katerih bi bilo razvidno, kaj občani potrebujejo. Občina Kamnik ugotavlja, da njena obstoječa spletna stran ne daje zadovoljivih rezultatov, predvsem v smislu povratnih informacij. V načrtu je prenova spletne strani, ki bo v večjem obsegu oziroma na drugačen način urejala tudi elektronsko komuniciranje z lokalno skupnostjo.</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 xml:space="preserve">Na pripombo </w:t>
      </w:r>
      <w:r>
        <w:rPr>
          <w:rFonts w:cs="Arial" w:ascii="Arial" w:hAnsi="Arial"/>
          <w:u w:val="single"/>
        </w:rPr>
        <w:t>svetniške skupine SDS</w:t>
      </w:r>
      <w:r>
        <w:rPr>
          <w:rFonts w:cs="Arial" w:ascii="Arial" w:hAnsi="Arial"/>
        </w:rPr>
        <w:t>, da se je povečala glavarina in ne samo obveznosti, ki jih občini nalaga država, odgovarjamo: Kljub temu, da je korekcija višine glavarine v primerjavi za letom 2007 višja za 5,3 %, se je v letu 2007 rast cen kurilnega olja zvišala za preko 20 %, da se je bistveno več podražila hrana, elektrika in ostali proizvodi in storitve, ki se financirajo v okviru javne porab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 zvezi s pripombo </w:t>
      </w:r>
      <w:r>
        <w:rPr>
          <w:rFonts w:cs="Arial" w:ascii="Arial" w:hAnsi="Arial"/>
          <w:u w:val="single"/>
        </w:rPr>
        <w:t>Mateja Tonina, člana občinskega sveta,</w:t>
      </w:r>
      <w:r>
        <w:rPr>
          <w:rFonts w:cs="Arial" w:ascii="Arial" w:hAnsi="Arial"/>
        </w:rPr>
        <w:t xml:space="preserve"> da ne podpira 40 % prerazporeditve, odgovarjamo:  Pooblastilo županu za prerazporeditve je nujno za fleksibilno in operativno izvajanje proračuna. Iz samih izvršenih prerazporeditev je razvidno, da nominalno prerazporeditve ne  predstavljajo visokih sredstev (v letu 2007 je največja prerazporeditev znašala 23.700 €, in sicer iz p.p. oskrbni stroški VVZ A. Medveda na p.p. oskrbni stroški ostali vrtc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a vprašanja </w:t>
      </w:r>
      <w:r>
        <w:rPr>
          <w:rFonts w:cs="Arial" w:ascii="Arial" w:hAnsi="Arial"/>
          <w:u w:val="single"/>
        </w:rPr>
        <w:t>Antona Rajsara, člana občinskega sveta</w:t>
      </w:r>
      <w:r>
        <w:rPr>
          <w:rFonts w:cs="Arial" w:ascii="Arial" w:hAnsi="Arial"/>
        </w:rPr>
        <w:t>, zakaj župan ne soglaša s prestavitvijo pošte v Tuhinjski dolini, odgovarjamo: Vprašanje glede gradnje nove pošte v Šmartnem se v tej fazi neposredno ne nanaša na proračun občine Kamnik za leto 2008.</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Heading1"/>
        <w:rPr>
          <w:rFonts w:eastAsia="Times New Roman"/>
        </w:rPr>
      </w:pPr>
      <w:r>
        <w:rPr>
          <w:rFonts w:eastAsia="Times New Roman"/>
        </w:rPr>
        <w:t>ŽUPAN, OBČINSKI SVET IN URAD ŽUPANA</w:t>
      </w:r>
    </w:p>
    <w:p>
      <w:pPr>
        <w:pStyle w:val="Normal"/>
        <w:jc w:val="both"/>
        <w:rPr>
          <w:rFonts w:ascii="Arial" w:hAnsi="Arial" w:eastAsia="Times New Roman" w:cs="Arial"/>
          <w:u w:val="single"/>
        </w:rPr>
      </w:pPr>
      <w:r>
        <w:rPr>
          <w:rFonts w:eastAsia="Times New Roman" w:cs="Arial" w:ascii="Arial" w:hAnsi="Arial"/>
          <w:u w:val="single"/>
        </w:rPr>
      </w:r>
    </w:p>
    <w:p>
      <w:pPr>
        <w:pStyle w:val="Normal"/>
        <w:jc w:val="both"/>
        <w:rPr/>
      </w:pPr>
      <w:r>
        <w:rPr>
          <w:rFonts w:cs="Arial" w:ascii="Arial" w:hAnsi="Arial"/>
        </w:rPr>
        <w:t>Na pripombe</w:t>
      </w:r>
      <w:r>
        <w:rPr>
          <w:rFonts w:cs="Arial" w:ascii="Arial" w:hAnsi="Arial"/>
          <w:u w:val="single"/>
        </w:rPr>
        <w:t xml:space="preserve"> Dimitrija Perčiča in Mateja Slaparja, člana občinskega sveta,</w:t>
      </w:r>
      <w:r>
        <w:rPr>
          <w:rFonts w:cs="Arial" w:ascii="Arial" w:hAnsi="Arial"/>
        </w:rPr>
        <w:t xml:space="preserve"> v zvezi z evropskimi projekti v povezavi s kadrovskim načrtom za leto 2008, odgovarjamo:</w:t>
      </w:r>
    </w:p>
    <w:p>
      <w:pPr>
        <w:pStyle w:val="Normal"/>
        <w:jc w:val="both"/>
        <w:rPr/>
      </w:pPr>
      <w:r>
        <w:rPr>
          <w:rFonts w:cs="Arial" w:ascii="Arial" w:hAnsi="Arial"/>
        </w:rPr>
        <w:t>Predlagatelj proračuna je že v kadrovskem načrtu za leto 2007 načrtoval zaposlitev ustrezno strokovno usposobljenega sodelavca, ki bi se intenzivno ukvarjal s področjem t.i. evropskih projektov. V ta namen je bil v skladu z določili predpisov s področja delovno-pravne zakonodaje, ki velja za subjekte javne uprave izveden javni natečaj, vendar slednji ni uspel. V teku pa je ponovljen postopek natečaja za zapolnitev omenjenega delovnega mesta. Ob tem velja pripomniti, da zgolj kadrovska okrepitev občinske uprave na področju izvajanja raznolikih projektov (v upravi se je že doslej nekaj zaposlenih poleg drugih nalog deloma ukvarjalo tudi z navedenim področjem dela) še ni zadosten pogoj za uspešnost pri pridobivanju sredstev iz različnih finančnih virov. V občinskem proračunu morajo biti zagotovljena sredstva tudi za njihovo izvedbo, upoštevajoč dejstvo, da velja za financiranje evropskih projektov specifičen način realizacije finančnih tokov (sredstva se ne nakazujejo niti vnaprej niti po situacijah, temveč po realizaciji in pozitivni oceni). Člane OS velja seznaniti tudi z dejstvom, da morajo prijavljeni projekti zadostiti številnim zelo zahtevnim kriterijem, med katerimi je posebne omembe vreden zlasti zelo visok prag potrebnega obsega finančnih sredstev. Povedano enostavneje: projekti morajo biti po finančni plati zadosti obsežni, slednji pa prav zaradi navedenega kriterija praviloma presegajo realne finančne zmožnosti Občine. Sicer pa se z omenjeno težavo glede zadostitve finančne sposobnosti soočajo številne slovenske občine. Slednje je tudi razlog, čemu vsi predlagani projekti kljub precejšnjim vloženim naporom zaradi nedoseganja zahtevanega minimalnega praga investicije niso bili potrjeni. Ob povečevanju deleže občinskega proračuna za izvajanje redne dejavnosti (vsaka nova pridobitev, pa naj si bo na področju družbenih dejavnosti (npr. povečanja deleža zajetosti otrok v predšolsko varstvo) ali na področju komunalno-cestne infrastrukture (npr. širitev javne razsvetljave), potegne posledično za seboj dodatne finančne obveznosti za njihovo tekoče vzdrževanje, kar pomeni potrebo po zagotovitvi povečanega obsega proračunskih sredstev. Vsekakor bo predlagatelj proračuna v letu 2008 poskrbel za ustrezno kadrovsko angažiranje na področju pridobivanja in izvajanja t.i. evropskih pro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ripombe</w:t>
      </w:r>
      <w:r>
        <w:rPr>
          <w:rFonts w:cs="Arial" w:ascii="Arial" w:hAnsi="Arial"/>
          <w:u w:val="single"/>
        </w:rPr>
        <w:t xml:space="preserve"> Robina Majnika in Mateja Slaparja, člana občinskega sveta,</w:t>
      </w:r>
      <w:r>
        <w:rPr>
          <w:rFonts w:cs="Arial" w:ascii="Arial" w:hAnsi="Arial"/>
        </w:rPr>
        <w:t xml:space="preserve"> glede obsega sredstev za dejavnost župana in podžupanov ter za delovanje občinske uprave, odgovarjamo:</w:t>
      </w:r>
    </w:p>
    <w:p>
      <w:pPr>
        <w:pStyle w:val="Normal"/>
        <w:jc w:val="both"/>
        <w:rPr>
          <w:rFonts w:ascii="Arial" w:hAnsi="Arial" w:cs="Arial"/>
        </w:rPr>
      </w:pPr>
      <w:r>
        <w:rPr>
          <w:rFonts w:cs="Arial" w:ascii="Arial" w:hAnsi="Arial"/>
        </w:rPr>
        <w:t>Robin Majnik je menil, da je glede na leto 2006 izjemno povečan obseg sredstev za izvajanje dejavnosti župana in podžupanov in da se sredstva neracionalno trošijo. V tej zvezi velja odgovoriti, da je bilo že v obrazložitvi proračuna za prvo branje za vse postavke, ki sodijo v področje dejavnosti župana in podžupanov, eksplicitno navedeno, zakaj je potrebno načrtovati obseg sredstev za posamezne namene v predlaganem obsegu. Slednjega zato ne gre ponavljati. Vsekakor pa je očitno potrebno znova opomniti, da se je v novem mandatnem obdobju po konstituiranju organov občine v decembru 2006 glede na predhodno mandatno obdobje zgodilo kar nekaj pomembnih sprememb, zaradi katerih se posledično spreminja tudi potreben obseg sredstev za delovanje posameznih organov občine. Zakon o lokalni samoupravi (v nadaljevanju: ZLS) kot temeljni akt, na podlagi katerega funkcionirajo občine, nedvoumno določa, katere organe ima občina in kakšne so njihove pristojnosti. V 33. členu ZLS je določena vloga župana, v 33.a členu pa je opredeljeno najmanjše število podžupanov ter način njihovega imenovanja in razreševanja. V taistem zakonu je v 34.a členu povsem jasno določeno, kdo so občinski funkcionarji in kakšne so njihove pravice v zvezi z opravljanjem funkcij. Za poklicno opravljanje funkcij pripada županu in podžupanom plača v višini, kot le-to določa Zakon o sistemu plač v javnem sektorju. Ob dejstvu, da v tekočem mandatnem obdobju opravljajo funkcijo poklicno tako župan kot oba župana, je bilo zato potrebno planirati obseg sredstev v zakonsko določenem obsegu. Primerjava obsega sredstev za dejavnost župana in podžupanov med letoma 2008 in 2006 zaradi povsem različnih izhodišč posledično ni relevantna. V obrazložitvi je navedeno tudi, da poklicni funkcionarji niti ne izrabijo vseh pravic, ki jim gredo po določilih veljavnih predpisov za funkcionarje in po določilih delovno-pravne zakonodaje v tistih delih, ki veljajo tudi za kategorijo poklicnih funkcionarjev. Sicer pa bo potrebno zaradi odprave nesorazmerij v skladu z določili Zakona o sistemu plač v javnem sektorju tudi za leto 2009 in 2010 planirati povečan obseg sredstev za plače poklicnih funkcionarjev, neupoštevaje potrebo po povečanju sredstev zaradi razmeroma visoke inflacije in predvidene uskladitve izhodiščnih plač za celotni javni sek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ripombo </w:t>
      </w:r>
      <w:r>
        <w:rPr>
          <w:rFonts w:cs="Arial" w:ascii="Arial" w:hAnsi="Arial"/>
          <w:u w:val="single"/>
        </w:rPr>
        <w:t>Mateja Slaparja, član občinskega sveta,</w:t>
      </w:r>
      <w:r>
        <w:rPr>
          <w:rFonts w:cs="Arial" w:ascii="Arial" w:hAnsi="Arial"/>
        </w:rPr>
        <w:t xml:space="preserve"> glede obsega sredstev za materialne stroške za poklicno opravljanje funkcij v primerjavi z obsegom sredstev za področje kmetijstva je potrebno odgovoriti, da se poklicnega opravljanja funkcije župana in podžupanov ne da opravljati brez ustreznih materialnih pogojev. V proračunsko postavko 1104 je vključen tudi del sredstev za reprezentanco. Že zgolj z vidika izvajanja protokolarnih obveznosti, ki jih ima župan (in podžupana v primeru nadomeščanja), in z vidika zagotavljanja dostojnega načina komuniciranja ter poslovanja s poslovnimi idr. partnerji je tovrstni strošek neizbežen. Planiranje sredstev za materialne stroške temelji na veljavnih predpisih s področja finančnega poslovanja. Kot je bilo Občinskemu svetu že nekajkrat nedvoumno pojasnjeno, področje pospeševanja kmetijstva ne sodi med izvirne pristojnosti občine, temveč je za področje kmetijstva neposredno odgovorna država. Dejstvo pa je, da je Občina Kamnik kljub temu vsa leta namenjala del sredstev tudi za razvoj kmetijstva, upoštevajoč konkretne razmere in realne možnosti proračuna, in si bo tudi v prihodnje prizadevala za razvoj kmetijstva in podeželja.</w:t>
      </w:r>
    </w:p>
    <w:p>
      <w:pPr>
        <w:pStyle w:val="Normal"/>
        <w:jc w:val="both"/>
        <w:rPr>
          <w:rFonts w:ascii="Arial" w:hAnsi="Arial" w:cs="Arial"/>
        </w:rPr>
      </w:pPr>
      <w:r>
        <w:rPr>
          <w:rFonts w:cs="Arial" w:ascii="Arial" w:hAnsi="Arial"/>
        </w:rPr>
      </w:r>
    </w:p>
    <w:p>
      <w:pPr>
        <w:pStyle w:val="Normal"/>
        <w:jc w:val="both"/>
        <w:rPr/>
      </w:pPr>
      <w:r>
        <w:rPr>
          <w:rFonts w:cs="Arial" w:ascii="Arial" w:hAnsi="Arial"/>
        </w:rPr>
        <w:t>Kar zadeva pripombe</w:t>
      </w:r>
      <w:r>
        <w:rPr>
          <w:rFonts w:cs="Arial" w:ascii="Arial" w:hAnsi="Arial"/>
          <w:u w:val="single"/>
        </w:rPr>
        <w:t xml:space="preserve"> Dimitrija Perčiča, Robina Majnika in Mateja Slaparja, člani občinskega sveta,</w:t>
      </w:r>
      <w:r>
        <w:rPr>
          <w:rFonts w:cs="Arial" w:ascii="Arial" w:hAnsi="Arial"/>
        </w:rPr>
        <w:t xml:space="preserve"> na obseg sredstev, potreben za delovanje občinske uprave in pokrivanje stroškov za plače zaposlenih, je podrobna obrazložitev podana v gradivu št. 10 in jih zato pav tako ne gre v celoti ponavljati. Izračun potrebnih sredstev temelji na določilih veljavnih predpisov, ki urejajo delovno-pravni status zaposlenih v javni upravi, kamor poleg državne uprave sodijo tudi uprave lokalnih skupnosti. Dejstvo je, da vseh načrtovanih zaposlitev, določenih s kadrovskim načrtom kot sestavnim delom proračuna, v letu 2007 iz različnih razlogov ni bilo mogoče realizirati. Čeprav je bilo v omenjenem gradivu izrecno navedeno, da so v skupno število načrtovanih delovnih mest (50) v občinski upravi Občine Kamnik za leto 2008 vključeni tudi zaposleni, ki opravljajo delo zgolj s polovičnim delovnim časom, bo dejansko število polno zasedenih delovnih mest le 48. Gre namreč za 4 zaposlene uslužbence, ki delo opravljajo pod posebnimi pogoji (3 invalidne osebe in 1 delavka, ki do leta 2010 uveljavlja pravico do starševskega dopusta). Simulacija izračuna sredstev za plače zaposlenih po novem plačnem sistemu, opravljenem na podlagi podatkov o uvrstitvi v plačne razrede (gre za podatke iz predloga, za katerega potekajo intenzivna pogajanja za sklenitev kolektivne pogodbe za državno upravo, uprave pravosodnih organov in uprave samoupravnih lokalnih skupnosti), je pokazala, da obseg planiranih sredstev morda niti ne bo zadostoval. Tudi zato, ker je inflacija krepko presegla načrtovani okvir, na podlagi katerega je bil izveden izračun obsega sredstev, potrebnih za plače zaposlenih za leto 2008. Realni izračun bo namreč mogoče  opraviti šele po tem, ko bodo dokončno določena plačna razmerja in uskladitev plač v javnem sektorju s 1.1.2008, kot le-to izrecno zahtevajo sindikati. Opravljena preliminarna primerjava posameznih kategorij delovnih mest glede določitve plače po sedanjem sistemu in novem sistemu plač v javnem sektorju kaže na določena odstopanja, kar pomeni, da bo potrebno nesorazmerje v plačah odpraviti deloma v letu 2008, deloma pa v letu 2009. Sicer pa kadrovski načrt v skladu z veljavnimi predpisi temelji na predvidenem obsegu nalog, ki jih mora v posameznem proračunskem letu opraviti občinska uprava. V letu 2008 se načrtuje kadrovska okrepitev na področju komunalne infrastrukture, na področju evropskih projektov in vodenja investicij na področju družbenih dejavnosti. Glede na napovedan odhod posameznih uslužbencev v pokoj v drugi polovici leta 2008 bo potrebno pravočasno nadomestiti nastale kadrovske vrzeli, upoštevajoč izrabo zakonsko določenih pravic glede letnega dopusta, zaradi česar bo nadomestitev potrebna ne samo en mesec pred odhodom, temveč že nekaj mesecev prej. Sicer pa bi bilo potrebno - glede na številna nerešena vprašanja, še zlasti na področju razčiščevanja občinskega premoženja – posebej za to področje angažirati ustrezno usposobljenega strokovnjaka. Zaradi omejitve sredstev za leto 2008 tovrstna kadrovska okrepitev ni načrtov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r se tiče pripomb in večkrat izrečenih ocen iz razprave </w:t>
      </w:r>
      <w:r>
        <w:rPr>
          <w:rFonts w:cs="Arial" w:ascii="Arial" w:hAnsi="Arial"/>
          <w:u w:val="single"/>
        </w:rPr>
        <w:t>Robina Majnika, člana občinskega sveta,</w:t>
      </w:r>
      <w:r>
        <w:rPr>
          <w:rFonts w:cs="Arial" w:ascii="Arial" w:hAnsi="Arial"/>
        </w:rPr>
        <w:t xml:space="preserve"> o neuspešnosti delovanja tako poklicnih funkcionarjev kot zaposlenih v občinski upravi, je treba reči, da je za določanje organizacije in delovnih področij organov občinske uprave v skladu z 49. členom ZLS pristojen Občinski svet, ki na predlog župana ustanovi občinsko upravo. Slednji je v letu 2007 na predlog župana dejansko sprejel spremembe in dopolnitve Odloka o organizaciji in delu občinske uprave Občine Kamnik, s katerim je obstoječo organizacijo dopolnil z notranjo organizacijsko enoto »oddelek za premoženjsko-pravne in splošne zadeve«, na mesto vodje oddelka pa je bila razporejena v upravi že zaposlena javna uslužbenka. Za podrobnejšo notranjo organizacijo in sistemizacijo delovnih mest je v skladu s 50. členom ZLS izključno pristojen župan. Slednji usmerja in nadzira občinsko upravo, delo uprave pa organizira in vodi direktor, ki ga imenuje in razrešuje župan. Pristojnosti posameznih organov občine so torej nedvoumno opredeljene in razmejene. Župan kot predlagatelj proračuna ocenjuje, da je občinska uprava v mejah zmožnosti uspešno opravila planirane aktivnosti, kar se odraža ne le v izvajanju redne dejavnosti temveč tudi pri realizaciji zastavljenih investicij – tako na področju družbenih dejavnosti  kot na komunalno-cestnem podr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pripomb na opredelitev zahtevnosti posameznih delovnih mest in neosnovane ocene o nesposobnosti organov občine in še zlasti občinske uprave, velja naslednji odgovor: </w:t>
      </w:r>
    </w:p>
    <w:p>
      <w:pPr>
        <w:pStyle w:val="Telobesedila2"/>
        <w:rPr>
          <w:rFonts w:cs="Arial"/>
          <w:szCs w:val="24"/>
        </w:rPr>
      </w:pPr>
      <w:r>
        <w:rPr>
          <w:rFonts w:cs="Arial"/>
          <w:szCs w:val="24"/>
        </w:rPr>
        <w:t>Vsa delovna mesta v občinski upravi so sistemizirana v skladu z določbami Uredbe o notranji organizaciji, sistemizaciji, delovnih mestih in nazivih v organih javne uprave in v pravosodnih organih, ki - razen nekaterih poglavij, namenjenih načinu organiziranja in sistemiziranja delovnih mest v organih državne uprave - velja tudi za uprave lokalnih skupnosti. Najzahtevnejša delovna mesta v upravi (direktor uprave, pomočnik in vodje notranjih organizacijskih enot) so sistemizirana v VII. tarifnem razredu in z zahtevano univerzitetno stopnjo strokovne izobrazbe. Vsak delodajalec pa glede na spoznanja o vrednosti t.i. človeških virov skrbi za razvoj in izrabo kadrov. Predlagatelj proračuna meni, da je nedopustna osebna diskreditacija tako članov organov občine kot zaposlenih javnih uslužbencev. Ne glede na razlike v doseženi stopnji izobrazbe idr. osebnih karakteristik je tudi občinska uprava dolžna upoštevati mnenja in stališča članov občinskega sveta idr. organov občine, kar se je in se bo tudi v prihodnje prakticiralo. Ocenjevanje sposobnosti ali nesposobnosti zaposlenih v občinski upravi nikakor ne sodi v pristojnost občinskega sveta, zato tovrstne ocene predlagatelj ne sprejema. Za oceno uspešnosti ne zadostuje zgolj strokovni naziv, temveč se uspešnost posameznega javnega uslužbenca vrednoti na podlagi različnih kriterijev, med katerimi izstopata predvsem obseg in kvaliteta opravljenega dela.  Izidi sodnih idr. postopkov, v katerih sodeluje občinska pravna služba, ki jo je zgoraj navedeni član OS prav tako označil kot nesposobno, niso odvisni zgolj od pridobljenih strokovnih znanj in idr. sposobnosti posameznih javnih uslužbencev (dve zaposleni javni uslužbenki imata opravljen pravniški državni izpit – slednjega pa izpitna komisija brez dokazljive usposobljenosti še nikomur ni podarila!), temveč so odločitve sodne veje oblasti neredko pogojene z okoliščinami, na katere ni mogoče vplivati. Neizpodbitno je tudi dejstvo, da so nekateri sodni postopki podedovani iz preteklosti. Sicer pa ne gre spregledati primerov, ko tudi na različnih področjih sodne veje oblasti ne tako redko padejo sprejete odločitve - celo najvišjih pravosodnih organov Republike Slovenije - kar dokazujejo izrečene sodbe evropskih sodišč.</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Glede pripombe </w:t>
      </w:r>
      <w:r>
        <w:rPr>
          <w:rFonts w:cs="Arial" w:ascii="Arial" w:hAnsi="Arial"/>
          <w:u w:val="single"/>
        </w:rPr>
        <w:t>Robina Majnika, član občinskega sveta,</w:t>
      </w:r>
      <w:r>
        <w:rPr>
          <w:rFonts w:cs="Arial" w:ascii="Arial" w:hAnsi="Arial"/>
        </w:rPr>
        <w:t xml:space="preserve"> o domnevnem nadziranju prihodov in odhodov zaposlenih s strani enega od javnih uslužbencev, je treba reči, da so delodajalci dolžni voditi evidence dela v skladu z določili Zakona o delovnih razmerjih, za konkretni nadzor prihodov in odhodov pa je zadolžena varnostno-receptorska služba, ki tudi članom OS v času neuradnih ur omogoča vstop v objekt. Omenjene evidence s področja dela so osnova za izplačilo s predpisi določenih prejemkov zaposlenim, ki izvirajo iz sklenjenega delovnega razmerja. Vodenje evidenc s področja dela je potrebno tudi zato, ker imajo nekateri uslužbenci težave z doseganjem zahtevanega obsega ur, nekateri pa ga krepko presegajo. Kot je verjetno znano, je z vidika zasledovanja čim večje racionalizacije in učinkovitosti poslovanja občinske uprave izvajanje notranjega nadzora ne le potrebno organizacijsko pravilo, temveč tudi zakonska obveznost. Način izvajanje notranjega nadzora pri poslovanju lokalne skupnosti sodi prav tako v pristojnost župana kot delodajal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s pripombo </w:t>
      </w:r>
      <w:r>
        <w:rPr>
          <w:rFonts w:cs="Arial" w:ascii="Arial" w:hAnsi="Arial"/>
          <w:u w:val="single"/>
        </w:rPr>
        <w:t>Marinke Mošnik, članica občinskega sveta,</w:t>
      </w:r>
      <w:r>
        <w:rPr>
          <w:rFonts w:cs="Arial" w:ascii="Arial" w:hAnsi="Arial"/>
        </w:rPr>
        <w:t xml:space="preserve"> glede domnevno prevelike porabe sredstev za »potovanja« v tujino je potrebno pojasniti, da sodelovanje lokalne skupnosti v enotnem prostoru EU posledično povzroča materialne stroške, med katere sodijo tudi tisti, ki so vezani na premagovanje fizičnih razdalj in pokrivanje stroškov za čas bivanja. Župan in občinska uprava sta si in si bosta tudi v prihodnje  prizadevala, da se sredstva za navedeni namen porabljajo kar najbolj racional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dlog Daniela Kovačiča, člana občinskega sveta,</w:t>
      </w:r>
      <w:r>
        <w:rPr>
          <w:rFonts w:cs="Arial" w:ascii="Arial" w:hAnsi="Arial"/>
        </w:rPr>
        <w:t xml:space="preserve"> o vključitvi nove postavke »nakup merilnika hrupa« v proračun za 2008, s katero bi lahko občinska komunalno-redarska služba v času prireditev preverjala intenziteto hrupa, je predlagatelj upošteval tako, da bo omenjeno napravo vključil v program nabave potrebne opreme za delo občinske uprave v tekočem proračunskem l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Times New Roman"/>
        </w:rPr>
        <w:t>ODDELEK ZA PREMOŽENJSKO PRAVNE IN SPLOŠNE ZADEV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Pobudo </w:t>
      </w:r>
      <w:r>
        <w:rPr>
          <w:rFonts w:cs="Arial" w:ascii="Arial" w:hAnsi="Arial"/>
          <w:u w:val="single"/>
        </w:rPr>
        <w:t>svetniške skupine SD</w:t>
      </w:r>
      <w:r>
        <w:rPr>
          <w:rFonts w:cs="Arial" w:ascii="Arial" w:hAnsi="Arial"/>
        </w:rPr>
        <w:t>, naj se kreditiranje spomeniško zaščitenih objektov spremeni v sofinanciranje obnove spomeniško zaščitenih objektov je predlagatelj upošte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a </w:t>
      </w:r>
      <w:r>
        <w:rPr>
          <w:rFonts w:cs="Arial" w:ascii="Arial" w:hAnsi="Arial"/>
          <w:u w:val="single"/>
        </w:rPr>
        <w:t>svetniške skupine SLS,</w:t>
      </w:r>
      <w:r>
        <w:rPr>
          <w:rFonts w:cs="Arial" w:ascii="Arial" w:hAnsi="Arial"/>
        </w:rPr>
        <w:t xml:space="preserve"> naj se povečajo sredstva za svet za preventivo in vzgojo v cestnem prometu, predlagatelj zaradi omejenih proračunskih sredstev žal ni mogel upoštev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Janezu Stražarju in Robinu Majniku, člana občinskega sveta</w:t>
      </w:r>
      <w:r>
        <w:rPr>
          <w:rFonts w:cs="Arial" w:ascii="Arial" w:hAnsi="Arial"/>
        </w:rPr>
        <w:t xml:space="preserve"> glede sodnih stroškov.</w:t>
      </w:r>
    </w:p>
    <w:p>
      <w:pPr>
        <w:pStyle w:val="Telobesedila2"/>
        <w:rPr/>
      </w:pPr>
      <w:r>
        <w:rPr>
          <w:rFonts w:cs="Arial"/>
          <w:szCs w:val="24"/>
        </w:rPr>
        <w:t xml:space="preserve">Kot je bilo pojasnjeno že v obrazložitvi proračunske postavke za prvo obravnavo, je Občina Kamnik udeležena v sorazmerno malo sodnih postopkih, nekoliko več pa je odprtih denacionalizacijskih postopkov, ki utegnejo prav tako povzročiti določene materialne posledice in se bodo predvidoma končali v letu 2008 (ali 2009). Posebej je potrebno poudariti, da dejanski odvetniški stroški (torej plačilo odvetniških storitev – zastopanje občine) predstavljajo cca. 1/3 celotne postavke. Resda se ta znesek iz leta v leto nekoliko povečuje, vendar pa je ob tem potrebno omeniti, da se je v zadnjih letih tudi povečalo število zadev, v katerih je potrebno angažirati dodatno pravno pomoč. Pravna služba Občine Kamnik sicer v številnih zadevah sama s svojimi zaposlenimi zastopa občino v sodnih in drugih postopkih, vendar to v nekaterih najzapletenejših primerih ni mogoče, niti ni opravičljivo. Prav tako ni nezanemarljivo dejstvo, da je (vsaj) v pravdnih zadevah v primeru, da je odločeno v korist Občine Kamnik, le-ta upravičena do povrnitve pravdnih stroškov s strani nasprotne strank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udi iz Končnega poročila o opravljenem nadzoru po sklepu o uvedbi nadzora na področju odprtih sodnih postopkov za Občino Kamnik, ki ga je v decembru 2007 sprejel Nadzorni odbor Občine Kamnik je razvidno, da je občina v zadevah odprtih sodih postopkov praviloma ravnala odgovorno, iz mnenj oz. priporočil Nadzornega odbora pa je mogoče zaključiti, da angažiranju odvetnikov v težjih pravnih sporih tudi Nadzorni odbor ne nasprotuje oz. tega ne opredeljuje kot neekonomično ali neodgovorno ravnanje s proračunskimi sredstvi.</w:t>
      </w:r>
    </w:p>
    <w:p>
      <w:pPr>
        <w:pStyle w:val="Normal"/>
        <w:jc w:val="both"/>
        <w:rPr>
          <w:rFonts w:ascii="Arial" w:hAnsi="Arial" w:cs="Arial"/>
        </w:rPr>
      </w:pPr>
      <w:r>
        <w:rPr>
          <w:rFonts w:cs="Arial" w:ascii="Arial" w:hAnsi="Arial"/>
        </w:rPr>
      </w:r>
    </w:p>
    <w:p>
      <w:pPr>
        <w:pStyle w:val="TextBody"/>
        <w:jc w:val="both"/>
        <w:rPr>
          <w:i w:val="false"/>
          <w:i w:val="false"/>
          <w:iCs w:val="false"/>
          <w:color w:val="0000FF"/>
        </w:rPr>
      </w:pPr>
      <w:r>
        <w:rPr>
          <w:i w:val="false"/>
          <w:iCs w:val="false"/>
        </w:rPr>
        <w:t>Navedeno je že bilo, da se za leto 2008 predvideva, da bosta dva ali trije sodni postopki pravnomočno končani, prav tako tudi večina preostalih denacionalizacijskih postopkov, in zato je potrebno v proračunu zagotoviti tudi ustrezna finančna sredstva, ki bodo namenjena za poravnavo obveznosti, nastalih na podlagi pravnomočnih sodb, poravnav oz. odločb.</w:t>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ODDELEK ZA GOSPODARSKE DEJAVNOSTI IN FIN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agatelj je pripombe </w:t>
      </w:r>
      <w:r>
        <w:rPr>
          <w:rFonts w:cs="Arial" w:ascii="Arial" w:hAnsi="Arial"/>
          <w:u w:val="single"/>
        </w:rPr>
        <w:t>Odbora za kmetijstvo in gozdarstvo, svetniških skupin SLS in LDS ter Mateja Slaparja, člana občinskega sveta</w:t>
      </w:r>
      <w:r>
        <w:rPr>
          <w:rFonts w:cs="Arial" w:ascii="Arial" w:hAnsi="Arial"/>
        </w:rPr>
        <w:t xml:space="preserve">, da je za področje kmetijstva nujno sredstva povečati vsaj na višino iz leta 2007, upošteval s tem, da za področje kmetijstva predlaga povečanje za 5.700 € (na raven let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datkih javnega razpisa v letu 2007 je največji interes za   podpore naložbam v kmetijstvu. Predlagamo, da se ta postavka poveča za 12.000 €, s tem, da se manjkajoča sredstva zagotovijo s predlaganim povečanjem, delno pa tudi s prerazporeditvami: za 2.500 € s postavke tehnična podpora v kmetijstvu in za 4.000 €  s postavke naložbe v opravljanje storitev trženja proizvodov. Predlagamo tudi, da se pomoč društvom s področja kmetijstva poveča za 2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pobudo </w:t>
      </w:r>
      <w:r>
        <w:rPr>
          <w:rFonts w:cs="Arial" w:ascii="Arial" w:hAnsi="Arial"/>
          <w:u w:val="single"/>
        </w:rPr>
        <w:t>svetniške skupine SD</w:t>
      </w:r>
      <w:r>
        <w:rPr>
          <w:rFonts w:cs="Arial" w:ascii="Arial" w:hAnsi="Arial"/>
        </w:rPr>
        <w:t>, da v proračunu ni poslovnih con bo potrebno iskati ob sprejemanju prostorskih planskih dokumentov, ki so v pripravi saj je za poslovne cone najprej potrebno zagotoviti prostorske pogo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s pobudo </w:t>
      </w:r>
      <w:r>
        <w:rPr>
          <w:rFonts w:cs="Arial" w:ascii="Arial" w:hAnsi="Arial"/>
          <w:u w:val="single"/>
        </w:rPr>
        <w:t>svetniške skupine SD</w:t>
      </w:r>
      <w:r>
        <w:rPr>
          <w:rFonts w:cs="Arial" w:ascii="Arial" w:hAnsi="Arial"/>
        </w:rPr>
        <w:t xml:space="preserve"> za Mladinski podjetniški inkubator odgovarjamo, da je v sodelovanju s Tehnološkim parkom Ljubljana in Regionalno razvojno agencijo ljubljanske urbane regije v pripravi projekt Mrežni podjetniški inkubator pri katerem je Občina Kamnik že izrazila pripravljenost za sodelovanje. V tem okviru bo tudi mladim dana možnost sodelovanja in uresničevanja njihovih podjetniških id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bude </w:t>
      </w:r>
      <w:r>
        <w:rPr>
          <w:rFonts w:cs="Arial" w:ascii="Arial" w:hAnsi="Arial"/>
          <w:u w:val="single"/>
        </w:rPr>
        <w:t>Odbora za podjetništvo in turizem in svetniških skupin SD, LDS in Obrtno podjetniške liste</w:t>
      </w:r>
      <w:r>
        <w:rPr>
          <w:rFonts w:cs="Arial" w:ascii="Arial" w:hAnsi="Arial"/>
        </w:rPr>
        <w:t xml:space="preserve"> oziroma zahteve po povečanju sredstev za podjetništvo je predlagatelj upošteval s tem, da predlaga, da se za sofinanciranje obrestnih mer pri kreditiranju nameni 20.000 €, za odpiranje novih delovnih mest pa se predlaga povečanje postavke za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pobude </w:t>
      </w:r>
      <w:r>
        <w:rPr>
          <w:rFonts w:cs="Arial" w:ascii="Arial" w:hAnsi="Arial"/>
          <w:u w:val="single"/>
        </w:rPr>
        <w:t>Mateja Slaparja, člana občinskega sveta,</w:t>
      </w:r>
      <w:r>
        <w:rPr>
          <w:rFonts w:cs="Arial" w:ascii="Arial" w:hAnsi="Arial"/>
        </w:rPr>
        <w:t xml:space="preserve"> glede info točk, je že upoštevan v proračunski postavki 4751- kjer je načrtovana nabava in postavitev info točke v območju Malega gradu, del pa se uresničuje tudi s podporo projektu ureditve info točke v Motniku – postavka 4752 ter s predlogom (postavka 8291), da se uredi obrambni stolp Na Gori (Sveti Miklavž) s katerim upravlja Turistično G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vezi s projektom Kamniško savinjske Alpe </w:t>
      </w:r>
      <w:r>
        <w:rPr>
          <w:rFonts w:cs="Arial" w:ascii="Arial" w:hAnsi="Arial"/>
          <w:u w:val="single"/>
        </w:rPr>
        <w:t>Danielu Kovačiču, članu občinskega svet</w:t>
      </w:r>
      <w:r>
        <w:rPr>
          <w:rFonts w:cs="Arial" w:ascii="Arial" w:hAnsi="Arial"/>
        </w:rPr>
        <w:t xml:space="preserve">a, odgovarjamo, da je trenutno v pripravi osnutek Uredbe, ki bo po predhodni obravnavi na udeleženih občinah (V Kamniku je osnutek 23. 1. 2008 obravnaval OS) dan v dvomesečno javno razpravo in vladno medresorsko usklajevanje ter sprejem na Vladi RS predvidoma pred koncem mandata v letu 2008. </w:t>
      </w:r>
    </w:p>
    <w:p>
      <w:pPr>
        <w:pStyle w:val="Telobesedila2"/>
        <w:rPr>
          <w:rFonts w:cs="Arial"/>
          <w:szCs w:val="24"/>
        </w:rPr>
      </w:pPr>
      <w:r>
        <w:rPr>
          <w:rFonts w:cs="Arial"/>
          <w:szCs w:val="24"/>
        </w:rPr>
        <w:t>V fazi priprav pred formalno ustanovitvijo je za koordinatorja izbrana Logarska dolina, d.o.o., glavni nosilec projekta pa je poleg udeleženih občin Ministrstvo za okolje in prostor. Glede načina upravljanja (ali s koncesijo ali preko javnega zavoda) še ni sprejete odločit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Odgovor </w:t>
      </w:r>
      <w:r>
        <w:rPr>
          <w:rFonts w:cs="Arial" w:ascii="Arial" w:hAnsi="Arial"/>
          <w:u w:val="single"/>
        </w:rPr>
        <w:t>Danielu Kovačiču, članu občinskega sveta</w:t>
      </w:r>
      <w:r>
        <w:rPr>
          <w:rFonts w:cs="Arial" w:ascii="Arial" w:hAnsi="Arial"/>
        </w:rPr>
        <w:t>, v zvezi s prihodki iz proračuna EU in financiranjem projekta EKO dan na tržnici: vrednost celotnega projekta znaša 23.201 €, od tega je 10.000 € nepovratnih sredstev. V letu 2007 je občina Kamnik že dobila 1/3 sredstev (3.333 €), razliko v višini 6.677 € pa pričakuje v letu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ODDELEK ZA DRUŽBENE DEJAVNOSTI</w:t>
      </w:r>
    </w:p>
    <w:p>
      <w:pPr>
        <w:pStyle w:val="Normal"/>
        <w:jc w:val="both"/>
        <w:rPr>
          <w:rFonts w:ascii="Arial" w:hAnsi="Arial" w:cs="Arial"/>
        </w:rPr>
      </w:pPr>
      <w:r>
        <w:rPr>
          <w:rFonts w:cs="Arial" w:ascii="Arial" w:hAnsi="Arial"/>
        </w:rPr>
      </w:r>
    </w:p>
    <w:p>
      <w:pPr>
        <w:pStyle w:val="Normal"/>
        <w:jc w:val="both"/>
        <w:rPr>
          <w:rFonts w:ascii="Arial" w:hAnsi="Arial" w:eastAsia="SimSun;宋体" w:cs="Arial"/>
          <w:lang w:eastAsia="zh-CN"/>
        </w:rPr>
      </w:pPr>
      <w:r>
        <w:rPr>
          <w:rFonts w:cs="Arial" w:ascii="Arial" w:hAnsi="Arial"/>
          <w:u w:val="single"/>
        </w:rPr>
        <w:t>Odbor za družbene dejavnosti</w:t>
      </w:r>
      <w:r>
        <w:rPr>
          <w:rFonts w:cs="Arial" w:ascii="Arial" w:hAnsi="Arial"/>
        </w:rPr>
        <w:t xml:space="preserve"> je podal predlagatelju naslednje pobude:</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da se vsi postopki, ki so vezani na načrtovanje, vzdrževanje in gradnjo novih otroških igrišč, vključno z vsemi pripadajočimi finančnimi sredstvi prenesejo v delokrog oddelka za družbene dejavnosti: V teku je proučitev medsebojnih resorskih možnosti za najbolj učinkovito upravljanje z igrišči, načrtovanje, vzdrževanja in gradnjo le-teh, njeni rezultati pa direktno ne vplivajo na proračunsko postavko.</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na južnem delu Kamnika, na območju »stare Duplice« naj občinska uprava prouči vse možnosti za izgradnjo novega otroškega igrišča: V teku sprejemanja plana občinskega prostorskega načrta in v okviru razpoložljivega prostora se bodo predvidele možne lokacije v ta namen.</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iz proračuna za leto 2009 naj se prenesejo sredstva v višini 100.000 € v leto 2008 za ureditev zunanjih površin pri OŠ Šmartno: Predlagatelj je podprl dano pobudo in sicer tako, da je </w:t>
      </w:r>
      <w:r>
        <w:rPr>
          <w:rFonts w:cs="Arial" w:ascii="Arial" w:hAnsi="Arial"/>
          <w:iCs/>
        </w:rPr>
        <w:t xml:space="preserve">na postavki OŠ Šmartno – zunanje površine – za izgradnjo igrišča in namestitev igral za I. triado predvidel finančna sredstva v višini 110.000 </w:t>
      </w:r>
      <w:r>
        <w:rPr>
          <w:rFonts w:cs="Arial" w:ascii="Arial" w:hAnsi="Arial"/>
        </w:rPr>
        <w:t>€.</w:t>
        <w:tab/>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predloga povečanja finančnih sredstev na področju dejavnosti športnih klubov po   pogodbah ni bilo mogoče upoštevati zaradi omejenih finančnih virov.</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lang w:eastAsia="zh-CN"/>
        </w:rPr>
      </w:pPr>
      <w:r>
        <w:rPr>
          <w:rFonts w:cs="Arial" w:ascii="Arial" w:hAnsi="Arial"/>
          <w:u w:val="single"/>
        </w:rPr>
        <w:t xml:space="preserve">Odbor za družbene dejavnosti in Milica Kocjančič, članica občinskega sveta </w:t>
      </w:r>
      <w:r>
        <w:rPr>
          <w:rFonts w:cs="Arial" w:ascii="Arial" w:hAnsi="Arial"/>
        </w:rPr>
        <w:t>sta predlagala naj se v letu 2008 zagotovijo sredstva v višini 18.300 € za dokončanje investicije v Kulturnem domu Šmarca: Predlagatelj je upošteval predlog tako, da smo postavko v predlogu proračuna povečali na 33.000 € za investicijo v obnovo objekta, okolice in športnih površin.</w:t>
      </w:r>
    </w:p>
    <w:p>
      <w:pPr>
        <w:pStyle w:val="Normal"/>
        <w:jc w:val="both"/>
        <w:rPr>
          <w:rFonts w:ascii="Arial" w:hAnsi="Arial" w:eastAsia="SimSun;宋体" w:cs="Arial"/>
          <w:u w:val="single"/>
          <w:lang w:eastAsia="zh-CN"/>
        </w:rPr>
      </w:pPr>
      <w:r>
        <w:rPr>
          <w:rFonts w:cs="Arial" w:ascii="Arial" w:hAnsi="Arial"/>
        </w:rPr>
        <w:t> </w:t>
      </w:r>
    </w:p>
    <w:p>
      <w:pPr>
        <w:pStyle w:val="Normal"/>
        <w:jc w:val="both"/>
        <w:rPr>
          <w:rFonts w:ascii="Arial" w:hAnsi="Arial" w:eastAsia="SimSun;宋体" w:cs="Arial"/>
          <w:lang w:eastAsia="zh-CN"/>
        </w:rPr>
      </w:pPr>
      <w:r>
        <w:rPr>
          <w:rFonts w:cs="Arial" w:ascii="Arial" w:hAnsi="Arial"/>
          <w:u w:val="single"/>
        </w:rPr>
        <w:t xml:space="preserve">Odbor za podjetništvo in turizem </w:t>
      </w:r>
      <w:r>
        <w:rPr>
          <w:rFonts w:cs="Arial" w:ascii="Arial" w:hAnsi="Arial"/>
        </w:rPr>
        <w:t>je predlagal naj se zagotovijo sredstva za ureditev trim steze: Predlagatelj je namenil za ureditev trim steze 4.000 €, ki jih bo investiral ob pogoju, da se bo od lastnikov zemljišč pridobilo dovoljenje in ustrezne služnostne pogodbe.</w:t>
      </w:r>
    </w:p>
    <w:p>
      <w:pPr>
        <w:pStyle w:val="Normal"/>
        <w:jc w:val="both"/>
        <w:rPr>
          <w:rFonts w:ascii="Arial" w:hAnsi="Arial" w:eastAsia="SimSun;宋体" w:cs="Arial"/>
          <w:u w:val="single"/>
          <w:lang w:eastAsia="zh-CN"/>
        </w:rPr>
      </w:pPr>
      <w:r>
        <w:rPr>
          <w:rFonts w:cs="Arial" w:ascii="Arial" w:hAnsi="Arial"/>
        </w:rPr>
        <w:t> </w:t>
      </w:r>
    </w:p>
    <w:p>
      <w:pPr>
        <w:pStyle w:val="Normal"/>
        <w:jc w:val="both"/>
        <w:rPr/>
      </w:pPr>
      <w:r>
        <w:rPr>
          <w:rFonts w:cs="Arial" w:ascii="Arial" w:hAnsi="Arial"/>
          <w:u w:val="single"/>
        </w:rPr>
        <w:t xml:space="preserve">Svetniška skupina SDS in Robert Kokotec, član občinskega sveta </w:t>
      </w:r>
      <w:r>
        <w:rPr>
          <w:rFonts w:cs="Arial" w:ascii="Arial" w:hAnsi="Arial"/>
        </w:rPr>
        <w:t xml:space="preserve">sprašujeta: </w:t>
      </w:r>
    </w:p>
    <w:p>
      <w:pPr>
        <w:pStyle w:val="Normal"/>
        <w:numPr>
          <w:ilvl w:val="0"/>
          <w:numId w:val="7"/>
        </w:numPr>
        <w:tabs>
          <w:tab w:val="clear" w:pos="708"/>
          <w:tab w:val="left" w:pos="360" w:leader="none"/>
        </w:tabs>
        <w:ind w:left="360" w:hanging="360"/>
        <w:jc w:val="both"/>
        <w:rPr/>
      </w:pPr>
      <w:r>
        <w:rPr>
          <w:rFonts w:cs="Arial" w:ascii="Arial" w:hAnsi="Arial"/>
        </w:rPr>
        <w:t xml:space="preserve">zakaj se ukinjajo sredstva za regresiranje tečaja plavanja in smučanja v postavki 9202 saj je potrebno zagotoviti finančna sredstva v ta namen: Sredstva so pomotoma izpadla iz gradiva za prvo obravnavo, planirana sredstva v višini 10.000 </w:t>
      </w:r>
      <w:r>
        <w:rPr>
          <w:rFonts w:cs="Arial" w:ascii="Arial" w:hAnsi="Arial"/>
          <w:iCs/>
        </w:rPr>
        <w:t xml:space="preserve">€ </w:t>
      </w:r>
      <w:r>
        <w:rPr>
          <w:rFonts w:cs="Arial" w:ascii="Arial" w:hAnsi="Arial"/>
        </w:rPr>
        <w:t>se namenjajo izključno kot socialni korektiv za regresiranje tečaja smučanja (tečaj plavanja financira MŠŠ kot del rednega obveznega programa plavalnega opismenjevanja učencev).</w:t>
      </w:r>
    </w:p>
    <w:p>
      <w:pPr>
        <w:pStyle w:val="TextBody"/>
        <w:jc w:val="both"/>
        <w:rPr>
          <w:i w:val="false"/>
          <w:i w:val="false"/>
        </w:rPr>
      </w:pPr>
      <w:r>
        <w:rPr>
          <w:i w:val="false"/>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kaj ni predvidenih aktivnosti v zvezi z obnovo Maistrove hiše oz. ureditvijo spominske sobe: Predpogoj za kakršnekoli aktivnosti in opaznejša vlaganja s strani države (Ministrstvo za obrambo, Ministrstvo za kulturo), ki je izkazala svoj interes za vlaganja v objekt zaradi pomena generala Maistra za slovensko zgodovino, in občine v objekt je lastništvo objekta. Lastnik objekta pa doslej ni bil zainteresiran za prodajo. Občinska uprava bo poskušala najti skupni interes in doseči dogovor vseh zainteresiranih za nadaljevanje začasno prekinjenih  aktivnosti.</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obnova dvorane nad Kavarno Veronika: Doslej s solastnikom KD Solidarnost, ki je 1/3 lastnik objekta, še ni bil sklenjen dogovor o investiciji, investicijskem vzdrževanju in sorazmernem plačevanju stroškov na Japljevi 2 v Kamniku, kjer se nahaja Galerija Veronika. Po večletnem iskanju skupnih interesov se  nakazuje možnost dogovora, ki bo osnova za nadaljnje vlaganje sredstev za obnovo in posodobitev prostorov (zlasti galerije Veronika).</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 xml:space="preserve">Svetniška skupina SDS in  Mateja Poljanšek, članica občinskega sveta: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zakaj je postavka za nakup osnovnih sredstev skupna in zakaj se zmanjšujejo sredstva v ta namen – višina sredstev na postavki naj ostane ista, kot je bila v letu 2007 oz. naj se povečajo na 8.000 €: </w:t>
      </w:r>
      <w:r>
        <w:rPr>
          <w:rFonts w:cs="Arial" w:ascii="Arial" w:hAnsi="Arial"/>
          <w:iCs/>
        </w:rPr>
        <w:t>Za leto 2008 se je predlagatelj odločil, da bodo sredstva na tej postavki združena. Zaradi izgradnje in adaptacije OŠ Marije Vere in OŠ Stranje (nova oprema, nova učila) ter načrtovane gradnje obeh mestnih šol, so se razmere bistveno spremenile, zato tudi kriteriji, ki so bili osnova za načrtovanje sredstev za nakup osnovnih sredstev niso več uporabni. Poleg tega je občina namenjala dodatna sredstva za iste namene (nakup računalnikov, opreme za prvo triado ipd.) izven proračunskih postavk za osnovna sredstva. Razpoložljiva sredstva na novi postavki bodo ravnatelji po skupaj dogovorjenih merilih razdelili glede na prioritete, ki jih bodo skupaj sprejeli razdeli med zavode, pri čemer bodo poskrbeli za  kar najbolj izenačene pogoje dela vseh zavodov v občini. Obstoječi način zagotavljanja sredstev je namreč, zaradi omenjenih vzrokov, razlike le povečeval. Višino tako razdeljenih sredstev bodo v okviru finančnih načrtov šol potrjevali sveti zavodov</w:t>
      </w:r>
      <w:r>
        <w:rPr>
          <w:rFonts w:cs="Arial" w:ascii="Arial" w:hAnsi="Arial"/>
        </w:rPr>
        <w:t xml:space="preserve">. </w:t>
      </w:r>
    </w:p>
    <w:p>
      <w:pPr>
        <w:pStyle w:val="Normal"/>
        <w:jc w:val="both"/>
        <w:rPr>
          <w:rFonts w:ascii="Arial" w:hAnsi="Arial" w:eastAsia="SimSun;宋体" w:cs="Arial"/>
          <w:u w:val="single"/>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 xml:space="preserve">Svetniška skupina SD: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kje so načrtovana dodatna sredstva za investicije v šolstvo, saj bo 1,5 mio € premalo: Z</w:t>
      </w:r>
      <w:r>
        <w:rPr>
          <w:rFonts w:cs="Arial" w:ascii="Arial" w:hAnsi="Arial"/>
          <w:bCs/>
        </w:rPr>
        <w:t>a rezervacijo – proračunski sklad - so za načrtovane investicije povečana sredstva na  1.800.150 €.</w:t>
      </w:r>
    </w:p>
    <w:p>
      <w:pPr>
        <w:pStyle w:val="Normal"/>
        <w:jc w:val="both"/>
        <w:rPr>
          <w:rFonts w:ascii="Arial" w:hAnsi="Arial" w:eastAsia="SimSun;宋体" w:cs="Arial"/>
          <w:lang w:eastAsia="zh-CN"/>
        </w:rPr>
      </w:pPr>
      <w:r>
        <w:rPr>
          <w:rFonts w:cs="Arial" w:ascii="Arial" w:hAnsi="Arial"/>
        </w:rPr>
        <w:t> </w:t>
      </w:r>
    </w:p>
    <w:p>
      <w:pPr>
        <w:pStyle w:val="Normal"/>
        <w:numPr>
          <w:ilvl w:val="0"/>
          <w:numId w:val="9"/>
        </w:numPr>
        <w:jc w:val="both"/>
        <w:rPr>
          <w:rFonts w:ascii="Arial" w:hAnsi="Arial" w:eastAsia="SimSun;宋体" w:cs="Arial"/>
          <w:lang w:eastAsia="zh-CN"/>
        </w:rPr>
      </w:pPr>
      <w:r>
        <w:rPr>
          <w:rFonts w:cs="Arial" w:ascii="Arial" w:hAnsi="Arial"/>
        </w:rPr>
        <w:t>kakšni so načrti Občine za Stari grad: Občina je pridobila idejni projekt celostne ureditve grajskih ostalin, ki pa zaradi intervencij ZVKD-OE Kranj ne sme obsegati pogumnejših in atraktivnejših posegov, kar bo nedvomno predstavljalo veliko oviro za izvedbo programske revitalizacije in posledično pridobivanje evropskih sredstev. Program je, skladno z zahtevami ZVKD, usmerjen v arheologijo, ki pa je drag in dolgotrajen projekt, vezan predvsem ali izključno na občinska sredstva. Glede na prioritete na področju osnovnega šolstva bo mogoče grajske ostaline predvsem zaščititi pred nadaljnjim propadanjem. Večjih in dolgoročno usmerjenih projektov zato v tej situaciji ni mogoče načrtovati.</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lang w:eastAsia="zh-CN"/>
        </w:rPr>
      </w:pPr>
      <w:r>
        <w:rPr>
          <w:rFonts w:cs="Arial" w:ascii="Arial" w:hAnsi="Arial"/>
          <w:u w:val="single"/>
        </w:rPr>
        <w:t>Daniel Kovačič, Matej Tonin - člana občinskega sveta</w:t>
      </w:r>
      <w:r>
        <w:rPr>
          <w:rFonts w:cs="Arial" w:ascii="Arial" w:hAnsi="Arial"/>
        </w:rPr>
        <w:t>:</w:t>
      </w:r>
    </w:p>
    <w:p>
      <w:pPr>
        <w:pStyle w:val="Normal"/>
        <w:numPr>
          <w:ilvl w:val="0"/>
          <w:numId w:val="9"/>
        </w:numPr>
        <w:jc w:val="both"/>
        <w:rPr>
          <w:rFonts w:ascii="Arial" w:hAnsi="Arial" w:eastAsia="SimSun;宋体" w:cs="Arial"/>
          <w:lang w:eastAsia="zh-CN"/>
        </w:rPr>
      </w:pPr>
      <w:r>
        <w:rPr>
          <w:rFonts w:cs="Arial" w:ascii="Arial" w:hAnsi="Arial"/>
        </w:rPr>
        <w:t xml:space="preserve">zakaj ni realiziranih 50.000 €, namenjenih za Stari grad in kam so bila namenjena ta sredstva, kajti glede na vsakoletno višino sredstev v ta namen se bi moralo na Starem gradu tudi kaj narediti oziroma poznati: Projekt obnove romanskega stolpa je bil v letu 2007 planiran v višini 22.000 €, realiziran pa ni bil zaradi zapletov pri organiziranju gradbišča in neugodnih vremenskih razmer. Zato se bo investicija prenesla v leto 2008. Postavka pa se bo povečala za stroške predhodnega organiziranja gradbišča odstranjevanja ovir ter za dodatne stroške postavitve zaščitne ograje. Dela se bodo pričela opravljati, ko bodo to omogočale vremenske razmere. Glede »vidnosti« obnove pripomnimo, da je sanacija grajskih ostalin zahteven postopek, ki je »od zunaj« bolj malo viden. Večina stroškov je namenjena za sanacijo izredno debelih zidov (injektiranje, vpenjanje, vrtanje, vstavljanje vezi…). Obseg in potek del je mogoče razbrati iz foto-dokumentacije, ki je na razpolago na pristojnem oddelku. </w:t>
      </w:r>
    </w:p>
    <w:p>
      <w:pPr>
        <w:pStyle w:val="Normal"/>
        <w:jc w:val="both"/>
        <w:rPr>
          <w:rFonts w:ascii="Arial" w:hAnsi="Arial" w:eastAsia="SimSun;宋体" w:cs="Arial"/>
          <w:u w:val="single"/>
          <w:lang w:eastAsia="zh-CN"/>
        </w:rPr>
      </w:pPr>
      <w:r>
        <w:rPr>
          <w:rFonts w:cs="Arial" w:ascii="Arial" w:hAnsi="Arial"/>
        </w:rPr>
        <w:t> </w:t>
      </w:r>
    </w:p>
    <w:p>
      <w:pPr>
        <w:pStyle w:val="Normal"/>
        <w:jc w:val="both"/>
        <w:rPr>
          <w:rFonts w:ascii="Arial" w:hAnsi="Arial" w:eastAsia="SimSun;宋体" w:cs="Arial"/>
          <w:lang w:eastAsia="zh-CN"/>
        </w:rPr>
      </w:pPr>
      <w:r>
        <w:rPr>
          <w:rFonts w:cs="Arial" w:ascii="Arial" w:hAnsi="Arial"/>
          <w:u w:val="single"/>
        </w:rPr>
        <w:t>Svetniška skupina SD, Mateja Poljanšek in Matjaž Jug - člana občinskega sveta</w:t>
      </w:r>
      <w:r>
        <w:rPr>
          <w:rFonts w:cs="Arial" w:ascii="Arial" w:hAnsi="Arial"/>
        </w:rPr>
        <w:t>:</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zakaj so sredstva za Kamfest zmanjšana – naj ostanejo vsaj enaka, kot so bila v letu 2007: </w:t>
      </w:r>
      <w:r>
        <w:rPr>
          <w:rFonts w:cs="Arial" w:ascii="Arial" w:hAnsi="Arial"/>
          <w:bCs/>
        </w:rPr>
        <w:t xml:space="preserve">Predlagatelj deloma podpira predlog. Zato predlaga, da se sredstva za izvedbo poletnega kulturnega festivala na prostem (KAMFEST), ki bo predvidoma potekal v </w:t>
      </w:r>
      <w:r>
        <w:rPr>
          <w:rFonts w:cs="Arial" w:ascii="Arial" w:hAnsi="Arial"/>
        </w:rPr>
        <w:t>mesecu avgustu,</w:t>
      </w:r>
      <w:r>
        <w:rPr>
          <w:rFonts w:cs="Arial" w:ascii="Arial" w:hAnsi="Arial"/>
          <w:bCs/>
        </w:rPr>
        <w:t xml:space="preserve"> planira v višini 30.000 €</w:t>
      </w:r>
      <w:r>
        <w:rPr>
          <w:rFonts w:cs="Arial" w:ascii="Arial" w:hAnsi="Arial"/>
        </w:rPr>
        <w:t xml:space="preserve">. Saj bodo zaradi uporabe ozvočevalne tehnike, ki jo je v letu 2007 v višini 9.000 € kupila občina, stroški najema ozvočenja nižji. Tako načrtovana sredstva bodo omogočala, da se ohranja kontinuiteta in organizacija v slovenskem prostoru odmevnega festivala. </w:t>
      </w:r>
    </w:p>
    <w:p>
      <w:pPr>
        <w:pStyle w:val="Normal"/>
        <w:jc w:val="both"/>
        <w:rPr>
          <w:rFonts w:ascii="Arial" w:hAnsi="Arial" w:eastAsia="SimSun;宋体" w:cs="Arial"/>
          <w:u w:val="single"/>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 xml:space="preserve">Odgovori svetniški skupini SLS: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gotovitev sredstev za sanacijo in obnove južnega dela obrambnega stolpa na Gori pri Sv. Miklavžu: Predlagatelj ta predlog podpira, zato so v proračunu predlagana sredstva v višini 13.000 €.</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gotovitev sredstev za zamenjavo strehe na Zdravstvenem domu dr. Julija Polca: Streha na Zdravstvenem domu po zagotovilih direktorja dr. Breznika ni poškodovana in ni potrebna obnove. Program investicij, tekočega vzdrževanja in nabave osnovnih sredstev sprejme in potrdi svet zavoda vsako leto (konec februarja). Vsa gradiva so dostavljena na Občino Kamnik.</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povečati finančna sredstva za delovanje Mestne godbe Kamnik: Sredstva na tej proračunski postavki so namenjena za pokrivanje stroškov nakupa uniform, glasbil, servisiranja glasbil in drugih materialnih stroškov. Poleg tega pa Mestna godba pridobiva sredstva, ki omogočajo izvajanje rednega programa, iz javnega razpisa za sofinanciranje kulturnih programov in projektov. </w:t>
      </w:r>
    </w:p>
    <w:p>
      <w:pPr>
        <w:pStyle w:val="Normal"/>
        <w:jc w:val="both"/>
        <w:rPr>
          <w:rFonts w:ascii="Arial" w:hAnsi="Arial" w:eastAsia="SimSun;宋体" w:cs="Arial"/>
          <w:u w:val="single"/>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Robert Kokotec, član občinskega sveta:</w:t>
      </w:r>
    </w:p>
    <w:p>
      <w:pPr>
        <w:pStyle w:val="TextBody"/>
        <w:numPr>
          <w:ilvl w:val="0"/>
          <w:numId w:val="7"/>
        </w:numPr>
        <w:tabs>
          <w:tab w:val="clear" w:pos="708"/>
          <w:tab w:val="left" w:pos="360" w:leader="none"/>
        </w:tabs>
        <w:ind w:left="360" w:hanging="360"/>
        <w:jc w:val="both"/>
        <w:rPr/>
      </w:pPr>
      <w:r>
        <w:rPr>
          <w:i w:val="false"/>
        </w:rPr>
        <w:t xml:space="preserve">zagotovi se naj finančna sredstva v višini 5.000 </w:t>
      </w:r>
      <w:r>
        <w:rPr>
          <w:i w:val="false"/>
          <w:iCs w:val="false"/>
        </w:rPr>
        <w:t>€</w:t>
      </w:r>
      <w:r>
        <w:rPr>
          <w:i w:val="false"/>
        </w:rPr>
        <w:t xml:space="preserve"> za sto garderobnih omaric na OŠ Toma Brejca: Nakup garderobnih omaric je predmet nakupa osnovnih sredstev. Šole se bodo med seboj uskladile, katere so njihove prioritete in zanje s skupne postavke zagotovile potrebna sredstva. </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Matej Tonin, član občinskega sveta:</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kje so sredstva za obnovo Maleševe galerije: Ta sredstva so bila v letu 2007 investirana v obnovo strehe in zamenjavo kritine Maleševe galerije.</w:t>
      </w:r>
    </w:p>
    <w:p>
      <w:pPr>
        <w:pStyle w:val="Normal"/>
        <w:jc w:val="both"/>
        <w:rPr>
          <w:rFonts w:ascii="Arial" w:hAnsi="Arial" w:eastAsia="SimSun;宋体" w:cs="Arial"/>
          <w:lang w:eastAsia="zh-CN"/>
        </w:rPr>
      </w:pPr>
      <w:r>
        <w:rPr>
          <w:rFonts w:cs="Arial" w:ascii="Arial" w:hAnsi="Arial"/>
        </w:rPr>
        <w:t> </w:t>
      </w:r>
    </w:p>
    <w:p>
      <w:pPr>
        <w:pStyle w:val="Normal"/>
        <w:jc w:val="both"/>
        <w:rPr/>
      </w:pPr>
      <w:r>
        <w:rPr>
          <w:rFonts w:cs="Arial" w:ascii="Arial" w:hAnsi="Arial"/>
        </w:rPr>
        <w:t xml:space="preserve">Na pripombe </w:t>
      </w:r>
      <w:r>
        <w:rPr>
          <w:rFonts w:cs="Arial" w:ascii="Arial" w:hAnsi="Arial"/>
          <w:u w:val="single"/>
        </w:rPr>
        <w:t>Janeza Stražarja, Robina Majnika, Roberta Kokotca, Valentina Zabavnika - članov občinskega sveta</w:t>
      </w:r>
      <w:r>
        <w:rPr>
          <w:rFonts w:cs="Arial" w:ascii="Arial" w:hAnsi="Arial"/>
        </w:rPr>
        <w:t xml:space="preserve"> v zvezi s projektom mamut, odgovarjamo: </w:t>
      </w:r>
    </w:p>
    <w:p>
      <w:pPr>
        <w:pStyle w:val="Normal"/>
        <w:jc w:val="both"/>
        <w:rPr>
          <w:rFonts w:ascii="Arial" w:hAnsi="Arial" w:cs="Arial"/>
        </w:rPr>
      </w:pPr>
      <w:r>
        <w:rPr>
          <w:rFonts w:cs="Arial" w:ascii="Arial" w:hAnsi="Arial"/>
        </w:rPr>
      </w:r>
    </w:p>
    <w:p>
      <w:pPr>
        <w:pStyle w:val="Normal"/>
        <w:jc w:val="both"/>
        <w:rPr>
          <w:rFonts w:ascii="Arial" w:hAnsi="Arial" w:eastAsia="SimSun;宋体" w:cs="Arial"/>
          <w:lang w:eastAsia="zh-CN"/>
        </w:rPr>
      </w:pPr>
      <w:r>
        <w:rPr>
          <w:rFonts w:cs="Arial" w:ascii="Arial" w:hAnsi="Arial"/>
        </w:rPr>
        <w:t xml:space="preserve">Predlagana sredstva v skupni višini 140.000 € bodo namenjena nadaljnjim fazam izdelave skulpture mamuta, ki bo v letu 2008 postavljen na sotočju Kamniške Bistrice in Nevljice. Letos bo namreč 70-obletnica najdbe okostja mamuta, ki je razstavljeno v Prirodoslovnem  muzeju Slovenije. Skulptura mamuta bo izdelana v naravni velikosti, iz brona. Del investicije bo pokrit tudi s sponzorskimi in donatorskimi sredstvi (okvirna ocena višine teh sredstev je 30.000 €), kar bo posledično razbremenilo občinski proračun. Sredstva na tej proračunski postavki se kumulativno sicer zvišujejo, vendar predvsem oz. tudi na račun dejstva, da v prvi obravnavi proračuna še ni bil izveden prenos neporabljenih sredstev iz leta 2007. Zavedati se je potrebno, da projekt »Mamut 2008« predstavlja za Kamnik izjemno turistično promocijsko priložnost, ki se bo obrestovala na dolgi rok. Saj bo bistveno prispevala k povečanju prepoznavnosti Kamnika. Zato smo se tega zahtevnega projekta lotili večplastno, celostno in dolgoročno tako z vidika umestitve skulpture v prostor kot tudi z vidika vsebine, ki bo povezana s projektom v naslednjih letih. </w:t>
      </w:r>
    </w:p>
    <w:p>
      <w:pPr>
        <w:pStyle w:val="Normal"/>
        <w:jc w:val="both"/>
        <w:rPr>
          <w:rFonts w:ascii="Arial" w:hAnsi="Arial" w:eastAsia="SimSun;宋体" w:cs="Arial"/>
          <w:u w:val="single"/>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Janez Stražar, član občinskega sveta:</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potrebno je urediti spomeniško zaščitene objekte, predvsem freske na Sv. Primožu: V spomeniško zaščitene objekte občina vlaga skladno z razpoložljivimi viri. Investicijo je dolžan predlagati, načrtovati in zagotoviti finančne vire lastnik objekta, kar pa v primeru Sv. Primoža ni bilo storjeno. Freske so bile v predhodnih postopkih stabilizirane, objekt pa statično saniran s sredstvi občine. </w:t>
      </w:r>
    </w:p>
    <w:p>
      <w:pPr>
        <w:pStyle w:val="Normal"/>
        <w:jc w:val="both"/>
        <w:rPr>
          <w:rFonts w:ascii="Arial" w:hAnsi="Arial" w:eastAsia="SimSun;宋体" w:cs="Arial"/>
          <w:lang w:eastAsia="zh-CN"/>
        </w:rPr>
      </w:pPr>
      <w:r>
        <w:rPr>
          <w:rFonts w:cs="Arial" w:ascii="Arial" w:hAnsi="Arial"/>
        </w:rPr>
        <w:t> </w:t>
      </w:r>
    </w:p>
    <w:p>
      <w:pPr>
        <w:pStyle w:val="Normal"/>
        <w:numPr>
          <w:ilvl w:val="1"/>
          <w:numId w:val="11"/>
        </w:numPr>
        <w:jc w:val="both"/>
        <w:rPr>
          <w:rFonts w:ascii="Arial" w:hAnsi="Arial" w:eastAsia="SimSun;宋体" w:cs="Arial"/>
          <w:lang w:eastAsia="zh-CN"/>
        </w:rPr>
      </w:pPr>
      <w:r>
        <w:rPr>
          <w:rFonts w:eastAsia="Arial" w:cs="Arial" w:ascii="Arial" w:hAnsi="Arial"/>
          <w:sz w:val="14"/>
          <w:szCs w:val="14"/>
        </w:rPr>
        <w:t xml:space="preserve"> </w:t>
      </w:r>
      <w:r>
        <w:rPr>
          <w:rFonts w:cs="Arial" w:ascii="Arial" w:hAnsi="Arial"/>
        </w:rPr>
        <w:t>podrobnejša obrazložitev finančnih sredstev, namenjenih za Dom kulture: Na postavki Dom kulture Kamnik, v okviru katerega redno delujejo organizacije, kot so npr. Glasbena šola, Društvo upokojencev Kamnik – folklorna skupina, PSPD Lira, MPZ Odmev, PD Kamnik - Alpinistični odsek, Mladinski center Kotlovnica, Bayani, ter mnogi drugi najemniki in institucije, bo predvidoma 43.500 € namenjenih za materialne stroške, ki obsegajo vse stroške, ki zagotavljajo optimalno funkcioniranje objekta. Predvidoma bo 73.000 € namenjenih za izvedbo kulturnega programa s številnimi prireditvami, za potreben marketing in za stroške upravljanja in dela.</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glede prekritja bazena: Vedno in povsod je poudarjeno, da je plavanje dejavnost, ki zmanjšuje stres, ohranja telesno gibčnost, izboljšuje kardiovaskularni sistem in krepi celotno človekovo telo. Zato je plavanje ena izmed zelo pomembnih športnih panog, ki ga v skladu z veljavno zakonodajo določa in podpira ne le Ministrstvo za šolstvo in šport v obveznem izvajanju izobraževalnih programov (kot npr.: prva triada 9-letnega osnovnošolskega izobraževanja, letna šola v naravi, preverjanje in odpravljanje plavalne nepismenosti, …), ampak tudi Ministrstvo za zdravje. Kamniški predšolski otroci, osnovnošolci in dijaki se za izpolnitev izobraževalnih programov vozijo na plavanje od Kranja, Ljubljane do Radovljice in še kam. Prav zaradi pomembnosti te športne panoge je v Kamniku že vrsto let prisotna tudi ideja in želja po pokritem bazenu, katerega bi lahko uporabljali tako otroci, učenci in mladina, kot tudi športniki in občani skozi celo leto, ne le samo dva meseca letno. Ker v občini Kamnik v okviru obstoječega olimpijskega bazena Pod Skalco razen s šotorom trenutno ni druge možnosti za pokritje le-tega,  se pristopi k izdelavi idejne zasnove pokritja bazena.</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povečanje sredstev za Kulturni dom v Podgorju: Povečanja te postavke predlagatelj ni planiral, ker so bila v preteklih letih zagotovljena sredstva za načrtovana dela, ki pa še niso v celoti porabljena.  </w:t>
      </w:r>
    </w:p>
    <w:p>
      <w:pPr>
        <w:pStyle w:val="Normal"/>
        <w:jc w:val="both"/>
        <w:rPr>
          <w:rFonts w:ascii="Arial" w:hAnsi="Arial" w:eastAsia="SimSun;宋体" w:cs="Arial"/>
          <w:color w:val="FF0000"/>
          <w:lang w:eastAsia="zh-CN"/>
        </w:rPr>
      </w:pPr>
      <w:r>
        <w:rPr>
          <w:rFonts w:cs="Arial" w:ascii="Arial" w:hAnsi="Arial"/>
          <w:color w:val="FF0000"/>
        </w:rPr>
        <w:t> </w:t>
      </w:r>
    </w:p>
    <w:p>
      <w:pPr>
        <w:pStyle w:val="Normal"/>
        <w:jc w:val="both"/>
        <w:rPr>
          <w:rFonts w:ascii="Arial" w:hAnsi="Arial" w:eastAsia="SimSun;宋体" w:cs="Arial"/>
          <w:lang w:eastAsia="zh-CN"/>
        </w:rPr>
      </w:pPr>
      <w:r>
        <w:rPr>
          <w:rFonts w:eastAsia="Arial" w:cs="Arial" w:ascii="Arial" w:hAnsi="Arial"/>
        </w:rPr>
        <w:t xml:space="preserve"> </w:t>
      </w:r>
      <w:r>
        <w:rPr>
          <w:rFonts w:cs="Arial" w:ascii="Arial" w:hAnsi="Arial"/>
          <w:u w:val="single"/>
        </w:rPr>
        <w:t>Gregor Koncilja,  Matej Slapar, Robin Majnik, člani občinskega sveta:</w:t>
      </w:r>
    </w:p>
    <w:p>
      <w:pPr>
        <w:pStyle w:val="Normal"/>
        <w:numPr>
          <w:ilvl w:val="0"/>
          <w:numId w:val="7"/>
        </w:numPr>
        <w:tabs>
          <w:tab w:val="clear" w:pos="708"/>
          <w:tab w:val="left" w:pos="360" w:leader="none"/>
        </w:tabs>
        <w:ind w:left="360" w:hanging="360"/>
        <w:jc w:val="both"/>
        <w:rPr>
          <w:rFonts w:ascii="Arial" w:hAnsi="Arial" w:eastAsia="SimSun;宋体" w:cs="Arial"/>
          <w:color w:val="FF0000"/>
          <w:lang w:eastAsia="zh-CN"/>
        </w:rPr>
      </w:pPr>
      <w:r>
        <w:rPr>
          <w:rFonts w:cs="Arial" w:ascii="Arial" w:hAnsi="Arial"/>
        </w:rPr>
        <w:t xml:space="preserve">gradnja POŠ Mekinje se izmika iz leta v leto, zato naj se sredstva za izdelavo projektov za mekinjsko šolo iz leta 2009 prenesejo v leto 2008, v letu 2009 se naj prične gradnja le-te: </w:t>
      </w:r>
      <w:r>
        <w:rPr>
          <w:rFonts w:cs="Arial" w:ascii="Arial" w:hAnsi="Arial"/>
          <w:iCs/>
        </w:rPr>
        <w:t xml:space="preserve">Občina Kamnik je že naročila izdelavo idejnega projekta v treh variantah. Izbira variante, ki zagotavlja optimalno umestitev prizidka v razpoložljiv prostor, je bila dosežena na podlagi temeljite presoje vseh prednosti in pomanjkljivosti variant. V presoji so sodelovali: predstavniki KS Mekinje, pedagogi, vodstvo šole in pristojne občinske službe. Izdelava projektne dokumentacije pa je vezana na spremembo namembnosti zemljišča, kamor je lociran prizidek (iz stanovanjske gradnje v gradnjo za družbene dejavnosti). Brez te spremembe ni pravne osnove za naročilo projektne dokumentacije. Ker občinska uprava načrtuje izvesti potreben postopek v letu 2008, je izdelava projektne dokumentacije uvrščena v letu 2009.  </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Marija Mošnik, članica občinskega sveta:</w:t>
      </w:r>
    </w:p>
    <w:p>
      <w:pPr>
        <w:pStyle w:val="Normal"/>
        <w:numPr>
          <w:ilvl w:val="0"/>
          <w:numId w:val="9"/>
        </w:numPr>
        <w:jc w:val="both"/>
        <w:rPr>
          <w:rFonts w:ascii="Arial" w:hAnsi="Arial" w:eastAsia="SimSun;宋体" w:cs="Arial"/>
          <w:lang w:eastAsia="zh-CN"/>
        </w:rPr>
      </w:pPr>
      <w:r>
        <w:rPr>
          <w:rFonts w:cs="Arial" w:ascii="Arial" w:hAnsi="Arial"/>
        </w:rPr>
        <w:t xml:space="preserve">sofinanciranje obnove sakralnih spomenikov naj ostane na isti višini: Predlagatelj je upošteval predlog in predlagal povečanje sredstev. Obnova je sicer v prvi vrsti v domeni lastnikov, zato lahko občina z namenom obnove sakralnih objektov nameni zgolj del potrebnih sredstev. </w:t>
      </w:r>
    </w:p>
    <w:p>
      <w:pPr>
        <w:pStyle w:val="Normal"/>
        <w:ind w:left="360" w:hanging="0"/>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 sofinanciranje humanitarnih društev naj se nameni 20.000 € oz. naj ostane  ista, kot je bila v lanskem letu (op.: npr. Medobčinsko društvo invalidov ima prek 20.000 članov): V zvezi s sofinanciranjem humanitarnih društev je občinska uprava za društva upokojencev predvidela posebno postavko in tako razbremenila proračunsko postavko za sofinanciranje humanitarnih društev in kulturnih društev. Društva upokojencev ne bodo več smela pridobivati sredstev iz okvira javnih razpisov, zato bo na voljo več sredstev za druge prijavitelje oz. programe in projekte.</w:t>
      </w:r>
    </w:p>
    <w:p>
      <w:pPr>
        <w:pStyle w:val="Normal"/>
        <w:jc w:val="both"/>
        <w:rPr>
          <w:rFonts w:ascii="Arial" w:hAnsi="Arial" w:cs="Arial"/>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zagotovitev finančnih sredstev za izdelavo školjke za oder v Domu Mekinje: Občinska uprava in upravljalec doma namestitve akustične školjke v dom nista ocenila kot prioritete. Zato ta predlog ni bil upoštevan. </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Anton Rajsar, član občinskega sveta:</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gotovitev sredstev za postavitev ograje za športno igrišče v KS Pšajnovici:  Predlagatelj je predlog upošteval in KS Pšajnovica namenil 10.000 € za nadaljevanje aktivnosti pri zagotavljanju potrebnih pogojev za kasnejšo izgradnjo igrišča.</w:t>
      </w:r>
    </w:p>
    <w:p>
      <w:pPr>
        <w:pStyle w:val="Normal"/>
        <w:jc w:val="both"/>
        <w:rPr>
          <w:rFonts w:ascii="Arial" w:hAnsi="Arial" w:eastAsia="SimSun;宋体" w:cs="Arial"/>
          <w:lang w:eastAsia="zh-CN"/>
        </w:rPr>
      </w:pPr>
      <w:r>
        <w:rPr>
          <w:rFonts w:cs="Arial" w:ascii="Arial" w:hAnsi="Arial"/>
        </w:rPr>
        <w:t> </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kaj ni sredstev za potrebno ograjo pri vrtcu v Šmartnem: Ograja, ki ločuje in varuje otroško igrišče v Šmartnem, je na osnovi meritev pooblaščene organizacije za merjenje hrupa primerna, zato je ni potrebno menjati. Res pa je smiselno ograjo zaščititi s premaznim sredstvom (morda kakšno letev tudi zamenjati), kar pa sodi v redna vzdrževalna dela.</w:t>
      </w:r>
    </w:p>
    <w:p>
      <w:pPr>
        <w:pStyle w:val="Normal"/>
        <w:jc w:val="both"/>
        <w:rPr>
          <w:rFonts w:ascii="Arial" w:hAnsi="Arial" w:cs="Arial"/>
        </w:rPr>
      </w:pPr>
      <w:r>
        <w:rPr>
          <w:rFonts w:cs="Arial" w:ascii="Arial" w:hAnsi="Arial"/>
        </w:rPr>
        <w:t>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u w:val="single"/>
          <w:lang w:eastAsia="zh-CN"/>
        </w:rPr>
      </w:pPr>
      <w:r>
        <w:rPr>
          <w:rFonts w:cs="Arial" w:ascii="Arial" w:hAnsi="Arial"/>
          <w:u w:val="single"/>
        </w:rPr>
        <w:t>Matjaž Jug, član občinskega sveta:</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v Domu kulture je potrebno urediti prezračevanje in preureditev restavracije, za prostore Mladinskega centra Kotlovnica za pridobiti uporabno dovoljenje: Za realizacijo te investicije občinska uprava ne vidi možnosti. Občina je v okviru razpoložljivih sredstev, skladno s pozitivno zakonodajo in načrti stroke adaptirala prostor za delovanje zavoda MC Kotlovnica. Za obnovo ostalih prostorov v kleti DKK, ki jih aktivni mladi občasno uporabljajo brez izrecnega dovoljenja občine, pa uprava nima dovolj sredstev. Za tovrstno uporabo prostorov občina obenem tudi ne more prevzeti odgovornosti. Občinska uprava ugotavlja, da je zaradi finančne zahtevnosti projekta dokončne obnove kleti v DKK projekt smiselno preložiti na finančno ugodnejši čas.</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za projekte oživljanje mestnega jedra se naj zagotovi 5.000 €: Predlagatelj je v zvezi s sredstvi za projekte za oživitev Šutne deloma upošteval predlog, ter predlagal, da se v proračunu glede na omejena sredstva nameni za stroške delovanja informacijske pisarne na Šutni in gledališke hiše, v okviru katere bo organizirana vsaj ena prireditev na teden, 4000 €.</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Matej Slapar, član občinskega sveta:</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v leto 2008 naj se doda v občinski proračun postavka za  pripravo projektne dokumentacije za gradnjo športnega igrišča v Mekinjah: Dano pobudo predlagatelj zavrača, ker je v teku sprejem in dopolnitev občinskega prostorskega načrta, kateri naj bi bil sprejet in potrjen v letošnjem letu. Glede na to, da Občina Kamnik nima na področju Mekinj svojih zemljišč, je le-ta potrebno najprej pridobiti (nakup, …), kar pa glede na sprejete prioritete in zahteve občinskega sveta (najprej zaključiti začete in že načrtovane investicije) žal ni mogoče. </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u w:val="single"/>
          <w:lang w:eastAsia="zh-CN"/>
        </w:rPr>
      </w:pPr>
      <w:r>
        <w:rPr>
          <w:rFonts w:cs="Arial" w:ascii="Arial" w:hAnsi="Arial"/>
          <w:u w:val="single"/>
        </w:rPr>
        <w:t>Robin Majnik, član občinskega sveta:</w:t>
      </w:r>
    </w:p>
    <w:p>
      <w:pPr>
        <w:pStyle w:val="Normal"/>
        <w:numPr>
          <w:ilvl w:val="0"/>
          <w:numId w:val="7"/>
        </w:numPr>
        <w:tabs>
          <w:tab w:val="clear" w:pos="708"/>
          <w:tab w:val="left" w:pos="360" w:leader="none"/>
        </w:tabs>
        <w:ind w:left="360" w:hanging="360"/>
        <w:jc w:val="both"/>
        <w:rPr>
          <w:rFonts w:ascii="Arial" w:hAnsi="Arial" w:eastAsia="SimSun;宋体" w:cs="Arial"/>
          <w:lang w:eastAsia="zh-CN"/>
        </w:rPr>
      </w:pPr>
      <w:r>
        <w:rPr>
          <w:rFonts w:cs="Arial" w:ascii="Arial" w:hAnsi="Arial"/>
        </w:rPr>
        <w:t xml:space="preserve">zakaj se povišuje postavka za sofinanciranje občinskega časopisa za 1.000 €: Občina Kamnik je izbrala časopis Kamniški občan na podlagi javnega razpisa ter sklenila pogodbo z izdajateljem za dobo petih let. V pogodbi je opredeljeno, da se cena lahko uskladi z inflacijo in z drugimi stroški, ki so posledica tržnih razmer in zakonitosti na trgu predmetnih storitev ter da mora časopis izhajati v nakladi najmanj 8950 izvodov. Izdajatelj je po pogodbi dolžan spremljati spremembe števila gospodinjstev in sprotno zagotavljati dodatno število izvodov, kar vpliva na večje stroške, do katerih je izdajatelj upravičen. Prav tako je upravičen na povečanje cene storitve zaradi upravičenih stroškov, ki jih v času razpisa in sklenitve pogodbe ni bilo mogoče načrtovati. Omenjeni stroški vplivajo na višino proračunske postavke, ki se predlaga v predlogu proračuna ali rebalansa proračuna. </w:t>
      </w:r>
    </w:p>
    <w:p>
      <w:pPr>
        <w:pStyle w:val="Normal"/>
        <w:jc w:val="both"/>
        <w:rPr>
          <w:rFonts w:ascii="Arial" w:hAnsi="Arial" w:eastAsia="SimSun;宋体" w:cs="Arial"/>
          <w:lang w:eastAsia="zh-CN"/>
        </w:rPr>
      </w:pPr>
      <w:r>
        <w:rPr>
          <w:rFonts w:cs="Arial" w:ascii="Arial" w:hAnsi="Arial"/>
        </w:rPr>
        <w:t> </w:t>
      </w:r>
    </w:p>
    <w:p>
      <w:pPr>
        <w:pStyle w:val="Normal"/>
        <w:jc w:val="both"/>
        <w:rPr>
          <w:rFonts w:ascii="Arial" w:hAnsi="Arial" w:eastAsia="SimSun;宋体" w:cs="Arial"/>
          <w:lang w:eastAsia="zh-CN"/>
        </w:rPr>
      </w:pPr>
      <w:r>
        <w:rPr>
          <w:rFonts w:cs="Arial" w:ascii="Arial" w:hAnsi="Arial"/>
          <w:u w:val="single"/>
        </w:rPr>
        <w:t>Marjan Semprimožnik, član občinskega sveta:</w:t>
      </w:r>
    </w:p>
    <w:p>
      <w:pPr>
        <w:pStyle w:val="Normal"/>
        <w:numPr>
          <w:ilvl w:val="0"/>
          <w:numId w:val="10"/>
        </w:numPr>
        <w:jc w:val="both"/>
        <w:rPr>
          <w:rFonts w:ascii="Arial" w:hAnsi="Arial" w:eastAsia="SimSun;宋体" w:cs="Arial"/>
          <w:lang w:eastAsia="zh-CN"/>
        </w:rPr>
      </w:pPr>
      <w:r>
        <w:rPr>
          <w:rFonts w:cs="Arial" w:ascii="Arial" w:hAnsi="Arial"/>
        </w:rPr>
        <w:t xml:space="preserve">kaj bo z ostalimi kulturnimi dvoranami, ki jih ni v NRP-jih, oziroma premalo je sredstev za kulturne domove: Posebna Komisija je opravila ogled kulturnih objektov v občini Kamnik. Ko bodo pridobljeni vsi predračuni in popisi del, bo komisija določila prioritete na področju obnove domov ter izvedbo sofinanciranja v skladu z razpoložljivimi sredstvi. </w:t>
      </w:r>
    </w:p>
    <w:p>
      <w:pPr>
        <w:pStyle w:val="Normal"/>
        <w:jc w:val="both"/>
        <w:rPr>
          <w:rFonts w:ascii="Arial" w:hAnsi="Arial" w:eastAsia="SimSun;宋体" w:cs="Arial"/>
          <w:lang w:eastAsia="zh-CN"/>
        </w:rPr>
      </w:pPr>
      <w:r>
        <w:rPr>
          <w:rFonts w:eastAsia="SimSun;宋体" w:cs="Arial" w:ascii="Arial" w:hAnsi="Arial"/>
          <w:lang w:eastAsia="zh-CN"/>
        </w:rPr>
      </w:r>
    </w:p>
    <w:p>
      <w:pPr>
        <w:pStyle w:val="Telobesedila2"/>
        <w:rPr/>
      </w:pPr>
      <w:r>
        <w:rPr/>
        <w:t xml:space="preserve">Na vprašanje </w:t>
      </w:r>
      <w:r>
        <w:rPr>
          <w:u w:val="single"/>
        </w:rPr>
        <w:t>D. Perčiča, člana občinskega sveta</w:t>
      </w:r>
      <w:r>
        <w:rPr/>
        <w:t>, koliko so se povečali proračunski odhodki, ker cena povišanja VVZ ni bila potrjena, predlagatelj odgovarja:</w:t>
      </w:r>
    </w:p>
    <w:p>
      <w:pPr>
        <w:pStyle w:val="Normal"/>
        <w:jc w:val="both"/>
        <w:rPr>
          <w:rFonts w:ascii="Arial" w:hAnsi="Arial" w:eastAsia="Arial" w:cs="Arial"/>
        </w:rPr>
      </w:pPr>
      <w:r>
        <w:rPr>
          <w:rFonts w:eastAsia="Arial" w:cs="Arial" w:ascii="Arial" w:hAnsi="Arial"/>
        </w:rPr>
        <w:t xml:space="preserve"> </w:t>
      </w:r>
    </w:p>
    <w:p>
      <w:pPr>
        <w:pStyle w:val="Telobesedila2"/>
        <w:rPr/>
      </w:pPr>
      <w:r>
        <w:rPr>
          <w:rFonts w:cs="Arial"/>
          <w:szCs w:val="24"/>
        </w:rPr>
        <w:t xml:space="preserve">Na podlagi pridobljenih podatkov vrtca občina ugotavlja, da je od 1. 10. 2007, ko bi predlagana cena programov morala začeti veljati, primanjkljaj s strani plačil staršev – 3.500 </w:t>
      </w:r>
      <w:r>
        <w:rPr>
          <w:rFonts w:cs="Arial"/>
        </w:rPr>
        <w:t>€</w:t>
      </w:r>
      <w:r>
        <w:rPr>
          <w:rFonts w:cs="Arial"/>
          <w:szCs w:val="24"/>
        </w:rPr>
        <w:t xml:space="preserve"> mesečno. Do konca koledarskega leta 2007 je občina vrtcu tako iz proračuna v skladu s sprejetimi akti zagotovila dodatno 10.500 </w:t>
      </w:r>
      <w:r>
        <w:rPr>
          <w:rFonts w:cs="Arial"/>
        </w:rPr>
        <w:t>€</w:t>
      </w:r>
      <w:r>
        <w:rPr>
          <w:rFonts w:cs="Arial"/>
          <w:szCs w:val="24"/>
        </w:rPr>
        <w:t>. V primeru da bo zavod izkazal izgubo je občina v skladu z zakonom dolžna pokriti izgub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Marjan Osolnik in Robin Majnik, člana občinskega sveta</w:t>
      </w:r>
      <w:r>
        <w:rPr>
          <w:rFonts w:cs="Arial" w:ascii="Arial" w:hAnsi="Arial"/>
        </w:rPr>
        <w:t>, več sredstev za OŠ Stranje oziroma za ureditev okolice: Predlagatelj je pobudo upošteval in zagotovil dodatnih 7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eastAsia="Times New Roman"/>
        </w:rPr>
      </w:pPr>
      <w:r>
        <w:rPr>
          <w:rFonts w:eastAsia="Times New Roman"/>
        </w:rPr>
        <w:t>ODDELEK ZA GOSPODARSKE JAVNE SLUŽB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u w:val="single"/>
        </w:rPr>
        <w:t>Odbor za varovanje okolja:</w:t>
      </w:r>
    </w:p>
    <w:p>
      <w:pPr>
        <w:pStyle w:val="Normal"/>
        <w:numPr>
          <w:ilvl w:val="0"/>
          <w:numId w:val="2"/>
        </w:numPr>
        <w:jc w:val="both"/>
        <w:rPr>
          <w:rFonts w:ascii="Arial" w:hAnsi="Arial" w:cs="Arial"/>
        </w:rPr>
      </w:pPr>
      <w:r>
        <w:rPr>
          <w:rFonts w:cs="Arial" w:ascii="Arial" w:hAnsi="Arial"/>
        </w:rPr>
        <w:t xml:space="preserve">Predlog, da se proračunska postavka 5605–»ekološko osveščanje in eko aktivnosti« poveča za 1.000,00 €, se upošteva. </w:t>
      </w:r>
    </w:p>
    <w:p>
      <w:pPr>
        <w:pStyle w:val="Normal"/>
        <w:numPr>
          <w:ilvl w:val="0"/>
          <w:numId w:val="2"/>
        </w:numPr>
        <w:jc w:val="both"/>
        <w:rPr/>
      </w:pPr>
      <w:r>
        <w:rPr>
          <w:rFonts w:cs="Arial" w:ascii="Arial" w:hAnsi="Arial"/>
        </w:rPr>
        <w:t>Med zaključki projektne naloge za izvedbo epidemiološke raziskave vpliva onesnaženja v občini Kamnik, ki jo je v letu 2007 izdelal UKC Klinični inštitut za medicino dela, prometa in športa, je med drugim navedeno, da je preuranjeno načrtovati epidemiološko študijo, ki bi odgovorila na vprašanje, ali se posledice onesnaževanja zraka v kamniški občini odražajo na zdravju ljudi in trditi, da je izvedba epidemiološke študije, ki bi vzročno povezovala onesnaženje z boleznijo, mogoča ter strokovno in finančno upravičena. Iz tega razloga postavka 7610-»študija o zdravstvenem stanju občanov« ne bo uvrščena v proračun v letih 2008 in 2009.</w:t>
      </w:r>
    </w:p>
    <w:p>
      <w:pPr>
        <w:pStyle w:val="Normal"/>
        <w:numPr>
          <w:ilvl w:val="0"/>
          <w:numId w:val="2"/>
        </w:numPr>
        <w:jc w:val="both"/>
        <w:rPr>
          <w:rFonts w:ascii="Arial" w:hAnsi="Arial" w:cs="Arial"/>
        </w:rPr>
      </w:pPr>
      <w:r>
        <w:rPr>
          <w:rFonts w:cs="Arial" w:ascii="Arial" w:hAnsi="Arial"/>
        </w:rPr>
        <w:t xml:space="preserve">Predlog, da se doda nova postavka »Nakup merilnika hrupa« za izvajanje meritev hrupa na prireditvah, se vsebinsko upošteva. Pobuda se nanaša na nakup merilnika hrupa, s katerim bo komunalno nadzorna služba preverjala raven hrupa v času prireditev. Sredstva za nakup merilnika hrupa se zagotovijo iz proračunske postavke 3610 – komunalno cestni nadzo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vetniška skupina SLS in Daniel Kovačič, član občinskega sveta:</w:t>
      </w:r>
    </w:p>
    <w:p>
      <w:pPr>
        <w:pStyle w:val="Normal"/>
        <w:numPr>
          <w:ilvl w:val="0"/>
          <w:numId w:val="8"/>
        </w:numPr>
        <w:jc w:val="both"/>
        <w:rPr>
          <w:rFonts w:ascii="Arial" w:hAnsi="Arial" w:cs="Arial"/>
        </w:rPr>
      </w:pPr>
      <w:r>
        <w:rPr>
          <w:rFonts w:cs="Arial" w:ascii="Arial" w:hAnsi="Arial"/>
        </w:rPr>
        <w:t xml:space="preserve">Predlog, da se poveča proračunska postavka 5614–»subvencioniranje učinkovite rabe energije«, se ne upošteva. Predvidena sredstva so za 5,4% (1.260 €) višja od razpoložljivih sredstev v letu 2007.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aniel Kovačič, član občinskega sveta: </w:t>
      </w:r>
    </w:p>
    <w:p>
      <w:pPr>
        <w:pStyle w:val="Normal"/>
        <w:numPr>
          <w:ilvl w:val="0"/>
          <w:numId w:val="4"/>
        </w:numPr>
        <w:jc w:val="both"/>
        <w:rPr>
          <w:rFonts w:ascii="Arial" w:hAnsi="Arial" w:cs="Arial"/>
        </w:rPr>
      </w:pPr>
      <w:r>
        <w:rPr>
          <w:rFonts w:cs="Arial" w:ascii="Arial" w:hAnsi="Arial"/>
        </w:rPr>
        <w:t xml:space="preserve">V letu 2007 so bila sredstva na postavki 5614 »subvencioniranje učinkovite rabe energije« v celoti porabljena. Zaradi pomanjkanja finančnih sredstev trem prosilcem ni bilo možno nakazati odobrenih subvencij (v skupnem znesku 1.209 €). Rok za vložitev vlog za subvencije je bil 15. september 2007, sredstva pa so bila dodeljena po končanem postopku obravnave vlog, vključno z dopolnitvami nepopolnih vlog. </w:t>
      </w:r>
    </w:p>
    <w:p>
      <w:pPr>
        <w:pStyle w:val="Normal"/>
        <w:ind w:left="14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oliko znašajo predvidena sredstva na postavki 5266 – kanalizacija, projekti sofinancirani iz kohezijskih skladov: Predvidena sredstva znašajo 256.000 €, vendar se proračunska postavka v predlogu za drugo obravnavo črta. Razlog je v tem, da bo koncesionar prispevke za investicije v kanalizacijsko omrežje, ki so predstavljali vir sredstev, neposredno vlagal v investicije preko programa odvajanja odpadnih in padavinskih vo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z postavke 6630 »ureditev in vzdrževanje otroških igrišč« se krijejo stroški rednega vzdrževanja otroških igrišč na Hribu pri Kamniku, na Trgu talcev, v soseski Ljubljanska-Kranjska-Župančičeva, na Stiasnyjevi, na Jenkovi, na Klavčičevi, v Podgorju, v Motniku in na Zikovi. Ti stroški so v letu 2007 znašali 22.400 €. Občina Kamnik ima za vzdrževanje teh igrišč že več let sklenjene pogodbe z vzdrževalci, ki prebivajo v neposredni bližini otroških igrišč in tako »stalno bdijo« nad dogajanjem na posameznem igrišču. Vzdrževalci imajo naslednje zadolžitve: redno praznjenje košev za odpadke, redno pobiranje odpadkov po tleh, košnja trave in obrezovanje žive meje, manjša popravila igral, sprotno javljanje večjih okvar igral in kakršnih koli drugih poškodb, skrb za red na otroškem igrišču, vključno z odklepanjem in zaklepanjem vhodnih vrat na igriščih, ki so ustrezno ograjena. Iz postavke pa se krijejo tudi stroški večjih vzdrževalnih del na posameznih otroških igriščih. V letu 2007 so bila nabavljena nekatera nova igrala ter obnovljena nekatera obstoječa igrala in ograje na otroških igriščih na Trgu talcev (obnova prevesnih gugalnic in ograje), v soseski Ljubljanska-Kranjska-Župančičeva (obnova dveh peskovnikov in ograje), na Stiasnyjevi (nov peskovnik, obnova plezalnih lestev), na Jenkovi (novo kombinirano igralo–stolp s streho, tobogan, lestev, plezalna stena ter nov peskovnik), v Motniku (obnova plezalnih lestev, gugalnic in strehe komb. igrala), na Zikovi (nov peskovnik, obnova visečih gugalnic in zamenjava plezalne vrvi) in na Fužinah (novo kombinirano igralo–stolp s streho, tobogan, lestev, plezalna stena, nov peskovnik ter obnova šestih visečih gugalnic, treh prevesnih gugalnic, vrtiljaka in kovinskega plezala). Pod gugalnicami in tobogani je bila nameščena gumirana podlaga. Ti stroški so v letu 2007 znašali 18.500 €.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b/>
          <w:b/>
          <w:color w:val="000000"/>
        </w:rPr>
      </w:pPr>
      <w:r>
        <w:rPr>
          <w:rFonts w:cs="Arial" w:ascii="Arial" w:hAnsi="Arial"/>
        </w:rPr>
        <w:t xml:space="preserve">S sredstvi na postavki 4236 »gozdna učna pot Stari grad« bodo kriti stroški izdelave vodnika in učnih listov, ki bodo učiteljem in vzgojiteljem v pomoč pri izvedbi naravoslovnih učnih u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u w:val="single"/>
        </w:rPr>
      </w:pPr>
      <w:r>
        <w:rPr>
          <w:rFonts w:cs="Arial" w:ascii="Arial" w:hAnsi="Arial"/>
          <w:u w:val="single"/>
        </w:rPr>
        <w:t>Mateja Poljanšek, članica občinskega sveta:</w:t>
      </w:r>
    </w:p>
    <w:p>
      <w:pPr>
        <w:pStyle w:val="Normal"/>
        <w:numPr>
          <w:ilvl w:val="1"/>
          <w:numId w:val="6"/>
        </w:numPr>
        <w:tabs>
          <w:tab w:val="clear" w:pos="708"/>
          <w:tab w:val="left" w:pos="426" w:leader="none"/>
        </w:tabs>
        <w:ind w:left="426" w:hanging="284"/>
        <w:jc w:val="both"/>
        <w:rPr>
          <w:rFonts w:ascii="Arial" w:hAnsi="Arial" w:cs="Arial"/>
        </w:rPr>
      </w:pPr>
      <w:r>
        <w:rPr>
          <w:rFonts w:cs="Arial" w:ascii="Arial" w:hAnsi="Arial"/>
        </w:rPr>
        <w:t xml:space="preserve">Predlog, da se postavka 5605–»ekološko osveščanje in eko aktivnosti« poveča za 1.000 €, se upošte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budo </w:t>
      </w:r>
      <w:r>
        <w:rPr>
          <w:rFonts w:cs="Arial" w:ascii="Arial" w:hAnsi="Arial"/>
          <w:u w:val="single"/>
        </w:rPr>
        <w:t>Rudija Pfajfarja, člana občinskega sveta</w:t>
      </w:r>
      <w:r>
        <w:rPr>
          <w:rFonts w:cs="Arial" w:ascii="Arial" w:hAnsi="Arial"/>
        </w:rPr>
        <w:t>, da je potrebno pri tokovini poiskati rezerve, odgovarjamo: Predlog proračuna za leto 2008 vsebuje na proračunski postavki 6400 (javna razsvetljava - tokovina, vzdrževanje) tudi sredstva v višini 5.000 €, ki so namenjena za pripravo programa, ki bo zajemal tudi zmanjševanje porabe električne energije, skladno z Uredbo o mejnih vrednostih svetlobnega onesnaževanja okolja, ki je stopila v veljavo 22.09.2007. Skladno z Uredbo bodo na obstoječih sistemih JR zamenjane svetilke s predpisanimi in žarnice z varčnimi. Vsi novi sistemi se že sedaj gradijo z varčnimi žarnicami ter sistemom zniževanja svetilnosti in s tem porabe energije v poznih nočnih in zgodnjih jutranjih urah. Proučili bomo možnost izklapljanja tistih odsekov JR, ki pokrivajo redko naseljena območja in ceste z zelo majhnim pretokom prometa. Z navedenimi ukrepi bomo tudi omilili stroške zaradi naraščajoče cene električne energije. Želje in zahteve po novih sistemih JR bo potrebno temeljiteje prouči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a Rajsarja, člana občinskega sveta,</w:t>
      </w:r>
      <w:r>
        <w:rPr>
          <w:rFonts w:cs="Arial" w:ascii="Arial" w:hAnsi="Arial"/>
        </w:rPr>
        <w:t xml:space="preserve"> je zanimalo, kdaj bo saniran most do vasi Stebljevek? V mescu oktobru 2007 je Občina Kamnik z izvajalcem PUH, d.d., Ljubljana podpisala pogodbo za sanacijo mostu na LC Stebljevek. Dela se bodo predvidoma pričela do konca januarja 2008, dokončana pa bodo najkasneje v treh meseci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Stražar, član občinskega sveta,</w:t>
      </w:r>
      <w:r>
        <w:rPr>
          <w:rFonts w:cs="Arial" w:ascii="Arial" w:hAnsi="Arial"/>
        </w:rPr>
        <w:t xml:space="preserve"> je v razpravi izpostavil potrebo po sredstvih za JR in kanalizacijo v Podgorju. V preteklih letih je bila v Podgorju zgrajena JR od Kranjske ceste do cerkve. V letu 2006 je bil pridobljen idejni projekt za JR za celotno območje Podgorja. V letu 2007 je bila izdelana projektna dokumentacija za JR ob LC 160011 (Kranjska cesta) v dolžini 1.145 m in zgrajena JR do športnega igrišča v Podgorju. Po NRP je predvideno financiranje v letih 2010 in dal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vetniška skupina SLS</w:t>
      </w:r>
      <w:r>
        <w:rPr>
          <w:rFonts w:cs="Arial" w:ascii="Arial" w:hAnsi="Arial"/>
        </w:rPr>
        <w:t xml:space="preserve"> izpostavlja potrebo po izgradnji JR na Duplici proti obratu bivšega Gradbinca: Občina bo skupaj z upravljavcem JR preverila možnost dograditve kakšne luči (priklop na sistem Ljubljanske ceste) v okviru tekočega vzdrževa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 član občinskega sveta</w:t>
      </w:r>
      <w:r>
        <w:rPr>
          <w:rFonts w:cs="Arial" w:ascii="Arial" w:hAnsi="Arial"/>
        </w:rPr>
        <w:t xml:space="preserve"> je podal pobudo, da se pri POŠ Tunjice uredi igrišče, ki se plazi: Občina bo pripravila strokovni ogled, presojo, predlog in predračun sanacije ter se na podlagi tega odločila za nadaljnje korak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Na pobudo </w:t>
      </w:r>
      <w:r>
        <w:rPr>
          <w:rFonts w:cs="Arial" w:ascii="Arial" w:hAnsi="Arial"/>
          <w:bCs/>
          <w:u w:val="single"/>
        </w:rPr>
        <w:t xml:space="preserve">svetniške skupine NSi </w:t>
      </w:r>
      <w:r>
        <w:rPr>
          <w:rFonts w:cs="Arial" w:ascii="Arial" w:hAnsi="Arial"/>
          <w:bCs/>
        </w:rPr>
        <w:t>glede asfaltiranja makadamskih cest in določitve vrstnega reda, odgovarjamo:</w:t>
      </w:r>
    </w:p>
    <w:p>
      <w:pPr>
        <w:pStyle w:val="Normal"/>
        <w:jc w:val="both"/>
        <w:rPr>
          <w:rFonts w:ascii="Arial" w:hAnsi="Arial" w:eastAsia="Arial" w:cs="Arial"/>
        </w:rPr>
      </w:pPr>
      <w:r>
        <w:rPr>
          <w:rFonts w:eastAsia="Arial" w:cs="Arial" w:ascii="Arial" w:hAnsi="Arial"/>
        </w:rPr>
        <w:t xml:space="preserve"> </w:t>
      </w:r>
    </w:p>
    <w:p>
      <w:pPr>
        <w:pStyle w:val="Telobesedila2"/>
        <w:rPr>
          <w:rFonts w:cs="Arial"/>
          <w:szCs w:val="24"/>
        </w:rPr>
      </w:pPr>
      <w:r>
        <w:rPr>
          <w:rFonts w:cs="Arial"/>
          <w:szCs w:val="24"/>
        </w:rPr>
        <w:t>Na podlagi podatkov BCP (banka cestnih podatkov) je v občini Kamnik še približno 55 km lokalnih cest in  110 km javnih poti, ki so v makadamski izvedbi. Po zelo grobi oceni bi za modernizacijo teh cest  z enoslojnim asfaltom (z ostalimi potrebnimi deli – tampon, odvodnjavanje ..) potrebovali okoli 30 mio € (v ceni ni odkupov zemljišč, projektne in ostale dokumentacije). V letu 2007 so bila za ta namen predvidena sredstva v višini cca. 630.000 €. Ob takšni dinamiki bi vse te ceste asfaltirali v naslednjih 48 letih. Občinska uprava meni, da vseh makadamskih cest niti ni potrebno asfaltirati, saj to tudi ni ekonomsko opravičljivo. Seznam cest, ki se bodo modernizirale v naslednjih štirih letih pa določajo občinski načrti razvojnih programov. Ta seznam je določen na osnovi usklajevanj občinske uprave z vsemi krajevnimi skupnostmi in na osnovi pomembnosti posamezne ceste (lokalna cesta, javna pot..) ter seveda glede na zmožnosti proračuna občine Kamnik. Ne smemo pa seveda pozabiti tudi na že obstoječe asfaltne ceste, ki so v marsikaterem primeru tudi že potrebne temeljite rekonstrukcije (primer cesta skozi vas Podgor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Telobesedila2"/>
        <w:rPr/>
      </w:pPr>
      <w:r>
        <w:rPr>
          <w:rFonts w:cs="Arial"/>
          <w:bCs/>
          <w:szCs w:val="24"/>
          <w:u w:val="single"/>
        </w:rPr>
        <w:t>Na številna vprašanja in pripombe v zvezi z »B31 povezovalko</w:t>
      </w:r>
      <w:r>
        <w:rPr>
          <w:rFonts w:cs="Arial"/>
          <w:bCs/>
          <w:szCs w:val="24"/>
        </w:rPr>
        <w:t>«, odgovarjam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Občinski lokacijski načrt »B31 Povezovalka« je sprejel občinski svet občine Kamnik na 35. seji dne 20.9.2006. Objavljen je v uradnem listu RS št. 113/2006. Trasa »Povezovalke« je določena z družbenim planom občine Kamnik in predstavlja novo dostopno cesto do Bakovnika ter obstoječega in predvidenega industrijskega območja. Priključki na Ljubljansko cesto in regionalno cesto R1-225 so oblikovani tako, da se os povezovalke priključuje pravokotno na obstoječi cesti. Izgradnja te ceste je nujna iz naslednjih razlogov. Glavna funkcija te ceste je v smislu komunalnega opremljanja območij, ki neposredno mejijo nanjo (B11 Titan-Svit, B15 Sp. Alprem, B10 Kamniška Bistrica, B16 Kamniška Bistrica in B9 Dobrava) V teh območjih je namenska raba prostora pretežno za proizvodne dejavnosti, deloma pa za družbene in centralne dejavnosti. Ves promet iz teh območij se priključuje na bodočo »povezovalko« in pelje neposredno na regionalno cesto R1-225. Lokacijski načrti za ta območja so že v pripravi, brez povezovalne ceste in druge komunalne opreme pa gradnja na teh območjih ne bo možna. Izgradnja te ceste bo omogočila gradnjo proizvodnih, obrtnih in družbenih objektov v teh območjih, kar bo v občino pripeljalo nova delovna mesta, ljudem pa se ne bo potrebno voziti v druga delovna okolja. Nedopustno bi bilo, da pa bi se ves promet iz teh območij (predvsem gre za tovorni promet) preusmeril na Ljubljansko cesto, ki je že tako ena izmed najbolj obremenjenih lokalnih cest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cijska vrednost projekta je ocenjena na podlagi že izdelanih projektantskih popisov del v projektih in na podlagi ocenjene vrednosti za odkupe potrebnih zemljišč in ta ocena znaša 5 mio €. Preden so bili izdelani vsi projekti in preden je bila izvedena parcelacija za potrebne odkupe zemljišč je ta ocena znašala približno 4 mio €. Izgradnja te ceste bo financirana iz več virov. Glavni vir predstavljajo sredstva komunalnega prispevka (deloma že zaračunana investitorjem v območjih B5-Perovo, B7-B12 Kovinarska), deloma pa bodo zaračunana bodočim investitorjem v območjih lokacijskih načrtov, ki se pripravljajo. Osnova za to bodo sprejeti programi komunalnega opremljanja kot sestavni deli lokacijskih načrtov. Projekt naj bi sofinancirala tudi država preko državnega proračuna in preko razpisov na katere vsako leto kandidiramo. Ocenjujemo, da bi za ta projekt od države v treh letih lahko pridobili približno 1 mio €. Manjši delež naj bi prispevala tudi EU preko projekta Future-Bridge, v katerem je eden izmed partnerjev tudi občina Kamnik. Zaenkrat ne predvidevamo, da bi se projekt financiral iz izvirnih oz. davčnih prihodkov občine, za kar pa se še vedno tudi lahko odloči 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a uprava se ne strinja s predlogom, da se od investicije odstopi in sredstva namenijo za izgradnjo zahodne obvoznice, saj za to ni nobenih pravnih osnov. Glavne prometne povezave v smeri S-J v občini Kamnik potekajo po regionalnih cestah R1-225 in R2-414, ki pa niso v pristojnosti občine. Za razreševanje prometa v smeri S-J bo nujno potrebno vključiti tudi Ministrstvo za promet. Državne ceste namreč načrtuje država preko državnih lokacijskih načrtov in tudi sredstva za gradnjo in vzdrževanje teh cest se namenjajo preko državnega proraču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e </w:t>
      </w:r>
      <w:r>
        <w:rPr>
          <w:rFonts w:cs="Arial" w:ascii="Arial" w:hAnsi="Arial"/>
          <w:u w:val="single"/>
        </w:rPr>
        <w:t>svetniške skupine SD,</w:t>
      </w:r>
      <w:r>
        <w:rPr>
          <w:rFonts w:cs="Arial" w:ascii="Arial" w:hAnsi="Arial"/>
        </w:rPr>
        <w:t xml:space="preserve"> zakaj v NRP-jih ni zahodne obvoznice, podajamo naslednji odgovor:</w:t>
      </w:r>
    </w:p>
    <w:p>
      <w:pPr>
        <w:pStyle w:val="Normal"/>
        <w:jc w:val="both"/>
        <w:rPr>
          <w:rFonts w:ascii="Arial" w:hAnsi="Arial" w:cs="Arial"/>
        </w:rPr>
      </w:pPr>
      <w:r>
        <w:rPr>
          <w:rFonts w:cs="Arial" w:ascii="Arial" w:hAnsi="Arial"/>
        </w:rPr>
        <w:t>V načrt razvojnih programov se lahko uvrstijo samo projekti, za katere obstaja projektna in investicijska dokumentacija. Trasa zahodne obvoznice pa sploh še ni določena v občinskih prostorskih dokumentih, zato je popolnoma jasno, da takšen projekt, za katerega se ne ve ne kje bo potekal in ne kakšna bo njegova vrednost ni mogoče uvrstiti v načrte razvojnih program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e </w:t>
      </w:r>
      <w:r>
        <w:rPr>
          <w:rFonts w:cs="Arial" w:ascii="Arial" w:hAnsi="Arial"/>
          <w:u w:val="single"/>
        </w:rPr>
        <w:t>svetniške skupine SD,</w:t>
      </w:r>
      <w:r>
        <w:rPr>
          <w:rFonts w:cs="Arial" w:ascii="Arial" w:hAnsi="Arial"/>
        </w:rPr>
        <w:t xml:space="preserve"> zakaj v NRP-jih ni ceste v Podgorju, podajamo naslednji odgovor:</w:t>
      </w:r>
    </w:p>
    <w:p>
      <w:pPr>
        <w:pStyle w:val="Normal"/>
        <w:jc w:val="both"/>
        <w:rPr>
          <w:rFonts w:ascii="Arial" w:hAnsi="Arial" w:cs="Arial"/>
        </w:rPr>
      </w:pPr>
      <w:r>
        <w:rPr>
          <w:rFonts w:eastAsia="Arial" w:cs="Arial" w:ascii="Arial" w:hAnsi="Arial"/>
        </w:rPr>
        <w:t xml:space="preserve"> </w:t>
      </w:r>
      <w:r>
        <w:rPr>
          <w:rFonts w:cs="Arial" w:ascii="Arial" w:hAnsi="Arial"/>
        </w:rPr>
        <w:t>V letu 2007 je občina Kamnik naročila izvedbo idejnega projekta za cesto skozi vas Podgorje. Idejna dokumentacija bo dokončana v letu 2008. V proračunu občine Kamnik za leto 2009 je predlagana postavka za plačilo izdelave projektov PGD in PZI. Šele ko bodo ti projekti izdelani, bo znana tudi investicijska vrednost projekta in bo projekt možno uvrstiti v načrt razvojnih programov.</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obudo </w:t>
      </w:r>
      <w:r>
        <w:rPr>
          <w:rFonts w:cs="Arial" w:ascii="Arial" w:hAnsi="Arial"/>
          <w:bCs/>
          <w:u w:val="single"/>
        </w:rPr>
        <w:t>svetniške skupine  SD</w:t>
      </w:r>
      <w:r>
        <w:rPr>
          <w:rFonts w:cs="Arial" w:ascii="Arial" w:hAnsi="Arial"/>
          <w:bCs/>
        </w:rPr>
        <w:t xml:space="preserve"> naj se nameni nekaj sredstev za primestni kamniški promet (Duplica – Kamnik ) oziroma naj bo zastonj, v enem letu pa se bo videlo kaj nam to prinese ter pritisk za hitrejšo železniško povezavo, predlagatelj v predlog proračuna za leto 2008 ni uvrstil .</w:t>
      </w:r>
      <w:r>
        <w:rPr>
          <w:rFonts w:cs="Arial" w:ascii="Arial" w:hAnsi="Arial"/>
        </w:rPr>
        <w:t>Občinska uprava bo predlog o ustanovitvi proge javnega mestnega prometa preučila. Glede tega vprašanja bo navezala stik s predstavniki podjetja Kam-Bus, ki opravljajo prevozniško dejavnost, da bi preverili pod kakšnimi pogoji in za kakšno ceno so pripravljeni izvajati to dejavnost. Seveda pa se je potrebno zavedati, da bo vsaka storitev, ki bo brezplačna za občane, zelo draga za občinski proračun.</w:t>
      </w:r>
    </w:p>
    <w:p>
      <w:pPr>
        <w:pStyle w:val="Normal"/>
        <w:jc w:val="both"/>
        <w:rPr>
          <w:rFonts w:ascii="Arial" w:hAnsi="Arial" w:cs="Arial"/>
        </w:rPr>
      </w:pPr>
      <w:r>
        <w:rPr>
          <w:rFonts w:cs="Arial" w:ascii="Arial" w:hAnsi="Arial"/>
        </w:rPr>
      </w:r>
    </w:p>
    <w:p>
      <w:pPr>
        <w:pStyle w:val="Telobesedila2"/>
        <w:rPr/>
      </w:pPr>
      <w:r>
        <w:rPr>
          <w:rFonts w:cs="Arial"/>
        </w:rPr>
        <w:t>Pobudo</w:t>
      </w:r>
      <w:r>
        <w:rPr>
          <w:rFonts w:cs="Arial"/>
          <w:u w:val="single"/>
        </w:rPr>
        <w:t xml:space="preserve"> svetniške skupine SD </w:t>
      </w:r>
      <w:r>
        <w:rPr>
          <w:rFonts w:cs="Arial"/>
        </w:rPr>
        <w:t>– naj se pri proračunskih postavkah asfaltiranje lokalnih cest navede, katere ceste, dolžino rekonstrukcije, stanje cestišča, za koliko hiš, kmetij… je ta dostop oziroma asfaltiranje namenjeno, o</w:t>
      </w:r>
      <w:r>
        <w:rPr>
          <w:rFonts w:cs="Arial"/>
          <w:szCs w:val="24"/>
        </w:rPr>
        <w:t>bčinska uprava sprejema in bo v obrazložitvah posameznih proračunskih postavk poskušala biti čim bolj natančni.</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rPr>
        <w:t xml:space="preserve">Pobudo </w:t>
      </w:r>
      <w:r>
        <w:rPr>
          <w:rFonts w:cs="Arial" w:ascii="Arial" w:hAnsi="Arial"/>
          <w:bCs/>
          <w:u w:val="single"/>
        </w:rPr>
        <w:t>svetniške skupine LTS ter Marjana Semprimožnika, člana občinskega sveta</w:t>
      </w:r>
      <w:r>
        <w:rPr>
          <w:rFonts w:cs="Arial" w:ascii="Arial" w:hAnsi="Arial"/>
          <w:bCs/>
        </w:rPr>
        <w:t xml:space="preserve"> glede izgradnje avtobusnih postajališč v Tuhinjski dolini (v KS Špitalič nimajo niti ene avtobusne postaje) predlagatelj podpira</w:t>
      </w:r>
      <w:r>
        <w:rPr>
          <w:rFonts w:cs="Arial" w:ascii="Arial" w:hAnsi="Arial"/>
          <w:b/>
        </w:rPr>
        <w:t>.</w:t>
      </w:r>
      <w:r>
        <w:rPr>
          <w:rFonts w:cs="Arial" w:ascii="Arial" w:hAnsi="Arial"/>
        </w:rPr>
        <w:t xml:space="preserve"> Občinska uprava predlaga v proračunu za leto 2008 sredstva za izdelavo projektne dokumentacije za par avtobusnih izogibališč v Špitaliču, v predlogu proračuna za 2009 pa sredstva za izvedb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budo </w:t>
      </w:r>
      <w:r>
        <w:rPr>
          <w:rFonts w:cs="Arial" w:ascii="Arial" w:hAnsi="Arial"/>
          <w:bCs/>
          <w:u w:val="single"/>
        </w:rPr>
        <w:t>svetniške skupine SLS</w:t>
      </w:r>
      <w:r>
        <w:rPr>
          <w:rFonts w:cs="Arial" w:ascii="Arial" w:hAnsi="Arial"/>
          <w:bCs/>
        </w:rPr>
        <w:t xml:space="preserve"> – problem cestnega prometa S-J zahodna obvoznica ne bo rešila, ampak je potrebno razmišljati o javnem prometu – železniškem</w:t>
      </w:r>
      <w:r>
        <w:rPr>
          <w:rFonts w:cs="Arial" w:ascii="Arial" w:hAnsi="Arial"/>
          <w:b/>
        </w:rPr>
        <w:t xml:space="preserve">, </w:t>
      </w:r>
      <w:r>
        <w:rPr>
          <w:rFonts w:cs="Arial" w:ascii="Arial" w:hAnsi="Arial"/>
          <w:bCs/>
        </w:rPr>
        <w:t>o</w:t>
      </w:r>
      <w:r>
        <w:rPr>
          <w:rFonts w:cs="Arial" w:ascii="Arial" w:hAnsi="Arial"/>
        </w:rPr>
        <w:t>bčinska uprava sprejema. Ureditev javnega medmestnega prometa je tudi ena izmed prioritet ljubljanske urbane regije. Župan in podžupan občine Kamnik sta pred kratkim opravila razgovore z vodstvom slovenskih železnic, kjer sta izvedela, kakšni so njihovi pogledi na posodobitev železniških prog in preusmeritev potnikov iz osebnega na javni prevoz. Tako bodo že meseca februarja opravljeni tudi naslednji razgovori z generalnim direktorjem slovenskih železn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svetniški skupini LDS ter Rudiju Pfajfarju, članu občinskega sveta</w:t>
      </w:r>
      <w:r>
        <w:rPr>
          <w:rFonts w:cs="Arial" w:ascii="Arial" w:hAnsi="Arial"/>
        </w:rPr>
        <w:t>; glede razrešitve problema prometa: V okviru sprejemanje in izdelave »Občinskega prostorskega načrta« občine Kamnik bo izdelana tudi zasnova nove prometne ureditve kot ena od obveznih strokovnih prilog. Občinski prostorski načrt je v fazi izdelave in ko bo sprejet, bodo v njem predvideni tudi vsi ukrepi za reševanje prometne problematike. Kratkoročno se prometna problematika rešuje z rekonstrukcijami najbolj obremenjeni državnih in občinskih cest, kot je predvideno tudi v prometni študiji občine Kamnik, s katero se je seznanil tudi občinski svet (rekonstrukcija R1-225 na odseku od Šolske do Cankarjeve, rekonstrukcija Ljubljanske ceste..)</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Janez Stražar, član občinskega sveta,</w:t>
      </w:r>
      <w:r>
        <w:rPr>
          <w:rFonts w:cs="Arial" w:ascii="Arial" w:hAnsi="Arial"/>
          <w:bCs/>
        </w:rPr>
        <w:t xml:space="preserve"> ne podpira cestnih ovir (intervencija, zimska služba…)</w:t>
      </w:r>
    </w:p>
    <w:p>
      <w:pPr>
        <w:pStyle w:val="Normal"/>
        <w:jc w:val="both"/>
        <w:rPr/>
      </w:pPr>
      <w:r>
        <w:rPr>
          <w:rFonts w:cs="Arial" w:ascii="Arial" w:hAnsi="Arial"/>
          <w:bCs/>
          <w:i/>
          <w:iCs/>
        </w:rPr>
        <w:t>Odgovor:</w:t>
      </w:r>
      <w:r>
        <w:rPr>
          <w:rFonts w:cs="Arial" w:ascii="Arial" w:hAnsi="Arial"/>
          <w:bCs/>
        </w:rPr>
        <w:t xml:space="preserve"> Občinska uprava se strinja z vami</w:t>
      </w:r>
      <w:r>
        <w:rPr>
          <w:rFonts w:cs="Arial" w:ascii="Arial" w:hAnsi="Arial"/>
        </w:rPr>
        <w:t xml:space="preserve">, da cestne ovire otežujejo izvajanje zimske službe in intervencijo ter da prinašajo poleg pozitivnih stvari (zmanjšanje hitrosti, večja varnost) tudi negativne. Vendar pa je to v nekaterih primerih edini fizični ukrep, da se prepreči divjanje neolikanih voznikov in zaščiti najšibkejše udeležence v prometu. V proračunu občine Kamnik predlagamo večja sredstva za umirjanje prometa, s katerimi bi lahko nakupili tudi nekaj mobilnih merilnikov hitrosti, ki opozarjajo voznike na vožnjo po predpisih. Seveda pa bi z več akcijami merjenja hitrosti na terenu več postorila tudi policijska upra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M</w:t>
      </w:r>
      <w:r>
        <w:rPr>
          <w:rFonts w:cs="Arial" w:ascii="Arial" w:hAnsi="Arial"/>
          <w:bCs/>
          <w:u w:val="single"/>
        </w:rPr>
        <w:t>arjanu Osolniku, članu občinskega sveta,</w:t>
      </w:r>
      <w:r>
        <w:rPr>
          <w:rFonts w:cs="Arial" w:ascii="Arial" w:hAnsi="Arial"/>
          <w:bCs/>
        </w:rPr>
        <w:t xml:space="preserve"> glede mosta v Stranjah</w:t>
      </w:r>
    </w:p>
    <w:p>
      <w:pPr>
        <w:pStyle w:val="Telobesedila2"/>
        <w:rPr/>
      </w:pPr>
      <w:r>
        <w:rPr>
          <w:rFonts w:cs="Arial"/>
          <w:i/>
          <w:iCs/>
          <w:szCs w:val="24"/>
        </w:rPr>
        <w:t>Odgovor:</w:t>
      </w:r>
      <w:r>
        <w:rPr>
          <w:rFonts w:cs="Arial"/>
          <w:szCs w:val="24"/>
        </w:rPr>
        <w:t xml:space="preserve"> Župan občine Kamnik se je v začetku januarja 2008 sestal z ministrom za promet g. Radovanom Žerjavom in njegovimi sodelavci. Strokovne službe ministrstva so mu zagotovile, da pripravljajo projektno tehnično dokumentacijo, ki predvideva izgradnjo brvi čez Kamniško Bistrico ob obstoječem mostu v Stranjah. S tem vzporednim mostom bo zagotovljen varen prehod pešcev in kolesarjev preko struge Kamniške Bistr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u w:val="single"/>
        </w:rPr>
        <w:t>Marjan Osolnik, član občinskega sveta</w:t>
      </w:r>
      <w:r>
        <w:rPr>
          <w:rFonts w:cs="Arial" w:ascii="Arial" w:hAnsi="Arial"/>
          <w:bCs/>
        </w:rPr>
        <w:t>: ureditev ceste Praprotno</w:t>
      </w:r>
    </w:p>
    <w:p>
      <w:pPr>
        <w:pStyle w:val="Telobesedila2"/>
        <w:rPr/>
      </w:pPr>
      <w:r>
        <w:rPr>
          <w:rFonts w:cs="Arial"/>
          <w:i/>
          <w:iCs/>
          <w:szCs w:val="24"/>
        </w:rPr>
        <w:t>Odgovor</w:t>
      </w:r>
      <w:r>
        <w:rPr>
          <w:rFonts w:cs="Arial"/>
          <w:szCs w:val="24"/>
        </w:rPr>
        <w:t xml:space="preserve">: Občinska uprava sprejema pobudo za ureditev dela te ceste. V proračunu občine za leto 2008 predlagamo sredstva v okviru proračunske postavke projektna dokumentacija za izdelavo projektov dela te ceste. Ko bodo projekti izdelani in bo znana investicijska vrednost bomo predlagali, da se investicija uvrsti v načrt razvojih programov.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u w:val="single"/>
        </w:rPr>
        <w:t>Daniel Kovačič, član občinskega sveta:</w:t>
      </w:r>
      <w:r>
        <w:rPr>
          <w:rFonts w:cs="Arial" w:ascii="Arial" w:hAnsi="Arial"/>
          <w:bCs/>
        </w:rPr>
        <w:t xml:space="preserve">  cesta do doma upokojencev naj se uredi že v letu 2008</w:t>
      </w:r>
    </w:p>
    <w:p>
      <w:pPr>
        <w:pStyle w:val="Normal"/>
        <w:jc w:val="both"/>
        <w:rPr/>
      </w:pPr>
      <w:r>
        <w:rPr>
          <w:rFonts w:cs="Arial" w:ascii="Arial" w:hAnsi="Arial"/>
          <w:i/>
          <w:iCs/>
        </w:rPr>
        <w:t>Odgovor</w:t>
      </w:r>
      <w:r>
        <w:rPr>
          <w:rFonts w:cs="Arial" w:ascii="Arial" w:hAnsi="Arial"/>
        </w:rPr>
        <w:t>: Ureditev prvega dela omenjene ceste bomo izvedli v okviru rednega vzdrževanja, tako da na cesti ne bo udarnih jam. V letu 2008 ni racionalno, da bi se cesta dokončno uredila, saj se pričakuje intenzivna gradnja v okviru zazidalnega načrta M1- Pod Skalo. V  fazi gradnje bo cesto uporabljala težka gradbena mehanizacija, po končani gradnji pa bo cesto smiselno uvrstiti v proračun.</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Danielu Kovačiču, članu občinskega sveta</w:t>
      </w:r>
      <w:r>
        <w:rPr>
          <w:rFonts w:cs="Arial" w:ascii="Arial" w:hAnsi="Arial"/>
          <w:bCs/>
        </w:rPr>
        <w:t xml:space="preserve"> – glede previsokih sredstev za 4500 – redno vzdrževanje cest, 4503 – zimska akcija, 5207 – meteorna kanalizacija, 6602 – javne prometne površine, 6605 – čiščenje javnih površin .</w:t>
      </w:r>
    </w:p>
    <w:p>
      <w:pPr>
        <w:pStyle w:val="Telobesedila2"/>
        <w:rPr/>
      </w:pPr>
      <w:r>
        <w:rPr>
          <w:rFonts w:cs="Arial"/>
          <w:i/>
          <w:iCs/>
          <w:szCs w:val="24"/>
        </w:rPr>
        <w:t>Odgovor:</w:t>
      </w:r>
      <w:r>
        <w:rPr>
          <w:rFonts w:cs="Arial"/>
          <w:szCs w:val="24"/>
        </w:rPr>
        <w:t xml:space="preserve"> Ta sredstva so namenjena izvajanju redne dejavnosti obveznih gospodarskih javnih služb s področja vzdrževanje lokalnih cest in javnih poti ter čiščenja javnih površin. Občina Kamnik je v letu 2002 izvedla javni razpis za izbiro izvajalca za obdobje 5 let in na podlagi razpisa v uradnem listu RS izbrala za izvajanje teh del KPK d.d. Izvajalec mora vsako leto pripraviti predlog za izvajanje del v naslednjem letu in po predlogu izvajalca za leto 2008 bi potrebovali še precej več sredstev, kot pa predlaga občinska uprava. Občinska uprava ocenjuje, da so sredstva za izvajanje redne dejavnosti primerna in v okviru danih možnosti proračuna, želeli pa bi si več sredstev. Velikokrat zaradi vremenskih pojavov sredstev močno primanjkuje. Skoraj ne mine leto da v občini ne bi imeli večjih neurij, izrednih zimskih razmer ali pa celo naravne nesreče, kot se je zgodila v lanskem letu.</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u w:val="single"/>
        </w:rPr>
        <w:t>Danielu Kovačiču, članu občinskega sveta,</w:t>
      </w:r>
      <w:r>
        <w:rPr>
          <w:rFonts w:cs="Arial" w:ascii="Arial" w:hAnsi="Arial"/>
          <w:bCs/>
        </w:rPr>
        <w:t xml:space="preserve"> ki je želel spisek vseh parkov in nasadov s katerimi upravlja KPK.</w:t>
      </w:r>
    </w:p>
    <w:p>
      <w:pPr>
        <w:pStyle w:val="Normal"/>
        <w:jc w:val="both"/>
        <w:rPr>
          <w:rFonts w:ascii="Arial" w:hAnsi="Arial" w:cs="Arial"/>
          <w:b/>
          <w:b/>
        </w:rPr>
      </w:pPr>
      <w:r>
        <w:rPr>
          <w:rFonts w:cs="Arial" w:ascii="Arial" w:hAnsi="Arial"/>
          <w:b/>
        </w:rPr>
      </w:r>
    </w:p>
    <w:p>
      <w:pPr>
        <w:pStyle w:val="Telobesedila2"/>
        <w:rPr>
          <w:rFonts w:cs="Arial"/>
          <w:szCs w:val="24"/>
        </w:rPr>
      </w:pPr>
      <w:r>
        <w:rPr>
          <w:rFonts w:cs="Arial"/>
          <w:szCs w:val="24"/>
        </w:rPr>
        <w:t>KPK d.d. po pogodbi izvaja košnjo in čisti naslednje parke in nasade:</w:t>
      </w:r>
    </w:p>
    <w:p>
      <w:pPr>
        <w:pStyle w:val="Normal"/>
        <w:numPr>
          <w:ilvl w:val="1"/>
          <w:numId w:val="5"/>
        </w:numPr>
        <w:ind w:left="567" w:hanging="283"/>
        <w:jc w:val="both"/>
        <w:rPr>
          <w:rFonts w:ascii="Arial" w:hAnsi="Arial" w:cs="Arial"/>
        </w:rPr>
      </w:pPr>
      <w:r>
        <w:rPr>
          <w:rFonts w:cs="Arial" w:ascii="Arial" w:hAnsi="Arial"/>
        </w:rPr>
        <w:t>Šmarca – spomenik</w:t>
      </w:r>
    </w:p>
    <w:p>
      <w:pPr>
        <w:pStyle w:val="Normal"/>
        <w:numPr>
          <w:ilvl w:val="1"/>
          <w:numId w:val="5"/>
        </w:numPr>
        <w:ind w:left="567" w:hanging="283"/>
        <w:jc w:val="both"/>
        <w:rPr>
          <w:rFonts w:ascii="Arial" w:hAnsi="Arial" w:cs="Arial"/>
        </w:rPr>
      </w:pPr>
      <w:r>
        <w:rPr>
          <w:rFonts w:cs="Arial" w:ascii="Arial" w:hAnsi="Arial"/>
        </w:rPr>
        <w:t>Ljubljanska od Mercatorja do semaforja v Šmarci – brežina</w:t>
      </w:r>
    </w:p>
    <w:p>
      <w:pPr>
        <w:pStyle w:val="Normal"/>
        <w:numPr>
          <w:ilvl w:val="1"/>
          <w:numId w:val="5"/>
        </w:numPr>
        <w:ind w:left="567" w:hanging="283"/>
        <w:jc w:val="both"/>
        <w:rPr>
          <w:rFonts w:ascii="Arial" w:hAnsi="Arial" w:cs="Arial"/>
        </w:rPr>
      </w:pPr>
      <w:r>
        <w:rPr>
          <w:rFonts w:cs="Arial" w:ascii="Arial" w:hAnsi="Arial"/>
        </w:rPr>
        <w:t>Duplica nad avtobusno postajo in park pred Kulturnim domom</w:t>
      </w:r>
    </w:p>
    <w:p>
      <w:pPr>
        <w:pStyle w:val="Normal"/>
        <w:numPr>
          <w:ilvl w:val="1"/>
          <w:numId w:val="5"/>
        </w:numPr>
        <w:ind w:left="567" w:hanging="283"/>
        <w:jc w:val="both"/>
        <w:rPr>
          <w:rFonts w:ascii="Arial" w:hAnsi="Arial" w:cs="Arial"/>
        </w:rPr>
      </w:pPr>
      <w:r>
        <w:rPr>
          <w:rFonts w:cs="Arial" w:ascii="Arial" w:hAnsi="Arial"/>
        </w:rPr>
        <w:t>Steletova – nad zakloniščem v celotni površini</w:t>
      </w:r>
    </w:p>
    <w:p>
      <w:pPr>
        <w:pStyle w:val="Normal"/>
        <w:numPr>
          <w:ilvl w:val="1"/>
          <w:numId w:val="5"/>
        </w:numPr>
        <w:ind w:left="567" w:hanging="283"/>
        <w:jc w:val="both"/>
        <w:rPr>
          <w:rFonts w:ascii="Arial" w:hAnsi="Arial" w:cs="Arial"/>
        </w:rPr>
      </w:pPr>
      <w:r>
        <w:rPr>
          <w:rFonts w:cs="Arial" w:ascii="Arial" w:hAnsi="Arial"/>
        </w:rPr>
        <w:t>Kranjska c. – do prehoda preko proge, vključno z otokom</w:t>
      </w:r>
    </w:p>
    <w:p>
      <w:pPr>
        <w:pStyle w:val="Normal"/>
        <w:numPr>
          <w:ilvl w:val="1"/>
          <w:numId w:val="5"/>
        </w:numPr>
        <w:ind w:left="567" w:hanging="283"/>
        <w:jc w:val="both"/>
        <w:rPr>
          <w:rFonts w:ascii="Arial" w:hAnsi="Arial" w:cs="Arial"/>
        </w:rPr>
      </w:pPr>
      <w:r>
        <w:rPr>
          <w:rFonts w:cs="Arial" w:ascii="Arial" w:hAnsi="Arial"/>
        </w:rPr>
        <w:t>Ljubljanska – vključno z brežino za avtobusno postajo</w:t>
      </w:r>
    </w:p>
    <w:p>
      <w:pPr>
        <w:pStyle w:val="Normal"/>
        <w:numPr>
          <w:ilvl w:val="1"/>
          <w:numId w:val="5"/>
        </w:numPr>
        <w:ind w:left="567" w:hanging="283"/>
        <w:jc w:val="both"/>
        <w:rPr>
          <w:rFonts w:ascii="Arial" w:hAnsi="Arial" w:cs="Arial"/>
        </w:rPr>
      </w:pPr>
      <w:r>
        <w:rPr>
          <w:rFonts w:cs="Arial" w:ascii="Arial" w:hAnsi="Arial"/>
        </w:rPr>
        <w:t>Šolska ul. – vse površine , razen ob steni večnamenske dvorane</w:t>
      </w:r>
    </w:p>
    <w:p>
      <w:pPr>
        <w:pStyle w:val="Normal"/>
        <w:numPr>
          <w:ilvl w:val="1"/>
          <w:numId w:val="5"/>
        </w:numPr>
        <w:ind w:left="567" w:hanging="283"/>
        <w:jc w:val="both"/>
        <w:rPr>
          <w:rFonts w:ascii="Arial" w:hAnsi="Arial" w:cs="Arial"/>
        </w:rPr>
      </w:pPr>
      <w:r>
        <w:rPr>
          <w:rFonts w:cs="Arial" w:ascii="Arial" w:hAnsi="Arial"/>
        </w:rPr>
        <w:t>Novi trg – Balantičev spomenik in zelenice pred novim vrtcem</w:t>
      </w:r>
    </w:p>
    <w:p>
      <w:pPr>
        <w:pStyle w:val="Normal"/>
        <w:numPr>
          <w:ilvl w:val="1"/>
          <w:numId w:val="5"/>
        </w:numPr>
        <w:ind w:left="567" w:hanging="283"/>
        <w:jc w:val="both"/>
        <w:rPr/>
      </w:pPr>
      <w:r>
        <w:rPr>
          <w:rFonts w:cs="Arial" w:ascii="Arial" w:hAnsi="Arial"/>
        </w:rPr>
        <w:t>Usnjarska c. – brežina ob ograji bivšega vrtca</w:t>
      </w:r>
    </w:p>
    <w:p>
      <w:pPr>
        <w:pStyle w:val="Normal"/>
        <w:numPr>
          <w:ilvl w:val="1"/>
          <w:numId w:val="5"/>
        </w:numPr>
        <w:ind w:left="567" w:hanging="283"/>
        <w:jc w:val="both"/>
        <w:rPr>
          <w:rFonts w:ascii="Arial" w:hAnsi="Arial" w:cs="Arial"/>
        </w:rPr>
      </w:pPr>
      <w:r>
        <w:rPr>
          <w:rFonts w:cs="Arial" w:ascii="Arial" w:hAnsi="Arial"/>
        </w:rPr>
        <w:t>Gregorčičeva ul. – za občino</w:t>
      </w:r>
    </w:p>
    <w:p>
      <w:pPr>
        <w:pStyle w:val="Normal"/>
        <w:numPr>
          <w:ilvl w:val="1"/>
          <w:numId w:val="5"/>
        </w:numPr>
        <w:ind w:left="567" w:hanging="283"/>
        <w:jc w:val="both"/>
        <w:rPr>
          <w:rFonts w:ascii="Arial" w:hAnsi="Arial" w:cs="Arial"/>
        </w:rPr>
      </w:pPr>
      <w:r>
        <w:rPr>
          <w:rFonts w:cs="Arial" w:ascii="Arial" w:hAnsi="Arial"/>
        </w:rPr>
        <w:t>Medvedova ul.  – spomenik Maistru in Medvedu</w:t>
      </w:r>
    </w:p>
    <w:p>
      <w:pPr>
        <w:pStyle w:val="Normal"/>
        <w:numPr>
          <w:ilvl w:val="1"/>
          <w:numId w:val="5"/>
        </w:numPr>
        <w:ind w:left="567" w:hanging="283"/>
        <w:jc w:val="both"/>
        <w:rPr>
          <w:rFonts w:ascii="Arial" w:hAnsi="Arial" w:cs="Arial"/>
        </w:rPr>
      </w:pPr>
      <w:r>
        <w:rPr>
          <w:rFonts w:cs="Arial" w:ascii="Arial" w:hAnsi="Arial"/>
        </w:rPr>
        <w:t>Pot na Poljane</w:t>
      </w:r>
    </w:p>
    <w:p>
      <w:pPr>
        <w:pStyle w:val="Normal"/>
        <w:numPr>
          <w:ilvl w:val="1"/>
          <w:numId w:val="5"/>
        </w:numPr>
        <w:ind w:left="567" w:hanging="283"/>
        <w:jc w:val="both"/>
        <w:rPr>
          <w:rFonts w:ascii="Arial" w:hAnsi="Arial" w:cs="Arial"/>
        </w:rPr>
      </w:pPr>
      <w:r>
        <w:rPr>
          <w:rFonts w:cs="Arial" w:ascii="Arial" w:hAnsi="Arial"/>
        </w:rPr>
        <w:t>Šlakarjeva pot – breg pod Rautarjem</w:t>
      </w:r>
    </w:p>
    <w:p>
      <w:pPr>
        <w:pStyle w:val="Normal"/>
        <w:numPr>
          <w:ilvl w:val="1"/>
          <w:numId w:val="5"/>
        </w:numPr>
        <w:ind w:left="567" w:hanging="283"/>
        <w:jc w:val="both"/>
        <w:rPr>
          <w:rFonts w:ascii="Arial" w:hAnsi="Arial" w:cs="Arial"/>
        </w:rPr>
      </w:pPr>
      <w:r>
        <w:rPr>
          <w:rFonts w:cs="Arial" w:ascii="Arial" w:hAnsi="Arial"/>
        </w:rPr>
        <w:t>Mali grad</w:t>
      </w:r>
    </w:p>
    <w:p>
      <w:pPr>
        <w:pStyle w:val="Normal"/>
        <w:numPr>
          <w:ilvl w:val="1"/>
          <w:numId w:val="5"/>
        </w:numPr>
        <w:ind w:left="567" w:hanging="283"/>
        <w:jc w:val="both"/>
        <w:rPr>
          <w:rFonts w:ascii="Arial" w:hAnsi="Arial" w:cs="Arial"/>
        </w:rPr>
      </w:pPr>
      <w:r>
        <w:rPr>
          <w:rFonts w:cs="Arial" w:ascii="Arial" w:hAnsi="Arial"/>
        </w:rPr>
        <w:t>Obvoznica ob strugi Kamniške Bistrice z obema avtobusnima postajama</w:t>
      </w:r>
    </w:p>
    <w:p>
      <w:pPr>
        <w:pStyle w:val="Normal"/>
        <w:numPr>
          <w:ilvl w:val="1"/>
          <w:numId w:val="5"/>
        </w:numPr>
        <w:ind w:left="567" w:hanging="283"/>
        <w:jc w:val="both"/>
        <w:rPr>
          <w:rFonts w:ascii="Arial" w:hAnsi="Arial" w:cs="Arial"/>
        </w:rPr>
      </w:pPr>
      <w:r>
        <w:rPr>
          <w:rFonts w:cs="Arial" w:ascii="Arial" w:hAnsi="Arial"/>
        </w:rPr>
        <w:t>Maistrova ob strugi Kamniške Bistrice in Nevljice do športnih igrišč</w:t>
      </w:r>
    </w:p>
    <w:p>
      <w:pPr>
        <w:pStyle w:val="Normal"/>
        <w:numPr>
          <w:ilvl w:val="1"/>
          <w:numId w:val="5"/>
        </w:numPr>
        <w:ind w:left="567" w:hanging="283"/>
        <w:jc w:val="both"/>
        <w:rPr>
          <w:rFonts w:ascii="Arial" w:hAnsi="Arial" w:cs="Arial"/>
        </w:rPr>
      </w:pPr>
      <w:r>
        <w:rPr>
          <w:rFonts w:cs="Arial" w:ascii="Arial" w:hAnsi="Arial"/>
        </w:rPr>
        <w:t>Streliška ul. – celotna površina pod Žalami</w:t>
      </w:r>
    </w:p>
    <w:p>
      <w:pPr>
        <w:pStyle w:val="Normal"/>
        <w:numPr>
          <w:ilvl w:val="1"/>
          <w:numId w:val="5"/>
        </w:numPr>
        <w:ind w:left="567" w:hanging="283"/>
        <w:jc w:val="both"/>
        <w:rPr>
          <w:rFonts w:ascii="Arial" w:hAnsi="Arial" w:cs="Arial"/>
        </w:rPr>
      </w:pPr>
      <w:r>
        <w:rPr>
          <w:rFonts w:cs="Arial" w:ascii="Arial" w:hAnsi="Arial"/>
        </w:rPr>
        <w:t>Brežina ob železniški postaji</w:t>
      </w:r>
    </w:p>
    <w:p>
      <w:pPr>
        <w:pStyle w:val="Normal"/>
        <w:numPr>
          <w:ilvl w:val="1"/>
          <w:numId w:val="5"/>
        </w:numPr>
        <w:ind w:left="567" w:hanging="283"/>
        <w:jc w:val="both"/>
        <w:rPr>
          <w:rFonts w:ascii="Arial" w:hAnsi="Arial" w:cs="Arial"/>
        </w:rPr>
      </w:pPr>
      <w:r>
        <w:rPr>
          <w:rFonts w:cs="Arial" w:ascii="Arial" w:hAnsi="Arial"/>
        </w:rPr>
        <w:t>Evropski park</w:t>
      </w:r>
    </w:p>
    <w:p>
      <w:pPr>
        <w:pStyle w:val="Normal"/>
        <w:numPr>
          <w:ilvl w:val="1"/>
          <w:numId w:val="5"/>
        </w:numPr>
        <w:ind w:left="567" w:hanging="283"/>
        <w:jc w:val="both"/>
        <w:rPr>
          <w:rFonts w:ascii="Arial" w:hAnsi="Arial" w:cs="Arial"/>
        </w:rPr>
      </w:pPr>
      <w:r>
        <w:rPr>
          <w:rFonts w:cs="Arial" w:ascii="Arial" w:hAnsi="Arial"/>
        </w:rPr>
        <w:t>Kršmančev park</w:t>
      </w:r>
    </w:p>
    <w:p>
      <w:pPr>
        <w:pStyle w:val="Normal"/>
        <w:numPr>
          <w:ilvl w:val="1"/>
          <w:numId w:val="5"/>
        </w:numPr>
        <w:ind w:left="567" w:hanging="283"/>
        <w:jc w:val="both"/>
        <w:rPr>
          <w:rFonts w:ascii="Arial" w:hAnsi="Arial" w:cs="Arial"/>
        </w:rPr>
      </w:pPr>
      <w:r>
        <w:rPr>
          <w:rFonts w:cs="Arial" w:ascii="Arial" w:hAnsi="Arial"/>
        </w:rPr>
        <w:t>Rondo oz. krožišče Podgorje</w:t>
      </w:r>
    </w:p>
    <w:p>
      <w:pPr>
        <w:pStyle w:val="Normal"/>
        <w:numPr>
          <w:ilvl w:val="1"/>
          <w:numId w:val="5"/>
        </w:numPr>
        <w:ind w:left="567" w:hanging="283"/>
        <w:jc w:val="both"/>
        <w:rPr>
          <w:rFonts w:ascii="Arial" w:hAnsi="Arial" w:cs="Arial"/>
        </w:rPr>
      </w:pPr>
      <w:r>
        <w:rPr>
          <w:rFonts w:cs="Arial" w:ascii="Arial" w:hAnsi="Arial"/>
        </w:rPr>
        <w:t>Avtobusna postaja</w:t>
      </w:r>
    </w:p>
    <w:p>
      <w:pPr>
        <w:pStyle w:val="Normal"/>
        <w:numPr>
          <w:ilvl w:val="1"/>
          <w:numId w:val="5"/>
        </w:numPr>
        <w:ind w:left="567" w:hanging="283"/>
        <w:jc w:val="both"/>
        <w:rPr>
          <w:rFonts w:ascii="Arial" w:hAnsi="Arial" w:cs="Arial"/>
        </w:rPr>
      </w:pPr>
      <w:r>
        <w:rPr>
          <w:rFonts w:cs="Arial" w:ascii="Arial" w:hAnsi="Arial"/>
        </w:rPr>
        <w:t>Zelenica pri pošti na Bakovniku</w:t>
      </w:r>
    </w:p>
    <w:p>
      <w:pPr>
        <w:pStyle w:val="Normal"/>
        <w:numPr>
          <w:ilvl w:val="1"/>
          <w:numId w:val="5"/>
        </w:numPr>
        <w:ind w:left="567" w:hanging="283"/>
        <w:jc w:val="both"/>
        <w:rPr>
          <w:rFonts w:ascii="Arial" w:hAnsi="Arial" w:cs="Arial"/>
        </w:rPr>
      </w:pPr>
      <w:r>
        <w:rPr>
          <w:rFonts w:cs="Arial" w:ascii="Arial" w:hAnsi="Arial"/>
        </w:rPr>
        <w:t>Zelenica na Usnjarski ulic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Telobesedila2"/>
        <w:rPr/>
      </w:pPr>
      <w:r>
        <w:rPr>
          <w:rFonts w:cs="Arial"/>
          <w:bCs/>
          <w:szCs w:val="24"/>
          <w:u w:val="single"/>
        </w:rPr>
        <w:t>Daniel Kovačič, član občinskega sveta</w:t>
      </w:r>
      <w:r>
        <w:rPr>
          <w:rFonts w:cs="Arial"/>
          <w:bCs/>
          <w:szCs w:val="24"/>
        </w:rPr>
        <w:t xml:space="preserve"> – sredstva za JR in pločnik Perovo (cona – Dobrava)</w:t>
      </w:r>
    </w:p>
    <w:p>
      <w:pPr>
        <w:pStyle w:val="Normal"/>
        <w:jc w:val="both"/>
        <w:rPr>
          <w:rFonts w:ascii="Arial" w:hAnsi="Arial" w:cs="Arial"/>
        </w:rPr>
      </w:pPr>
      <w:r>
        <w:rPr>
          <w:rFonts w:cs="Arial" w:ascii="Arial" w:hAnsi="Arial"/>
          <w:bCs/>
          <w:i/>
          <w:iCs/>
        </w:rPr>
        <w:t>Odgovor:</w:t>
      </w:r>
      <w:r>
        <w:rPr>
          <w:rFonts w:cs="Arial" w:ascii="Arial" w:hAnsi="Arial"/>
          <w:bCs/>
        </w:rPr>
        <w:t xml:space="preserve"> V predlogu proračuna za leti 2008 in 2009 so za ureditev dela lokalne ceste – Pot na dobravo, ki se nahaja na območju B8 Zgornje Perovo predvidena sredstva v višini 30.000€ in 207.000 €. V letu 2008 se bo pristopilo k izdelavi projektno tehnične dokumentacije, k pridobitvi potrebnih manjkajočih zemljišč ter ustreznih dovoljenj. V primeru, da bodo pred iztekom proračunskega leta uspešno končane vse zgoraj navedene aktivnosti in da predvidena finančna sredstva ne bodo v celoti porabljena, bo v letu 2008 tudi izveden razpis za izvedbo pločnika in JR.</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Danielu Kovačiču, članu občinskega sveta</w:t>
      </w:r>
      <w:r>
        <w:rPr>
          <w:rFonts w:cs="Arial" w:ascii="Arial" w:hAnsi="Arial"/>
          <w:bCs/>
        </w:rPr>
        <w:t>: sredstva za pokritje avtobusnih postaj v Podgorju</w:t>
      </w:r>
    </w:p>
    <w:p>
      <w:pPr>
        <w:pStyle w:val="Normal"/>
        <w:jc w:val="both"/>
        <w:rPr/>
      </w:pPr>
      <w:r>
        <w:rPr>
          <w:rFonts w:cs="Arial" w:ascii="Arial" w:hAnsi="Arial"/>
          <w:i/>
          <w:iCs/>
        </w:rPr>
        <w:t>Odgovor:</w:t>
      </w:r>
      <w:r>
        <w:rPr>
          <w:rFonts w:cs="Arial" w:ascii="Arial" w:hAnsi="Arial"/>
        </w:rPr>
        <w:t xml:space="preserve"> Občinska uprava zavzema stališče, da bo reševala postavitev pokritih postajališč znotraj mesta Kamnik kot celoto (enotna podoba postajališč v mestu) in ne za posamezno postajo posebej. Zato bomo v letu 2008 pripravili projekt enotne opreme (hišice) na postajališčih znotraj območja mesta Kamnik.</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obudo </w:t>
      </w:r>
      <w:r>
        <w:rPr>
          <w:rFonts w:cs="Arial" w:ascii="Arial" w:hAnsi="Arial"/>
          <w:bCs/>
          <w:u w:val="single"/>
        </w:rPr>
        <w:t>Vida Kadunca in Marinke Mošnik, članov občinskega sveta</w:t>
      </w:r>
      <w:r>
        <w:rPr>
          <w:rFonts w:cs="Arial" w:ascii="Arial" w:hAnsi="Arial"/>
          <w:bCs/>
        </w:rPr>
        <w:t xml:space="preserve"> naj se uredi povezovalna cesta (lahko v makadamski izvedbi) v KS Tuhinj mimo pokopališča je predlagatelj upošteval. V predlog proračuna za leto 2008 smo za ureditev te ceste, ki poteka po javnem dobru namenili 8.00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Anton Šuštar, član občinskega sveta</w:t>
      </w:r>
      <w:r>
        <w:rPr>
          <w:rFonts w:cs="Arial" w:ascii="Arial" w:hAnsi="Arial"/>
          <w:bCs/>
        </w:rPr>
        <w:t xml:space="preserve"> – pri postavki projektna dokumentacije je potrebno bolj natančno definirati, da so sredstva namenjena za izdelavo projekta za ureditev ceste od Tunjice 27a do »Vrhovlje« 32 b. </w:t>
      </w:r>
      <w:r>
        <w:rPr>
          <w:rFonts w:cs="Arial" w:ascii="Arial" w:hAnsi="Arial"/>
        </w:rPr>
        <w:t>Občinska uprava je predlog upošteva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Antonu Šuštarju ter Robinu Majniku, članoma občinskega sveta,</w:t>
      </w:r>
      <w:r>
        <w:rPr>
          <w:rFonts w:cs="Arial" w:ascii="Arial" w:hAnsi="Arial"/>
        </w:rPr>
        <w:t xml:space="preserve"> glede ustanovitve proračunskega sklada za urejanje prometa: Občinska uprava predloga, da bi se ustanovil poseben namenski sklad za urejanje prometa ne podpira. Sredstva za urejanje cestnega prometa se vsako leto zagotavljajo v občinskem proračunu, vrstni red urejanj pa se določa z načrti razvojnih programov, ki jih sprejme občinski svet občine Kamnik.</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Na vprašanje </w:t>
      </w:r>
      <w:r>
        <w:rPr>
          <w:rFonts w:cs="Arial" w:ascii="Arial" w:hAnsi="Arial"/>
          <w:bCs/>
          <w:u w:val="single"/>
        </w:rPr>
        <w:t>Robina Majnika, člana občinskega sveta</w:t>
      </w:r>
      <w:r>
        <w:rPr>
          <w:rFonts w:cs="Arial" w:ascii="Arial" w:hAnsi="Arial"/>
          <w:bCs/>
        </w:rPr>
        <w:t xml:space="preserve"> – kdo bo član strokovne skupine za zahodno obvoznico, odgovarjamo: Članstvo v strokovni skupini bo določil župan občine Kamnik, ker to sodi v njegovo pristojno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Marinka Mošnik, članica občinskega sveta:</w:t>
      </w:r>
      <w:r>
        <w:rPr>
          <w:rFonts w:cs="Arial" w:ascii="Arial" w:hAnsi="Arial"/>
          <w:bCs/>
        </w:rPr>
        <w:t xml:space="preserve"> v KS Špitalič je lažje izvedljiva cesta Špitalič – Sedeljšak</w:t>
      </w:r>
    </w:p>
    <w:p>
      <w:pPr>
        <w:pStyle w:val="Telobesedila2"/>
        <w:rPr/>
      </w:pPr>
      <w:r>
        <w:rPr>
          <w:rFonts w:cs="Arial"/>
          <w:i/>
          <w:iCs/>
          <w:szCs w:val="24"/>
        </w:rPr>
        <w:t>Odgovor:</w:t>
      </w:r>
      <w:r>
        <w:rPr>
          <w:rFonts w:cs="Arial"/>
          <w:szCs w:val="24"/>
        </w:rPr>
        <w:t xml:space="preserve"> Občinska uprava ne podpira predloga, da bi se v letu 2008 izvedla rekonstrukcija ceste Špitalič-Sedeljšak zaradi omejenih možnosti investiranja iz proračuna občine Kamni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Odgovori </w:t>
      </w:r>
      <w:r>
        <w:rPr>
          <w:rFonts w:cs="Arial" w:ascii="Arial" w:hAnsi="Arial"/>
          <w:u w:val="single"/>
        </w:rPr>
        <w:t>Antonu Rajsarju, članu občinskega sve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Cs/>
        </w:rPr>
        <w:t>V zvezi s cesto Nevlje (Hrib 2), cesto Vaseno-Sidol, cesto Sela – Studenca (50% bodo prispevali krajani): Občinska uprava je v letu 2007 iz proračuna občine namenila sredstva za ureditev</w:t>
      </w:r>
      <w:r>
        <w:rPr>
          <w:rFonts w:cs="Arial" w:ascii="Arial" w:hAnsi="Arial"/>
        </w:rPr>
        <w:t xml:space="preserve"> najbolj kritičnega odseka ceste Vaseno-Sidol. Zaradi omejenih možnosti investiranja iz proračuna ne podpiramo ostalih dveh predlogov.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Cs/>
        </w:rPr>
        <w:t>V zvezi z nujno ureditvijo križišča Pšajnovica-Šmartno, ni potrebno toliko sredstev za semafor lahko se uredi samo razširitev ter preglednost:</w:t>
      </w:r>
      <w:r>
        <w:rPr>
          <w:rFonts w:cs="Arial" w:ascii="Arial" w:hAnsi="Arial"/>
          <w:b/>
        </w:rPr>
        <w:t xml:space="preserve"> </w:t>
      </w:r>
      <w:r>
        <w:rPr>
          <w:rFonts w:cs="Arial" w:ascii="Arial" w:hAnsi="Arial"/>
        </w:rPr>
        <w:t>Občinska uprava vaš predlog podpira. V letu 2007 je bila naročena projektna dokumentacija, ki bo izdelana in plačana v letu 2008. Ko bodo projekti izdelani bo znana tudi investicijska vrednost in projekt bo lahko uvrščen v NRP in proračun občine.</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Predlog </w:t>
      </w:r>
      <w:r>
        <w:rPr>
          <w:rFonts w:cs="Arial" w:ascii="Arial" w:hAnsi="Arial"/>
          <w:bCs/>
          <w:u w:val="single"/>
        </w:rPr>
        <w:t>Marjana Semprimožnika, člana občinskega sveta</w:t>
      </w:r>
      <w:r>
        <w:rPr>
          <w:rFonts w:cs="Arial" w:ascii="Arial" w:hAnsi="Arial"/>
          <w:bCs/>
        </w:rPr>
        <w:t>, naj se na pol asfaltirane ceste ponovno uvrstijo v proračun občinska uprava podpira.</w:t>
      </w:r>
      <w:r>
        <w:rPr>
          <w:rFonts w:cs="Arial" w:ascii="Arial" w:hAnsi="Arial"/>
        </w:rPr>
        <w:t xml:space="preserve"> V proračun občine za 2008 smo predlagali nadaljevanje rekonstrukcije ceste Motnik-Vrhe-Srobotno in v proračun za 2009 nadaljevanje sanacije ceste Češnjice-Okrog.</w:t>
      </w:r>
    </w:p>
    <w:p>
      <w:pPr>
        <w:pStyle w:val="Normal"/>
        <w:jc w:val="both"/>
        <w:rPr>
          <w:rFonts w:ascii="Arial" w:hAnsi="Arial" w:cs="Arial"/>
        </w:rPr>
      </w:pPr>
      <w:r>
        <w:rPr>
          <w:rFonts w:cs="Arial" w:ascii="Arial" w:hAnsi="Arial"/>
        </w:rPr>
      </w:r>
    </w:p>
    <w:p>
      <w:pPr>
        <w:pStyle w:val="Telobesedila2"/>
        <w:rPr/>
      </w:pPr>
      <w:r>
        <w:rPr>
          <w:rFonts w:cs="Arial"/>
          <w:bCs/>
          <w:szCs w:val="24"/>
          <w:u w:val="single"/>
        </w:rPr>
        <w:t>Marjanu Semprimožniku, članu občinskega sveta</w:t>
      </w:r>
      <w:r>
        <w:rPr>
          <w:rFonts w:cs="Arial"/>
          <w:bCs/>
          <w:szCs w:val="24"/>
        </w:rPr>
        <w:t xml:space="preserve"> – kaj bo s cestami, ki še nimajo projektov (cesta na SV. Primož).</w:t>
      </w:r>
    </w:p>
    <w:p>
      <w:pPr>
        <w:pStyle w:val="Telobesedila2"/>
        <w:rPr/>
      </w:pPr>
      <w:r>
        <w:rPr>
          <w:rFonts w:cs="Arial"/>
          <w:i/>
          <w:iCs/>
          <w:szCs w:val="24"/>
        </w:rPr>
        <w:t>Odgovor:</w:t>
      </w:r>
      <w:r>
        <w:rPr>
          <w:rFonts w:cs="Arial"/>
          <w:szCs w:val="24"/>
        </w:rPr>
        <w:t xml:space="preserve"> Občinska uprava bo na podlagi predlogov krajevnih skupnosti skupaj z pristojnim podžupanom opravila razgovor z vodstvi KS, za katere ceste bi bilo smiselno in upravičeno pripraviti projekte, da bo možno te investicije vključiti v načrte razvojnih programov občine Kamni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rPr>
        <w:t xml:space="preserve">Predlog </w:t>
      </w:r>
      <w:r>
        <w:rPr>
          <w:rFonts w:cs="Arial" w:ascii="Arial" w:hAnsi="Arial"/>
          <w:bCs/>
          <w:u w:val="single"/>
        </w:rPr>
        <w:t>Marjana Semprimožnika ter Robina Majnika, člana občinskega sveta</w:t>
      </w:r>
      <w:r>
        <w:rPr>
          <w:rFonts w:cs="Arial" w:ascii="Arial" w:hAnsi="Arial"/>
          <w:bCs/>
        </w:rPr>
        <w:t>, glede ureditve avtobusnih postajališč po prioritetni listi občinska uprava podpira. Občinska</w:t>
      </w:r>
      <w:r>
        <w:rPr>
          <w:rFonts w:cs="Arial" w:ascii="Arial" w:hAnsi="Arial"/>
        </w:rPr>
        <w:t xml:space="preserve"> uprava predlaga v proračunu za leto 2008 sredstva za izdelavo projektne dokumentacije za par avtobusnih izogibališč v Špitaliču, v predlogu proračuna za 2009 pa sredstva za izvedbo. Glede na trenutne možnosti proračuna občine bi bilo v vsakem letu možno izdelati en par avtobusnih izogibališč.</w:t>
      </w:r>
    </w:p>
    <w:p>
      <w:pPr>
        <w:pStyle w:val="Normal"/>
        <w:jc w:val="both"/>
        <w:rPr>
          <w:rFonts w:ascii="Arial" w:hAnsi="Arial" w:cs="Arial"/>
        </w:rPr>
      </w:pPr>
      <w:r>
        <w:rPr>
          <w:rFonts w:cs="Arial" w:ascii="Arial" w:hAnsi="Arial"/>
        </w:rPr>
      </w:r>
    </w:p>
    <w:p>
      <w:pPr>
        <w:pStyle w:val="Telobesedila2"/>
        <w:rPr/>
      </w:pPr>
      <w:r>
        <w:rPr>
          <w:bCs/>
          <w:szCs w:val="24"/>
        </w:rPr>
        <w:t xml:space="preserve">Na </w:t>
      </w:r>
      <w:r>
        <w:rPr>
          <w:bCs/>
          <w:szCs w:val="24"/>
          <w:u w:val="single"/>
        </w:rPr>
        <w:t>vprašanje Roberta Kokotca, člana občinskega sveta</w:t>
      </w:r>
      <w:r>
        <w:rPr>
          <w:bCs/>
          <w:szCs w:val="24"/>
        </w:rPr>
        <w:t xml:space="preserve"> v zvezi s sredstvi za sanacijo 50 m ceste pri Šulinu, odgovarjamo: </w:t>
      </w:r>
      <w:r>
        <w:rPr/>
        <w:t>V letu 2003 so bila ponovno predvidena sredstva za ureditev dela Palovške ceste. Sredstva niso bila v celoti porabljena, ker z lastnikom zemljišča ni bil sklenjen ustrezen dogovor za pridobitev potrebnega zemljišča, po katerem bi bil izveden tudi pločnik. V letu 2003 je bilo izvedeno asfaltiranje vozišča z predhodno izvedeno kabelske kanalizacije za telekomunikacijske vode. Po izvedbi asfaltne prevleke je bila izvedena tudi varovalna ograja, ki ločuje »cestni svet« od privatnega zemljišča. Del sredstev je bil prenesen še v proračunsko leto 2004, v katerem je bila izvedena izgradnja pločnika vzdolž parcel v lasti Marinič ter Repanš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lobesedila2"/>
        <w:rPr/>
      </w:pPr>
      <w:r>
        <w:rPr>
          <w:rFonts w:cs="Arial"/>
          <w:bCs/>
          <w:szCs w:val="24"/>
          <w:u w:val="single"/>
        </w:rPr>
        <w:t>Janezu Stražarju, članu občinskega sveta:</w:t>
      </w:r>
      <w:r>
        <w:rPr>
          <w:rFonts w:cs="Arial"/>
          <w:bCs/>
          <w:szCs w:val="24"/>
        </w:rPr>
        <w:t xml:space="preserve"> Za ureditev pokopališča v Podgorju naj se nameni 8.000 - 10.000 €</w:t>
      </w:r>
    </w:p>
    <w:p>
      <w:pPr>
        <w:pStyle w:val="Telobesedila2"/>
        <w:rPr/>
      </w:pPr>
      <w:r>
        <w:rPr>
          <w:rFonts w:cs="Arial"/>
          <w:i/>
          <w:iCs/>
          <w:szCs w:val="24"/>
        </w:rPr>
        <w:t>Odgovor:</w:t>
      </w:r>
      <w:r>
        <w:rPr>
          <w:rFonts w:cs="Arial"/>
          <w:szCs w:val="24"/>
        </w:rPr>
        <w:t>Občinska uprava pripravlja javni razpis za podelitev koncesije opravljanja gospodarske javne službe urejanja in vzdrževanja pokopališč ter pogrebne dejavnosti, ki bo predvidoma izveden v mesecu februarju. Zato ne podpiramo predloga, da bi se v proračunu občine za leto 2008 pojavile nove investicije na področju pokopališč.</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Cs/>
        </w:rPr>
        <w:t xml:space="preserve">Na vprašanje </w:t>
      </w:r>
      <w:r>
        <w:rPr>
          <w:rFonts w:cs="Arial" w:ascii="Arial" w:hAnsi="Arial"/>
          <w:bCs/>
          <w:u w:val="single"/>
        </w:rPr>
        <w:t>Marjana Semprimožnika, člana občinskega sveta</w:t>
      </w:r>
      <w:r>
        <w:rPr>
          <w:rFonts w:cs="Arial" w:ascii="Arial" w:hAnsi="Arial"/>
          <w:bCs/>
        </w:rPr>
        <w:t>, glede sanacije poplav oziroma pripravi projektov za sanacijo, odgovarjamo: Vzdrževanje vodotokov in njihovih brežin ter odpravljanje posledic poplav je v pristojnosti države. Ob poplavah jeseni 2007 je MOP ob sanaciji najnujnejših odsekov sicer omenjalo občini, naj občina pripravi projekte za sanacijo, država pa bo nato izvedla sanacijo. S podobnimi primeri ima občina Kamnik slabe izkušnje. V zadnjih letih je bilo po naročilu in plačilu občine izdelanih kar nekaj načrtov za sanacijo strug vodotokov, vendar država kljub temu ni pristopila k izvedbi. Na najbolj prizadetih območjih bo občina kljub temu poskušala aktivno sodelovati pri načrtovanju sanaci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eastAsia="Times New Roman"/>
        </w:rPr>
      </w:pPr>
      <w:r>
        <w:rPr>
          <w:rFonts w:eastAsia="Times New Roman"/>
        </w:rPr>
        <w:t>ODDELEK ZA UREJANJE PROSTORA</w:t>
      </w:r>
    </w:p>
    <w:p>
      <w:pPr>
        <w:pStyle w:val="Normal"/>
        <w:jc w:val="both"/>
        <w:rPr>
          <w:rFonts w:ascii="Arial" w:hAnsi="Arial" w:eastAsia="Times New Roman" w:cs="Arial"/>
        </w:rPr>
      </w:pPr>
      <w:r>
        <w:rPr>
          <w:rFonts w:eastAsia="Times New Roman" w:cs="Arial" w:ascii="Arial" w:hAnsi="Arial"/>
        </w:rPr>
      </w:r>
    </w:p>
    <w:p>
      <w:pPr>
        <w:pStyle w:val="Normal"/>
        <w:spacing w:lineRule="exact" w:line="280"/>
        <w:jc w:val="both"/>
        <w:rPr>
          <w:rFonts w:ascii="Arial" w:hAnsi="Arial" w:cs="Arial"/>
          <w:b/>
          <w:b/>
        </w:rPr>
      </w:pPr>
      <w:r>
        <w:rPr>
          <w:rFonts w:cs="Arial" w:ascii="Arial" w:hAnsi="Arial"/>
        </w:rPr>
        <w:t xml:space="preserve">Na vprašanje </w:t>
      </w:r>
      <w:r>
        <w:rPr>
          <w:rFonts w:cs="Arial" w:ascii="Arial" w:hAnsi="Arial"/>
          <w:u w:val="single"/>
        </w:rPr>
        <w:t>svetniške skupine SD, Nuše Svete ter Mateje Poljanšek, članic občinskega sveta</w:t>
      </w:r>
      <w:r>
        <w:rPr>
          <w:rFonts w:cs="Arial" w:ascii="Arial" w:hAnsi="Arial"/>
        </w:rPr>
        <w:t xml:space="preserve"> v zvezi z rekreacijsko osjo Kamniška Bistrica, odgovarjamo:</w:t>
      </w:r>
    </w:p>
    <w:p>
      <w:pPr>
        <w:pStyle w:val="Normal"/>
        <w:spacing w:lineRule="exact" w:line="280"/>
        <w:jc w:val="both"/>
        <w:rPr>
          <w:rFonts w:ascii="Arial" w:hAnsi="Arial" w:cs="Arial"/>
          <w:b/>
          <w:b/>
        </w:rPr>
      </w:pPr>
      <w:r>
        <w:rPr>
          <w:rFonts w:cs="Arial" w:ascii="Arial" w:hAnsi="Arial"/>
          <w:b/>
        </w:rPr>
      </w:r>
    </w:p>
    <w:p>
      <w:pPr>
        <w:pStyle w:val="Telobesedila2"/>
        <w:spacing w:lineRule="exact" w:line="280"/>
        <w:rPr/>
      </w:pPr>
      <w:r>
        <w:rPr>
          <w:rFonts w:cs="Arial"/>
          <w:szCs w:val="24"/>
        </w:rPr>
        <w:t xml:space="preserve">Marca 1999 so občine Domžale, Kamnik in Dol pri Ljubljani pristopile k skupnemu projektu z naslovom Sonaravno urejanje Kamniške Bistrice. S skupnim pristopom so želele reševati poplavno ogroženost območij ob vodotoku in vzpostaviti rekreacijsko os ob Kamniški Bistrici. Proračunska postavka Sonaravno urejanje Kamniške Bistrice je bila že v letu 2007 ukinjena kot samostojna proračunska postavka, saj je projekt s tem nazivom zaključen. Finančna sredstva za realizacijo ciljev omenjenega projekta (izvedba kolesarskih poti in pešpoti) pa so od leta 2007 vključena v proračunsko postavko 6200 – Ureditev kolesarskih in pešpoti v občini Kamnik. </w:t>
      </w:r>
    </w:p>
    <w:p>
      <w:pPr>
        <w:pStyle w:val="Normal"/>
        <w:spacing w:lineRule="exact" w:line="280"/>
        <w:jc w:val="both"/>
        <w:rPr>
          <w:rFonts w:ascii="Arial" w:hAnsi="Arial" w:cs="Arial"/>
        </w:rPr>
      </w:pPr>
      <w:r>
        <w:rPr>
          <w:rFonts w:cs="Arial" w:ascii="Arial" w:hAnsi="Arial"/>
        </w:rPr>
        <w:t xml:space="preserve">Rekreacijska os Kamniška Bistrica nikoli ni bila vključena v proračun Občine Kamnik kot samostojna proračunska postavka.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V letu 2008 bo Občina večji del sredstev namenila za gradnjo kolesarske poti ob Kamniški Bistrici od brvi pri Titanu do trgovske cone na obvoznici. Izvedba vključuje pripravo terena, asfaltiranje, postavitev varnostne ograje ob brežini, ureditev počivališča, postavitev fontane za pitje in parkovno javno razsvetljavo. </w:t>
      </w:r>
    </w:p>
    <w:p>
      <w:pPr>
        <w:pStyle w:val="Normal"/>
        <w:spacing w:lineRule="exact" w:line="280"/>
        <w:jc w:val="both"/>
        <w:rPr/>
      </w:pPr>
      <w:r>
        <w:rPr>
          <w:rFonts w:cs="Arial" w:ascii="Arial" w:hAnsi="Arial"/>
        </w:rPr>
        <w:t xml:space="preserve">Uredila pa bo tudi  kolesarsko poti od križišča s Perkovo ulico na Perovem mimo graščine do ZUIM-a (obstoječa javna pot št. 660306). S tem delom trase se bo rešil problem prostorske stiske in lastniških problemov v delu kolesarske poti ob Kamniški Bistrici od Titanove brvi do Šolskega mostu.  Izvedba vključuje pripravo terena, ureditev odvodnjavanja in asfaltiranje. Cesta bo namenjena pešcem in kolesarj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e </w:t>
      </w:r>
      <w:r>
        <w:rPr>
          <w:rFonts w:cs="Arial" w:ascii="Arial" w:hAnsi="Arial"/>
          <w:u w:val="single"/>
        </w:rPr>
        <w:t>Daniela Kovačiča</w:t>
      </w:r>
      <w:r>
        <w:rPr>
          <w:rFonts w:cs="Arial" w:ascii="Arial" w:hAnsi="Arial"/>
        </w:rPr>
        <w:t xml:space="preserve"> – zakaj ni sredstev za p.p. 6260 (bile pa so organizirane delavnice Populus), odgovarjamo:</w:t>
      </w:r>
    </w:p>
    <w:p>
      <w:pPr>
        <w:pStyle w:val="Telobesedila2"/>
        <w:rPr>
          <w:rFonts w:cs="Arial"/>
          <w:szCs w:val="24"/>
        </w:rPr>
      </w:pPr>
      <w:r>
        <w:rPr>
          <w:rFonts w:cs="Arial"/>
          <w:szCs w:val="24"/>
        </w:rPr>
        <w:t>Občina Kamnik pripravlja strokovne analize in študije za Občinski prostorski načrt. Za območje Kamniške Bistrice, za katere niso bile izvedene urbanistične delavnice v letu 2007 bodo le te izvedene pri pripravi občinskega prostorskega načrta. Na teh delavnicah bodo sodelovali predstavniki družbe Locus d.o.o.- izdelovalci občinskega prostorskega načrta in predstavniki družbe ICRO, Domžale,  ga. Marta Vahter, ki pa je v preteklosti izdelala analize in študije Kamniške Bistrice. Glede na racionalno trošenje proračunskega denarja, bi bilo zelo negospodarno, izpeljati urbanistične delavnice za zgornji del Kamniške Bistrice, vsaj se mora ta del obravnavati v občinskem prostorskem načrtu. Izvedene urbanistične delavnice, so bile na območju, za katere se izdelujejo posamezni občinski podrobni prostorski načr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Anton Tone SMOLNIKAR</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502"/>
        </w:tabs>
        <w:ind w:left="482" w:hanging="34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19"/>
      <w:numFmt w:val="bullet"/>
      <w:lvlText w:val="-"/>
      <w:lvlJc w:val="left"/>
      <w:pPr>
        <w:tabs>
          <w:tab w:val="num" w:pos="757"/>
        </w:tabs>
        <w:ind w:left="757" w:hanging="397"/>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abstractNum w:abstractNumId="9">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z w:val="24"/>
    </w:rPr>
  </w:style>
  <w:style w:type="character" w:styleId="WW8Num14z6">
    <w:name w:val="WW8Num14z6"/>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Telobesedila3">
    <w:name w:val="Telo besedila 3"/>
    <w:basedOn w:val="Normal"/>
    <w:qFormat/>
    <w:pPr>
      <w:jc w:val="both"/>
    </w:pPr>
    <w:rPr>
      <w:rFonts w:ascii="Arial" w:hAnsi="Arial" w:cs="Arial"/>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0:00Z</dcterms:created>
  <dc:creator>User</dc:creator>
  <dc:description/>
  <dc:language>en-US</dc:language>
  <cp:lastModifiedBy>User</cp:lastModifiedBy>
  <cp:lastPrinted>2008-01-30T08:23:00Z</cp:lastPrinted>
  <dcterms:modified xsi:type="dcterms:W3CDTF">2008-01-30T07:23:00Z</dcterms:modified>
  <cp:revision>60</cp:revision>
  <dc:subject/>
  <dc:title/>
</cp:coreProperties>
</file>