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lavni trg 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40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tevilka: 410-0102/2007-3/2</w:t>
      </w:r>
    </w:p>
    <w:p>
      <w:pPr>
        <w:pStyle w:val="Normal"/>
        <w:rPr/>
      </w:pPr>
      <w:r>
        <w:rPr>
          <w:rFonts w:cs="Arial" w:ascii="Arial" w:hAnsi="Arial"/>
        </w:rPr>
        <w:t>Datum</w:t>
      </w:r>
      <w:r>
        <w:rPr>
          <w:rFonts w:cs="Arial" w:ascii="Arial" w:hAnsi="Arial"/>
          <w:color w:val="000000"/>
        </w:rPr>
        <w:t>: 28.01.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46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EVA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DLOG ODLOKA O  PRORAČUNU OBČINE KAMNIK ZA LETO 2008 – druga obravna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40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TELJ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Tone Smolnikar, župan občine Kam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EVALCI: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lojz Kolar, podsekretar - vodja oddelka za gospodarske dejavnosti in  financ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ir Korošec, sekretar - direktor občinske uprav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Kamin, podsekretar - vodja oddelka za družbene dejavnost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Hauptman, podsekretar - vodja oddelka za  premoženjsko pravne in splošne zadev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Škorjanc, podsekretar - vodja oddelka za gospodarske javne služb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Tadeja Ježek, podsekretar – vodja oddelka za urejanje prostora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A OSNOVA:</w:t>
            </w:r>
          </w:p>
        </w:tc>
        <w:tc>
          <w:tcPr>
            <w:tcW w:w="6840" w:type="dxa"/>
            <w:tcBorders/>
          </w:tcPr>
          <w:p>
            <w:pPr>
              <w:pStyle w:val="Telobesedila2"/>
              <w:rPr/>
            </w:pPr>
            <w:r>
              <w:rPr/>
              <w:t>29. člen Zakona o lokalni samoupravi (Ur. list RS, št. 72/93 in dopolnitve), 29. člen Zakona o javnih financah (Ur. list RS, št. 79/99, 124/00, 79/01 in 30/02, 56/02-ZJU, 110/02-ZDT-B, 127/06-ZIZP in 14/07-ZSPDPO) ter 16. člen Statuta občine Kamnik (Ur. list RS, št. 47/99, 40/01 in 86/03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vnava in sprej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 SKLEP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Kamnik sprejme Odlok o proračunu občine Kamnik za leto 2008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ton Tone SMOLNIKAR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ŽUPAN</w:t>
      </w:r>
    </w:p>
    <w:sectPr>
      <w:type w:val="nextPage"/>
      <w:pgSz w:w="12240" w:h="17291"/>
      <w:pgMar w:left="1418" w:right="1418" w:gutter="0" w:header="0" w:top="1438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37:00Z</dcterms:created>
  <dc:creator>OBČINA KAMNIK</dc:creator>
  <dc:description/>
  <dc:language>en-US</dc:language>
  <cp:lastModifiedBy>User</cp:lastModifiedBy>
  <cp:lastPrinted>2008-01-29T10:46:00Z</cp:lastPrinted>
  <dcterms:modified xsi:type="dcterms:W3CDTF">2008-01-29T13:02:00Z</dcterms:modified>
  <cp:revision>8</cp:revision>
  <dc:subject/>
  <dc:title>OBČINA KAMNIK</dc:title>
</cp:coreProperties>
</file>