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OBČINA KAMNI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UP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avni trg 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40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  354-146/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    21. 01. 200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OBČINSKI SVET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OBČINE KAM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EVA:</w:t>
            </w:r>
          </w:p>
        </w:tc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EDLOG PROGRAMA OSKRBE S PITNO VODO V OBČINI KAMNIK ZA LETO 200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LAGATELJ:</w:t>
            </w:r>
          </w:p>
        </w:tc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ton Tone Smolnikar, župan občine Kamnik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OČEVALCI:</w:t>
            </w:r>
          </w:p>
        </w:tc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Škorjanc, podsekretar – vodja oddelka za gospodarske javne služb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 Resnik, višji svetovalec za oskrbo s pitno vodo in javno razsvetlja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jan Klemen, Komunalno podjetje Kamnik, d.d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NA OSNOVA:</w:t>
            </w:r>
          </w:p>
        </w:tc>
        <w:tc>
          <w:tcPr>
            <w:tcW w:w="6874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</w:rPr>
              <w:t>35. člen Zakona o gospodarskih javnih službah (Uradni list RS, št. 32/93, 30/98, 127/06), 22</w:t>
            </w:r>
            <w:r>
              <w:rPr/>
              <w:t xml:space="preserve">. člen Odloka o oskrbi s pitno vodo v občini Kamnik (Uradni list RS, št. 96/99, 21/03, 112/04, 17/06, 58/06), </w:t>
            </w:r>
            <w:r>
              <w:rPr>
                <w:rFonts w:cs="Arial"/>
              </w:rPr>
              <w:t>10. člen Odloka o pogojih, postopkih in merilih za podelitev koncesije za opravljanje gospodarske javne službe »oskrba s pitno vodo« (Uradni list RS, št. 96/99, 21/03, 112/04, 121/04, 58/06), 16. člen Statuta Občine Kamnik (Uradni list RS, št. 47/99, 40/01, 68/03)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N:</w:t>
            </w:r>
          </w:p>
        </w:tc>
        <w:tc>
          <w:tcPr>
            <w:tcW w:w="687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/>
            </w:pPr>
            <w:r>
              <w:rPr/>
              <w:t>Obravnava in sprejem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EDLOG SKLEPA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činski svet Občine Kamnik sprejme Program oskrbe s pitno vodo v Občini Kamnik za leto 2008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O b r a z l o ž i t e v :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2"/>
        </w:numPr>
        <w:rPr/>
      </w:pPr>
      <w:r>
        <w:rPr/>
        <w:t>Razlogi za sprejem in cilj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/>
          <w:szCs w:val="24"/>
        </w:rPr>
        <w:t xml:space="preserve">V skladu z določili </w:t>
      </w:r>
      <w:r>
        <w:rPr/>
        <w:t xml:space="preserve">Odloka o oskrbi s pitno vodo v občini Kamnik, Odloka o pogojih, postopkih in merilih za podelitev koncesije za opravljanje gospodarske javne službe »oskrba s pitno vodo« in koncesijske pogodbe za opravljanje obvezne gospodarske javne službe »oskrba s pitno vodo« na območju občine Kamnik, je koncesionar zavezan, da koncedentu vsako leto predloži Program oskrbe s pitno vod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gram mora zajemati redno in investicijsko vzdrževanje, širitev vodovodnega omrežja in upoštevati enakomeren razvoj oskrbe s pitno vodo na območju izvajanja koncesije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/>
        <w:t>2.    Ocena finančnih posledic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Program oskrbe s pitno vodo za leto 2008 ne predstavlja direktnih finančnih posledic za proračun Občine Kamnik, ker se celotna dejavnost oskrbe s pitno vodo financira iz cene storitev za oskrbo s pitno vodo. S koncesijsko pogodbo za opravljanje obvezne gospodarske javne službe »oskrba s pitno vodo« na območju občine Kamnik so namreč vse obveznosti prenesene na koncesionarja. </w:t>
      </w:r>
    </w:p>
    <w:p>
      <w:pPr>
        <w:pStyle w:val="TextBody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xtBody"/>
        <w:rPr>
          <w:rFonts w:cs="Arial"/>
          <w:iCs/>
        </w:rPr>
      </w:pPr>
      <w:r>
        <w:rPr>
          <w:rFonts w:cs="Arial"/>
          <w:iCs/>
        </w:rPr>
        <w:t>Predlagatelj meni, da je predlagani »Program oskrbe s pitno vodo v Občini Kamnik za leto 2008« sprejemljiv ter predlaga občinskemu svetu, da predlog sklepa obravnava in sprejme.</w:t>
      </w:r>
    </w:p>
    <w:p>
      <w:pPr>
        <w:pStyle w:val="TextBody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Anton Tone SMOLNIKAR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>ŽUPAN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  <w:r>
        <w:rPr/>
        <w:t>PRILOGE:</w:t>
      </w:r>
    </w:p>
    <w:p>
      <w:pPr>
        <w:pStyle w:val="TextBody"/>
        <w:numPr>
          <w:ilvl w:val="0"/>
          <w:numId w:val="3"/>
        </w:numPr>
        <w:rPr/>
      </w:pPr>
      <w:r>
        <w:rPr/>
        <w:t>Predlog programa oskrbe s pitno vodo v Občini Kamnik za let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28:00Z</dcterms:created>
  <dc:creator>OBČINA KAMNIK</dc:creator>
  <dc:description/>
  <dc:language>en-US</dc:language>
  <cp:lastModifiedBy>OBČINA KAMNIK</cp:lastModifiedBy>
  <dcterms:modified xsi:type="dcterms:W3CDTF">2008-01-24T12:39:00Z</dcterms:modified>
  <cp:revision>14</cp:revision>
  <dc:subject/>
  <dc:title>- NE GRE NA DECEMBRSKO SEJO OS - GLEJ PREDOG 21</dc:title>
</cp:coreProperties>
</file>