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DGOVORI NA VPRAŠANJA IN POB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 Kadunc SLS, 175/2007</w:t>
      </w:r>
    </w:p>
    <w:p>
      <w:pPr>
        <w:pStyle w:val="Normal"/>
        <w:rPr/>
      </w:pPr>
      <w:r>
        <w:rPr>
          <w:rFonts w:cs="Arial" w:ascii="Arial" w:hAnsi="Arial"/>
        </w:rPr>
        <w:t>Predlaga, da se gora Sv. Miklavž vključno z edinim še ohranjenim obzidjem proti  Turškim taborom v občini Kamnik razglasi za kulturni spomenik lokalnega pomena, kajti to je pogoj za kandidaturo na razpisu 4 osi (PROGRAM LEADER), saj je ta program med drugim namenjen tudi za ohranjanje takih objektov.</w:t>
      </w:r>
    </w:p>
    <w:p>
      <w:pPr>
        <w:pStyle w:val="Normal"/>
        <w:rPr/>
      </w:pPr>
      <w:r>
        <w:rPr>
          <w:rFonts w:cs="Arial" w:ascii="Arial" w:hAnsi="Arial"/>
          <w:b/>
        </w:rPr>
        <w:t>Odgovor je  pripravil Anton KAMIN:</w:t>
        <w:br/>
      </w:r>
      <w:r>
        <w:rPr>
          <w:rFonts w:cs="Arial" w:ascii="Arial" w:hAnsi="Arial"/>
        </w:rPr>
        <w:t xml:space="preserve">Zavod za varstvo kulturne dediščine – OE Kranj je podal naslednje strokovne podlage za razglasitev kulturnih spomenikov v Gradišču v Tuhinju: Cerkev Sv. Nikolaja (EŠS 2559), tabor ob cerkvi (EŠD 10124), poznoantična naselbina (EŠD 11341) in mežnarija. Zato bodo navedeni objekti uvrščeni v Odlok o razglasitvi kulturnih spomenikov v občini Kamnik. </w:t>
      </w:r>
    </w:p>
    <w:p>
      <w:pPr>
        <w:pStyle w:val="Normal"/>
        <w:rPr/>
      </w:pPr>
      <w:r>
        <w:rPr>
          <w:rFonts w:cs="Arial" w:ascii="Arial" w:hAnsi="Arial"/>
        </w:rPr>
        <w:t xml:space="preserve">Za kandidaturo v okviru pridobivanja evropskih in drugih sredstev je odgovoren lastnik objek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etniška skupina SLS, 176/2007</w:t>
      </w:r>
    </w:p>
    <w:p>
      <w:pPr>
        <w:pStyle w:val="Normal"/>
        <w:jc w:val="both"/>
        <w:rPr>
          <w:rFonts w:ascii="Arial" w:hAnsi="Arial" w:cs="Arial"/>
        </w:rPr>
      </w:pPr>
      <w:r>
        <w:rPr>
          <w:rFonts w:cs="Arial" w:ascii="Arial" w:hAnsi="Arial"/>
        </w:rPr>
        <w:t>Krajani Duplice so zaskrbljeni zaradi informacije, ki so jo dobili, da je Občina Kamnik prodala zemljišče v njeni lasti, na območju med Fructalom in Mesom in sicer kupcu iz domžalskega območja. Novi lastnik zemljišča hoče zgraditi objekt za pridobivanje bioplina (bioplinarno) in elektrarno za izkoriščanje bioplina. Investitor nikakor ni našel lokacije v domžalski občini za izgradnjo bioplinarne in elektrarne, oziroma si občina Domžale nikakor ni želela, lahko tudi spornega objekta, na svojem območju.</w:t>
      </w:r>
    </w:p>
    <w:p>
      <w:pPr>
        <w:pStyle w:val="Normal"/>
        <w:jc w:val="both"/>
        <w:rPr>
          <w:rFonts w:ascii="Arial" w:hAnsi="Arial" w:cs="Arial"/>
        </w:rPr>
      </w:pPr>
      <w:r>
        <w:rPr>
          <w:rFonts w:cs="Arial" w:ascii="Arial" w:hAnsi="Arial"/>
        </w:rPr>
        <w:t>Bioplinarna za svoje delovanje oziroma za pridobivanje plina potrebuje gnojevko, klavniške odpadke in organske odpadke iz komunalnih deponij. To pomeni, da morajo dobavitelji vsak dan dobavljati prej omenjene surovine, ki jih je treba skladiščiti in v posebnih bazenih obdelovati tako, da se tvori bioplin, ki se ga nato uporablja za pogon elektrarne.</w:t>
      </w:r>
    </w:p>
    <w:p>
      <w:pPr>
        <w:pStyle w:val="Normal"/>
        <w:jc w:val="both"/>
        <w:rPr>
          <w:rFonts w:ascii="Arial" w:hAnsi="Arial" w:cs="Arial"/>
        </w:rPr>
      </w:pPr>
      <w:r>
        <w:rPr>
          <w:rFonts w:cs="Arial" w:ascii="Arial" w:hAnsi="Arial"/>
        </w:rPr>
        <w:t>Svetniška skupina SLS meni, da načrtovani objekt ne sodi v to območje, ki je že tako obremenjeno s smradom, saj se v bližini nahajajo objekti Jate, Tise in Mesa.</w:t>
      </w:r>
    </w:p>
    <w:p>
      <w:pPr>
        <w:pStyle w:val="Normal"/>
        <w:jc w:val="both"/>
        <w:rPr>
          <w:rFonts w:ascii="Arial" w:hAnsi="Arial" w:cs="Arial"/>
        </w:rPr>
      </w:pPr>
      <w:r>
        <w:rPr>
          <w:rFonts w:cs="Arial" w:ascii="Arial" w:hAnsi="Arial"/>
        </w:rPr>
        <w:t>Podpiramo izkoriščanje bioplina, saj je to eden izmed ukrepov proti segrevanju ozračja, vendar lahko pri umeščanju v prostor naletimo na konflikt interesov in v tem primeru se bo ponovila stara zgodba o nasprotovanju bližnjih prebivalcev izgradnji objekta, iz katerega bo smrdelo. Zato predlagamo občini Kamnik in županu, da temeljito premislijo o možni lokaciji bioplinarne, saj bodo za smrad spet krivi kmetje, ki zaenkrat še ne znajo pridobivati ne smrdeče gnojevke. Prosimo za odgovor, ali občina podpira izgradnjo bioplinarne in elektrarne na tej parceli.</w:t>
      </w:r>
    </w:p>
    <w:p>
      <w:pPr>
        <w:pStyle w:val="Normal"/>
        <w:jc w:val="both"/>
        <w:rPr>
          <w:rFonts w:ascii="Arial" w:hAnsi="Arial" w:cs="Arial"/>
          <w:b/>
          <w:b/>
        </w:rPr>
      </w:pPr>
      <w:r>
        <w:rPr>
          <w:rFonts w:cs="Arial" w:ascii="Arial" w:hAnsi="Arial"/>
          <w:b/>
        </w:rPr>
        <w:t>Odgovor je pripravila Urša MIHELČIČ GLAVAN:</w:t>
      </w:r>
    </w:p>
    <w:p>
      <w:pPr>
        <w:pStyle w:val="Normal"/>
        <w:jc w:val="both"/>
        <w:rPr>
          <w:rFonts w:ascii="Arial" w:hAnsi="Arial" w:cs="Arial"/>
        </w:rPr>
      </w:pPr>
      <w:r>
        <w:rPr>
          <w:rFonts w:cs="Arial" w:ascii="Arial" w:hAnsi="Arial"/>
        </w:rPr>
        <w:t>Uvodoma je potrebno poudariti, da občina Kamnik ni prodala zemljišča  na območju med Fructalom in Mesom kupcu, ki želi zgraditi objekt bioplinarne. Novi lastnik je 11.000 m2 kupil od prodajalca, ki je to zemljišče pridobil v postopku denacionalizacije.</w:t>
      </w:r>
    </w:p>
    <w:p>
      <w:pPr>
        <w:pStyle w:val="Normal"/>
        <w:jc w:val="both"/>
        <w:rPr/>
      </w:pPr>
      <w:r>
        <w:rPr>
          <w:rFonts w:cs="Arial" w:ascii="Arial" w:hAnsi="Arial"/>
        </w:rPr>
        <w:t>Po informacijah, s katerimi razpolaga Oddelek za urejanje prostora, je bioplinarna predvidena v sklopu enote urejanja prostora z oznako B26 Polje, za katero se pripravlja OPPN. Za omenjeni prostorski akt, ki ga projektira družba API d.o.o., je potrebno pridobiti vsa ustrezna soglasja nosilcev urejanja prostora in upoštevati njihove pogoje in smernice, hkrati pa upoštevati vse predpise s področja varstva okolj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etniška skupina SLS, 177/2007</w:t>
      </w:r>
    </w:p>
    <w:p>
      <w:pPr>
        <w:pStyle w:val="Normal"/>
        <w:jc w:val="both"/>
        <w:rPr>
          <w:rFonts w:ascii="Arial" w:hAnsi="Arial" w:cs="Arial"/>
        </w:rPr>
      </w:pPr>
      <w:r>
        <w:rPr>
          <w:rFonts w:cs="Arial" w:ascii="Arial" w:hAnsi="Arial"/>
        </w:rPr>
        <w:t>Že pred časom smo predlagali, da se prepreči svetlobno onesnaževanje neba v nočnem času, ki izvira iz reflektorja picerije na obvoznici. Takrat smo dobili odgovor, da zaenkrat ni možno zakonsko ukrepati, oziroma prepovedati osvetljevanje nočnega neba, saj zakonodaja tega pojava ne prepoveduje. Med tem časom je bil sprejet zakon, ki opredeljuje nočno osvetljevanje neba z močnimi reflektorji, zato predlagamo, da se povzročitelja o tem tudi obvesti.</w:t>
      </w:r>
    </w:p>
    <w:p>
      <w:pPr>
        <w:pStyle w:val="Normal"/>
        <w:jc w:val="both"/>
        <w:rPr>
          <w:rFonts w:ascii="Arial" w:hAnsi="Arial" w:cs="Arial"/>
          <w:b/>
          <w:b/>
        </w:rPr>
      </w:pPr>
      <w:r>
        <w:rPr>
          <w:rFonts w:cs="Arial" w:ascii="Arial" w:hAnsi="Arial"/>
          <w:b/>
        </w:rPr>
        <w:t>Odgovor je  pripravila Mihaela VETERNIK:</w:t>
      </w:r>
    </w:p>
    <w:p>
      <w:pPr>
        <w:pStyle w:val="Normal"/>
        <w:jc w:val="both"/>
        <w:rPr/>
      </w:pPr>
      <w:r>
        <w:rPr>
          <w:rFonts w:cs="Arial" w:ascii="Arial" w:hAnsi="Arial"/>
        </w:rPr>
        <w:t xml:space="preserve">Občinska uprava je pisno seznanila Picerijo Skok, Perovo 27, Kamnik s pobudo svetniške skupine SLS in z določili Uredbe o mejnih vrednostih svetlobnega onesnaževanja okolja (Uradni list RS, št. 81/2007 in 109/2007). V uredbi so navedeni predpisani načini osvetljevanja, roki za prilagoditev obstoječih svetilk ter kazenske določbe, po katerih se kaznujejo upravljalci razsvetljave za kršitve uredbe, ki jih pri izvajanju inšpekcijskega nadzora ugotovi republiški inšpektor za varstvo okol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vetniška skupina SLS, 178/2007</w:t>
      </w:r>
    </w:p>
    <w:p>
      <w:pPr>
        <w:pStyle w:val="Normal"/>
        <w:jc w:val="both"/>
        <w:rPr>
          <w:rFonts w:ascii="Arial" w:hAnsi="Arial" w:cs="Arial"/>
        </w:rPr>
      </w:pPr>
      <w:r>
        <w:rPr>
          <w:rFonts w:cs="Arial" w:ascii="Arial" w:hAnsi="Arial"/>
        </w:rPr>
        <w:t>Že nekaj mandatov se s problemom gostote prometa v Kamniku in z njeno rešitvijo ubada župan, občinska uprava, svetniki in občani Kamnika. Veliko črnila je bilo prelitega o zloglasni zahodni obvoznici, ki naj bi rešila prometne zamaške skozi Kamnik zjutraj, popoldne ali ob koncu tedna. Vsi govorimo samo o zahodni obvoznici, za katero mislimo, da bi rešila prometne zagate skozi Kamnik ob prometnih konicah. Lahko rečemo, da je promet skozi Kamnik drugače tekoč in brez zastojev. Ali je res potreben zelo drag projekt, ki bo posegel v občutljivo okolje mesta Kamnik?</w:t>
      </w:r>
    </w:p>
    <w:p>
      <w:pPr>
        <w:pStyle w:val="Normal"/>
        <w:jc w:val="both"/>
        <w:rPr/>
      </w:pPr>
      <w:r>
        <w:rPr>
          <w:rFonts w:cs="Arial" w:ascii="Arial" w:hAnsi="Arial"/>
        </w:rPr>
        <w:t>Vsi, ki se vozijo vsak dan na delovno mesto v Ljubljano vedo, da se vije proti Ljubljani kolona vozil že od 6 ure in 30 minut. Skozi Kamnik, Duplico, Jarše, Domžale, Podgorico, Šmartinsko cesto do centra Ljubljane. Druga strnjena kolona teče od Kamnika, Duplice, Mengša, Trzina do centra Ljubljane. Ena ali druga možnost prevoza z osebnim avtomobilom traja najmanj 1 uro in po tem iskanje parkirnega prostora. Po tej prometni »špici« se promet umiri in zmanjša na minimum. Po delovnem času se zgodba ponovi, vendar v obratni smeri, vendar je kolona vozil časovno zelo različna in je predvsem Kamnik ozko grlo. Rešitev obstaja samo v takojšnjem pristopu k ureditvi prevoza z javnim prevozom. Kamnik je povezan z Ljubljano z železnico in avtobusnim prevozom. Od Duplice do Mengša in naprej do Črnuč je potrebno zgraditi še en železniški tir do Ljubljane tako, da bi vlak iz Kamnika vozil preko Domžal do Ljubljane in preko Mengša do Ljubljane. Ob primerni pogostosti voženj ob konicah, bi se lahko večina Kamničanov, Domžalčanov in ostalih prepeljala v Ljubljano z vlakom. Tudi za avtobusni promet ne bi bilo več težav, saj bi avtobus lahko normalno pripeljal v Ljubljano. Tudi promet s severnega dela Kamnika bi potekal normalno, saj bi se preko Cankarjeve ceste občani pripeljali na zgornjo postajo  železnice, kjer bi pustili avtomobile.</w:t>
      </w:r>
    </w:p>
    <w:p>
      <w:pPr>
        <w:pStyle w:val="Normal"/>
        <w:jc w:val="both"/>
        <w:rPr>
          <w:rFonts w:ascii="Arial" w:hAnsi="Arial" w:cs="Arial"/>
        </w:rPr>
      </w:pPr>
      <w:r>
        <w:rPr>
          <w:rFonts w:cs="Arial" w:ascii="Arial" w:hAnsi="Arial"/>
        </w:rPr>
        <w:t>Občina Kamnik bi se morala tako povezati s sosednjimi občinami, državo in železnico, da bi skupaj našli najboljšo rešitev, saj se bo zgodilo, da bo občina Ljubljana zaprla večino mesta za promet, kar pomeni, da ne bo možen dostop do večine delovnih mest v Ljubljani. Iz tega sledi, da nam obvoznica mimo Kamnika ne koristi v toliki meri, da bi opravičila velike stroške. Občina Kamnik bi morala v primeru izgradnje še enega tira do Ljubljane, subvencionirati javni prevoz, kar je cenejša in ekološka rešitev. Mislimo, da je potrebno razmisliti o dolgoročnih odločitvah umestitve obvoznice v prostor ali se navaditi na javni prevoz, kot je to običaj v Evropi in sv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Tako kot v vsej Sloveniji, konec koncev tudi v vsej Evropi</w:t>
      </w:r>
      <w:r>
        <w:rPr>
          <w:rFonts w:cs="Arial" w:ascii="Arial" w:hAnsi="Arial"/>
          <w:b/>
        </w:rPr>
        <w:t xml:space="preserve"> i</w:t>
      </w:r>
      <w:r>
        <w:rPr>
          <w:rFonts w:cs="Arial" w:ascii="Arial" w:hAnsi="Arial"/>
        </w:rPr>
        <w:t xml:space="preserve">n nenazadnje nas tudi v Kamniku čaka vrsta nalog kako osebni potniški promet preusmeriti na železnice oz. na druge vrste javnega potniškega prometa.  Občina Kamnik vrsto let opozarja na to problematiko in skuša po svojih močeh prispevati predvsem k pretočnosti. Upajmo, da bo vsaj kakšne sadove obrodil tudi sestanek 20 županov z vodstvom Slovenskih železnic. Na njem smo se dogovorili o nekaterih ukrepih. Zapis o tem sestanku je bil objavljen v zadnji številki Kamniškega občana 17. januarja let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one Šuštar, član sveta, 179/2007</w:t>
      </w:r>
    </w:p>
    <w:p>
      <w:pPr>
        <w:pStyle w:val="Normal"/>
        <w:jc w:val="both"/>
        <w:rPr/>
      </w:pPr>
      <w:r>
        <w:rPr>
          <w:rFonts w:cs="Arial" w:ascii="Arial" w:hAnsi="Arial"/>
        </w:rPr>
        <w:t>Daje pobudo občinski upravi glede obračuna 2007, da se postavka 4595-projektna dokumentacija: projekt rekonstrukcija JP v Tunjicah, naj se spremeni: »rekonstrukcija javne poti Tunjice-Viharje (Tunjice št. 27A-Tunjice 27B), prva faza pridobitve projektne dokumentacije.</w:t>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Proračunska postavka 4595 je splošna in je namenjena za naročanje in pridobitev projektne dokumentacije za različne projekte, študije, načrte itd.. Iz te postavke bodo črpana tudi sredstva za pridobitev projektne dokumentacije za »Rekonstrukcijo lokalne ceste št. LC 039720 Tunjice – Vrhovlje.« Vaša pripomba bo upoštevana v obrazložitvi proračuna 2008 za p.p. 4595.</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atej Tonin, član sveta, 180/2007</w:t>
      </w:r>
    </w:p>
    <w:p>
      <w:pPr>
        <w:pStyle w:val="Normal"/>
        <w:jc w:val="both"/>
        <w:rPr>
          <w:rFonts w:ascii="Arial" w:hAnsi="Arial" w:cs="Arial"/>
        </w:rPr>
      </w:pPr>
      <w:r>
        <w:rPr>
          <w:rFonts w:cs="Arial" w:ascii="Arial" w:hAnsi="Arial"/>
        </w:rPr>
        <w:t>Na eni izmed zadnjih sej smo sprejeli sklep s katerim smo sprejeli prodajo dela občinskega zemljišča ob domu starejših občanov, kjer naj bi v prihodnosti zrasla varovana stanovanja. Kljub temu, da je pogodba pripravljena za podpis, je župan še ni podpisal. V čem je problem?</w:t>
      </w:r>
    </w:p>
    <w:p>
      <w:pPr>
        <w:pStyle w:val="Normal"/>
        <w:jc w:val="both"/>
        <w:rPr/>
      </w:pPr>
      <w:r>
        <w:rPr>
          <w:rFonts w:cs="Arial" w:ascii="Arial" w:hAnsi="Arial"/>
          <w:b/>
        </w:rPr>
        <w:t>Odgovor  je pripravila Maja HAUPTMAN:</w:t>
      </w:r>
    </w:p>
    <w:p>
      <w:pPr>
        <w:pStyle w:val="Normal"/>
        <w:jc w:val="both"/>
        <w:rPr>
          <w:rFonts w:ascii="Arial" w:hAnsi="Arial" w:cs="Arial"/>
        </w:rPr>
      </w:pPr>
      <w:r>
        <w:rPr>
          <w:rFonts w:cs="Arial" w:ascii="Arial" w:hAnsi="Arial"/>
        </w:rPr>
        <w:t xml:space="preserve">Ob pripravi samega besedila prodajne pogodbe je bilo ugotovljeno, da obstajajo v tej zadevi nekatera odprta vprašanja, ki jih je potrebno preučiti še pred sklenitvijo pogodbe, saj bo eksplicitna rešitev teh vprašanj sestavni del prodajne pogodbe. Gre za vprašanja, ki so se pojavljala tudi med samo obravnavo predloga posameznega programa prodaje na seji Občinskega sveta. Ko bodo odgovori na nerazčiščena vprašanja oz. dileme (gre npr. za morebitno kasnejšo spremembo namembnosti objektov,…) znani in bodo izpolnjene vse predpostavke za sklenitev pogodbe, bo mogoče skleniti prodajno pogodb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in Majnik, svetnik, 181/2007</w:t>
      </w:r>
    </w:p>
    <w:p>
      <w:pPr>
        <w:pStyle w:val="Normal"/>
        <w:jc w:val="both"/>
        <w:rPr>
          <w:rFonts w:ascii="Arial" w:hAnsi="Arial" w:cs="Arial"/>
          <w:b/>
          <w:b/>
        </w:rPr>
      </w:pPr>
      <w:r>
        <w:rPr>
          <w:rFonts w:cs="Arial" w:ascii="Arial" w:hAnsi="Arial"/>
        </w:rPr>
        <w:t>Kateri ponedeljek bodo pričeli z delom »bagerji« za rekonstrukcijo ceste oz. izdelave tretjega pasu? Vprašanje je postavljeno županu in podžupanu, saj sta oba javno izjavila, da se z deli prične v ponedeljek! (Župan na seji občinskega sveta, podžupan na javni tribuni.) Stanje v prometu v Kamniku je katastrofalno (ob konicah) stoji in ukrepa se nič. Kako bo urejen promet v Kamniku, ko bo nastopil končno »veliki ponedeljek«?</w:t>
      </w:r>
    </w:p>
    <w:p>
      <w:pPr>
        <w:pStyle w:val="Normal"/>
        <w:jc w:val="both"/>
        <w:rPr>
          <w:rFonts w:ascii="Arial" w:hAnsi="Arial" w:cs="Arial"/>
          <w:b/>
          <w:b/>
        </w:rPr>
      </w:pPr>
      <w:r>
        <w:rPr>
          <w:rFonts w:cs="Arial" w:ascii="Arial" w:hAnsi="Arial"/>
          <w:b/>
        </w:rPr>
        <w:t>Na seji je na vprašanje odgovoril  Vladimir KOROŠEC, direktor občinske uprave:</w:t>
      </w:r>
    </w:p>
    <w:p>
      <w:pPr>
        <w:pStyle w:val="Normal"/>
        <w:jc w:val="both"/>
        <w:rPr/>
      </w:pPr>
      <w:r>
        <w:rPr>
          <w:rFonts w:cs="Arial" w:ascii="Arial" w:hAnsi="Arial"/>
        </w:rPr>
        <w:t xml:space="preserve">Predstavniki izbranega izvajalca podjetja SCT Ljubljana so sporočili, da žal začetek del pred prazniki ni možen zaradi dopustov zaposlenih. Dela se bodo predvidoma začela v letu 2008, točen datum pa bo znan kasneje. Glede začetka del in prometne ureditve pa bodo vsi prizadeti pravočasno obveščeni. </w:t>
      </w:r>
      <w:r>
        <w:rPr>
          <w:rFonts w:cs="Arial" w:ascii="Arial" w:hAnsi="Arial"/>
          <w:b/>
        </w:rPr>
        <w:t xml:space="preserve"> </w:t>
      </w:r>
    </w:p>
    <w:p>
      <w:pPr>
        <w:pStyle w:val="Normal"/>
        <w:jc w:val="both"/>
        <w:rPr/>
      </w:pPr>
      <w:r>
        <w:rPr>
          <w:rFonts w:cs="Arial" w:ascii="Arial" w:hAnsi="Arial"/>
        </w:rPr>
        <w:t xml:space="preserve">Pogled na gradbišče pa je takoj po novoletnih praznikih oživelo, tako da izvajalec SCT intenzivno opravlja dela na levem delu obvoznice pod starograjskim hrib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182/2007</w:t>
      </w:r>
    </w:p>
    <w:p>
      <w:pPr>
        <w:pStyle w:val="Normal"/>
        <w:jc w:val="both"/>
        <w:rPr/>
      </w:pPr>
      <w:r>
        <w:rPr>
          <w:rFonts w:cs="Arial" w:ascii="Arial" w:hAnsi="Arial"/>
        </w:rPr>
        <w:t>Ali župan in njegov kolegij podpira študijo »šaljivca Schlegla« - prometna študija (PZI)? Kako se lahko podpira projekte »šaljivcev«, kateri nimajo niti licence za projektiranje? Koliko sredstev je občina Kamnik do danes vplačala za projekte »šaljivca Schlegla«, kateri nima niti licence za projektiranje?</w:t>
      </w:r>
    </w:p>
    <w:p>
      <w:pPr>
        <w:pStyle w:val="Normal"/>
        <w:jc w:val="both"/>
        <w:rPr>
          <w:rFonts w:ascii="Arial" w:hAnsi="Arial" w:cs="Arial"/>
          <w:b/>
          <w:b/>
        </w:rPr>
      </w:pPr>
      <w:r>
        <w:rPr>
          <w:rFonts w:cs="Arial" w:ascii="Arial" w:hAnsi="Arial"/>
          <w:b/>
        </w:rPr>
        <w:t>Odgovor je pripravil župan:</w:t>
      </w:r>
    </w:p>
    <w:p>
      <w:pPr>
        <w:pStyle w:val="Normal"/>
        <w:jc w:val="both"/>
        <w:rPr>
          <w:rFonts w:ascii="Arial" w:hAnsi="Arial" w:cs="Arial"/>
        </w:rPr>
      </w:pPr>
      <w:r>
        <w:rPr>
          <w:rFonts w:cs="Arial" w:ascii="Arial" w:hAnsi="Arial"/>
        </w:rPr>
        <w:t>Na neokusna in žaljiva vprašanja občinska uprava ne more odgovarjati.</w:t>
      </w:r>
    </w:p>
    <w:p>
      <w:pPr>
        <w:pStyle w:val="Normal"/>
        <w:jc w:val="both"/>
        <w:rPr>
          <w:rFonts w:ascii="Arial" w:hAnsi="Arial" w:cs="Arial"/>
          <w:b/>
          <w:b/>
        </w:rPr>
      </w:pPr>
      <w:r>
        <w:rPr>
          <w:rFonts w:cs="Arial" w:ascii="Arial" w:hAnsi="Arial"/>
          <w:b/>
        </w:rPr>
      </w:r>
    </w:p>
    <w:p>
      <w:pPr>
        <w:pStyle w:val="Normal"/>
        <w:rPr/>
      </w:pPr>
      <w:r>
        <w:rPr>
          <w:rFonts w:cs="Arial" w:ascii="Arial" w:hAnsi="Arial"/>
          <w:b/>
        </w:rPr>
        <w:t>Robin Majnik, član sveta, 183/2007</w:t>
      </w:r>
    </w:p>
    <w:p>
      <w:pPr>
        <w:pStyle w:val="Normal"/>
        <w:jc w:val="both"/>
        <w:rPr>
          <w:rFonts w:ascii="Arial" w:hAnsi="Arial" w:cs="Arial"/>
        </w:rPr>
      </w:pPr>
      <w:r>
        <w:rPr>
          <w:rFonts w:cs="Arial" w:ascii="Arial" w:hAnsi="Arial"/>
        </w:rPr>
        <w:t>Prosim za poimensko sestavo »strokovne skupine« za obvoznico in mestni promet! Kdo jo je imenoval in kdaj?</w:t>
      </w:r>
    </w:p>
    <w:p>
      <w:pPr>
        <w:pStyle w:val="Normal"/>
        <w:jc w:val="both"/>
        <w:rPr>
          <w:rFonts w:ascii="Arial" w:hAnsi="Arial" w:cs="Arial"/>
          <w:b/>
          <w:b/>
        </w:rPr>
      </w:pPr>
      <w:r>
        <w:rPr>
          <w:rFonts w:cs="Arial" w:ascii="Arial" w:hAnsi="Arial"/>
          <w:b/>
        </w:rPr>
        <w:t>Odgovor je  pripravil župan:</w:t>
      </w:r>
    </w:p>
    <w:p>
      <w:pPr>
        <w:pStyle w:val="Normal"/>
        <w:jc w:val="both"/>
        <w:rPr>
          <w:rFonts w:ascii="Arial" w:hAnsi="Arial" w:cs="Arial"/>
        </w:rPr>
      </w:pPr>
      <w:r>
        <w:rPr>
          <w:rFonts w:cs="Arial" w:ascii="Arial" w:hAnsi="Arial"/>
        </w:rPr>
        <w:t>Občinska uprava ne ve za katero strokovno skupino svetnik sprašu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 član sveta, 184/2007</w:t>
      </w:r>
    </w:p>
    <w:p>
      <w:pPr>
        <w:pStyle w:val="Normal"/>
        <w:jc w:val="both"/>
        <w:rPr>
          <w:rFonts w:ascii="Arial" w:hAnsi="Arial" w:cs="Arial"/>
        </w:rPr>
      </w:pPr>
      <w:r>
        <w:rPr>
          <w:rFonts w:cs="Arial" w:ascii="Arial" w:hAnsi="Arial"/>
        </w:rPr>
        <w:t>Ali komisija za zahodno obvoznico še obstaja? V kolikor ne, kdo in kdaj je formalno preklical njen obstoj?</w:t>
      </w:r>
    </w:p>
    <w:p>
      <w:pPr>
        <w:pStyle w:val="Normal"/>
        <w:jc w:val="both"/>
        <w:rPr>
          <w:rFonts w:ascii="Arial" w:hAnsi="Arial" w:cs="Arial"/>
          <w:b/>
          <w:b/>
        </w:rPr>
      </w:pPr>
      <w:r>
        <w:rPr>
          <w:rFonts w:cs="Arial" w:ascii="Arial" w:hAnsi="Arial"/>
          <w:b/>
        </w:rPr>
        <w:t>Odgovor  je pripravil župan:</w:t>
      </w:r>
    </w:p>
    <w:p>
      <w:pPr>
        <w:pStyle w:val="Normal"/>
        <w:jc w:val="both"/>
        <w:rPr/>
      </w:pPr>
      <w:r>
        <w:rPr>
          <w:rFonts w:cs="Arial" w:ascii="Arial" w:hAnsi="Arial"/>
        </w:rPr>
        <w:t>Z lokalnimi volitvami novembra 2006 je potekel mandat delovnim telesom in tudi komisiji za zahodno obvozn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obin Majnik, član sveta, 185/2007</w:t>
      </w:r>
    </w:p>
    <w:p>
      <w:pPr>
        <w:pStyle w:val="Normal"/>
        <w:jc w:val="both"/>
        <w:rPr/>
      </w:pPr>
      <w:r>
        <w:rPr>
          <w:rFonts w:cs="Arial" w:ascii="Arial" w:hAnsi="Arial"/>
        </w:rPr>
        <w:t>Kdo je plačnik za delovanje drsališča v Kamniku? Kdo zagotavlja sredstva za obratovanje in po čigavem nalogu? Kakšna je višina potrebnih sredstev za najem drsališča? Na kakšen način je bil izbran izvajalec drsališča?</w:t>
      </w:r>
    </w:p>
    <w:p>
      <w:pPr>
        <w:pStyle w:val="Normal"/>
        <w:jc w:val="both"/>
        <w:rPr>
          <w:rFonts w:ascii="Arial" w:hAnsi="Arial" w:cs="Arial"/>
          <w:b/>
          <w:b/>
        </w:rPr>
      </w:pPr>
      <w:r>
        <w:rPr>
          <w:rFonts w:cs="Arial" w:ascii="Arial" w:hAnsi="Arial"/>
          <w:b/>
        </w:rPr>
        <w:t>Odgovor sta pripravila dr. Andreja ERŽEN, direktorica Agencije za razvoj turizma in podjetništva v občini Kamnik in župan:</w:t>
      </w:r>
    </w:p>
    <w:p>
      <w:pPr>
        <w:pStyle w:val="Normal"/>
        <w:jc w:val="both"/>
        <w:rPr/>
      </w:pPr>
      <w:r>
        <w:rPr>
          <w:rFonts w:cs="Arial" w:ascii="Arial" w:hAnsi="Arial"/>
        </w:rPr>
        <w:t xml:space="preserve">Ob tisočih pohvalah Kamničanov in drugih obiskovalcev drsališča, ki je letos prvič zaživelo sredi mesta, pričakujemo in upamo, da je svetniško vprašanje dobronamerno. Župan in občinska uprava so imeli to idejo v mislih že več kot desetletje, a je doslej žal niso uresničili.  </w:t>
      </w:r>
    </w:p>
    <w:p>
      <w:pPr>
        <w:pStyle w:val="Normal"/>
        <w:jc w:val="both"/>
        <w:rPr/>
      </w:pPr>
      <w:r>
        <w:rPr>
          <w:rFonts w:cs="Arial" w:ascii="Arial" w:hAnsi="Arial"/>
        </w:rPr>
        <w:t>Sredstva za najem drsališča in vzdrževanje zagotavljamo iz donacij in iz proračunske postavke materialni stroški Agencije za razvoj turizma in podjetništva Kamnik, ki je bila z rebalansom proračuna 2007 povečana. Program, ki poteka ob drsališču se financira iz postavke decembrske prireditve. Zaradi slabo uresničenega programa dejavnosti agencije za leto 2007 do prihoda nove direktorice smo morali v agenciji spremeniti tudi vsebinske usmeritve.</w:t>
      </w:r>
    </w:p>
    <w:p>
      <w:pPr>
        <w:pStyle w:val="Normal"/>
        <w:jc w:val="both"/>
        <w:rPr>
          <w:rFonts w:ascii="Arial" w:hAnsi="Arial" w:cs="Arial"/>
        </w:rPr>
      </w:pPr>
      <w:r>
        <w:rPr>
          <w:rFonts w:cs="Arial" w:ascii="Arial" w:hAnsi="Arial"/>
        </w:rPr>
        <w:t>Sredstva za obratovanje (elektrika, voda) zagotavlja Agencija za razvoj turizma in podjetništva v občini Kamnik, iz postavke materialni stroški. Sredstva za ljudi, ki skrbijo za drsališče so zagotovljena preko javnih del. Sredstva se zagotavljajo po nalogu ustanovitelja javnega zavoda.</w:t>
      </w:r>
    </w:p>
    <w:p>
      <w:pPr>
        <w:pStyle w:val="Normal"/>
        <w:jc w:val="both"/>
        <w:rPr>
          <w:rFonts w:ascii="Arial" w:hAnsi="Arial" w:cs="Arial"/>
        </w:rPr>
      </w:pPr>
      <w:r>
        <w:rPr>
          <w:rFonts w:cs="Arial" w:ascii="Arial" w:hAnsi="Arial"/>
        </w:rPr>
        <w:t>Najem drsališča za dva meseca, od 8. decembra 2007 do 5. februarja 2008 (z možnostjo podaljšanja do šolskih počitnic) znaša 39.084 EUR.</w:t>
      </w:r>
    </w:p>
    <w:p>
      <w:pPr>
        <w:pStyle w:val="Normal"/>
        <w:jc w:val="both"/>
        <w:rPr>
          <w:rFonts w:ascii="Arial" w:hAnsi="Arial" w:cs="Arial"/>
        </w:rPr>
      </w:pPr>
      <w:r>
        <w:rPr>
          <w:rFonts w:cs="Arial" w:ascii="Arial" w:hAnsi="Arial"/>
        </w:rPr>
        <w:t>Po odločitvi, da se prične z iskanjem izvajalca za drsališče, so bili izvedeni sledeči postopki:</w:t>
      </w:r>
    </w:p>
    <w:p>
      <w:pPr>
        <w:pStyle w:val="Normal"/>
        <w:numPr>
          <w:ilvl w:val="0"/>
          <w:numId w:val="2"/>
        </w:numPr>
        <w:jc w:val="both"/>
        <w:rPr>
          <w:rFonts w:ascii="Arial" w:hAnsi="Arial" w:cs="Arial"/>
        </w:rPr>
      </w:pPr>
      <w:r>
        <w:rPr>
          <w:rFonts w:cs="Arial" w:ascii="Arial" w:hAnsi="Arial"/>
        </w:rPr>
        <w:t>zbiranje informacij o izvajalcih pri najemnikih že obstoječih drsališč (Športna zveza Domžale, Mercator, BTC Center)</w:t>
      </w:r>
    </w:p>
    <w:p>
      <w:pPr>
        <w:pStyle w:val="Normal"/>
        <w:numPr>
          <w:ilvl w:val="0"/>
          <w:numId w:val="2"/>
        </w:numPr>
        <w:jc w:val="both"/>
        <w:rPr>
          <w:rFonts w:ascii="Arial" w:hAnsi="Arial" w:cs="Arial"/>
        </w:rPr>
      </w:pPr>
      <w:r>
        <w:rPr>
          <w:rFonts w:cs="Arial" w:ascii="Arial" w:hAnsi="Arial"/>
        </w:rPr>
        <w:t xml:space="preserve">na podlagi informacij ugotovitev, da vsa umetna drsališča v Sloveniji izvaja KOTA d.o.o.  </w:t>
      </w:r>
    </w:p>
    <w:p>
      <w:pPr>
        <w:pStyle w:val="Normal"/>
        <w:numPr>
          <w:ilvl w:val="0"/>
          <w:numId w:val="2"/>
        </w:numPr>
        <w:jc w:val="both"/>
        <w:rPr>
          <w:rFonts w:ascii="Arial" w:hAnsi="Arial" w:cs="Arial"/>
        </w:rPr>
      </w:pPr>
      <w:r>
        <w:rPr>
          <w:rFonts w:cs="Arial" w:ascii="Arial" w:hAnsi="Arial"/>
        </w:rPr>
        <w:t>pridobivanje ponudb KOTA d.o.o., Arena d.o.o. in FIT ŠPORT d.o.o.</w:t>
        <w:br/>
        <w:t>- na koncu izbran najugodnejši ponudnik KOTA d.o.o. Petrovče (glede na ceno, reference, plačilne pogo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entin Zabavnik, član sveta, 186/2007</w:t>
      </w:r>
    </w:p>
    <w:p>
      <w:pPr>
        <w:pStyle w:val="Normal"/>
        <w:jc w:val="both"/>
        <w:rPr>
          <w:rFonts w:ascii="Arial" w:hAnsi="Arial" w:cs="Arial"/>
        </w:rPr>
      </w:pPr>
      <w:r>
        <w:rPr>
          <w:rFonts w:cs="Arial" w:ascii="Arial" w:hAnsi="Arial"/>
        </w:rPr>
        <w:t>Večletno prizadevanje krajevne skupnosti Tunjice, da se umiri promet v začetku vasi ostaja zaman. Mlade družine obupano iščejo varne poti zase in svoje otroke, ker ni pločnika, torej ni varnih poti. Ponovno dajem pobudo, da strokovna skupina pregleda stanje in takoj v letošnjem proračunu najde sredstva za umiritev. Obenem opozarjam, da v naši skupnosti nimamo nobenega ogledala na križiščih, zato prosim prometno tehnično komisijo občine Kamnik, da skupaj s predstavniki krajevne skupnosti Tunjice pregledajo najbolj kritične odseke cest in predlagajo ustrezne rešitve.</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iCs/>
        </w:rPr>
      </w:pPr>
      <w:r>
        <w:rPr>
          <w:rFonts w:cs="Arial" w:ascii="Arial" w:hAnsi="Arial"/>
          <w:iCs/>
        </w:rPr>
        <w:t>Komisija za tehnično urejanje prometa Občine na podlagi prispelih vlog med drugim tudi obravnava nameščanje  hitrostnih ovir, za umirjanje hitrosti prometa  glede na zagotovljena finančna sredstva.  Vsekakor pa se prioritetno obravnava območja, kjer prometnice potekajo ob šolah, otroških igriščih, domovih za ostarele…, vendar še za ta območja glede na število vlog primanjkuje  finančnih sredstev.  Problematiko umirjanja hitrosti prometa, kot namestitev potrebnih prometnih ogledal,  bo Komisija za tehnično urejanje prometa vsekakor obravnavala na eni izmed naslednjih sej, k terenskemu ogledu pa bo povabljen tudi predstavnik krajevne skupnosti.</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nčka Podbevšek, članica sveta, 187/2007</w:t>
      </w:r>
    </w:p>
    <w:p>
      <w:pPr>
        <w:pStyle w:val="Normal"/>
        <w:jc w:val="both"/>
        <w:rPr>
          <w:rFonts w:ascii="Arial" w:hAnsi="Arial" w:cs="Arial"/>
        </w:rPr>
      </w:pPr>
      <w:r>
        <w:rPr>
          <w:rFonts w:cs="Arial" w:ascii="Arial" w:hAnsi="Arial"/>
        </w:rPr>
        <w:t>V nobenem razvojnem programu za leto 2008 in 2009 nisem opazila postavke, ki bi pomenila varnost oziroma izgradnjo avtobusnih izogibališč.</w:t>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V proračun za leto 2008 smo predlagali izvedbo dveh avtobusnih postajališč v Špitaliču. V letu 2008 naj bi namenili 10.000,00 EUR za izdelavo projektne dokumentacije. Na osnovi le-te bi v letu 2009 začeli z izgradnjo, za kar smo v proračunu za leto 2009 predlagali 50.000,00 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čka Podbevšek, svetnica, 188/2007</w:t>
      </w:r>
    </w:p>
    <w:p>
      <w:pPr>
        <w:pStyle w:val="Normal"/>
        <w:jc w:val="both"/>
        <w:rPr/>
      </w:pPr>
      <w:r>
        <w:rPr>
          <w:rFonts w:cs="Arial" w:ascii="Arial" w:hAnsi="Arial"/>
        </w:rPr>
        <w:t>Varna pot v šolo (Motnik), relacija od lokalne ceste do šole, cca 100 m naj bi se zgradil pločnik. Podarjeno nam bi bilo zemljišče in prosim za financiranje tega ali takega pametnega (po mojem mnenju in še mnenju staršev otrok) projekta. Če je nekdo zemljo pripravljen odstopiti,  je to potrebno speljati.</w:t>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Občina Kamnik je uvrstila izgradnjo pločnika v Motniku v proračun 2008. V ta namen je predlagala 15.000,00 eurov za izvedbo pločnika. Pričakuje pa tudi sodelovanje krajanov (odstop zemljišča). Pločnik se bo izvedel brez JR (izvedba cevi za morebitno JR) v dolžini cca 90 m. KS Motnik bo financirala izvedbo cevi za kasnejšo morebitno javno razsvetlja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a Poljanšek, članica sveta,  189/2007</w:t>
      </w:r>
    </w:p>
    <w:p>
      <w:pPr>
        <w:pStyle w:val="Normal"/>
        <w:jc w:val="both"/>
        <w:rPr>
          <w:rFonts w:ascii="Arial" w:hAnsi="Arial" w:cs="Arial"/>
        </w:rPr>
      </w:pPr>
      <w:r>
        <w:rPr>
          <w:rFonts w:cs="Arial" w:ascii="Arial" w:hAnsi="Arial"/>
        </w:rPr>
        <w:t>Zanima me, kaj se dogaja z t.i. bivšo Graditeljevo jamo v Stranjah, breg Kamniške Bistrice. Namreč slišati je, da bo tam na obeh bregovih Kamniške Bistrice zraslo novo veliko stanovanjsko naselje. Kdaj bomo imeli na občinskih odborih možnost videti in dati pripombe na zazidalni načrt?</w:t>
      </w:r>
    </w:p>
    <w:p>
      <w:pPr>
        <w:pStyle w:val="Normal"/>
        <w:jc w:val="both"/>
        <w:rPr/>
      </w:pPr>
      <w:r>
        <w:rPr>
          <w:rFonts w:cs="Arial" w:ascii="Arial" w:hAnsi="Arial"/>
          <w:b/>
        </w:rPr>
        <w:t>Odgovor  je pripravila Urša MIHELČIČ GLAVAN:</w:t>
      </w:r>
    </w:p>
    <w:p>
      <w:pPr>
        <w:pStyle w:val="Normal"/>
        <w:jc w:val="both"/>
        <w:rPr>
          <w:rFonts w:ascii="Arial" w:hAnsi="Arial" w:cs="Arial"/>
        </w:rPr>
      </w:pPr>
      <w:r>
        <w:rPr>
          <w:rFonts w:cs="Arial" w:ascii="Arial" w:hAnsi="Arial"/>
        </w:rPr>
        <w:t>Vprašanje se verjetno nanaša na območje zazidalne enote S6 Graditelj, ki se prostorsko ujema z zazidalnim načrtom. Po trenutno veljavnem prostorskem planu je namembnost zemljišč opredeljena kot območje za malo gospodarstvo. Sprememba namembnosti zemljišč se lahko spremeni samo v postopku spremembe prostorskega plana (OPN). Opomba: območje S6 Graditelj je na obeh bregovih re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ane Golubovič in Mateja Poljanšek, člana sveta, 190/2007</w:t>
      </w:r>
    </w:p>
    <w:p>
      <w:pPr>
        <w:pStyle w:val="Normal"/>
        <w:jc w:val="both"/>
        <w:rPr>
          <w:rFonts w:ascii="Arial" w:hAnsi="Arial" w:cs="Arial"/>
        </w:rPr>
      </w:pPr>
      <w:r>
        <w:rPr>
          <w:rFonts w:cs="Arial" w:ascii="Arial" w:hAnsi="Arial"/>
        </w:rPr>
        <w:t>Na naju so se obrnili nekateri občani s Steletove ceste. Opozarjajo, na po njihovem mnenju previsoke »ležeče policaje« ter njihovo slabo in nepravilno osvetlitev.</w:t>
      </w:r>
    </w:p>
    <w:p>
      <w:pPr>
        <w:pStyle w:val="Normal"/>
        <w:jc w:val="both"/>
        <w:rPr>
          <w:rFonts w:ascii="Arial" w:hAnsi="Arial" w:cs="Arial"/>
        </w:rPr>
      </w:pPr>
      <w:r>
        <w:rPr>
          <w:rFonts w:cs="Arial" w:ascii="Arial" w:hAnsi="Arial"/>
        </w:rPr>
        <w:t>Zaradi tega prihaja do pogostih trkov vozil z »ležečimi policaji« in s tem tudi do hrupa.</w:t>
      </w:r>
    </w:p>
    <w:p>
      <w:pPr>
        <w:pStyle w:val="Normal"/>
        <w:jc w:val="both"/>
        <w:rPr/>
      </w:pPr>
      <w:r>
        <w:rPr>
          <w:rFonts w:cs="Arial" w:ascii="Arial" w:hAnsi="Arial"/>
        </w:rPr>
        <w:t>Prosiva, da občinska uprava opozori izvajalca del na pomanjkljivosti ter ukrepa.</w:t>
      </w:r>
    </w:p>
    <w:p>
      <w:pPr>
        <w:pStyle w:val="Normal"/>
        <w:jc w:val="both"/>
        <w:rPr>
          <w:rFonts w:ascii="Arial" w:hAnsi="Arial" w:cs="Arial"/>
          <w:b/>
          <w:b/>
        </w:rPr>
      </w:pPr>
      <w:r>
        <w:rPr>
          <w:rFonts w:cs="Arial" w:ascii="Arial" w:hAnsi="Arial"/>
          <w:b/>
        </w:rPr>
        <w:t>Odgovor je pripravil Peter OSOLNIK:</w:t>
      </w:r>
    </w:p>
    <w:p>
      <w:pPr>
        <w:pStyle w:val="Normal"/>
        <w:jc w:val="both"/>
        <w:rPr/>
      </w:pPr>
      <w:r>
        <w:rPr>
          <w:rFonts w:cs="Arial" w:ascii="Arial" w:hAnsi="Arial"/>
        </w:rPr>
        <w:t>V proračunu za leto 2007 je bila na območju B5 Perovo predvidena izvedba preplastitve dela Steletove ceste. S strani občanov Krajevne skupnosti Perovo smo prejeli pobude in zahteve, da se na omenjenem odseku predvidijo ukrepi za umiritev prometa, oziroma, da se odsek Steletove ceste uredi kot »cona 30.« V aprilu 2007 je bil naročen PZI projekt. Projektantu je bila podana zahteva, da v projektu določi ukrepe za umiritev prometa na Steletovi cesti v Kamniku, ki morajo biti v skladu z veljavno zakonodajo in pravili stroke. V maju 2007 smo prejeli projekt, s katerim smo seznanili tudi Komisijo za tehnično urejanje prometa občine Kamnik. Poleti pa je bila izvedena preplastitev dela Steletove ceste, v sklopu katere so bili izvedeni tudi s projektom PZI predvideni ukrepi (tri grbine trapezne oblike): Dimenzije grbin, ki jih je določil projektant (višina 12 cm, dolžina grbine 480 cm in dolžina rampe 120 cm), so skladne z določili, navedenimi v Tehničnih specifikacijah za javne ceste TSC 03.800:2000. Izvedba na terenu je skladna z načrtom, le pri drugi grbini, v smeri vožnje S-J, je dolžina rampe za nekaj cm krajša in posledično plato, ki bi moral biti dolg 240  cm nekoliko daljši. Višina grbine, »ki najbolj moti« je ustrezna.</w:t>
      </w:r>
    </w:p>
    <w:p>
      <w:pPr>
        <w:pStyle w:val="Normal"/>
        <w:jc w:val="both"/>
        <w:rPr>
          <w:rFonts w:ascii="Arial" w:hAnsi="Arial" w:cs="Arial"/>
        </w:rPr>
      </w:pPr>
      <w:r>
        <w:rPr>
          <w:rFonts w:cs="Arial" w:ascii="Arial" w:hAnsi="Arial"/>
        </w:rPr>
        <w:t>Z gradnjo grbin dosežemo le eno prednost – to je zmanjšano hitrost vozil na želeno hitrost (žal ne vseh – zgornja navedba o pogostih trkih vozil z ovirami to potrjuje). Ima pa gradnja grbin kar nekaj slabosti, ki jih sedaj po izvedbi vidijo in »čutijo« tudi uporabniki (povečanje emisij plinov, hrupa in vibracij, neudobna vožnja, neugodna vožnja za tovorna vozila in avtobuse, itd). Odločitev z ali brez grbin bi bila v primeru, da bi vsi uporabniki ceste upoštevali predpisano hitrost lahka. V danem primeru pa je izvedba grbin povzročila le preusmeritev prometnega toka uporabnikov, ki so (smo) Steletovo cesto uporabljali kot bližnjico do nakupovalnega centra.</w:t>
      </w:r>
    </w:p>
    <w:p>
      <w:pPr>
        <w:pStyle w:val="Normal"/>
        <w:jc w:val="both"/>
        <w:rPr>
          <w:rFonts w:ascii="Arial" w:hAnsi="Arial" w:cs="Arial"/>
        </w:rPr>
      </w:pPr>
      <w:r>
        <w:rPr>
          <w:rFonts w:cs="Arial" w:ascii="Arial" w:hAnsi="Arial"/>
        </w:rPr>
        <w:t>Lokacijo umestitve grbin je določil projektant. Po njegovih zagotovilih so grbine ustrezno osvetlje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191/2007</w:t>
      </w:r>
    </w:p>
    <w:p>
      <w:pPr>
        <w:pStyle w:val="Normal"/>
        <w:jc w:val="both"/>
        <w:rPr>
          <w:rFonts w:ascii="Arial" w:hAnsi="Arial" w:cs="Arial"/>
        </w:rPr>
      </w:pPr>
      <w:r>
        <w:rPr>
          <w:rFonts w:cs="Arial" w:ascii="Arial" w:hAnsi="Arial"/>
        </w:rPr>
        <w:t>Pobuda za ločeno zbiranje nekaterih vrst odpadkov na Občini Kamnik.</w:t>
      </w:r>
    </w:p>
    <w:p>
      <w:pPr>
        <w:pStyle w:val="Normal"/>
        <w:jc w:val="both"/>
        <w:rPr>
          <w:rFonts w:ascii="Arial" w:hAnsi="Arial" w:cs="Arial"/>
        </w:rPr>
      </w:pPr>
      <w:r>
        <w:rPr>
          <w:rFonts w:cs="Arial" w:ascii="Arial" w:hAnsi="Arial"/>
        </w:rPr>
        <w:t>Ločeno zbiranje odpadkov in njihova ponovna uporaba je ena od pomembnih točk pri reševanju problematike ravnanja z odpadki.</w:t>
      </w:r>
    </w:p>
    <w:p>
      <w:pPr>
        <w:pStyle w:val="Normal"/>
        <w:jc w:val="both"/>
        <w:rPr>
          <w:rFonts w:ascii="Arial" w:hAnsi="Arial" w:cs="Arial"/>
        </w:rPr>
      </w:pPr>
      <w:r>
        <w:rPr>
          <w:rFonts w:cs="Arial" w:ascii="Arial" w:hAnsi="Arial"/>
        </w:rPr>
        <w:t>Opazila sem, da na Občini Kamnik odpadkov, ki nastajajo v pisarnah, ne ločujejo, kar se mi zdi nedopustno in je potrebno urediti v čim  krajšem času.</w:t>
      </w:r>
    </w:p>
    <w:p>
      <w:pPr>
        <w:pStyle w:val="Normal"/>
        <w:jc w:val="both"/>
        <w:rPr>
          <w:rFonts w:ascii="Arial" w:hAnsi="Arial" w:cs="Arial"/>
        </w:rPr>
      </w:pPr>
      <w:r>
        <w:rPr>
          <w:rFonts w:cs="Arial" w:ascii="Arial" w:hAnsi="Arial"/>
        </w:rPr>
        <w:t>Zato dajem pobudo, da se v naslednjih dveh mesecih poskrbi za koše za odpadni papir, prav tako pa tudi za primerne posode za odpadno stekleno embalažo ter za ločeno zbiranje plastenk, če je potrebno pa tudi za ločeno zbiranje pločevink.</w:t>
      </w:r>
    </w:p>
    <w:p>
      <w:pPr>
        <w:pStyle w:val="Normal"/>
        <w:jc w:val="both"/>
        <w:rPr>
          <w:rFonts w:ascii="Arial" w:hAnsi="Arial" w:cs="Arial"/>
        </w:rPr>
      </w:pPr>
      <w:r>
        <w:rPr>
          <w:rFonts w:cs="Arial" w:ascii="Arial" w:hAnsi="Arial"/>
        </w:rPr>
        <w:t>Glede na to, da se na občini porabi veliko kartuš v fotokopirnih strojih, faksirnih strojih ter printerjih, naj se z dobaviteljem kartuš uredi tudi njihovo varčevanje,  če to že ni urejeno.</w:t>
      </w:r>
    </w:p>
    <w:p>
      <w:pPr>
        <w:pStyle w:val="Normal"/>
        <w:jc w:val="both"/>
        <w:rPr/>
      </w:pPr>
      <w:r>
        <w:rPr>
          <w:rFonts w:cs="Arial" w:ascii="Arial" w:hAnsi="Arial"/>
        </w:rPr>
        <w:t>Občina in druge javne ustanove morajo biti zgled občanom. Če bo imela občina to področje urejeno, bo lahko z vso pravico in odgovornostjo enaka merila postavila tudi za druge.</w:t>
      </w:r>
    </w:p>
    <w:p>
      <w:pPr>
        <w:pStyle w:val="Normal"/>
        <w:jc w:val="both"/>
        <w:rPr>
          <w:rFonts w:ascii="Arial" w:hAnsi="Arial" w:cs="Arial"/>
          <w:b/>
          <w:b/>
        </w:rPr>
      </w:pPr>
      <w:r>
        <w:rPr>
          <w:rFonts w:cs="Arial" w:ascii="Arial" w:hAnsi="Arial"/>
          <w:b/>
        </w:rPr>
        <w:t>Odgovor je pripravila Mihaela VETERNIK:</w:t>
      </w:r>
    </w:p>
    <w:p>
      <w:pPr>
        <w:pStyle w:val="Normal"/>
        <w:jc w:val="both"/>
        <w:rPr>
          <w:rFonts w:ascii="Arial" w:hAnsi="Arial" w:cs="Arial"/>
        </w:rPr>
      </w:pPr>
      <w:r>
        <w:rPr>
          <w:rFonts w:cs="Arial" w:ascii="Arial" w:hAnsi="Arial"/>
        </w:rPr>
        <w:t xml:space="preserve">Za odpadke, ki nastajajo v poslovnih prostorih občinske uprave in ostalih služb v objektu Glavni trg 24, je že več let organizirano ločeno zbiranje oz. oddajanje. Za odpadni papir so namenjene tri 1100 l posode, za mešane odpadke ena 1100 l posoda, za biološke odpadke (iz kuhinje) pa 240 l posoda. Zraven fotokopirnih strojev so nameščeni kartonski zabojniki za zbiranje odpadnih kartuš podjetja Fiteh in zabojniki za zbiranje odpadnega papirja. Možnost ločenega zbiranja navedenih odpadkov je zagotovljena, način ločevanja v posameznih pisarnah pa je prepuščen iznajdljivosti uslužbencev. Treba pa bo omogočiti tudi ločeno zbiranje steklene, plastične in kovinske embalaže, kar zaenkrat še ni ureje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član sveta,  192/2007</w:t>
      </w:r>
    </w:p>
    <w:p>
      <w:pPr>
        <w:pStyle w:val="Normal"/>
        <w:jc w:val="both"/>
        <w:rPr>
          <w:rFonts w:ascii="Arial" w:hAnsi="Arial" w:cs="Arial"/>
        </w:rPr>
      </w:pPr>
      <w:r>
        <w:rPr>
          <w:rFonts w:cs="Arial" w:ascii="Arial" w:hAnsi="Arial"/>
        </w:rPr>
        <w:t>Parkirišče ob vhodu v podjetje  Calcit v Stahovici je slabo urejeno in preobremenjeno. Dovozna cesta v Županje Njive (t.i. Roščev trg) je zaradi tovornjakov, ki nimajo urejenih parkirnih mest, pred vhodom v podjetje pogosto neprevozna, poleg tega vozišča ni ločeno od parkirišča. Tovornjaki s svojim hupanjem (tudi v zgodnjih jutranjih urah) vnašajo nemir v sicer miren okoliš. Krajani trpijo zaradi neprevozne ceste, zmanjšane prometne varnosti in zvočnega onesnaževanja.</w:t>
      </w:r>
    </w:p>
    <w:p>
      <w:pPr>
        <w:pStyle w:val="Normal"/>
        <w:jc w:val="both"/>
        <w:rPr>
          <w:rFonts w:ascii="Arial" w:hAnsi="Arial" w:cs="Arial"/>
        </w:rPr>
      </w:pPr>
      <w:r>
        <w:rPr>
          <w:rFonts w:cs="Arial" w:ascii="Arial" w:hAnsi="Arial"/>
        </w:rPr>
        <w:t>Zavedam se, da je potrebno doseči sožitje med uspešnim podjetjem in krajani zato predlagam, da se z odgovornimi pogovori in predlaga postavitev manjkajoče prometne signalizacije (znaki stop, prepovedana uporaba zvočnih signalov ter robne črte vozišča).</w:t>
      </w:r>
    </w:p>
    <w:p>
      <w:pPr>
        <w:pStyle w:val="Normal"/>
        <w:jc w:val="both"/>
        <w:rPr/>
      </w:pPr>
      <w:r>
        <w:rPr>
          <w:rFonts w:cs="Arial" w:ascii="Arial" w:hAnsi="Arial"/>
          <w:b/>
        </w:rPr>
        <w:t>Vprašanje smo posredovali podjetju Calc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egor Koncilja, član sveta,  193/2007</w:t>
      </w:r>
    </w:p>
    <w:p>
      <w:pPr>
        <w:pStyle w:val="Normal"/>
        <w:jc w:val="both"/>
        <w:rPr>
          <w:rFonts w:ascii="Arial" w:hAnsi="Arial" w:cs="Arial"/>
        </w:rPr>
      </w:pPr>
      <w:r>
        <w:rPr>
          <w:rFonts w:cs="Arial" w:ascii="Arial" w:hAnsi="Arial"/>
        </w:rPr>
        <w:t>Zakaj je Pošta Slovenije v določenih krajih (včasih je to bilo) ukinila sobotni raznos pošte? Posebej v decembrskem času so zato pošiljke (vabila) prihajala prepozno. Prosi za pojasnilo!</w:t>
      </w:r>
    </w:p>
    <w:p>
      <w:pPr>
        <w:pStyle w:val="Normal"/>
        <w:jc w:val="both"/>
        <w:rPr/>
      </w:pPr>
      <w:r>
        <w:rPr>
          <w:rFonts w:cs="Arial" w:ascii="Arial" w:hAnsi="Arial"/>
          <w:b/>
        </w:rPr>
        <w:t xml:space="preserve">Odgovor je posredoval Evgen ZADNIK, direktor poslovne enote Pošte Slovenije: </w:t>
      </w:r>
    </w:p>
    <w:p>
      <w:pPr>
        <w:pStyle w:val="Normal"/>
        <w:jc w:val="both"/>
        <w:rPr>
          <w:rFonts w:ascii="Arial" w:hAnsi="Arial" w:cs="Arial"/>
        </w:rPr>
      </w:pPr>
      <w:r>
        <w:rPr>
          <w:rFonts w:cs="Arial" w:ascii="Arial" w:hAnsi="Arial"/>
        </w:rPr>
        <w:t>Pošta Slovenije je v svoje poslovanje uvedla standard SIST EN 14012 : 2004 – Obravnavanje pritožb in odškodninski postopki (za univerzalno poštno storitev). Uporaba standarda vključuje tudi evidentiranje, reševanje in spremljanje reklamacij univerzalne poštne storitve z namenom, da bi povečali kakovost naših storitev.</w:t>
      </w:r>
    </w:p>
    <w:p>
      <w:pPr>
        <w:pStyle w:val="Normal"/>
        <w:jc w:val="both"/>
        <w:rPr>
          <w:rFonts w:ascii="Arial" w:hAnsi="Arial" w:cs="Arial"/>
        </w:rPr>
      </w:pPr>
      <w:r>
        <w:rPr>
          <w:rFonts w:cs="Arial" w:ascii="Arial" w:hAnsi="Arial"/>
        </w:rPr>
        <w:t>V skladu z navedenim vam sporočamo, da smo reklamaciji z dne 27.12.2007 določili številko 1600-07-0061. Reklamacijski postopek je vodil Mitja Štajduhar, tehnolog.</w:t>
      </w:r>
    </w:p>
    <w:p>
      <w:pPr>
        <w:pStyle w:val="Normal"/>
        <w:jc w:val="both"/>
        <w:rPr>
          <w:rFonts w:ascii="Arial" w:hAnsi="Arial" w:cs="Arial"/>
        </w:rPr>
      </w:pPr>
      <w:r>
        <w:rPr>
          <w:rFonts w:cs="Arial" w:ascii="Arial" w:hAnsi="Arial"/>
        </w:rPr>
        <w:t>Pošta Slovenije kot izvajalec univerzalne poštne storitve v skladu s 4. členom Zakona o poštnih storitvah zagotavlja vsem uporabnikom dostavo poštnih pošiljk vsak delovni dan, vendar ne manj kot petkrat tedensko. V preteklih letih sta obseg opravljenih storitev in organizacija dela na pošti 1241 Kamnik dopuščala možnost dostave pošiljk v  širšem okolišu pošte tudi ob sobotah, zato se je le-ta ob sobotah tudi izvajala. S poenotenjem zagotavljanja dostave poštnih pošiljk na celotnem območju Republike Slovenije v skladu z navedenim zakonom, se tudi dostava pošiljk v širšem okolišu pošte 1241 Kamnik opravlja petkrat tedensko.</w:t>
      </w:r>
    </w:p>
    <w:p>
      <w:pPr>
        <w:pStyle w:val="Normal"/>
        <w:jc w:val="both"/>
        <w:rPr>
          <w:rFonts w:ascii="Arial" w:hAnsi="Arial" w:cs="Arial"/>
        </w:rPr>
      </w:pPr>
      <w:r>
        <w:rPr>
          <w:rFonts w:cs="Arial" w:ascii="Arial" w:hAnsi="Arial"/>
        </w:rPr>
        <w:t>Če se ne strinjate z vsebino prejetega odgovora, lahko pisno vložite ugovor v roku 30 dni od dneva vročitve odgovora. Ugovor z utemeljitvijo pošljite v priporočenem pismu na naslov Pošta Slovenije d.o.o., PE Ljubljana ali pa zapišite v knjigo Pripombe in mnenja uporabnikov, ki se nahajajo na pošt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ša Mojca Svete, članica sveta, 194/2007</w:t>
      </w:r>
    </w:p>
    <w:p>
      <w:pPr>
        <w:pStyle w:val="Normal"/>
        <w:jc w:val="both"/>
        <w:rPr/>
      </w:pPr>
      <w:r>
        <w:rPr>
          <w:rFonts w:cs="Arial" w:ascii="Arial" w:hAnsi="Arial"/>
        </w:rPr>
        <w:t>Predlagam, dajem pobudo za postavitev dveh talnih ovir na ulici Matije Blejca.  Eno oviro je potrebno postaviti pred  uvozom na parkirišče za pošto, drugo pa pred manjšo klančino za uvozom k blokom št. 2, 4…</w:t>
      </w:r>
    </w:p>
    <w:p>
      <w:pPr>
        <w:pStyle w:val="Normal"/>
        <w:jc w:val="both"/>
        <w:rPr>
          <w:rFonts w:ascii="Arial" w:hAnsi="Arial" w:cs="Arial"/>
        </w:rPr>
      </w:pPr>
      <w:r>
        <w:rPr>
          <w:rFonts w:cs="Arial" w:ascii="Arial" w:hAnsi="Arial"/>
        </w:rPr>
        <w:t>Utemeljitev: zelo povečan promet, hrup, velike prekoračitve hitrosti vozil (krožna pot vzporedno z Ljubljansko ulico »bližnjica«) ogrožajo stanovalce, posebno še otroke (šolska pot) in starejše ljudi. Zelo pogosto povzročanje materialne škode na parkiranih vozilih. (krivca se ne najde).</w:t>
      </w:r>
    </w:p>
    <w:p>
      <w:pPr>
        <w:pStyle w:val="Normal"/>
        <w:jc w:val="both"/>
        <w:rPr/>
      </w:pPr>
      <w:r>
        <w:rPr>
          <w:rFonts w:cs="Arial" w:ascii="Arial" w:hAnsi="Arial"/>
          <w:b/>
        </w:rPr>
        <w:t>Odgovor je  pripravil Mile TIJANIĆ:</w:t>
      </w:r>
    </w:p>
    <w:p>
      <w:pPr>
        <w:pStyle w:val="Normal"/>
        <w:jc w:val="both"/>
        <w:rPr>
          <w:rFonts w:ascii="Arial" w:hAnsi="Arial" w:cs="Arial"/>
        </w:rPr>
      </w:pPr>
      <w:r>
        <w:rPr>
          <w:rFonts w:cs="Arial" w:ascii="Arial" w:hAnsi="Arial"/>
        </w:rPr>
        <w:t>V proračunu za leto 2008 so predvidena sredstva za umirjanje prometa. Takoj, ko bo proračun za leto 2008 sprejet, se bo komisija za urejanje prometa sestala in si ogledala omenjene odseke cest in po preučitvi prometne signalizacije tudi ukrepala skladno z n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član sveta,  195/2007</w:t>
      </w:r>
    </w:p>
    <w:p>
      <w:pPr>
        <w:pStyle w:val="Normal"/>
        <w:jc w:val="both"/>
        <w:rPr>
          <w:rFonts w:ascii="Arial" w:hAnsi="Arial" w:cs="Arial"/>
        </w:rPr>
      </w:pPr>
      <w:r>
        <w:rPr>
          <w:rFonts w:cs="Arial" w:ascii="Arial" w:hAnsi="Arial"/>
        </w:rPr>
        <w:t>Pošta Slovenije je izrazila pripravljenost, da investira v ureditev nove pošte v Tuhinjski dolini. Na sestanku sveta KS Šmartno se je tako pojavilo vprašanje, kdaj bo prišlo do nove pošte, saj Občini Kamnik ne bi bilo potrebno nič investirati, vendar pa naj župan ne bi imel posluha za omenjeni predlog, zato ga naprošam za odgovor.</w:t>
      </w:r>
    </w:p>
    <w:p>
      <w:pPr>
        <w:pStyle w:val="Normal"/>
        <w:jc w:val="both"/>
        <w:rPr>
          <w:rFonts w:ascii="Arial" w:hAnsi="Arial" w:cs="Arial"/>
          <w:b/>
          <w:b/>
        </w:rPr>
      </w:pPr>
      <w:r>
        <w:rPr>
          <w:rFonts w:cs="Arial" w:ascii="Arial" w:hAnsi="Arial"/>
          <w:b/>
        </w:rPr>
        <w:t>Odgovor je pripravila Marija T. JEŽEK:</w:t>
      </w:r>
    </w:p>
    <w:p>
      <w:pPr>
        <w:pStyle w:val="Normal"/>
        <w:jc w:val="both"/>
        <w:rPr/>
      </w:pPr>
      <w:r>
        <w:rPr>
          <w:rFonts w:cs="Arial" w:ascii="Arial" w:hAnsi="Arial"/>
        </w:rPr>
        <w:t xml:space="preserve">Občina Kamnik je zainteresirana za obe lokaciji v Tuhinjski dolini, tako na Lazah kot v Šmartn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196/2007</w:t>
      </w:r>
    </w:p>
    <w:p>
      <w:pPr>
        <w:pStyle w:val="Normal"/>
        <w:jc w:val="both"/>
        <w:rPr>
          <w:rFonts w:ascii="Arial" w:hAnsi="Arial" w:cs="Arial"/>
        </w:rPr>
      </w:pPr>
      <w:r>
        <w:rPr>
          <w:rFonts w:cs="Arial" w:ascii="Arial" w:hAnsi="Arial"/>
        </w:rPr>
        <w:t>Že tretjič zastavljam vprašanje, kaj je s popravilom ceste v vasi Sidol!?</w:t>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V letu 2007 je bil saniran odsek  ceste Vaseno-Sidol v dolžini 260 m in sicer v makadamski izvedbi (v okviru proračunskih sredstev). Omenjeni odsek ceste je sedaj v dobrem stanju in prometno varen. Sicer pa je možen dostop do vasi Sidol tudi z druge strani, ki je izveden v asfaltni izvedb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197/2007</w:t>
      </w:r>
    </w:p>
    <w:p>
      <w:pPr>
        <w:pStyle w:val="Normal"/>
        <w:jc w:val="both"/>
        <w:rPr>
          <w:rFonts w:ascii="Arial" w:hAnsi="Arial" w:cs="Arial"/>
        </w:rPr>
      </w:pPr>
      <w:r>
        <w:rPr>
          <w:rFonts w:cs="Arial" w:ascii="Arial" w:hAnsi="Arial"/>
        </w:rPr>
        <w:t>Na dovozni cesti do hiš Šmartno 26 in Šmartno 26a se je začel zaradi vode ugrezati asfalt. Prosim za ogled omenjenega dela cestišča.</w:t>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 xml:space="preserve">Dne 11.1.2008 je bil izvršen terenski ogled cestišča skupaj s predstavnikom KPK d.d., ki je vzdrževalec cest in javnih poti v občini Kamnik. Ugotovila sva, da je omenjeno cestišče v spodnjem delu (pri hiši št. 26 a) v najbolj kritičnem stanju. V tem predelu se je pogreznil asfalt zaradi neustrezne izvedbe spodnjega ustroja (ni bila dosežena ustrezna zbitost materiala). Omenjeni odsek del je bil izveden v privatni režiji, saj so ga stanovalci izvedli sami in tudi sami financirali. Leta 2004 je omenjeno javno pot št. 661323 Šmartno-Rajsar prevzel v vzdrževanje KPK d.d. V letu 2008 bo potrebno najprej urediti lastništvo-prenos zemljišč v javno dob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198/2007</w:t>
      </w:r>
    </w:p>
    <w:p>
      <w:pPr>
        <w:pStyle w:val="Normal"/>
        <w:jc w:val="both"/>
        <w:rPr>
          <w:rFonts w:ascii="Arial" w:hAnsi="Arial" w:cs="Arial"/>
        </w:rPr>
      </w:pPr>
      <w:r>
        <w:rPr>
          <w:rFonts w:cs="Arial" w:ascii="Arial" w:hAnsi="Arial"/>
        </w:rPr>
        <w:t>Na koncu vasi Kostanj, kjer se konča asfaltna cesta in začne makadamska gozdna pot, se ob vsakem večjem nalivu pojavijo globoke grape, čez katere je težko priti z avtom. S primernimi odvajanjem vode s poti bi se problem rešil.</w:t>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 xml:space="preserve">KPK d.d. je po pogodbi 34401-4/2002 zadolženo za vzdrževanje cest v občini Kamnik. Ker so sredstva za 2007 že izčrpana, nov proračun pa še ni sprejet, omenjenega posega še ni mogoče odpraviti. Po sprejetju proračuna 2008 bo omenjeni izvajalec del pristopil k sanaciji omenjenega cestišč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član sveta, 199/2007</w:t>
      </w:r>
    </w:p>
    <w:p>
      <w:pPr>
        <w:pStyle w:val="Normal"/>
        <w:jc w:val="both"/>
        <w:rPr/>
      </w:pPr>
      <w:r>
        <w:rPr>
          <w:rFonts w:cs="Arial" w:ascii="Arial" w:hAnsi="Arial"/>
        </w:rPr>
        <w:t>V KS Sela, na strmi, ovinkasti cesti Markovo-Studenca bi se lahko postavila zaščitna kovinska ograja, vsaj v dolžini 100 metrov na najbolj nevarnem odseku. Omenjeno ograjo potrebujejo tudi v KS Šmartno, v vasi Gradišče, v dolžini 50 metrov. To ograjo bi se lahko dobilo ob rednem menjavanju ograj na avtocestah, krajani pa so jih pripravljeni postaviti sami.</w:t>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 xml:space="preserve">V proračunu za leto 2008 so predvidena sredstva za postavitev ograj na lokalnih in nekategoriziranih cestah. Prioritete bodo usklajene z upravljalci in krajevnimi skupnost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200/2007</w:t>
      </w:r>
    </w:p>
    <w:p>
      <w:pPr>
        <w:pStyle w:val="Normal"/>
        <w:jc w:val="both"/>
        <w:rPr>
          <w:rFonts w:ascii="Arial" w:hAnsi="Arial" w:cs="Arial"/>
        </w:rPr>
      </w:pPr>
      <w:r>
        <w:rPr>
          <w:rFonts w:cs="Arial" w:ascii="Arial" w:hAnsi="Arial"/>
        </w:rPr>
        <w:t>Koliko sredstev Občina Kamnik v celoti, v enem letu, nameni za urejanje zelenih površin v občini? Ob tem imam v mislih predvsem zasaditev rož ob cestah, na krožiščih ter križiščih in pa za urejanje parkovnih površin?</w:t>
      </w:r>
    </w:p>
    <w:p>
      <w:pPr>
        <w:pStyle w:val="Normal"/>
        <w:jc w:val="both"/>
        <w:rPr>
          <w:rFonts w:ascii="Arial" w:hAnsi="Arial" w:cs="Arial"/>
          <w:b/>
          <w:b/>
        </w:rPr>
      </w:pPr>
      <w:r>
        <w:rPr>
          <w:rFonts w:cs="Arial" w:ascii="Arial" w:hAnsi="Arial"/>
          <w:b/>
        </w:rPr>
        <w:t>Odgovor je  pripravil Mile TIJANIĆ:</w:t>
      </w:r>
    </w:p>
    <w:p>
      <w:pPr>
        <w:pStyle w:val="Normal"/>
        <w:jc w:val="both"/>
        <w:rPr/>
      </w:pPr>
      <w:r>
        <w:rPr>
          <w:rFonts w:cs="Arial" w:ascii="Arial" w:hAnsi="Arial"/>
        </w:rPr>
        <w:t>V letu 2007 je občina Kamnik namenila za urejanje zelenih površin v občini 47.899.00 EUR. Sredstva so bila porabljena za ureditev zelenih površin na rondoju (pri KIK-u), na zelenih površinah na Ljubljanski cesti, urejanje parkov (Evropski park), ureditev na avtobusni postaji, hortikulturna oskrba na KS Šmarca in KS Motnik, oskrba vrtnic po Kamniku, soseska Mali grad. Omenjeni hortikulturni poseg ne zajema košnje travnih površ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član sveta,  201/2007</w:t>
      </w:r>
    </w:p>
    <w:p>
      <w:pPr>
        <w:pStyle w:val="Normal"/>
        <w:jc w:val="both"/>
        <w:rPr/>
      </w:pPr>
      <w:r>
        <w:rPr>
          <w:rFonts w:cs="Arial" w:ascii="Arial" w:hAnsi="Arial"/>
        </w:rPr>
        <w:t>Že na 3. redni seji občinskega sveta, sem dal pobudo, oz. vprašanje (št. 37/2007), kdo je odgovoren, za urejanje avtobusnih postajališč v občini Kamnik. Nanašal se je na neurejeno pokrito avtobusno postajališče v Mekinjah pod cerkvijo, ki je v zelo slabem stanju. Potrebno bi bilo zamenjati stekla in pa urediti okolico. Takrat ste mi dali odgovor, da pobudo za ureditev postajališča podpirate in poudarili, da boste o tem obvestili vzdrževalca javnih površin, ki bo v najkrajšem možnem času omenjeno postajališče popravil.</w:t>
      </w:r>
    </w:p>
    <w:p>
      <w:pPr>
        <w:pStyle w:val="Normal"/>
        <w:jc w:val="both"/>
        <w:rPr>
          <w:rFonts w:ascii="Arial" w:hAnsi="Arial" w:cs="Arial"/>
        </w:rPr>
      </w:pPr>
      <w:r>
        <w:rPr>
          <w:rFonts w:cs="Arial" w:ascii="Arial" w:hAnsi="Arial"/>
        </w:rPr>
        <w:t>Ker se v nekaj mesecih od takrat ni nič zgodilo, sem šel osebno na KPK, kjer so mi ravno tako zagotovili, da bodo postajališče uredili. Vendar se do danes, ko je preteklo že skoraj leto dni,  ni zgodilo še nič.</w:t>
      </w:r>
    </w:p>
    <w:p>
      <w:pPr>
        <w:pStyle w:val="Normal"/>
        <w:jc w:val="both"/>
        <w:rPr>
          <w:rFonts w:ascii="Arial" w:hAnsi="Arial" w:cs="Arial"/>
        </w:rPr>
      </w:pPr>
      <w:r>
        <w:rPr>
          <w:rFonts w:cs="Arial" w:ascii="Arial" w:hAnsi="Arial"/>
        </w:rPr>
        <w:t>Zato dajem še enkrat pobudo, da se postajališče čim prej uredi in bo tako Mekinjčanom v ponos in ne v sramoto, ali pa zastavljam vprašanje, na koga naj se še obrnem, da bo omenjeno postajališče poprav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govor je  pripravil Mile TIJANIĆ:</w:t>
      </w:r>
    </w:p>
    <w:p>
      <w:pPr>
        <w:pStyle w:val="Normal"/>
        <w:jc w:val="both"/>
        <w:rPr>
          <w:rFonts w:ascii="Arial" w:hAnsi="Arial" w:cs="Arial"/>
        </w:rPr>
      </w:pPr>
      <w:r>
        <w:rPr>
          <w:rFonts w:cs="Arial" w:ascii="Arial" w:hAnsi="Arial"/>
        </w:rPr>
        <w:t>Občina Kamnik bo v okviru letnega programa urejanja in vzdrževanja občinskih cest zagotovila sredstva potrebna za izvedbo sanacijskih del na omenjenem avtobusnem postajališču. Postajališče bo predvidoma sanirano do konca meseca marca 2008.</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atej Slapar, član sveta,  202/2007</w:t>
      </w:r>
    </w:p>
    <w:p>
      <w:pPr>
        <w:pStyle w:val="Normal"/>
        <w:jc w:val="both"/>
        <w:rPr>
          <w:rFonts w:ascii="Arial" w:hAnsi="Arial" w:cs="Arial"/>
        </w:rPr>
      </w:pPr>
      <w:r>
        <w:rPr>
          <w:rFonts w:cs="Arial" w:ascii="Arial" w:hAnsi="Arial"/>
        </w:rPr>
        <w:t>Na 6. redni seji občinskega sveta sem dal pobudo, za ureditev oz. ponovno postavitev tabel, ki označujejo ulice v določenih predelih občine Kamnik (Mekinje, Tuhinj,…) Takrat sem imel v mislih predvsem table na križišču Polčeve ceste in Ceste 3. talcev, ter na začetku ulice A.M. Kotarja, v Mekinjah sedaj pa je teh (podrtih tabel) po vsej verjetnosti že  več. Takrat ste mi dali zagotovilo, da pobudo podpirate in da boste naročili vzdrževalcu javnih površin, da omenjene table popravi.</w:t>
      </w:r>
    </w:p>
    <w:p>
      <w:pPr>
        <w:pStyle w:val="Normal"/>
        <w:jc w:val="both"/>
        <w:rPr>
          <w:rFonts w:ascii="Arial" w:hAnsi="Arial" w:cs="Arial"/>
          <w:b/>
          <w:b/>
        </w:rPr>
      </w:pPr>
      <w:r>
        <w:rPr>
          <w:rFonts w:cs="Arial" w:ascii="Arial" w:hAnsi="Arial"/>
          <w:b/>
        </w:rPr>
        <w:t>Odgovor je  pripravil Mile TIJANIĆ:</w:t>
      </w:r>
    </w:p>
    <w:p>
      <w:pPr>
        <w:pStyle w:val="Normal"/>
        <w:jc w:val="both"/>
        <w:rPr/>
      </w:pPr>
      <w:r>
        <w:rPr>
          <w:rFonts w:cs="Arial" w:ascii="Arial" w:hAnsi="Arial"/>
        </w:rPr>
        <w:t>Po sprejemu proračuna za 2008 bo za postavitev novih tabel oziroma ponovno postavitev tabel občina Kamnik letno na osnovi javnega razpisa namenila določena sredstva. Table, ki so podrte zaradi prometnih nesreč oziroma vandalizma pa mora ponovno postaviti vzdrževalec javnih površin. KPK d.d. bomo o tem tudi pisno ponovno obvesti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atej Slapar, član sveta, 203/2007</w:t>
      </w:r>
    </w:p>
    <w:p>
      <w:pPr>
        <w:pStyle w:val="Normal"/>
        <w:jc w:val="both"/>
        <w:rPr/>
      </w:pPr>
      <w:r>
        <w:rPr>
          <w:rFonts w:cs="Arial" w:ascii="Arial" w:hAnsi="Arial"/>
        </w:rPr>
        <w:t>Na spodnjem delu Ljubljanske ceste v Kamniku (od Mercatorja do Stola), so se na cestišču pojavile grbine in pa razpoke. Cestišče so v večji meri poškodovali gradbeni stroji, ki so gradili ob Ljubljanski cesti. Zanima me, kdo bo saniral omejeno cesto ter kdaj, če sploh bo omenjena cesta sanirana?</w:t>
      </w:r>
    </w:p>
    <w:p>
      <w:pPr>
        <w:pStyle w:val="Normal"/>
        <w:jc w:val="both"/>
        <w:rPr>
          <w:rFonts w:ascii="Arial" w:hAnsi="Arial" w:cs="Arial"/>
          <w:b/>
          <w:b/>
        </w:rPr>
      </w:pPr>
      <w:r>
        <w:rPr>
          <w:rFonts w:cs="Arial" w:ascii="Arial" w:hAnsi="Arial"/>
          <w:b/>
        </w:rPr>
        <w:t>Odgovor je  pripravil Mile TIJANIĆ:</w:t>
      </w:r>
    </w:p>
    <w:p>
      <w:pPr>
        <w:pStyle w:val="Normal"/>
        <w:jc w:val="both"/>
        <w:rPr/>
      </w:pPr>
      <w:r>
        <w:rPr>
          <w:rFonts w:cs="Arial" w:ascii="Arial" w:hAnsi="Arial"/>
        </w:rPr>
        <w:t>V letu 2008 je predvideno nadaljevanje del na Ljubljanski cesti II. faza – odsek Mercator-Pošta Duplica. Celoten odsek ceste naj bi bil zgrajen do konca leta 2008. Dela že potek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ert Kokotec, član sveta,  204/2007</w:t>
      </w:r>
    </w:p>
    <w:p>
      <w:pPr>
        <w:pStyle w:val="Normal"/>
        <w:jc w:val="both"/>
        <w:rPr>
          <w:rFonts w:ascii="Arial" w:hAnsi="Arial" w:cs="Arial"/>
        </w:rPr>
      </w:pPr>
      <w:r>
        <w:rPr>
          <w:rFonts w:cs="Arial" w:ascii="Arial" w:hAnsi="Arial"/>
        </w:rPr>
        <w:t>Občina je razpisala natečaj za območje K9 Šole za kar namerava porabiti več kot 50.000 EUR samo za nagrade, priznanja in odškodnine avtorjem. To sicer ni sporno, da se pošteno delo pošteno plača, sporna je vsebina natečajnih pogojev in vsebina natečajne naloge. Govora je namreč o dveh sicer medsebojno povezanih stvareh, a po vsebini in načinu popolnoma različnih: o arhitekturno projektnem natečaju za objekta dveh osnovnih pol s pripadajočo zunanjo ureditvijo in urbanistično idejnem natečaju za celotno območje UN K9-šole, ter celo o izdelovalcu projektne dokumentacije. Koliko bo porabila za samo investicijo je trenutno sploh preuranjeno govoriti.</w:t>
      </w:r>
    </w:p>
    <w:p>
      <w:pPr>
        <w:pStyle w:val="Normal"/>
        <w:jc w:val="both"/>
        <w:rPr>
          <w:rFonts w:ascii="Arial" w:hAnsi="Arial" w:cs="Arial"/>
        </w:rPr>
      </w:pPr>
      <w:r>
        <w:rPr>
          <w:rFonts w:cs="Arial" w:ascii="Arial" w:hAnsi="Arial"/>
        </w:rPr>
        <w:t>Da je vsebina natečaja zmedena in vsebinsko nedorečena je razvidno tudi iz 16 strani teksta vprašanj natečajnikov.</w:t>
      </w:r>
    </w:p>
    <w:p>
      <w:pPr>
        <w:pStyle w:val="Normal"/>
        <w:jc w:val="both"/>
        <w:rPr>
          <w:rFonts w:ascii="Arial" w:hAnsi="Arial" w:cs="Arial"/>
        </w:rPr>
      </w:pPr>
      <w:r>
        <w:rPr>
          <w:rFonts w:cs="Arial" w:ascii="Arial" w:hAnsi="Arial"/>
        </w:rPr>
        <w:t>Nerazumljivo in sporno je tudi to, da v »nagovoru« natečaja župan piše o gospodarnosti in skupni izrabi določenih vsebin, na drugi strani pa od natečajnikov zahteva v kubuse stavb umestitev kar 9 kabinetov, 2 dodatni učilnici in še strokovno knjižnico s 7 delovnimi mesti, vse IZVEN normativov.</w:t>
      </w:r>
    </w:p>
    <w:p>
      <w:pPr>
        <w:pStyle w:val="Normal"/>
        <w:jc w:val="both"/>
        <w:rPr>
          <w:rFonts w:ascii="Arial" w:hAnsi="Arial" w:cs="Arial"/>
        </w:rPr>
      </w:pPr>
      <w:r>
        <w:rPr>
          <w:rFonts w:cs="Arial" w:ascii="Arial" w:hAnsi="Arial"/>
        </w:rPr>
        <w:t>Zgrešen pristop reševanja urbanizma in detajlne projektne dokumentacije hkrati v istem natečaju se bo, kot bumerang pokazal ob koncu januarja, ko bo komisija pred izjemno težko nalogo izbora »najboljše«?, »najustreznejše«? »najcenejše«? natečajne rešitve. Česa? Arhitekture ali urbanizma? Ali morda obojega skupaj? Kaj bo merilo za izbor?</w:t>
      </w:r>
    </w:p>
    <w:p>
      <w:pPr>
        <w:pStyle w:val="Normal"/>
        <w:jc w:val="both"/>
        <w:rPr>
          <w:rFonts w:ascii="Arial" w:hAnsi="Arial" w:cs="Arial"/>
        </w:rPr>
      </w:pPr>
      <w:r>
        <w:rPr>
          <w:rFonts w:cs="Arial" w:ascii="Arial" w:hAnsi="Arial"/>
        </w:rPr>
        <w:t>Menim, da je bil natečaj razpisan v preveliki naglici in brez ustreznega predhodnega strokovnega premisleka – tako z vidika uporabnikov, kot tudi z vidika načrtovalcev. Projekt je prezahteven in predvsem predrag, da bi si to lahko in smeli privoščiti. Na tem delu so nagnetene skoraj vse družbene dejavnosti v občini in zato je ta del zelo vitalnega pomena za mest. Prehitre odločitve in izbori kakšnih slabih rešitev se znajo zelo grdo in slabo obrestovati v prihodnosti.</w:t>
      </w:r>
    </w:p>
    <w:p>
      <w:pPr>
        <w:pStyle w:val="Normal"/>
        <w:jc w:val="both"/>
        <w:rPr>
          <w:rFonts w:ascii="Arial" w:hAnsi="Arial" w:cs="Arial"/>
        </w:rPr>
      </w:pPr>
      <w:r>
        <w:rPr>
          <w:rFonts w:cs="Arial" w:ascii="Arial" w:hAnsi="Arial"/>
        </w:rPr>
        <w:t>Zato predlagam:</w:t>
      </w:r>
    </w:p>
    <w:p>
      <w:pPr>
        <w:pStyle w:val="Normal"/>
        <w:numPr>
          <w:ilvl w:val="0"/>
          <w:numId w:val="1"/>
        </w:numPr>
        <w:jc w:val="both"/>
        <w:rPr>
          <w:rFonts w:ascii="Arial" w:hAnsi="Arial" w:cs="Arial"/>
        </w:rPr>
      </w:pPr>
      <w:r>
        <w:rPr>
          <w:rFonts w:cs="Arial" w:ascii="Arial" w:hAnsi="Arial"/>
        </w:rPr>
        <w:t>občina naj natečajne rešitve, ki jih bo dobila temeljito pregleda in jih uporabi le kot osnovno za nadaljnje delo in preučevanje (kot posvetovalni pripomoček),</w:t>
      </w:r>
    </w:p>
    <w:p>
      <w:pPr>
        <w:pStyle w:val="Normal"/>
        <w:numPr>
          <w:ilvl w:val="0"/>
          <w:numId w:val="1"/>
        </w:numPr>
        <w:jc w:val="both"/>
        <w:rPr>
          <w:rFonts w:ascii="Arial" w:hAnsi="Arial" w:cs="Arial"/>
        </w:rPr>
      </w:pPr>
      <w:r>
        <w:rPr>
          <w:rFonts w:cs="Arial" w:ascii="Arial" w:hAnsi="Arial"/>
        </w:rPr>
        <w:t>na osnovi izbranih in usklajenih vsebin, ki jih (zahtevajo?) potrebujejo uporabniki, naj določi velikost objektov šol FA in TB,</w:t>
      </w:r>
    </w:p>
    <w:p>
      <w:pPr>
        <w:pStyle w:val="Normal"/>
        <w:numPr>
          <w:ilvl w:val="0"/>
          <w:numId w:val="1"/>
        </w:numPr>
        <w:jc w:val="both"/>
        <w:rPr>
          <w:rFonts w:ascii="Arial" w:hAnsi="Arial" w:cs="Arial"/>
        </w:rPr>
      </w:pPr>
      <w:r>
        <w:rPr>
          <w:rFonts w:cs="Arial" w:ascii="Arial" w:hAnsi="Arial"/>
        </w:rPr>
        <w:t>nujno je treba določiti tudi vsebino, potencial razvoja in morebitne omejitve za vse druge objekte v K9 in njihovo morebitno ureditev, spremembo, dopolnitev ali preselitev na drugo lokacijo in to vključiti v eno od naslednjih faz urejanja območja K9 (gre za Metalko, ki rabi dodatna parkirišča, matično knjižnico, ki ravno tako rabi dodatna parkirišča, Glasbeno šolo – tudi pomanjkanje parkirišč in učilnic, telovadnico, Izpostavo Zavoda za zdravstveno zavarovanje Slovenije, Center za socialno delo Kamnik itd.)</w:t>
      </w:r>
    </w:p>
    <w:p>
      <w:pPr>
        <w:pStyle w:val="Normal"/>
        <w:numPr>
          <w:ilvl w:val="0"/>
          <w:numId w:val="1"/>
        </w:numPr>
        <w:jc w:val="both"/>
        <w:rPr>
          <w:rFonts w:ascii="Arial" w:hAnsi="Arial" w:cs="Arial"/>
        </w:rPr>
      </w:pPr>
      <w:r>
        <w:rPr>
          <w:rFonts w:cs="Arial" w:ascii="Arial" w:hAnsi="Arial"/>
        </w:rPr>
        <w:t>po okvirni določitvi velikosti objektov naj se loti TEMELJITE urbanistične prevetritve celotnega območja K9 (prometna ureditev: dostopi pešcev, kolesarjev, dostopi z avtomobili, parkiranje, dostopi šolskega avtobusa; zunanja ureditev: zelenice, nasadi drevja, grmičevja, urbana oprema (klopi, razsvetljava….); ureditev zahtevanih športnih površin; ureditev notranje prometne mreže območja s posebej pozorno načrtovano navezavo na lokalne ceste – pomembna je tudi višinska razlika; komunalni vodi na tem območju bodo zagotovo potrebni velikih prestavitev – tudi to stane),</w:t>
      </w:r>
    </w:p>
    <w:p>
      <w:pPr>
        <w:pStyle w:val="Normal"/>
        <w:numPr>
          <w:ilvl w:val="0"/>
          <w:numId w:val="1"/>
        </w:numPr>
        <w:jc w:val="both"/>
        <w:rPr>
          <w:rFonts w:ascii="Arial" w:hAnsi="Arial" w:cs="Arial"/>
        </w:rPr>
      </w:pPr>
      <w:r>
        <w:rPr>
          <w:rFonts w:cs="Arial" w:ascii="Arial" w:hAnsi="Arial"/>
        </w:rPr>
        <w:t>po temeljitem in na celotno območje vezanem premisleku (za ves program je po mojem mnenju, če nočemo imeti harlema, čisto dovolj ena šola tu, ena pa na drugi lokaciji) naj se občina šele odloči za gradnjo ene ali dveh šol na isti lokaciji in ob tem ne pozabi na vse druge ureditve in objekte v območju K),</w:t>
      </w:r>
    </w:p>
    <w:p>
      <w:pPr>
        <w:pStyle w:val="Normal"/>
        <w:numPr>
          <w:ilvl w:val="0"/>
          <w:numId w:val="1"/>
        </w:numPr>
        <w:jc w:val="both"/>
        <w:rPr>
          <w:rFonts w:ascii="Arial" w:hAnsi="Arial" w:cs="Arial"/>
        </w:rPr>
      </w:pPr>
      <w:r>
        <w:rPr>
          <w:rFonts w:cs="Arial" w:ascii="Arial" w:hAnsi="Arial"/>
        </w:rPr>
        <w:t xml:space="preserve">po sprejetju te odločitve naj se šele loti projektnih rešitev za šolo ali šoli, saj bi bilo sicer zapravljati denar za PGD projekte vezane na vnaprej nepremišljeno urbanistično rešitev, nedopustno trošenje davkoplačevalskega denarja. </w:t>
      </w:r>
    </w:p>
    <w:p>
      <w:pPr>
        <w:pStyle w:val="Normal"/>
        <w:jc w:val="both"/>
        <w:rPr>
          <w:rFonts w:ascii="Arial" w:hAnsi="Arial" w:cs="Arial"/>
          <w:b/>
          <w:b/>
        </w:rPr>
      </w:pPr>
      <w:r>
        <w:rPr>
          <w:rFonts w:cs="Arial" w:ascii="Arial" w:hAnsi="Arial"/>
          <w:b/>
        </w:rPr>
        <w:t>Odgovor je pripravil Anton KAMIN:</w:t>
      </w:r>
    </w:p>
    <w:p>
      <w:pPr>
        <w:pStyle w:val="Normal"/>
        <w:jc w:val="both"/>
        <w:rPr>
          <w:rFonts w:ascii="Arial" w:hAnsi="Arial" w:cs="Arial"/>
        </w:rPr>
      </w:pPr>
      <w:r>
        <w:rPr>
          <w:rFonts w:cs="Arial" w:ascii="Arial" w:hAnsi="Arial"/>
        </w:rPr>
        <w:t>V postopku izdelave projektne (natečajne) naloge se je občinska uprava po temeljiti analizi, pri kateri so sodelovali strokovnjaki tako z urbanističnega kot arhitekturnega in vsebinskega področja, odločila za projektni natečaj, ki vsebuje prav tiste segmente, ki jih avtor vprašanja med drugih nekaj ločena navaja po alinejah (dostopi, dovozi, mirujoči in umirjeni promet, navezave na lokalne ceste, klopi…). Strokovna komisija je večinsko presodila, da z ločenim natečajem ne bi dobili drugačnih rešitev, bistveno pa bi se povečali stroški natečaja, saj bi bilo potrebno izvesti dva javna natečaja s podobno vsebino. Sveta so pa bili tudi v tej komisiji različni pogledi na isto problematiko.</w:t>
      </w:r>
    </w:p>
    <w:p>
      <w:pPr>
        <w:pStyle w:val="Normal"/>
        <w:jc w:val="both"/>
        <w:rPr>
          <w:rFonts w:ascii="Arial" w:hAnsi="Arial" w:cs="Arial"/>
        </w:rPr>
      </w:pPr>
      <w:r>
        <w:rPr>
          <w:rFonts w:cs="Arial" w:ascii="Arial" w:hAnsi="Arial"/>
        </w:rPr>
        <w:t>Natečajna naloga je kompromis med natančno definiranimi   pogoji natečajnikov in svobodo urbanističnega in arhitekturnega načrtovanja v razpoložljivem prostoru. Številna vprašanja natečajnikov, na katere opozarja in jih po svoje interpretira pisec, se nanašajo na dileme natečajne komisije, s katerimi se je srečala pri oblikovanju natečajne naloge. Komisija je namreč želela dobiti čim več in čim bolj izvirne rešitve, ki bi zadovoljile pričakovanja in potrebe naročnika. V vprašanjih natečajnikov pa je moč zaslediti želje tako po oženju in bolj natančnem definiranju naloge kot po širjenju iste.</w:t>
      </w:r>
    </w:p>
    <w:p>
      <w:pPr>
        <w:pStyle w:val="Normal"/>
        <w:jc w:val="both"/>
        <w:rPr/>
      </w:pPr>
      <w:r>
        <w:rPr>
          <w:rFonts w:cs="Arial" w:ascii="Arial" w:hAnsi="Arial"/>
        </w:rPr>
        <w:t>Potrebno je poudariti, da je izvajanje devetletnega osnovnošolskega programa predpisalo ministrstvo, pozabilo pa je v navodilih za gradnjo na zagotavljanje optimalnih pogojev. »Dodatni prostori« izven normativov so predlog temeljito pretehtanih argumentov vodstva obeh šol, v natečajno nalogo pa so bili uvrščeni zato, ker želimo učencem zagotoviti optimalne in ne minimalne pogoje za delo, v končni ceni pa »dodatni prostori« ne bodo vidno vplivali na investicijo. Ne  nazadnje  bomo zgradili objekt za prihodnost, kjer se prav individualnemu programu (tudi zaradi integracije otrok s posebnimi potrebami, kamor se uvrščajo tudi zelo nadarjeni) namenja vse več pozornosti, za izvajanje teh programov pa šola potrebuje več manjših prostorov.</w:t>
      </w:r>
    </w:p>
    <w:p>
      <w:pPr>
        <w:pStyle w:val="Normal"/>
        <w:jc w:val="both"/>
        <w:rPr>
          <w:rFonts w:ascii="Arial" w:hAnsi="Arial" w:cs="Arial"/>
        </w:rPr>
      </w:pPr>
      <w:r>
        <w:rPr>
          <w:rFonts w:cs="Arial" w:ascii="Arial" w:hAnsi="Arial"/>
        </w:rPr>
        <w:t>Naloga komisije prav gotovo ne bo lahka. Vsak elaborat se bo temeljito pretehtal in ovrednotil na podlagi meril, ki so sestavni del razpisne dokumentacije in jih vsak lahko tudi prebere, saj so javno objavljeni. V primeru, da bo komisija lahko izmed elaboratov določila prvo nagrado, prvo nagrajenemu po zakonu pripada pravica do izdelave projektov.</w:t>
      </w:r>
    </w:p>
    <w:p>
      <w:pPr>
        <w:pStyle w:val="Normal"/>
        <w:jc w:val="both"/>
        <w:rPr>
          <w:rFonts w:ascii="Arial" w:hAnsi="Arial" w:cs="Arial"/>
        </w:rPr>
      </w:pPr>
      <w:r>
        <w:rPr>
          <w:rFonts w:cs="Arial" w:ascii="Arial" w:hAnsi="Arial"/>
        </w:rPr>
        <w:t>In še o lokaciji: izdelana študija učencev šolskih okolišev obeh mestnih šol jasno kaže, da prostorska umeščenost obeh šol glede na oddaljenost večine učencev sledi navodilom in priporočilom MŠŠ. Res pa je, da je koncentracija učencev relativno velika, prostor pa omejen, prav zato pričakujemo od natečajnikov prav na tem področju kar največ kreativnosti in ustvarjalnosti. Pred končno odločitvijo pa bodo temeljito pretehtana vsa dejstva. Strinjamo se, da je tako pomembno odločitev potrebno temeljito proučiti z vseh zornih ko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7:00Z</dcterms:created>
  <dc:creator>susnik</dc:creator>
  <dc:description/>
  <dc:language>en-US</dc:language>
  <cp:lastModifiedBy>Uporabnik</cp:lastModifiedBy>
  <cp:lastPrinted>2008-01-29T14:55:00Z</cp:lastPrinted>
  <dcterms:modified xsi:type="dcterms:W3CDTF">2008-01-31T09:57:00Z</dcterms:modified>
  <cp:revision>2</cp:revision>
  <dc:subject/>
  <dc:title>VPRAŠANJA IN POBUDE 10</dc:title>
</cp:coreProperties>
</file>