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0322-1/2008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11.1.200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/>
        </w:rPr>
      </w:r>
    </w:p>
    <w:p>
      <w:pPr>
        <w:pStyle w:val="Telobesedila2"/>
        <w:rPr/>
      </w:pPr>
      <w:r>
        <w:rPr/>
        <w:t>Na podlagi 19. člena Statuta Občine Kamnik (Ur.l. RS, št. 47/99, 40/01in 68/03) in 29. člena Poslovnika Občinskega sveta Občine Kamnik (Ur. l. RS, št. 52/99, 11/01 in 68/03) sklicujem 11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sredo, dne 23. januarja  2008 ob 12. uri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aslednji  D N E V N I  R E D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dlog letnega načrta razpolaganja občinskega nepremičnega premoženja za leto 200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Odloka o proračunu občine Kamnik za leto 2009 – 1.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Odloka o občinskem podrobnem prostorskem načrtu za območje B 20 Stol – južni del – 1.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Odloka o občinskem podrobnem prostorskem načrtu za območje M 5 Zarja – 1.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Sklepa o višini sredstev za zagotavljanje pogojev za delo članov Občinskega sveta Občine Kamnik v letih 2008 in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Predlog Okvirnega programa dela Občinskega sveta Občine Kamnik za leto 2008 – 1.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prašanja in pobud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  <w:t>Gradivo je objavljeno v gradivu št. 10, in 10/II ter na spletnem naslovu  http:/www.kamnik.si (hitro iskanje-Vabilo za aktualno sejo).</w:t>
      </w:r>
    </w:p>
    <w:p>
      <w:pPr>
        <w:pStyle w:val="Telobesedila2"/>
        <w:tabs>
          <w:tab w:val="clear" w:pos="708"/>
          <w:tab w:val="left" w:pos="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ladimir KOROŠEC, direktor občinsk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on KAMIN, podsekretar – vodja oddelka za družbene deja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š ŠKORJANC, podsekretar – vodja oddelka za gospodarske javne služ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ojz KOLAR, podsekretar – vodja oddelka za gospodarske dejavnosti in fin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Marija Tadeja JEŽEK, podsekretarka – vodja oddelka za urejanje prost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ja HAUPTMAN, podsekretarka – vodja oddelka za premoženjsko-pravne in splošn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že TOMELJ, notranji revizor – višji svetovalec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tina BAJDE, višja svetovalka za proračun in zaključni raču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ane GOLUBOVIĆ, podžupan Občine Kam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udolf PFAJFAR, podžupan Občine Kamni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jmir SLAČEK, predstavnik družbe Urbi d.o.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lasta MIKELJ GOLOB – predstavnica družbe Projektivni atelje Arhing d.o.o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. Franc HRIBERNIK, podsekretar za kadrovsk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fael ZAGORIČNIK, višji svetovalec za delovanje organov obč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vanka OGRINEC, višja svetovalka za premoženjsko-pravne in sploš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2:00Z</dcterms:created>
  <dc:creator>Uporabnik</dc:creator>
  <dc:description/>
  <dc:language>en-US</dc:language>
  <cp:lastModifiedBy>Uporabnik</cp:lastModifiedBy>
  <dcterms:modified xsi:type="dcterms:W3CDTF">2008-01-11T08:12:00Z</dcterms:modified>
  <cp:revision>2</cp:revision>
  <dc:subject/>
  <dc:title>OBČINA KAMNIK</dc:title>
</cp:coreProperties>
</file>