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DGOVORI NA VPRAŠANJA IN POB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pPr>
      <w:r>
        <w:rPr/>
        <w:t>Nives MATJAN, članica sveta, 159/2007</w:t>
      </w:r>
    </w:p>
    <w:p>
      <w:pPr>
        <w:pStyle w:val="Normal"/>
        <w:jc w:val="both"/>
        <w:rPr>
          <w:rFonts w:ascii="Arial" w:hAnsi="Arial" w:cs="Arial"/>
        </w:rPr>
      </w:pPr>
      <w:r>
        <w:rPr>
          <w:rFonts w:cs="Arial" w:ascii="Arial" w:hAnsi="Arial"/>
        </w:rPr>
        <w:t>Zadnje čase poslušam pripombe o strašnem parkirnem kaosu na pločnikih ob novih (B17) blokih in vmesni cesti, ki pelje z glavne ceste Ljubljanske ul. proti trgovini Color Medvode in naprej do objektov. Že ob 6. uri zjutraj je po pločnikih in kar na cesti ob baru »Carpe diem« izhod na glavno cesto onemogočen, kar doživljam tudi sama ob speljevanju na cesto. Tudi preglednost je slaba, ker tudi tovorni kombiji stojijo parkirani na pločniku. Kdo bi to lahko uredil oz. pločnike zaščitil s količki ipd?</w:t>
      </w:r>
    </w:p>
    <w:p>
      <w:pPr>
        <w:pStyle w:val="Normal"/>
        <w:jc w:val="both"/>
        <w:rPr>
          <w:rFonts w:ascii="Arial" w:hAnsi="Arial" w:cs="Arial"/>
          <w:b/>
          <w:b/>
          <w:bCs/>
        </w:rPr>
      </w:pPr>
      <w:r>
        <w:rPr>
          <w:rFonts w:cs="Arial" w:ascii="Arial" w:hAnsi="Arial"/>
          <w:b/>
          <w:bCs/>
        </w:rPr>
        <w:t>Odgovor je pripravil Ivo KOKALJ:</w:t>
      </w:r>
    </w:p>
    <w:p>
      <w:pPr>
        <w:pStyle w:val="Normal"/>
        <w:jc w:val="both"/>
        <w:rPr/>
      </w:pPr>
      <w:r>
        <w:rPr>
          <w:rFonts w:cs="Arial" w:ascii="Arial" w:hAnsi="Arial"/>
        </w:rPr>
        <w:t xml:space="preserve">Občinska uprava je seznanjena z dejstvom, da na navedenem območju prihaja do kršitve cestno-prometnih pravil oz. se parkira na način, ki otežuje varno in tekoče odvijanje prometa. Kršitve se praviloma pojavljajo na zemljišču parc. št. 1384/2 k.o. Podgorje, ki pa je v zasebni in ne javni lasti. Zaradi navedenega občina sicer nima možnosti urejanja prometa (tudi) z represivnim ukrepanjem, vse dokler zemljišča, ki sicer v naravi predstavljajo prometne površine, ne bodo prešla v last občine. Ker pa je problem zares pereč in prihaja do ogrožanja varnega odvijanja prometa, bo občinska uprava na ta problem s prošnjo za poostren nadzor opozorila pristojno policijsko postajo v Kamniku.  </w:t>
      </w:r>
    </w:p>
    <w:p>
      <w:pPr>
        <w:pStyle w:val="Normal"/>
        <w:jc w:val="both"/>
        <w:rPr>
          <w:rFonts w:ascii="Arial" w:hAnsi="Arial" w:cs="Arial"/>
          <w:b/>
          <w:b/>
          <w:bCs/>
        </w:rPr>
      </w:pPr>
      <w:r>
        <w:rPr>
          <w:rFonts w:cs="Arial" w:ascii="Arial" w:hAnsi="Arial"/>
          <w:b/>
          <w:bCs/>
        </w:rPr>
      </w:r>
    </w:p>
    <w:p>
      <w:pPr>
        <w:pStyle w:val="Heading2"/>
        <w:jc w:val="both"/>
        <w:rPr/>
      </w:pPr>
      <w:r>
        <w:rPr/>
        <w:t>Janez STRAŽAR, NSi, 160/2007</w:t>
      </w:r>
    </w:p>
    <w:p>
      <w:pPr>
        <w:pStyle w:val="Normal"/>
        <w:jc w:val="both"/>
        <w:rPr>
          <w:rFonts w:ascii="Arial" w:hAnsi="Arial" w:cs="Arial"/>
        </w:rPr>
      </w:pPr>
      <w:r>
        <w:rPr>
          <w:rFonts w:cs="Arial" w:ascii="Arial" w:hAnsi="Arial"/>
        </w:rPr>
        <w:t xml:space="preserve">Izpostavljam problem čiščenja občinskih cest in ulic v času intenzivnega osipanja drevesnega listja. </w:t>
      </w:r>
    </w:p>
    <w:p>
      <w:pPr>
        <w:pStyle w:val="Normal"/>
        <w:jc w:val="both"/>
        <w:rPr/>
      </w:pPr>
      <w:r>
        <w:rPr>
          <w:rFonts w:cs="Arial" w:ascii="Arial" w:hAnsi="Arial"/>
        </w:rPr>
        <w:t>Ceste so zasute z drevesnim listjem, ki ga jesensko deževje spira v odtoke »pod robnikom«, ki pa se zaradi tega hitro zamašijo.</w:t>
      </w:r>
    </w:p>
    <w:p>
      <w:pPr>
        <w:pStyle w:val="Normal"/>
        <w:jc w:val="both"/>
        <w:rPr>
          <w:rFonts w:ascii="Arial" w:hAnsi="Arial" w:cs="Arial"/>
        </w:rPr>
      </w:pPr>
      <w:r>
        <w:rPr>
          <w:rFonts w:cs="Arial" w:ascii="Arial" w:hAnsi="Arial"/>
        </w:rPr>
        <w:t>Posledica so ogromne luže, ki jih avtomobili »praznijo« po pešcih in zgradbah ob cestah. Kje so nekdanji cestarji (cestni pometači)? Ali občina v te namene namenja premalo denarja ali je krivo kaj drugega? Tudi sicer se ti odtoki ne čistijo, dokaz za to pa so zasuti in zaraščeni odtoki!</w:t>
      </w:r>
    </w:p>
    <w:p>
      <w:pPr>
        <w:pStyle w:val="Normal"/>
        <w:jc w:val="both"/>
        <w:rPr>
          <w:rFonts w:ascii="Arial" w:hAnsi="Arial" w:cs="Arial"/>
          <w:b/>
          <w:b/>
          <w:bCs/>
        </w:rPr>
      </w:pPr>
      <w:r>
        <w:rPr>
          <w:rFonts w:cs="Arial" w:ascii="Arial" w:hAnsi="Arial"/>
          <w:b/>
          <w:bCs/>
        </w:rPr>
        <w:t>Odgovor  je pripravil Aleš ŠKORJANC:</w:t>
      </w:r>
    </w:p>
    <w:p>
      <w:pPr>
        <w:pStyle w:val="Normal"/>
        <w:jc w:val="both"/>
        <w:rPr>
          <w:rFonts w:ascii="Arial" w:hAnsi="Arial" w:cs="Arial"/>
        </w:rPr>
      </w:pPr>
      <w:r>
        <w:rPr>
          <w:rFonts w:cs="Arial" w:ascii="Arial" w:hAnsi="Arial"/>
        </w:rPr>
        <w:t xml:space="preserve">Komunalno podjetje Kamnik d.d. na osnovi pogodbe vzdržuje javne poti in lokalne ceste in z njih tudi odstranjuje listje. Občasno pa se dogaja (ko pade prva slana in zapiha močan veter), da pride do velikih količin listja, ki hkrati odpadejo na območju celotnega mesta. V takih primerih seveda ni možno hkrati odstraniti vsega odpadlega listja saj enostavno ni možno angažirati zadostnega števila ljudi in mehanizacije. V nekaj delovnih dneh se odpadlo listje odstrani vkolikor to vremenske razmere dopuščajo (veter in dež). Vse to pa je seveda povezano s proračunskim denarjem. </w:t>
      </w:r>
    </w:p>
    <w:p>
      <w:pPr>
        <w:pStyle w:val="Normal"/>
        <w:jc w:val="both"/>
        <w:rPr>
          <w:rFonts w:ascii="Arial" w:hAnsi="Arial" w:cs="Arial"/>
        </w:rPr>
      </w:pPr>
      <w:r>
        <w:rPr>
          <w:rFonts w:cs="Arial" w:ascii="Arial" w:hAnsi="Arial"/>
        </w:rPr>
      </w:r>
    </w:p>
    <w:p>
      <w:pPr>
        <w:pStyle w:val="Heading2"/>
        <w:jc w:val="both"/>
        <w:rPr/>
      </w:pPr>
      <w:r>
        <w:rPr/>
        <w:t>Ana-Marija SUHOVERŠNIK, 161/2007</w:t>
      </w:r>
    </w:p>
    <w:p>
      <w:pPr>
        <w:pStyle w:val="Normal"/>
        <w:jc w:val="both"/>
        <w:rPr>
          <w:rFonts w:ascii="Arial" w:hAnsi="Arial" w:cs="Arial"/>
        </w:rPr>
      </w:pPr>
      <w:r>
        <w:rPr>
          <w:rFonts w:cs="Arial" w:ascii="Arial" w:hAnsi="Arial"/>
        </w:rPr>
        <w:t>Kaj se dogaja s projektom kolesarske steze Šmarca-Kamniška Bistrica?</w:t>
      </w:r>
    </w:p>
    <w:p>
      <w:pPr>
        <w:pStyle w:val="Normal"/>
        <w:jc w:val="both"/>
        <w:rPr>
          <w:rFonts w:ascii="Arial" w:hAnsi="Arial" w:cs="Arial"/>
        </w:rPr>
      </w:pPr>
      <w:r>
        <w:rPr>
          <w:rFonts w:cs="Arial" w:ascii="Arial" w:hAnsi="Arial"/>
        </w:rPr>
        <w:t xml:space="preserve">Kdaj se pričakuje prve kilometre poti (Šmarca-Stranje)? Se predvidevajo tudi sekundarni vodi in pripadajoča infrastruktura? </w:t>
      </w:r>
    </w:p>
    <w:p>
      <w:pPr>
        <w:pStyle w:val="TextBody"/>
        <w:rPr/>
      </w:pPr>
      <w:r>
        <w:rPr/>
        <w:t>Prosim za obrazložitev … tudi v Kamniškem občanu.</w:t>
      </w:r>
    </w:p>
    <w:p>
      <w:pPr>
        <w:pStyle w:val="Normal"/>
        <w:rPr/>
      </w:pPr>
      <w:r>
        <w:rPr>
          <w:rFonts w:cs="Arial" w:ascii="Arial" w:hAnsi="Arial"/>
          <w:b/>
          <w:bCs/>
        </w:rPr>
        <w:t>Odgovor je  pripravila Marija Tadeja JEŽEK:</w:t>
        <w:br/>
      </w:r>
      <w:r>
        <w:rPr>
          <w:rFonts w:cs="Arial" w:ascii="Arial" w:hAnsi="Arial"/>
        </w:rPr>
        <w:t>Projekt urejanja kolesarskih in pešpoti ob Kamniški Bistrici, ki je zaenkrat izdelan v fazi idejne zasnove, predvideva vzpostavitev kolesarske poti od meje z občino Domžale, do izvira reke Kamniške Bistrice. V skladu s pogoji pristojnih nosilcev urejanja prostora so bili določeni tisti odseki trase, ki jih bo Občina Kamnik reševala prednostno. Med prioritetnimi odseki je odsek od brvi pri tovarni Titan do Avta Cerar, kjer trenutno potekajo vzdrževalna dela na obstoječi pešpoti. Za omenjeni odsek je v pripravi tudi projektno-tehnična dokumentacija, ki rešuje umestitev kolesarske in pešpoti ob Kamniški Bistrici s pripadajočo kolesarsko infrastrukturo (usmerjevalne table, ozaveščevalne table, informacijske table) in osnovno urbano opremo (počivališča, koši za odpadke, fontana za pitje). Na tem odseku je predvidena tudi ureditev parkovne javne razsvetljave. Izvedba projekta bo v letu 2008.</w:t>
      </w:r>
    </w:p>
    <w:p>
      <w:pPr>
        <w:pStyle w:val="Normal"/>
        <w:jc w:val="both"/>
        <w:rPr>
          <w:rFonts w:ascii="Arial" w:hAnsi="Arial" w:cs="Arial"/>
        </w:rPr>
      </w:pPr>
      <w:r>
        <w:rPr>
          <w:rFonts w:cs="Arial" w:ascii="Arial" w:hAnsi="Arial"/>
        </w:rPr>
        <w:t>Za ureditev kolesarske in pešpoti ob Kamniški Bistrici na območju Šmarce je bil že leta 2003 izdelan projekt za pridobitev gradbenega dovoljenja. Načrtovana kolesarska pot poteka tudi po zemljiščih, ki so v lasti fizičnih oseb, zato je Občina Kamnik poskušala pridobiti ustrezno lastninsko oziroma drugo stvarno pravico za gradnjo in uporabo teh zemljišč. Dogovori z lastniki zemljišč zaenkrat niso bili uspešni, zato do pridobitve služnostne pravice vseh lastnikov zemljišč, Občina Kamnik ne more nadaljevati s projektom kolesarskih poti na območju Šmarce.</w:t>
      </w:r>
    </w:p>
    <w:p>
      <w:pPr>
        <w:pStyle w:val="Normal"/>
        <w:jc w:val="both"/>
        <w:rPr>
          <w:rFonts w:ascii="Arial" w:hAnsi="Arial" w:cs="Arial"/>
        </w:rPr>
      </w:pPr>
      <w:r>
        <w:rPr>
          <w:rFonts w:cs="Arial" w:ascii="Arial" w:hAnsi="Arial"/>
        </w:rPr>
      </w:r>
    </w:p>
    <w:p>
      <w:pPr>
        <w:pStyle w:val="Heading2"/>
        <w:jc w:val="both"/>
        <w:rPr/>
      </w:pPr>
      <w:r>
        <w:rPr/>
        <w:t>Borut ŽAGAR, svetnik Socialnih demokratov, 162/2007</w:t>
      </w:r>
    </w:p>
    <w:p>
      <w:pPr>
        <w:pStyle w:val="Normal"/>
        <w:jc w:val="both"/>
        <w:rPr>
          <w:rFonts w:ascii="Arial" w:hAnsi="Arial" w:cs="Arial"/>
        </w:rPr>
      </w:pPr>
      <w:r>
        <w:rPr>
          <w:rFonts w:cs="Arial" w:ascii="Arial" w:hAnsi="Arial"/>
        </w:rPr>
        <w:t>Ali je že kaj postorjenega na načrtovani pripravi katalogov urbane opreme oz. katalogu »mestnega pohištva« za občino Kamnik?</w:t>
      </w:r>
    </w:p>
    <w:p>
      <w:pPr>
        <w:pStyle w:val="Normal"/>
        <w:jc w:val="both"/>
        <w:rPr>
          <w:rFonts w:ascii="Arial" w:hAnsi="Arial" w:cs="Arial"/>
          <w:b/>
          <w:b/>
          <w:bCs/>
        </w:rPr>
      </w:pPr>
      <w:r>
        <w:rPr>
          <w:rFonts w:cs="Arial" w:ascii="Arial" w:hAnsi="Arial"/>
          <w:b/>
          <w:bCs/>
        </w:rPr>
        <w:t>Odgovor  je pripravil Aleš ŠKORJANC:</w:t>
      </w:r>
    </w:p>
    <w:p>
      <w:pPr>
        <w:pStyle w:val="Normal"/>
        <w:jc w:val="both"/>
        <w:rPr/>
      </w:pPr>
      <w:r>
        <w:rPr>
          <w:rFonts w:cs="Arial" w:ascii="Arial" w:hAnsi="Arial"/>
        </w:rPr>
        <w:t xml:space="preserve">Katalog mestne opreme je sestavni del projekta celostne podobe Kamnika, ki ga pripravlja arhitekt Tomaž Schlegl. Na osnovi omenjenega projekta je izdelovalec celostne podobe izbral tudi dobavitelja urbane mestne opreme, ki s svojim programom opreme to področje pokriva v celoti. Izbrani dobavitelj je METALCO S.p.A. iz Italije. Njihov program si je možno ogledati na </w:t>
      </w:r>
      <w:hyperlink r:id="rId2">
        <w:r>
          <w:rPr>
            <w:rStyle w:val="InternetLink"/>
            <w:rFonts w:cs="Arial" w:ascii="Arial" w:hAnsi="Arial"/>
          </w:rPr>
          <w:t>WWW.metalco.it</w:t>
        </w:r>
      </w:hyperlink>
      <w:r>
        <w:rPr>
          <w:rFonts w:cs="Arial" w:ascii="Arial" w:hAnsi="Arial"/>
        </w:rPr>
        <w:t>. Iz njihovega programa so bili izbrani tudi koši za odpadke, ki so postavljeni na območju Steletove ceste, Ljubljanske ceste in na Šutni.</w:t>
      </w:r>
    </w:p>
    <w:p>
      <w:pPr>
        <w:pStyle w:val="Normal"/>
        <w:jc w:val="both"/>
        <w:rPr>
          <w:rFonts w:ascii="Arial" w:hAnsi="Arial" w:cs="Arial"/>
        </w:rPr>
      </w:pPr>
      <w:r>
        <w:rPr>
          <w:rFonts w:cs="Arial" w:ascii="Arial" w:hAnsi="Arial"/>
        </w:rPr>
      </w:r>
    </w:p>
    <w:p>
      <w:pPr>
        <w:pStyle w:val="Heading2"/>
        <w:jc w:val="both"/>
        <w:rPr/>
      </w:pPr>
      <w:r>
        <w:rPr/>
        <w:t>Borut ŽAGAR, svetnik Socialnih demokratov, 163/2007</w:t>
      </w:r>
    </w:p>
    <w:p>
      <w:pPr>
        <w:pStyle w:val="Normal"/>
        <w:jc w:val="both"/>
        <w:rPr/>
      </w:pPr>
      <w:r>
        <w:rPr>
          <w:rFonts w:cs="Arial" w:ascii="Arial" w:hAnsi="Arial"/>
        </w:rPr>
        <w:t xml:space="preserve">Kaj se dogaja v zvezi z vzpostavitvijo javnozasebnega partnerstva pri izgradnji širokopasovnih omrežij v občini Kamnik? Kvalitetna ponudba oz. raba telekomunikacijskih storitev je ključ razvoja kamniških gospodarskih subjektov kot tudi fizičnih oseb, zato bi to morala postati ena izmed prioritetnih nalog občinske uprave. </w:t>
      </w:r>
    </w:p>
    <w:p>
      <w:pPr>
        <w:pStyle w:val="Normal"/>
        <w:jc w:val="both"/>
        <w:rPr>
          <w:rFonts w:ascii="Arial" w:hAnsi="Arial" w:cs="Arial"/>
        </w:rPr>
      </w:pPr>
      <w:r>
        <w:rPr>
          <w:rFonts w:cs="Arial" w:ascii="Arial" w:hAnsi="Arial"/>
        </w:rPr>
        <w:t xml:space="preserve">Je občinska uprava že preučila možnost vzpostavitve sistema brezžične televizije vsaj tam, kjer se predvideva, da se ne bo moglo izvesti optično omrežje?  </w:t>
      </w:r>
    </w:p>
    <w:p>
      <w:pPr>
        <w:pStyle w:val="Normal"/>
        <w:jc w:val="both"/>
        <w:rPr>
          <w:rFonts w:ascii="Arial" w:hAnsi="Arial" w:cs="Arial"/>
          <w:b/>
          <w:b/>
          <w:bCs/>
        </w:rPr>
      </w:pPr>
      <w:r>
        <w:rPr>
          <w:rFonts w:cs="Arial" w:ascii="Arial" w:hAnsi="Arial"/>
          <w:b/>
          <w:bCs/>
        </w:rPr>
        <w:t>Odgovor sta pripravila Aleš ŠKORJANC in Maja HAUPTMAN:</w:t>
      </w:r>
    </w:p>
    <w:p>
      <w:pPr>
        <w:pStyle w:val="Normal"/>
        <w:jc w:val="both"/>
        <w:rPr>
          <w:rFonts w:ascii="Arial" w:hAnsi="Arial" w:cs="Arial"/>
        </w:rPr>
      </w:pPr>
      <w:r>
        <w:rPr>
          <w:rFonts w:cs="Arial" w:ascii="Arial" w:hAnsi="Arial"/>
        </w:rPr>
        <w:t>Občina Kamnik je v letu 2007 objavila javni razpis za oddajo javnega naročila gradnje širokopasovnega omrežja po odprtem postopku. Osnova za objavo javnega razpisa je bil državni razpis (razpis Ministrstva za gospodarstvo), na osnovi katerega bi država sofinancirala izgradnjo širokopasovnega omrežja v območjih, ki sicer za potencialne ponudnike predstavljajo nekomercialni del. Zato je bil tudi razpis, ki ga je objavila Občina Kamnik, razdeljen v dva sklopa oz. se je od ponudnikov zahtevalo, da (pod različnimi pogoji) oddajo ponudbo za območja občine, ki zanje predstavljajo komercialni del ter za območja, ki zanje predstavljajo nekomercialni del. Na občinski javni razpis se je javil le en ponudnik, katerega ponudba pa ni v celoti ustrezala zahtevam naročnika, saj komercialni in nekomercialni del nista bila zadosti določno opredeljena. Medtem je bil zaradi napak v pripravi razpisne dokumentacije razveljavljen državni razpis. Ministrstvo bi zato moralo že pred časom pripraviti nov razpis, vendar kaže, da pravzaprav ni jasno, na kakšen način in pod katerimi pogoji pripraviti državni razpis. Zaradi vsega navedenega bo tudi Občina Kamnik počakala na nov državni razpis in šele nato pristopila k izvedbi pogajanj na osnovi obstoječega javnega razpisa ali pa k objavi novega javnega razpisa.</w:t>
      </w:r>
    </w:p>
    <w:p>
      <w:pPr>
        <w:pStyle w:val="Normal"/>
        <w:jc w:val="both"/>
        <w:rPr>
          <w:rFonts w:ascii="Arial" w:hAnsi="Arial" w:cs="Arial"/>
        </w:rPr>
      </w:pPr>
      <w:r>
        <w:rPr>
          <w:rFonts w:cs="Arial" w:ascii="Arial" w:hAnsi="Arial"/>
        </w:rPr>
        <w:t>V zvezi z vprašanjem o brezžični televiziji bo občina sicer preverila realne možnosti ter pogoje vzpostavitve, vendar pa so prioriteta občine obveznosti, ki jih občini nalagajo veljavni predpisi (kar pa vzpostavitev brezžične televizije ni).</w:t>
      </w:r>
    </w:p>
    <w:p>
      <w:pPr>
        <w:pStyle w:val="Normal"/>
        <w:jc w:val="both"/>
        <w:rPr>
          <w:rFonts w:ascii="Arial" w:hAnsi="Arial" w:cs="Arial"/>
        </w:rPr>
      </w:pPr>
      <w:r>
        <w:rPr>
          <w:rFonts w:cs="Arial" w:ascii="Arial" w:hAnsi="Arial"/>
        </w:rPr>
      </w:r>
    </w:p>
    <w:p>
      <w:pPr>
        <w:pStyle w:val="Heading2"/>
        <w:jc w:val="both"/>
        <w:rPr/>
      </w:pPr>
      <w:r>
        <w:rPr/>
        <w:t>Borut ŽAGAR, svetnik Socialnih demokratov, 164/2007</w:t>
      </w:r>
    </w:p>
    <w:p>
      <w:pPr>
        <w:pStyle w:val="TextBody"/>
        <w:rPr/>
      </w:pPr>
      <w:r>
        <w:rPr/>
        <w:t>Pred mesecem dni, v času katastrofalnih poplav, je tudi na Lazah v Tuhinju prišlo do plazu, ki lahko ob nadaljnjem deževju prinese hujše posledice, saj se je zgodil v neposredni bližini regionalne ceste, ki vodi skozi Laze. S hriba se je splazila večja količina zemlje in do danes še ni bilo ukrepov s strani cestnega podjetja, kljub opozorilom, da prihodnje padavine lahko vnovič povzročijo plazenje in s tem ogrozijo varnost precej prometne ceste. Kdaj lahko pričakujemo sanacijo plazu?</w:t>
      </w:r>
    </w:p>
    <w:p>
      <w:pPr>
        <w:pStyle w:val="Normal"/>
        <w:rPr/>
      </w:pPr>
      <w:r>
        <w:rPr>
          <w:rFonts w:cs="Arial" w:ascii="Arial" w:hAnsi="Arial"/>
          <w:b/>
          <w:bCs/>
        </w:rPr>
        <w:t>Odgovor je pripravil Aleš ŠKORJANC:</w:t>
      </w:r>
      <w:r>
        <w:rPr>
          <w:rFonts w:cs="Arial" w:ascii="Arial" w:hAnsi="Arial"/>
        </w:rPr>
        <w:br/>
        <w:t>Vprašanje in pobudo za sanacijo smo posredovali na Ministrstvo za promet (DRSC) glede na dejstvo, da plaz ogroža regionalno cesto, ki je v njihovi pristojnosti.</w:t>
      </w:r>
    </w:p>
    <w:p>
      <w:pPr>
        <w:pStyle w:val="Normal"/>
        <w:jc w:val="both"/>
        <w:rPr>
          <w:rFonts w:ascii="Arial" w:hAnsi="Arial" w:eastAsia="Arial" w:cs="Arial"/>
        </w:rPr>
      </w:pPr>
      <w:r>
        <w:rPr>
          <w:rFonts w:eastAsia="Arial" w:cs="Arial" w:ascii="Arial" w:hAnsi="Arial"/>
        </w:rPr>
        <w:t xml:space="preserve"> </w:t>
      </w:r>
    </w:p>
    <w:p>
      <w:pPr>
        <w:pStyle w:val="Heading2"/>
        <w:jc w:val="both"/>
        <w:rPr/>
      </w:pPr>
      <w:r>
        <w:rPr/>
        <w:t>Borut ŽAGAR, svetnik Socialnih demokratov, 165/2007</w:t>
      </w:r>
    </w:p>
    <w:p>
      <w:pPr>
        <w:pStyle w:val="Normal"/>
        <w:jc w:val="both"/>
        <w:rPr>
          <w:rFonts w:ascii="Arial" w:hAnsi="Arial" w:cs="Arial"/>
        </w:rPr>
      </w:pPr>
      <w:r>
        <w:rPr>
          <w:rFonts w:cs="Arial" w:ascii="Arial" w:hAnsi="Arial"/>
        </w:rPr>
        <w:t>Ali je občinska uprava že preučila možnost nakupa ali najema premične merilne naprave za merjenje onesnaženega zraka? Kotlovnica Tisa na Duplici v večernih jesenskih urah namreč redno v zrak izpušča večje količine dima. Ti nad mestom ustvarjajo temne kolobarje, ki se jih ne bi »sramovalo« niti kakšno večje kitajsko industrijsko predmestje.</w:t>
      </w:r>
    </w:p>
    <w:p>
      <w:pPr>
        <w:pStyle w:val="Normal"/>
        <w:jc w:val="both"/>
        <w:rPr>
          <w:rFonts w:ascii="Arial" w:hAnsi="Arial" w:cs="Arial"/>
        </w:rPr>
      </w:pPr>
      <w:r>
        <w:rPr>
          <w:rFonts w:cs="Arial" w:ascii="Arial" w:hAnsi="Arial"/>
        </w:rPr>
        <w:t>V letu 2007 se je obljubljal pregled izvedenih projektov iz Lokalnega programa varstva okolja in po potrebi revidiranje Lokalnega programa varstva okolja. Delo naj bi prevzela posebna strokovna skupina, ki jo imenuje župan. Kaj se dogaja na tem področju?</w:t>
      </w:r>
    </w:p>
    <w:p>
      <w:pPr>
        <w:pStyle w:val="Normal"/>
        <w:jc w:val="both"/>
        <w:rPr>
          <w:rFonts w:ascii="Arial" w:hAnsi="Arial" w:cs="Arial"/>
          <w:b/>
          <w:b/>
          <w:bCs/>
        </w:rPr>
      </w:pPr>
      <w:r>
        <w:rPr>
          <w:rFonts w:cs="Arial" w:ascii="Arial" w:hAnsi="Arial"/>
          <w:b/>
          <w:bCs/>
        </w:rPr>
        <w:t>Odgovor je pripravila Mihela VETERNIK:</w:t>
      </w:r>
    </w:p>
    <w:p>
      <w:pPr>
        <w:pStyle w:val="Normal"/>
        <w:jc w:val="both"/>
        <w:rPr>
          <w:rFonts w:ascii="Arial" w:hAnsi="Arial" w:cs="Arial"/>
        </w:rPr>
      </w:pPr>
      <w:r>
        <w:rPr>
          <w:rFonts w:cs="Arial" w:ascii="Arial" w:hAnsi="Arial"/>
        </w:rPr>
        <w:t>Občina Kamnik je v zadnjih letih pridobila različna dokazila o onesnaževanju okolja s strani Pirolize oz. Tise d.o.o. Med drugim je tudi Agencija RS za okolje na Duplici izvajala trimesečne imisijske meritve, ki so pokazale občasno prekomerno onesnaženost s prašnimi delci. Primerjava teh rezultatov z rezultati emisijskih meritev, ki so se v istem obdobju izvajale v Pirolizi, jasno pokaže, da je onesnaženost zraka na Duplici odvisna od izpustov iz dimnika Pirolize oz. Tise. Ta in razna druga dokazila (posnetki črnega dima, ki se kadi iz dimnika, posnetki energenta – t.i. biomase dvomljive kakovosti, črni mastni madeži na balkonih, okenskih policah, avtomobilih, povrtnini itd.) skupaj s pritožbami že več let pošiljamo na Inšpekcijo RS za okolje, v vednost pa ministru za okolje in prostor in Agenciji RS za okolje. Vse pritožbe krajanov Duplice kot tudi Občine Kamnik ter pozivi in prošnje za temeljit inšpekcijski nadzor in ustrezno ukrepanje, do sedaj še niso pripeljali do konkretnih rezultatov. Kljub vsem prizadevanjem pa je 20. aprila letos ARSO izdal okoljevarstveno dovoljenje za predelavo odpadkov v kurilni napravi Tise d.o.o. Občina Kamnik se je pritožila, a je na MOP niso upoštevali oz. priznali kot stranko v postopku. Glede na to, da ARSO ni upošteval niti rezultatov imisijskih meritev, ki so jih sami izvajali, kot dokazno gradivo onesnaževanja okolja s strani Pirolize oz. Tise, ne moremo pričakovati, da bi Občina Kamnik to lahko dokazala z meritvami, ki bi jih izvajala s svojo ali najeto merilno napravo za merjenje onesnaženega zraka.</w:t>
      </w:r>
    </w:p>
    <w:p>
      <w:pPr>
        <w:pStyle w:val="Normal"/>
        <w:jc w:val="both"/>
        <w:rPr>
          <w:rFonts w:ascii="Arial" w:hAnsi="Arial" w:cs="Arial"/>
        </w:rPr>
      </w:pPr>
      <w:r>
        <w:rPr>
          <w:rFonts w:cs="Arial" w:ascii="Arial" w:hAnsi="Arial"/>
        </w:rPr>
      </w:r>
    </w:p>
    <w:p>
      <w:pPr>
        <w:pStyle w:val="Heading2"/>
        <w:jc w:val="both"/>
        <w:rPr/>
      </w:pPr>
      <w:r>
        <w:rPr/>
        <w:t>Matej TONIN, član sveta, 166/2007</w:t>
      </w:r>
    </w:p>
    <w:p>
      <w:pPr>
        <w:pStyle w:val="Normal"/>
        <w:jc w:val="both"/>
        <w:rPr>
          <w:rFonts w:ascii="Arial" w:hAnsi="Arial" w:cs="Arial"/>
        </w:rPr>
      </w:pPr>
      <w:r>
        <w:rPr>
          <w:rFonts w:cs="Arial" w:ascii="Arial" w:hAnsi="Arial"/>
        </w:rPr>
        <w:t>Zanima me, kakšna je vizija občine Kamnik za razvoj Velike planine?</w:t>
      </w:r>
    </w:p>
    <w:p>
      <w:pPr>
        <w:pStyle w:val="Normal"/>
        <w:jc w:val="both"/>
        <w:rPr>
          <w:rFonts w:ascii="Arial" w:hAnsi="Arial" w:cs="Arial"/>
        </w:rPr>
      </w:pPr>
      <w:r>
        <w:rPr>
          <w:rFonts w:cs="Arial" w:ascii="Arial" w:hAnsi="Arial"/>
          <w:b/>
          <w:bCs/>
        </w:rPr>
        <w:t>Vprašanje smo posredovali vodstvu družbe, ki naj bi za eno prihodnjih sej pripravilo</w:t>
      </w:r>
      <w:r>
        <w:rPr>
          <w:rFonts w:cs="Arial" w:ascii="Arial" w:hAnsi="Arial"/>
        </w:rPr>
        <w:t xml:space="preserve"> </w:t>
      </w:r>
      <w:r>
        <w:rPr>
          <w:rFonts w:cs="Arial" w:ascii="Arial" w:hAnsi="Arial"/>
          <w:b/>
          <w:bCs/>
        </w:rPr>
        <w:t>celovit odgovor.</w:t>
      </w:r>
    </w:p>
    <w:p>
      <w:pPr>
        <w:pStyle w:val="Heading2"/>
        <w:jc w:val="both"/>
        <w:rPr>
          <w:rFonts w:ascii="Arial" w:hAnsi="Arial" w:cs="Arial"/>
        </w:rPr>
      </w:pPr>
      <w:r>
        <w:rPr>
          <w:rFonts w:cs="Arial"/>
        </w:rPr>
      </w:r>
    </w:p>
    <w:p>
      <w:pPr>
        <w:pStyle w:val="Heading2"/>
        <w:jc w:val="both"/>
        <w:rPr/>
      </w:pPr>
      <w:r>
        <w:rPr/>
        <w:t>Tone RAJSAR, član sveta, 167/2007</w:t>
      </w:r>
    </w:p>
    <w:p>
      <w:pPr>
        <w:pStyle w:val="Normal"/>
        <w:jc w:val="both"/>
        <w:rPr/>
      </w:pPr>
      <w:r>
        <w:rPr>
          <w:rFonts w:cs="Arial" w:ascii="Arial" w:hAnsi="Arial"/>
        </w:rPr>
        <w:t>Svetniki občine Kamnik smo dobili v vednost dopis Župana Občine Komenda Tomaža Drolca, ki nas seznanja s problematiko občine Komenda, da se ne more priključiti na čistilno napravo Domžale Kamnik, ker občina Kamnik temu nasprotuje. Ko se je gradila čistilna naprava, je bila Komenda še v sklopu kamniške občine. Po 27. in 48. členu pogodbe pripada občini Komenda pravica do priklopa.</w:t>
      </w:r>
    </w:p>
    <w:p>
      <w:pPr>
        <w:pStyle w:val="Normal"/>
        <w:jc w:val="both"/>
        <w:rPr>
          <w:rFonts w:ascii="Arial" w:hAnsi="Arial" w:cs="Arial"/>
          <w:b/>
          <w:b/>
          <w:bCs/>
        </w:rPr>
      </w:pPr>
      <w:r>
        <w:rPr>
          <w:rFonts w:cs="Arial" w:ascii="Arial" w:hAnsi="Arial"/>
          <w:b/>
          <w:bCs/>
        </w:rPr>
        <w:t>Odgovor je pripravil Vladimir KOROŠEC, direktor občinske uprave:</w:t>
      </w:r>
    </w:p>
    <w:p>
      <w:pPr>
        <w:pStyle w:val="Normal"/>
        <w:jc w:val="both"/>
        <w:rPr>
          <w:rFonts w:ascii="Arial" w:hAnsi="Arial" w:cs="Arial"/>
        </w:rPr>
      </w:pPr>
      <w:r>
        <w:rPr>
          <w:rFonts w:cs="Arial" w:ascii="Arial" w:hAnsi="Arial"/>
        </w:rPr>
        <w:t xml:space="preserve">V sporazumu o razdružitvi skupnega premoženja med občinama Kamnik in Komenda je med drugim določeno, da se obstoječa komunalna infrastruktura razdeli po načelu »lege«, kar pomeni, da je celotne infrastruktura glede na njeno dejansko  lego v lasti občine Kamnik. Stališče Občine Kamnik, da Komenda zaradi navedenega ni solastnica infrastrukture podpirajo tudi ostale solastnice komunalne infrastrukture (Domžale, Trzin, Mengeš) in zato ne sprejemajo predloga Občine Komenda, da naj se ji prizna določen solastniški delež na infrastrukturi in s tem tudi neposredna pravica do brezplačnega priklopa na CČN. Glede na to veljajo po mnenju vseh solastnic infrastrukture za Komendo enaka pravila priklopa na CČN, zaradi česar so solastnice zahtevale od vodstva JP CČN, da pozove občino Komenda k sklenitvi pogodbe ter plačilu priklopnine ne glede na to, kako bo rešeno vprašanje solastništva infrastrukture. Določile so tudi rok 45 dni za sklenitev pogodbe, sicer bodo ponovno odločale o naslednjih korakih. Samovoljno ravnanje Komende v navedenem primeru prav gotovo ne prispeva k temu, da bi se vprašanje solastništva uredilo sporazumno.  </w:t>
      </w:r>
    </w:p>
    <w:p>
      <w:pPr>
        <w:pStyle w:val="Normal"/>
        <w:jc w:val="both"/>
        <w:rPr>
          <w:rFonts w:ascii="Arial" w:hAnsi="Arial" w:cs="Arial"/>
        </w:rPr>
      </w:pPr>
      <w:r>
        <w:rPr>
          <w:rFonts w:cs="Arial" w:ascii="Arial" w:hAnsi="Arial"/>
        </w:rPr>
        <w:t>Po zadnjih informacijah župana Komende, je z njihove strani vložena tožba zaradi ureditve tega vprašanja. Dokončno bo o tem vprašanju torej odločalo pristojno sodišče.</w:t>
      </w:r>
    </w:p>
    <w:p>
      <w:pPr>
        <w:pStyle w:val="Normal"/>
        <w:jc w:val="both"/>
        <w:rPr/>
      </w:pPr>
      <w:r>
        <w:rPr>
          <w:rFonts w:cs="Arial" w:ascii="Arial" w:hAnsi="Arial"/>
        </w:rPr>
        <w:t xml:space="preserve">Občina Moravče je prav v teh dneh podpisala pismo o nameri, da bo CČN v prihodnjih letih čistila njihove odpadne vode, saj prav tako ni bila solastnica obstoječe komunalne infrastrukture. </w:t>
      </w:r>
    </w:p>
    <w:p>
      <w:pPr>
        <w:pStyle w:val="Normal"/>
        <w:jc w:val="both"/>
        <w:rPr>
          <w:rFonts w:ascii="Arial" w:hAnsi="Arial" w:cs="Arial"/>
        </w:rPr>
      </w:pPr>
      <w:r>
        <w:rPr>
          <w:rFonts w:cs="Arial" w:ascii="Arial" w:hAnsi="Arial"/>
        </w:rPr>
        <w:t>V zvezi s »črnim priklopom« občine Komenda vsi predstavniki – solastniki CČN zagovarjajo stališče Občine Kamnik in zahtevajo poravnavo stroškov priklopa sicer bodo zahtevali prekinitev odtoka vode iz občine Komenda.</w:t>
      </w:r>
    </w:p>
    <w:p>
      <w:pPr>
        <w:pStyle w:val="Normal"/>
        <w:jc w:val="both"/>
        <w:rPr>
          <w:rFonts w:ascii="Arial" w:hAnsi="Arial" w:eastAsia="Arial" w:cs="Arial"/>
        </w:rPr>
      </w:pPr>
      <w:r>
        <w:rPr>
          <w:rFonts w:eastAsia="Arial" w:cs="Arial" w:ascii="Arial" w:hAnsi="Arial"/>
        </w:rPr>
        <w:t xml:space="preserve">   </w:t>
      </w:r>
    </w:p>
    <w:p>
      <w:pPr>
        <w:pStyle w:val="Heading2"/>
        <w:jc w:val="both"/>
        <w:rPr/>
      </w:pPr>
      <w:r>
        <w:rPr/>
        <w:t>Tone RAJSAR, član sveta, 168/2007</w:t>
      </w:r>
    </w:p>
    <w:p>
      <w:pPr>
        <w:pStyle w:val="Normal"/>
        <w:jc w:val="both"/>
        <w:rPr>
          <w:rFonts w:ascii="Arial" w:hAnsi="Arial" w:cs="Arial"/>
        </w:rPr>
      </w:pPr>
      <w:r>
        <w:rPr>
          <w:rFonts w:cs="Arial" w:ascii="Arial" w:hAnsi="Arial"/>
        </w:rPr>
        <w:t>Pristojne sprašujem, zakaj je bankomat na Lazah v Tuhinju tako pogosto v okvari (po nekaj dni zaporedoma in celo večkrat na mesec). S tem se zmanjšuje promet. Storilce bi bilo verjetno možno enostavno odkriti, če bi občasno postavili nadzorno kamero. Bankomat se nahaja na naslovu Šmartno 27 – zakaj nosi naziv »Laze v Tuhinju«? Za primerjavo naj navedem, da npr. Petrol nosi napis Bencinski servis Tuhinj-Češnjice in ne Laze v Tuhinju.</w:t>
      </w:r>
    </w:p>
    <w:p>
      <w:pPr>
        <w:pStyle w:val="Normal"/>
        <w:rPr/>
      </w:pPr>
      <w:r>
        <w:rPr>
          <w:rFonts w:cs="Arial" w:ascii="Arial" w:hAnsi="Arial"/>
          <w:b/>
          <w:bCs/>
        </w:rPr>
        <w:t>Odgovor je pripravil Marko TROBEVŠEK, NLB, d.d.:</w:t>
      </w:r>
      <w:r>
        <w:rPr>
          <w:rFonts w:cs="Arial" w:ascii="Arial" w:hAnsi="Arial"/>
        </w:rPr>
        <w:br/>
        <w:t>Pri preverjanju delovanja bančnih avtomatov je banka ugotovila vsakodneven izpad komunikacije (telefonske linije) med 17.00 in 17.30, kar je vplivalo tudi na prekinitev komunikacije na bankomatu na Lazah v Tuhinju. Napako je odpravilo podjetje AM –TEL, v zadnjem času pa teh izpadov niso zaznali.</w:t>
      </w:r>
    </w:p>
    <w:p>
      <w:pPr>
        <w:pStyle w:val="Normal"/>
        <w:jc w:val="both"/>
        <w:rPr>
          <w:rFonts w:ascii="Arial" w:hAnsi="Arial" w:cs="Arial"/>
        </w:rPr>
      </w:pPr>
      <w:r>
        <w:rPr>
          <w:rFonts w:cs="Arial" w:ascii="Arial" w:hAnsi="Arial"/>
        </w:rPr>
      </w:r>
    </w:p>
    <w:p>
      <w:pPr>
        <w:pStyle w:val="Heading2"/>
        <w:jc w:val="both"/>
        <w:rPr/>
      </w:pPr>
      <w:r>
        <w:rPr/>
        <w:t>Tone RAJSAR, član sveta, 169/2007</w:t>
      </w:r>
    </w:p>
    <w:p>
      <w:pPr>
        <w:pStyle w:val="Normal"/>
        <w:jc w:val="both"/>
        <w:rPr>
          <w:rFonts w:ascii="Arial" w:hAnsi="Arial" w:cs="Arial"/>
        </w:rPr>
      </w:pPr>
      <w:r>
        <w:rPr>
          <w:rFonts w:cs="Arial" w:ascii="Arial" w:hAnsi="Arial"/>
        </w:rPr>
        <w:t>Ob predstavitvi predsedniških kandidatov so se tudi nekateri kamniški svetniki v živo vključevali v oddajo. Župana sprašujem, po katerem sistemu so bili izbrani samo nekateri svetniki – ali smo ostali svetniki manj vredni, čeprav smo bili izvoljeni s strani občanov?</w:t>
      </w:r>
    </w:p>
    <w:p>
      <w:pPr>
        <w:pStyle w:val="Normal"/>
        <w:jc w:val="both"/>
        <w:rPr>
          <w:rFonts w:ascii="Arial" w:hAnsi="Arial" w:cs="Arial"/>
          <w:b/>
          <w:b/>
          <w:bCs/>
        </w:rPr>
      </w:pPr>
      <w:r>
        <w:rPr>
          <w:rFonts w:cs="Arial" w:ascii="Arial" w:hAnsi="Arial"/>
          <w:b/>
          <w:bCs/>
        </w:rPr>
        <w:t>Odgovor je pripravil Anton Tone SMOLNIKAR, župan:</w:t>
      </w:r>
    </w:p>
    <w:p>
      <w:pPr>
        <w:pStyle w:val="Normal"/>
        <w:jc w:val="both"/>
        <w:rPr>
          <w:rFonts w:ascii="Arial" w:hAnsi="Arial" w:cs="Arial"/>
        </w:rPr>
      </w:pPr>
      <w:r>
        <w:rPr>
          <w:rFonts w:cs="Arial" w:ascii="Arial" w:hAnsi="Arial"/>
        </w:rPr>
        <w:t xml:space="preserve">Organizatorji te oddaje so me teden dni pred oddajo poprosili za najem prostora v Domu kulture. Zagotovili so mi, da bodo javno, preko sredstev javnega obveščanja povabili k sodelovanju Kamničane, a žal tega niso storili. V ponedeljek, le nekaj ur pred direktnim vklopom so me prosili za pomoč, tako da sem vrtel telefone in zagotovil udeležbo blizu 20 ljudi. </w:t>
      </w:r>
    </w:p>
    <w:p>
      <w:pPr>
        <w:pStyle w:val="Normal"/>
        <w:jc w:val="both"/>
        <w:rPr>
          <w:rFonts w:ascii="Arial" w:hAnsi="Arial" w:cs="Arial"/>
          <w:b/>
          <w:b/>
          <w:bCs/>
        </w:rPr>
      </w:pPr>
      <w:r>
        <w:rPr>
          <w:rFonts w:cs="Arial" w:ascii="Arial" w:hAnsi="Arial"/>
          <w:b/>
          <w:bCs/>
        </w:rPr>
      </w:r>
    </w:p>
    <w:p>
      <w:pPr>
        <w:pStyle w:val="Heading2"/>
        <w:jc w:val="both"/>
        <w:rPr/>
      </w:pPr>
      <w:r>
        <w:rPr/>
        <w:t>Robert KOKOTEC, član sveta, 170/2007</w:t>
      </w:r>
    </w:p>
    <w:p>
      <w:pPr>
        <w:pStyle w:val="Normal"/>
        <w:jc w:val="both"/>
        <w:rPr>
          <w:rFonts w:ascii="Arial" w:hAnsi="Arial" w:cs="Arial"/>
        </w:rPr>
      </w:pPr>
      <w:r>
        <w:rPr>
          <w:rFonts w:cs="Arial" w:ascii="Arial" w:hAnsi="Arial"/>
        </w:rPr>
        <w:t>Vsem je znano, da je želja investitorjev graditi »mega« zgradbe na bivši Utokovi parceli, kot tudi na kompleksu Alprema in nekdanje klavnice. Ker je vsakemu občanu popolnoma jasno, da bi nova stanovanja v omenjenih predelih pomenila popoln kaos  predlagam, da občina tem investitorjem najde nova zemljišča, kjer bi bila možna gradnja, omenjene predele pa namenimo za druge dejavnosti (nikakor pozidave).</w:t>
      </w:r>
    </w:p>
    <w:p>
      <w:pPr>
        <w:pStyle w:val="Normal"/>
        <w:jc w:val="both"/>
        <w:rPr>
          <w:rFonts w:ascii="Arial" w:hAnsi="Arial" w:cs="Arial"/>
          <w:b/>
          <w:b/>
          <w:bCs/>
        </w:rPr>
      </w:pPr>
      <w:r>
        <w:rPr>
          <w:rFonts w:cs="Arial" w:ascii="Arial" w:hAnsi="Arial"/>
          <w:b/>
          <w:bCs/>
        </w:rPr>
        <w:t>Odgovor je pripravila Marija Tadeja JEŽEK:</w:t>
      </w:r>
    </w:p>
    <w:p>
      <w:pPr>
        <w:pStyle w:val="Normal"/>
        <w:jc w:val="both"/>
        <w:rPr>
          <w:rFonts w:ascii="Arial" w:hAnsi="Arial" w:cs="Arial"/>
        </w:rPr>
      </w:pPr>
      <w:r>
        <w:rPr>
          <w:rFonts w:cs="Arial" w:ascii="Arial" w:hAnsi="Arial"/>
        </w:rPr>
        <w:t>Območji K6 Utok in K7 Alprem se nahajata v mestnem jedru. V prostorskem planu je določena namenska raba prostora za navedeni območji za stanovanjsko pozidavo. Površina v mestnem jedru je lahko pozidana, vendar je potreben tehten premislek, koliko pozidave. Za območje K6 Utok je izdelan in veljaven zazidalni načrt, za območje K7 Alprem je potrebno izdelati občinski podrobni prostorski načrt. Veljavni zazidalni načrt K6 Utok predvideva na še praznih površinah hotelski kompleks. V kolikor bi investitor sklenil, da gradi v skladu z veljavnim zazidalnim načrtom je to možno. V kolikor pa bi investitor želel graditi blokovsko naselje to ni možno, ker je predhodno potrebna sprememba zazidalnega načrta, v skladu z veljavno zakonodajo.</w:t>
      </w:r>
    </w:p>
    <w:p>
      <w:pPr>
        <w:pStyle w:val="Normal"/>
        <w:jc w:val="both"/>
        <w:rPr>
          <w:rFonts w:ascii="Arial" w:hAnsi="Arial" w:cs="Arial"/>
        </w:rPr>
      </w:pPr>
      <w:r>
        <w:rPr>
          <w:rFonts w:cs="Arial" w:ascii="Arial" w:hAnsi="Arial"/>
        </w:rPr>
        <w:t>Vse lepo in prav, veliko imamo idej o zelenicah, vse manj bomo gradili, vse manj bomo imeli tudi prihodkov v občinskem proračunu. Pričakujem predloge kje najti denar ali zemljišča, da bi lastnikom nadomestili zazidljive parcele.</w:t>
      </w:r>
    </w:p>
    <w:p>
      <w:pPr>
        <w:pStyle w:val="Normal"/>
        <w:jc w:val="both"/>
        <w:rPr>
          <w:rFonts w:ascii="Arial" w:hAnsi="Arial" w:eastAsia="Arial" w:cs="Arial"/>
        </w:rPr>
      </w:pPr>
      <w:r>
        <w:rPr>
          <w:rFonts w:eastAsia="Arial" w:cs="Arial" w:ascii="Arial" w:hAnsi="Arial"/>
        </w:rPr>
        <w:t xml:space="preserve">  </w:t>
      </w:r>
    </w:p>
    <w:p>
      <w:pPr>
        <w:pStyle w:val="Heading2"/>
        <w:jc w:val="both"/>
        <w:rPr/>
      </w:pPr>
      <w:r>
        <w:rPr/>
        <w:t>Robert KOKOTEC, član sveta, 171/2007</w:t>
      </w:r>
    </w:p>
    <w:p>
      <w:pPr>
        <w:pStyle w:val="Normal"/>
        <w:jc w:val="both"/>
        <w:rPr>
          <w:rFonts w:ascii="Arial" w:hAnsi="Arial" w:cs="Arial"/>
        </w:rPr>
      </w:pPr>
      <w:r>
        <w:rPr>
          <w:rFonts w:cs="Arial" w:ascii="Arial" w:hAnsi="Arial"/>
        </w:rPr>
        <w:t>Na delavnicah na temo kamniška Bistrica je predstavnica Občine Kamnik prvič javno izjavila, da je višina »mesarskega mosta« napačna, ker je prišlo do napak pri projektiranju. Ker omenjena napaka pomeni neposredno grožnjo za okoliška področja me zanima, kakšni postopki so bili ali bodo sproženi za sanacijo omenjenega problema? Zanima me tudi, kdaj se bo začelo z deli, ki bodo pomenili sanacijo prenizkega mostu?</w:t>
      </w:r>
    </w:p>
    <w:p>
      <w:pPr>
        <w:pStyle w:val="Normal"/>
        <w:jc w:val="both"/>
        <w:rPr>
          <w:rFonts w:ascii="Arial" w:hAnsi="Arial" w:cs="Arial"/>
          <w:b/>
          <w:b/>
          <w:bCs/>
        </w:rPr>
      </w:pPr>
      <w:r>
        <w:rPr>
          <w:rFonts w:cs="Arial" w:ascii="Arial" w:hAnsi="Arial"/>
          <w:b/>
          <w:bCs/>
        </w:rPr>
        <w:t>Odgovor je pripravila Stanislava MURŠAK:</w:t>
      </w:r>
    </w:p>
    <w:p>
      <w:pPr>
        <w:pStyle w:val="Normal"/>
        <w:jc w:val="both"/>
        <w:rPr>
          <w:rFonts w:ascii="Arial" w:hAnsi="Arial" w:cs="Arial"/>
        </w:rPr>
      </w:pPr>
      <w:r>
        <w:rPr>
          <w:rFonts w:cs="Arial" w:ascii="Arial" w:hAnsi="Arial"/>
        </w:rPr>
        <w:t>G. Robert Kokotec je najbrž narobe razumel ali noče razumeti pojasnila občinske uprave glede »mesarskega mostu« čez Kamniško Bistrico. Omenjeni most je projektiran točno po podatkih in pogojih, ki jih je podala takratna pristojna služba za urejanje voda.</w:t>
      </w:r>
    </w:p>
    <w:p>
      <w:pPr>
        <w:pStyle w:val="Normal"/>
        <w:jc w:val="both"/>
        <w:rPr>
          <w:rFonts w:ascii="Arial" w:hAnsi="Arial" w:cs="Arial"/>
        </w:rPr>
      </w:pPr>
      <w:r>
        <w:rPr>
          <w:rFonts w:cs="Arial" w:ascii="Arial" w:hAnsi="Arial"/>
        </w:rPr>
        <w:t>Določena je bila tudi niveleta najnižje točke mostu, tako, da je bila podana višina visoke vode in +0,50 m tolerance.</w:t>
      </w:r>
    </w:p>
    <w:p>
      <w:pPr>
        <w:pStyle w:val="Normal"/>
        <w:jc w:val="both"/>
        <w:rPr>
          <w:rFonts w:ascii="Arial" w:hAnsi="Arial" w:cs="Arial"/>
        </w:rPr>
      </w:pPr>
      <w:r>
        <w:rPr>
          <w:rFonts w:cs="Arial" w:ascii="Arial" w:hAnsi="Arial"/>
        </w:rPr>
        <w:t>Pridobivanje dokumentacije in sama izvedba gradnje mostu je trajala več let. Med tem časom pa je prišlo do rednih vzdrževalnih del struge, pri čemer je bil prag, ki zadržuje vodo oz. umirja vodni tok, prestavljen nekaj metrov bliže proti predvideni lokaciji mostu. Pod mostom je ostala višina enaka, kot je bilo predpisano in načrtovano, zato napake pri načrtovani gradnji mostu ni bilo.</w:t>
      </w:r>
    </w:p>
    <w:p>
      <w:pPr>
        <w:pStyle w:val="Normal"/>
        <w:jc w:val="both"/>
        <w:rPr>
          <w:rFonts w:ascii="Arial" w:hAnsi="Arial" w:cs="Arial"/>
        </w:rPr>
      </w:pPr>
      <w:r>
        <w:rPr>
          <w:rFonts w:cs="Arial" w:ascii="Arial" w:hAnsi="Arial"/>
        </w:rPr>
      </w:r>
    </w:p>
    <w:p>
      <w:pPr>
        <w:pStyle w:val="Heading2"/>
        <w:jc w:val="both"/>
        <w:rPr/>
      </w:pPr>
      <w:r>
        <w:rPr/>
        <w:t>Robert KOKOTEC, član sveta, 172/2007</w:t>
      </w:r>
    </w:p>
    <w:p>
      <w:pPr>
        <w:pStyle w:val="Normal"/>
        <w:jc w:val="both"/>
        <w:rPr>
          <w:rFonts w:ascii="Arial" w:hAnsi="Arial" w:cs="Arial"/>
        </w:rPr>
      </w:pPr>
      <w:r>
        <w:rPr>
          <w:rFonts w:cs="Arial" w:ascii="Arial" w:hAnsi="Arial"/>
        </w:rPr>
        <w:t>Glede na neznosen promet v našem mestu predlagam, da se naš župan in župani okoliških mest povežete in poskušate najti trajnejšo rešitev za prometne zagate. Tu predvsem mislim na možnost subvencioniranega prevoza z vlaki. O temi prevozov in zastojev, njihovem reševanju in zmanjševanju bi morali imeti posebno točko na občinskem svetu, kjer bi tudi svetniki lahko dali smernice občinski oblasti in potencialnim investitorjem glede novogradenj megalomanskih blokovskih naselij.</w:t>
      </w:r>
    </w:p>
    <w:p>
      <w:pPr>
        <w:pStyle w:val="Normal"/>
        <w:jc w:val="both"/>
        <w:rPr>
          <w:rFonts w:ascii="Arial" w:hAnsi="Arial" w:cs="Arial"/>
          <w:b/>
          <w:b/>
          <w:bCs/>
        </w:rPr>
      </w:pPr>
      <w:r>
        <w:rPr>
          <w:rFonts w:cs="Arial" w:ascii="Arial" w:hAnsi="Arial"/>
          <w:b/>
          <w:bCs/>
        </w:rPr>
        <w:t>Odgovor je pripravil direktor občinske uprave Vladimir KOROŠEC:</w:t>
      </w:r>
    </w:p>
    <w:p>
      <w:pPr>
        <w:pStyle w:val="Normal"/>
        <w:jc w:val="both"/>
        <w:rPr>
          <w:rFonts w:ascii="Arial" w:hAnsi="Arial" w:cs="Arial"/>
        </w:rPr>
      </w:pPr>
      <w:r>
        <w:rPr>
          <w:rFonts w:cs="Arial" w:ascii="Arial" w:hAnsi="Arial"/>
        </w:rPr>
        <w:t xml:space="preserve">Vprašanje trajnejše ureditve problematike prometa na območju Kamnika vsekakor narekuje sodelovanje več lokalnih skupnosti, ker gre za skupen problem, ki ga je potrebno reševati širše na regijskem nivoju. Občina Kamnik je skupaj s 24 občinami vključena v Ljubljansko urbano regijo, ki je pred kratkim sprejela sklep o ustanovitvi Regionalnega razvojnega sveta Ljubljanske urbane regije (RRS LUR), ki usklajuje regijske interese na različnih področjih pospeševanja in razvoja regionalnih politik, med njimi tudi na področju prometne infrastrukture.  Na uvodnem sestanku Regionalnega razvojnega sveta 24.10.2007 v Ljubljani, katerega član je tudi podžupan Občine Kamnik Rudolf Pfajfar, je predsednik odbora za infrastrukturo, okolje in prostor predstavil osnovne razvojne projekte tudi na področju prometne politike. Pri tem velja izpostaviti, da je ena izmed prioritetnih nalog RRS LUR na področju reševanja velike prometne zagate na območju regije, realizacija regijskega projekta posodobitve oziroma rekonstrukcija železniške povezave Ljubljana-Kamnik in zgraditve železniške povezave Ljubljana – Brnik. To naj bi bila dva projekta, katerih osnovni cilj je predvsem zmanjšanje prometnih zastojev. Ocena strokovnjakov je namreč enotna v tem, da zgolj širjenje cest dolgoročno ne predstavlja zadovoljive rešitve prometnega kaosa. Občina Kamnik bo v tem projektu aktivno sodelovala, zavedajoč se dejstva, da gre za področje, ki zahteva usklajenost širšega območja in ne zgolj ozko ene lokalne skupnosti. Zavedamo se namreč, da vprašanje prometa ne moremo reševati zgolj samo v okviru občine, temveč je nujno in edino realno reševanje te problematike v tesnem sodelovanju in povezovanju sosednjih občin.      </w:t>
      </w:r>
    </w:p>
    <w:p>
      <w:pPr>
        <w:pStyle w:val="Normal"/>
        <w:jc w:val="both"/>
        <w:rPr>
          <w:rFonts w:ascii="Arial" w:hAnsi="Arial" w:cs="Arial"/>
        </w:rPr>
      </w:pPr>
      <w:r>
        <w:rPr>
          <w:rFonts w:cs="Arial" w:ascii="Arial" w:hAnsi="Arial"/>
        </w:rPr>
        <w:t>Že pred petimi leti smo podpisali sporazum v okviru LUR-a, po katerem naj bi že letos od Kamnika do Dolgega mostu vozil hitri vlak, a se žal na tem projektu ni zgodilo ničesar.</w:t>
      </w:r>
    </w:p>
    <w:p>
      <w:pPr>
        <w:pStyle w:val="Heading2"/>
        <w:jc w:val="both"/>
        <w:rPr>
          <w:rFonts w:ascii="Arial" w:hAnsi="Arial" w:cs="Arial"/>
        </w:rPr>
      </w:pPr>
      <w:r>
        <w:rPr>
          <w:rFonts w:cs="Arial"/>
        </w:rPr>
      </w:r>
    </w:p>
    <w:p>
      <w:pPr>
        <w:pStyle w:val="Heading2"/>
        <w:jc w:val="both"/>
        <w:rPr/>
      </w:pPr>
      <w:r>
        <w:rPr/>
        <w:t>Matjaž JUG, SD, 173/2007</w:t>
      </w:r>
    </w:p>
    <w:p>
      <w:pPr>
        <w:pStyle w:val="Normal"/>
        <w:jc w:val="both"/>
        <w:rPr>
          <w:rFonts w:ascii="Arial" w:hAnsi="Arial" w:cs="Arial"/>
        </w:rPr>
      </w:pPr>
      <w:r>
        <w:rPr>
          <w:rFonts w:cs="Arial" w:ascii="Arial" w:hAnsi="Arial"/>
        </w:rPr>
        <w:t>Letos mineva 50 let od smrti velikega arhitekta Jožeta Plečnika in leto 2007 je zato Slovenija razglasila za Plečnikovo leto. V Kamniku je Plečnik naredil preko 11 različnih del in pustil ogromno načrtov. Najbolj znana njegova mojstrovina na kamniškem je obnova porušene cerkve Svetega Benedikta v Stranjah, izgradnja Kraljeve lovske koče v Kamniški Bistrici in postavitev kapele v Frančiškanskem samostanu, ureditev Glavnega trga, mosta čez Nevljico.</w:t>
      </w:r>
    </w:p>
    <w:p>
      <w:pPr>
        <w:pStyle w:val="Normal"/>
        <w:jc w:val="both"/>
        <w:rPr>
          <w:rFonts w:ascii="Arial" w:hAnsi="Arial" w:cs="Arial"/>
        </w:rPr>
      </w:pPr>
      <w:r>
        <w:rPr>
          <w:rFonts w:cs="Arial" w:ascii="Arial" w:hAnsi="Arial"/>
        </w:rPr>
        <w:t>Jože Plečnik je oseba, ki je poznana v Evropi in lepo je, da se lahko tudi Kamničani pohvalimo s tem, da je ustvarjal tudi pri nas. Glede na to, da most čez Nevljico, katerega je postavil Jože Plečnik nima nekega pravega imena predlagam, da Občina Kamnik most poimenuje po Jožetu Plečniku.</w:t>
      </w:r>
    </w:p>
    <w:p>
      <w:pPr>
        <w:pStyle w:val="Normal"/>
        <w:jc w:val="both"/>
        <w:rPr>
          <w:rFonts w:ascii="Arial" w:hAnsi="Arial" w:cs="Arial"/>
        </w:rPr>
      </w:pPr>
      <w:r>
        <w:rPr>
          <w:rFonts w:cs="Arial" w:ascii="Arial" w:hAnsi="Arial"/>
        </w:rPr>
        <w:t xml:space="preserve">Glede na stanje mostu v katerem je, sedaj predlagam, da se v naslednjem letu najde denarna sredstva za kozmetične popravke mostu (ograja, svetila,…).   </w:t>
      </w:r>
    </w:p>
    <w:p>
      <w:pPr>
        <w:pStyle w:val="Normal"/>
        <w:jc w:val="both"/>
        <w:rPr>
          <w:rFonts w:ascii="Arial" w:hAnsi="Arial" w:cs="Arial"/>
          <w:b/>
          <w:b/>
          <w:bCs/>
        </w:rPr>
      </w:pPr>
      <w:r>
        <w:rPr>
          <w:rFonts w:cs="Arial" w:ascii="Arial" w:hAnsi="Arial"/>
          <w:b/>
          <w:bCs/>
        </w:rPr>
        <w:t>Odgovor je pripravil Aleš ŠKORJANC:</w:t>
      </w:r>
    </w:p>
    <w:p>
      <w:pPr>
        <w:pStyle w:val="Normal"/>
        <w:jc w:val="both"/>
        <w:rPr>
          <w:rFonts w:ascii="Arial" w:hAnsi="Arial" w:cs="Arial"/>
        </w:rPr>
      </w:pPr>
      <w:r>
        <w:rPr>
          <w:rFonts w:cs="Arial" w:ascii="Arial" w:hAnsi="Arial"/>
        </w:rPr>
        <w:t xml:space="preserve">Občina Kamnik je posvetila posebno pozornost pomembni obletnici arhitekta Jožeta Plečnika, gradivo je bilo objavljeno tudi v Kamniškem občanu. Tako so se s Plečnikovo dediščino v občini Kamnik lahko seznanili vsi naši občani. Pobudo o poimenovanju mostu po Jožetu Plečniku bomo preučili tudi v sodelovanju s pristojnim zavodom za kulturno dediščino. Potrebo pa je vedeti, da je most del regionalne ceste, zato je obnova in vzdrževanje v pristojnosti DRSC, na katero bomo poslali pobudo, v realizacijo pa se bodo aktivno vključile tudi pristojne službe občinske uprave. </w:t>
      </w:r>
    </w:p>
    <w:p>
      <w:pPr>
        <w:pStyle w:val="Normal"/>
        <w:jc w:val="both"/>
        <w:rPr>
          <w:rFonts w:ascii="Arial" w:hAnsi="Arial" w:cs="Arial"/>
        </w:rPr>
      </w:pPr>
      <w:r>
        <w:rPr>
          <w:rFonts w:cs="Arial" w:ascii="Arial" w:hAnsi="Arial"/>
        </w:rPr>
      </w:r>
    </w:p>
    <w:p>
      <w:pPr>
        <w:pStyle w:val="Heading2"/>
        <w:jc w:val="both"/>
        <w:rPr/>
      </w:pPr>
      <w:r>
        <w:rPr/>
        <w:t>Matjaž JUG, SD, 174/2007</w:t>
      </w:r>
    </w:p>
    <w:p>
      <w:pPr>
        <w:pStyle w:val="Normal"/>
        <w:jc w:val="both"/>
        <w:rPr>
          <w:rFonts w:ascii="Arial" w:hAnsi="Arial" w:cs="Arial"/>
        </w:rPr>
      </w:pPr>
      <w:r>
        <w:rPr>
          <w:rFonts w:cs="Arial" w:ascii="Arial" w:hAnsi="Arial"/>
        </w:rPr>
        <w:t>Zanima me, kaj se dogaja z Malograjskim hotelom? Kot vemo, je Občina Kamnik konec leta 2005 stavbo prodala, v kupoprodajni pogodbi naj bi tudi postavili rok, da mora biti hotel odprt v dveh letih. Za Kamnik je vsaka postelja velika pridobitev, ker je občina prodajala stavbo je postavila kupcu tudi neka pravila. Če me spomin ne vara je bilo rečeno, da mora biti hotel odprt v dveh letih. Kdaj bo hotel odprt in kaj predvideva kupoprodajna pogodba, če hotel v tem času ne bo odprt?</w:t>
      </w:r>
    </w:p>
    <w:p>
      <w:pPr>
        <w:pStyle w:val="Normal"/>
        <w:jc w:val="both"/>
        <w:rPr>
          <w:rFonts w:ascii="Arial" w:hAnsi="Arial" w:cs="Arial"/>
          <w:b/>
          <w:b/>
          <w:bCs/>
        </w:rPr>
      </w:pPr>
      <w:r>
        <w:rPr>
          <w:rFonts w:cs="Arial" w:ascii="Arial" w:hAnsi="Arial"/>
          <w:b/>
          <w:bCs/>
        </w:rPr>
        <w:t>Odgovor sta pripravili Marija T. JEŽEK in Nika OVIJAČ:</w:t>
      </w:r>
    </w:p>
    <w:p>
      <w:pPr>
        <w:pStyle w:val="Normal"/>
        <w:jc w:val="both"/>
        <w:rPr>
          <w:rFonts w:ascii="Arial" w:hAnsi="Arial" w:cs="Arial"/>
        </w:rPr>
      </w:pPr>
      <w:r>
        <w:rPr>
          <w:rFonts w:cs="Arial" w:ascii="Arial" w:hAnsi="Arial"/>
        </w:rPr>
        <w:t>Občina Kamnik je objekt Malograjski dvor prodala na javni dražbi decembra 2005.</w:t>
      </w:r>
    </w:p>
    <w:p>
      <w:pPr>
        <w:pStyle w:val="Normal"/>
        <w:jc w:val="both"/>
        <w:rPr>
          <w:rFonts w:ascii="Arial" w:hAnsi="Arial" w:cs="Arial"/>
        </w:rPr>
      </w:pPr>
      <w:r>
        <w:rPr>
          <w:rFonts w:cs="Arial" w:ascii="Arial" w:hAnsi="Arial"/>
        </w:rPr>
        <w:t xml:space="preserve">Kupec Vital Habjan se je s prodajno pogodbo, ki je bila sklenjena dne 16.12.2005 zavezal, da bo objekt obnovil in usposobil za opravljanje gostinsko-hotelske dejavnosti. Prodajna pogodba je vsebovala določilo, da je kupec dolžan v roku dveh let po podpisu pogodbe nepremičnino obnoviti in pričeti z opravljanjem gostinsko hotelske dejavnosti. </w:t>
      </w:r>
    </w:p>
    <w:p>
      <w:pPr>
        <w:pStyle w:val="Normal"/>
        <w:jc w:val="both"/>
        <w:rPr>
          <w:rFonts w:ascii="Arial" w:hAnsi="Arial" w:cs="Arial"/>
        </w:rPr>
      </w:pPr>
      <w:r>
        <w:rPr>
          <w:rFonts w:cs="Arial" w:ascii="Arial" w:hAnsi="Arial"/>
        </w:rPr>
        <w:t>Investitor je leto dni potreboval za pridobitev gradbenega dovoljenja, država je zamikala javne razpise za pridobitev evropskih sredstev. Pred mesecem dni je investitor dobil sklep o sofinanciranju EU, pred desetimi dnevi so začeli z obnovo, pričakujejo, da bodo obnovo končali do prihodnjega poletja.</w:t>
      </w:r>
    </w:p>
    <w:p>
      <w:pPr>
        <w:pStyle w:val="Normal"/>
        <w:jc w:val="both"/>
        <w:rPr>
          <w:rFonts w:ascii="Arial" w:hAnsi="Arial" w:cs="Arial"/>
        </w:rPr>
      </w:pPr>
      <w:r>
        <w:rPr>
          <w:rFonts w:cs="Arial" w:ascii="Arial" w:hAnsi="Arial"/>
        </w:rPr>
        <w:t>Sodim, da zaradi polletne zamude pri obnovi ni smotrno razdirati pogodbe, saj gre tudi za objektivne zamude.</w:t>
      </w:r>
    </w:p>
    <w:p>
      <w:pPr>
        <w:pStyle w:val="Normal"/>
        <w:jc w:val="both"/>
        <w:rPr>
          <w:rFonts w:ascii="Arial" w:hAnsi="Arial" w:cs="Arial"/>
        </w:rPr>
      </w:pPr>
      <w:r>
        <w:rPr>
          <w:rFonts w:cs="Arial" w:ascii="Arial" w:hAnsi="Arial"/>
        </w:rPr>
        <w:t xml:space="preserve">Kamničani in tudi sam bomo zadovoljni, da bomo ponovno sredi mesta dobili nove prenočitvene kapacitete. Tudi investitor zatrjuje, da ni pričakoval vseh preprek s katerimi se je srečeval pri pridobivanju dokumentacije, da bo vložek, ki ga namerava nameniti za obnovo daleč od predračunskih vrednosti, a ga korajža ni zapust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24:00Z</dcterms:created>
  <dc:creator>Uporabnik</dc:creator>
  <dc:description/>
  <dc:language>en-US</dc:language>
  <cp:lastModifiedBy>Uporabnik</cp:lastModifiedBy>
  <cp:lastPrinted>2007-11-27T07:58:00Z</cp:lastPrinted>
  <dcterms:modified xsi:type="dcterms:W3CDTF">2007-12-05T10:24:00Z</dcterms:modified>
  <cp:revision>2</cp:revision>
  <dc:subject/>
  <dc:title>Šifra:</dc:title>
</cp:coreProperties>
</file>