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8"/>
        <w:gridCol w:w="701"/>
        <w:gridCol w:w="8"/>
      </w:tblGrid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Heading1"/>
              <w:rPr/>
            </w:pPr>
            <w:r>
              <w:rPr/>
              <w:t>Odlok o proračunu Občine Kamnik za leto 2009……………. ………................….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1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lošni del proračuna Občine Kamnik za leto 20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. bilanca prihodkov in odhodkov 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....8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B. račun finančnih terjatev in naložb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14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C. račun financiranja………………………………………………………………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….15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ebni del proračuna Občine Kamnik za leto 20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1. odhodki po proračunskih uporabnikih – skupaj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….16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2. finančni načrti proračunskih uporabnikov 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….17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ačrt razvojnih programov občine Kamnik za obdobje 2009 – 2012 ……………..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113</w:t>
            </w:r>
          </w:p>
        </w:tc>
      </w:tr>
      <w:tr>
        <w:trPr>
          <w:trHeight w:val="397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brazložitev proračuna Občine Kamnik za leto 20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ošna obrazložitev…………………………… 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7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ošni del proračuna 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29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ni del proračuna ………………………………………………………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župan ……………………………..………………………………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40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bčinski svet ………………………………………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42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nadzorni odbor……………………………………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44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urad župana ……………………………………………………………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44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premoženjsko pravne in splošne zadeve 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60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gospodarske dejavnosti in finance …………………..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165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družbene dejavnosti ……………………..…..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74</w:t>
            </w:r>
          </w:p>
        </w:tc>
      </w:tr>
      <w:tr>
        <w:trPr>
          <w:trHeight w:val="319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gospodarske javne službe 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1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urejanje prostora………....…………………………….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6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krajevne skupnosti …………………………..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7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načrta razvojnih programov občine Kamnik za obdobje 2009 – 2012 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5:00Z</dcterms:created>
  <dc:creator>MICROSOFT CORPORATION</dc:creator>
  <dc:description/>
  <dc:language>en-US</dc:language>
  <cp:lastModifiedBy>User</cp:lastModifiedBy>
  <cp:lastPrinted>2007-10-09T15:59:00Z</cp:lastPrinted>
  <dcterms:modified xsi:type="dcterms:W3CDTF">2007-12-05T09:28:00Z</dcterms:modified>
  <cp:revision>4</cp:revision>
  <dc:subject/>
  <dc:title>KAZALO	</dc:title>
</cp:coreProperties>
</file>