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8"/>
        <w:gridCol w:w="701"/>
        <w:gridCol w:w="8"/>
      </w:tblGrid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ZA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stran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Heading1"/>
              <w:rPr/>
            </w:pPr>
            <w:r>
              <w:rPr/>
              <w:t>Odlok o proračunu Občine Kamnik za leto 2008……………. ………................….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1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plošni del proračuna Občine Kamnik za leto 20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A. bilanca prihodkov in odhodkov ...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....8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B. račun finančnih terjatev in naložb................................................................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14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C. račun financiranja…………………………………………………………………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….15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sebni del proračuna Občine Kamnik za leto 20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1. odhodki po proračunskih uporabnikih – skupaj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….16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2. finančni načrti proračunskih uporabnikov …………………………………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….17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Načrt razvojnih programov občine Kamnik za obdobje 2008 – 2011 ……………..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.124</w:t>
            </w:r>
          </w:p>
        </w:tc>
      </w:tr>
      <w:tr>
        <w:trPr>
          <w:trHeight w:val="397" w:hRule="exac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brazložitev proračuna Občine Kamnik za leto 20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ošna obrazložitev…………………………… 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39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ošni del proračuna ……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42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bni del proračuna …………………………………………………………………….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župan ……………………………..………………………………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54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bčinski svet ………………………………………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55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nadzorni odbor……………………………………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57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urad župana …………………………………………………………….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58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premoženjsko pravne in splošne zadeve 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74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gospodarske dejavnosti in finance …………………..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179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družbene dejavnosti ……………………..…..…………….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91</w:t>
            </w:r>
          </w:p>
        </w:tc>
      </w:tr>
      <w:tr>
        <w:trPr>
          <w:trHeight w:val="319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gospodarske javne službe 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2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oddelek za urejanje prostora………....……………………………..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218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– krajevne skupnosti …………………………..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220</w:t>
            </w:r>
          </w:p>
        </w:tc>
      </w:tr>
      <w:tr>
        <w:trPr>
          <w:trHeight w:val="454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načrta razvojnih programov občine Kamnik za obdobje 2008 – 2011 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2:00Z</dcterms:created>
  <dc:creator>MICROSOFT CORPORATION</dc:creator>
  <dc:description/>
  <dc:language>en-US</dc:language>
  <cp:lastModifiedBy>User</cp:lastModifiedBy>
  <cp:lastPrinted>2007-10-09T15:59:00Z</cp:lastPrinted>
  <dcterms:modified xsi:type="dcterms:W3CDTF">2007-12-05T09:21:00Z</dcterms:modified>
  <cp:revision>4</cp:revision>
  <dc:subject/>
  <dc:title>KAZALO	</dc:title>
</cp:coreProperties>
</file>