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9.9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PRAVNA OSNOVA: 91. člen Poslovnika Občinskega sveta Občine Kamnik                         </w:t>
        <w:br/>
        <w:t xml:space="preserve">                                     (Uradni list RS, št. 52/99, 11/01 in 68/03) ter 16. člen Statuta </w:t>
        <w:br/>
        <w:t xml:space="preserve">                                     Občine Kamnik (Uradni list RS, št. 47/99, 40/01 in 68/0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misija je na svoji 5. seji, dne 3.9.2007, pripravila predlog Sklepa o soglasju k imenovanju direktorice Agencije za razvoj turizma in podjetništva v občini Kamnik, ki ga daje občinskemu svetu v obravnavo in sprejem.</w:t>
      </w:r>
    </w:p>
    <w:p>
      <w:pPr>
        <w:pStyle w:val="Telobesedila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</w:rPr>
        <w:t xml:space="preserve">- Predlog Sklepa o k imenovanju direktorice Agencije za razvoj turizma in </w:t>
        <w:br/>
        <w:t xml:space="preserve">    podjetništva v občini Kamni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ČINA KAMNIK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ČINSKI SVET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evilka: 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>Na podlagi 37. člena Zakona o zavodih (Uradni list RS, št. 36/00-čistopis), 3. odst. 19. člena Odloka o ustanovitvi javnega zavoda »Agencija za razvoj turizma in podjetništva v občini Kamnik« (Uradni list RS, št. 8/00, 107/05, 58/06 in 58/07) ter 16. člena Statuta Občine Kamnik (Uradni list RS, št. 47/99, 40/01 in 68/03) je Občinski svet Občine Kamnik na … seji, dne ………………., sprejel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LEP</w:t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SOGLASJU K IMENOVANJU DIREKTORICE AGENCIJE ZA RAZVOJ TURIZMA IN PODJETNIŠTVA V OBČINI KAMNIK</w:t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>Občinski svet daje soglasje k imenovanju ge. Andreje Eržen,  Medvedova 5a, Kamnik, za direktorico Agencije za razvoj turizma in podjetništva v občini Kamnik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>Svet Agencije za razvoj turizma in podjetništva v občini Kamnik je pozval občinski svet, da v skladu z 19. členom Odloka o ustanovitvi javnega zavoda Agencija za razvoj turizma in podjetništva v občini Kamnik poda soglasje k imenovanju ge. Andreje Eržen za direktorico zavoda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5. seji, dne 3.9.2007, pripravila predlog sklepa, ki ga daje občinskemu svetu v obravnavo in sprejem.</w:t>
      </w:r>
    </w:p>
    <w:p>
      <w:pPr>
        <w:pStyle w:val="Golobesedil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6:00Z</dcterms:created>
  <dc:creator>Uporabnik</dc:creator>
  <dc:description/>
  <dc:language>en-US</dc:language>
  <cp:lastModifiedBy>Uporabnik</cp:lastModifiedBy>
  <dcterms:modified xsi:type="dcterms:W3CDTF">2007-09-12T08:06:00Z</dcterms:modified>
  <cp:revision>2</cp:revision>
  <dc:subject/>
  <dc:title>OBČINA KAMNIK</dc:title>
</cp:coreProperties>
</file>