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2-6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2.11.200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8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6. septembra  2007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Domu kulture Kam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7. seje občinskega sveta z dne 20.6.200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olitve in imenov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gospodarskih javnih službah v občini Kamnik – 2. obravn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ustanovitvi javnega vzgojno-izobraževalnega zavoda Osnovna šola 27. julij – skrajšani posto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ustanovitvi javnega vzgojno-izobraževalnega zavoda Glasbena šola Kamnik – skrajšani posto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rebalansu proračuna Občine Kamnik za leto 2007 – skrajšani posto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spremembah in dopolnitvah sklepa o določitvi kandidata za člana Državnega sveta Republike Slovenije in o volitvah predstavnikov občine Kamnik v volilno telo volilne enote – skrajšani posto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redlog Pravilnika o ohranjanju in spodbujanju razvoja kmetijstva in podeželja v občini Kamnik za programsko obdobje 2007 –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določitvi novih cen programov za predšolsko vzgojo v VVZ Antona Medv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spremembah sklepa o ustanovitvi Regionalnega razvojnega sveta Ljubljanske urbane re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redlog Sklepa o spremembah sklepa o ustanovitvi sveta Ljubljanske urbane re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lep o razglasitvi Občine Kamnik za območje brez gensko spremenjenih organizm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opustitvi javnega do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redlog Posameznih programov prodaje občinskega nepremičnega premoženja v letu 2007, št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osameznega programa nabave občinskega nepremičnega premoženja v letu 2007, št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osameznih programov upravljanja s stvarnim občinskim premožen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bude in vprašanj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8 in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  <w:szCs w:val="24"/>
        </w:rPr>
        <w:t xml:space="preserve"> </w:t>
      </w:r>
      <w:r>
        <w:rPr>
          <w:rFonts w:eastAsia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udolf PFAJFAR,  pod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ane GOLUBOVIČ, pod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TOMELJ, notranji revizor – višji svetovalec</w:t>
        <w:br/>
        <w:t xml:space="preserve">- Gregor KONCILJA, predsednik Komisije za mandatna vprašanja, volitve in </w:t>
        <w:br/>
        <w:t xml:space="preserve">  imenovanja  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</w:rPr>
        <w:t>Aleš ŠKORJANC, podsekretar, vodja oddelka za gospodarske javne službe</w:t>
        <w:br/>
        <w:t>- Maja HAUPTMAN, podsekretarka, vodja oddelka za premoženjsko-pravne in</w:t>
        <w:br/>
        <w:t xml:space="preserve">  splošne zadeve</w:t>
        <w:br/>
        <w:t>- Mihela VETERNIK, višja svetovalka za energetiko in varstvo okolja</w:t>
        <w:br/>
        <w:t>- Katarina ŠČETININ SEVER, višja svetovalka za področje predšolske vzgoje,</w:t>
        <w:br/>
        <w:t xml:space="preserve">   izobraževanja in raziskovalne dejavnosti</w:t>
        <w:br/>
        <w:t>- Anton KAMIN, podsekretar, vodja oddelka za družbene dejavnosti</w:t>
        <w:br/>
        <w:t>- Alojz KOLAR, podsekretar, vodja oddelka za gospodarske dejavnosti in finance</w:t>
        <w:br/>
        <w:t>- Martina BAJDE, višja svetovalka za proračun in zaključni račun</w:t>
        <w:br/>
        <w:t>- Rafael ZAGORIČNIK, višji svetovalec za delovanje organov občine</w:t>
        <w:br/>
        <w:t>- Irena STUDEN, višja svetovalka za gospodarske dejavnosti</w:t>
        <w:br/>
        <w:t>- Jelka GOLOB, v.d. ravnateljice VVZ A. Medveda</w:t>
        <w:br/>
        <w:t>- Nika OVIJAČ, višja svetovalka za pravne zadeve</w:t>
        <w:br/>
        <w:t>- Ivanka OGRINEC, višja svetovalka za premoženjsko-pravne in splošne zadeve</w:t>
        <w:b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1:00Z</dcterms:created>
  <dc:creator>OBČINA KAMNIK</dc:creator>
  <dc:description/>
  <dc:language>en-US</dc:language>
  <cp:lastModifiedBy>Uporabnik</cp:lastModifiedBy>
  <cp:lastPrinted>2007-06-05T12:12:00Z</cp:lastPrinted>
  <dcterms:modified xsi:type="dcterms:W3CDTF">2007-09-12T07:31:00Z</dcterms:modified>
  <cp:revision>2</cp:revision>
  <dc:subject/>
  <dc:title>OBČINA KAMNIK</dc:title>
</cp:coreProperties>
</file>