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LOGA 2: BESEDILO TRENUTNO VELJAVNIH ČLENOV, V ZVEZI S KATERIMI SE PREDLAGAJO SPREMEMBE IN DOPOLNITV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člen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estava proračuna in višina splošnega dela proračuna)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splošnem delu proračuna so prikazani prejemki in izdatki po ekonomski klasifikaciji do ravni kontov.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lošni del proračuna se na ravni podskupin kontov določa v naslednjih zneskih: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 EUR</w:t>
      </w:r>
    </w:p>
    <w:p>
      <w:pPr>
        <w:pStyle w:val="Heading1"/>
        <w:tabs>
          <w:tab w:val="clear" w:pos="0"/>
          <w:tab w:val="clear" w:pos="810"/>
          <w:tab w:val="clear" w:pos="1080"/>
          <w:tab w:val="left" w:pos="-1080" w:leader="none"/>
          <w:tab w:val="left" w:pos="-720" w:leader="none"/>
        </w:tabs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A. BILANCA PRIHODKOV IN ODHODKOV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2090"/>
      </w:tblGrid>
      <w:tr>
        <w:trPr>
          <w:trHeight w:val="284" w:hRule="exact"/>
        </w:trPr>
        <w:tc>
          <w:tcPr>
            <w:tcW w:w="7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ina/Podskupina kontov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račun leta 2007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SKUPAJ PRIHODKI (70+71+72+73+74+78)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53.841</w:t>
            </w:r>
          </w:p>
        </w:tc>
      </w:tr>
      <w:tr>
        <w:trPr>
          <w:trHeight w:val="340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KOČI PRIHODKI (70+71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19.328</w:t>
            </w:r>
          </w:p>
        </w:tc>
      </w:tr>
      <w:tr>
        <w:trPr>
          <w:trHeight w:val="340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 DAVČNI PRIHODKI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78.765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0 Davki na dohodek in dobiček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48.260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3 Davki na premoženje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89.726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4 Domači davki na blago in storitve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779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6 Drugi davki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 NEDAVČNI PRIHODKI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40.563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10 Udeležba na dobičku in dohodki od premoženja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.429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11 Takse in pristojbine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729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12 Globe in druge denarne kazni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13 Prihodki od prodaje blaga in storitev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723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14 Drugi nedavčni prihodki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.682</w:t>
            </w:r>
          </w:p>
        </w:tc>
      </w:tr>
      <w:tr>
        <w:trPr>
          <w:trHeight w:val="340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 KAPITALSKI PRIHODKI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37.857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720 Prihodki od prodaje osnovnih sredstev 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.145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21 Prihodki od prodaje zalog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22 Prihodki od prodaje zemljišč in neopredmetenih dolg.sredstev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15.712</w:t>
            </w:r>
          </w:p>
        </w:tc>
      </w:tr>
      <w:tr>
        <w:trPr>
          <w:trHeight w:val="340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 PREJETE DONACIJE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.968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30 Prejete donacije iz domačih virov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.968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31 Prejete donacije iz tujine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0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 TRANSFERNI PRIHODKI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8.282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40 Transferni prihodki iz drugih javnofinančnih institucij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8.282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 PREJETA SREDSTVA IZ EVROPSKE UNIJE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406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86 Ostala prejeta sredstva iz proračuna Evropske unije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406</w:t>
            </w:r>
          </w:p>
        </w:tc>
      </w:tr>
      <w:tr>
        <w:trPr>
          <w:trHeight w:val="340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. SKUPAJ ODHODKI (40+41+42+43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413.169</w:t>
            </w:r>
          </w:p>
        </w:tc>
      </w:tr>
      <w:tr>
        <w:trPr>
          <w:trHeight w:val="340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TEKOČI ODHODKI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5.528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0 Plače in drugi izdatki zaposlenim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5.114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1 Prispevki delodajalcev za socialno varnos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.174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2 Izdatki za blago in storitve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44.620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3 Plačila domačih obresti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9 Rezerve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.620</w:t>
            </w:r>
          </w:p>
        </w:tc>
      </w:tr>
      <w:tr>
        <w:trPr>
          <w:trHeight w:val="340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 TEKOČI TRANSFERI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13.613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0 Subvencije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.808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1 Transferi posameznikom in gospodinjstvom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65.857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2 Transferi neprofitnim organizacijam in ustanovam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.254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3 Drugi tekoči domači transferi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73.694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4 Tekoči transferi v tujino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0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 INVESTICIJSKI ODHODKI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79.991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20 Nakup in gradnja osnovnih sredstev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79.991</w:t>
            </w:r>
          </w:p>
        </w:tc>
      </w:tr>
      <w:tr>
        <w:trPr>
          <w:trHeight w:val="340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INVESTICIJSKI TRANSFERI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4.037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31 Inv.transferi pravnim in fiz.osebam, ki niso pror.uporabni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.066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32 Investicijski transferi proračunskim uporabnikom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.971</w:t>
            </w:r>
          </w:p>
        </w:tc>
      </w:tr>
      <w:tr>
        <w:trPr>
          <w:trHeight w:val="340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PRORAČUNSKI PRESEŽEK OZ. PRIMANJKLJAJ (I.-II.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359.328</w:t>
            </w:r>
          </w:p>
        </w:tc>
      </w:tr>
      <w:tr>
        <w:trPr>
          <w:trHeight w:val="340" w:hRule="exact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RAČUN FINANČNIH TERJATEV IN NALOŽB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exact"/>
        </w:trPr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ina/Podskupina kontov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račun leta 2007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. PREJETA VRAČILA DANIH POSOJIL IN PRODAJA KAPITALSKIH DELEŽEV (750+751+75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2</w:t>
            </w:r>
          </w:p>
        </w:tc>
      </w:tr>
      <w:tr>
        <w:trPr>
          <w:trHeight w:val="340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PREJETA VRAČILA DANIH POSOJIL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52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50 Prejeta vračila danih posojil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52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51 Prodaja kapitalskih deležev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52 Kupnine iz naslova privatizacije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80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. DANA POSOJILA IN POVEČANJE KAPITALSKI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ELEŽEV (440+441+442+443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0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 DANA POSOJILA IN POVEČANJE KAPITALSKIH DELEŽEV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0 Dana posojila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1 Povečanje kapitalskih deležev in naložb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2 Poraba sredstev kupnin iz naslova privatizacije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3 Povečanje namenskega premoženja v javnih skladih in drugih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osebah javnega prava, ki imajo premoženje v svoji last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80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. PREJETA MINUS DANA POSOJILA IN SPREMEMB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APITALSKIH DELEŽEV (IV.-V.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52</w:t>
            </w:r>
          </w:p>
        </w:tc>
      </w:tr>
      <w:tr>
        <w:trPr>
          <w:trHeight w:val="624" w:hRule="exact"/>
        </w:trPr>
        <w:tc>
          <w:tcPr>
            <w:tcW w:w="71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RACUN FINANCIRANJA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ina/Podskupina kontov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račun leta 2007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I. ZADOLŽEVANJE (500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ZADOLŽEVANJE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0 Domače zadolževanje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0" w:hRule="exact"/>
        </w:trPr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VIII. ODPLAČILA DOLGA (550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0" w:hRule="exact"/>
        </w:trPr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55 ODPLAČILA DOLGA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0 Odplačila domačega dolga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80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X. POVEČANJE (ZMANJŠANJE) SREDSTEV NA RAČUNI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I.+IV.+VII.-II.-V.-VIII.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358.076</w:t>
            </w:r>
          </w:p>
        </w:tc>
      </w:tr>
      <w:tr>
        <w:trPr>
          <w:trHeight w:val="340" w:hRule="exac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. NETO ZADOLŽEVANJE (VII.-VIII.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0" w:hRule="exact"/>
        </w:trPr>
        <w:tc>
          <w:tcPr>
            <w:tcW w:w="7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. NETO FINANCIRANJE (VI.+VII.-VIII.-IX.)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59.328</w:t>
            </w:r>
          </w:p>
        </w:tc>
      </w:tr>
      <w:tr>
        <w:trPr>
          <w:trHeight w:val="340" w:hRule="exact"/>
        </w:trPr>
        <w:tc>
          <w:tcPr>
            <w:tcW w:w="7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JE SREDSTEV NA RAČUNIH DNE 31.12. PRETEKLEGA LETA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1.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ebni del proračuna sestavljajo finančni načrti neposrednih uporabnikov, ki so razdeljeni na naslednje programske dele: področja proračunske porabe, glavne programe in podprograme, predpisane s programsko klasifikacijo izdatkov občinskih proračunov. Podprogram je razdeljen na proračunske postavke, te pa na konte, določene s predpisanim kontnim načrtom.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ebni del proračuna do ravni proračunskih postavk - kontov in načrt razvojnih programov sta prilogi k temu odloku in se objavita na spletni strani Občine Kam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01:00Z</dcterms:created>
  <dc:creator>User</dc:creator>
  <dc:description/>
  <dc:language>en-US</dc:language>
  <cp:lastModifiedBy>User</cp:lastModifiedBy>
  <cp:lastPrinted>2007-08-27T09:04:00Z</cp:lastPrinted>
  <dcterms:modified xsi:type="dcterms:W3CDTF">2007-08-30T08:19:00Z</dcterms:modified>
  <cp:revision>5</cp:revision>
  <dc:subject/>
  <dc:title/>
</cp:coreProperties>
</file>