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A KAMNIK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UPAN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GLAVNI TRG 24</w:t>
      </w:r>
    </w:p>
    <w:p>
      <w:pPr>
        <w:pStyle w:val="Heading1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1240 KAMNIK</w:t>
      </w:r>
    </w:p>
    <w:p>
      <w:pPr>
        <w:pStyle w:val="List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Šifra: 478-0004/2007-5/2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atum: 29.08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OBČINE KAMNIK</w:t>
      </w:r>
    </w:p>
    <w:p>
      <w:pPr>
        <w:pStyle w:val="TextBody"/>
        <w:ind w:left="2832" w:hanging="283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</w:rPr>
        <w:t xml:space="preserve">ZADEVA:                           </w:t>
      </w:r>
      <w:r>
        <w:rPr>
          <w:rFonts w:cs="Arial" w:ascii="Arial" w:hAnsi="Arial"/>
          <w:b/>
          <w:bCs w:val="false"/>
        </w:rPr>
        <w:tab/>
        <w:t>PREDLOG POSAMEZNIH PROGRAMOV PRODAJE OBČINSKEGA NEPREMIČNEGA PREMOŽENJA V LETU 2007,  št. 3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       Maja Hauptman, vodja Oddelka za premoženjsko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avne in splošne zad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Nika Ovijač, višja svetovalka za pravne zad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Ivanka Ogrinec, višja svetovalka premoženjsko – prav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zadeve</w:t>
      </w:r>
      <w:r>
        <w:rPr>
          <w:rFonts w:cs="Arial" w:ascii="Arial" w:hAnsi="Arial"/>
          <w:b/>
          <w:bCs w:val="false"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  <w:tab/>
        <w:t>23. in 24. člen Uredbe o pridobivanju, razpolaganju in upravljanju s stvarnim premoženjem države in občin (Uradni list RS, št. 12/03 in  77/03), 16. člen Statuta občine Kamnik (Ur. list RS, št. 47/99,  40/01 in 68/03) in letni program prodaje občinskega nepremičnega premoženja v letu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LOG SKLEPA:</w:t>
      </w:r>
    </w:p>
    <w:p>
      <w:pPr>
        <w:pStyle w:val="Telobesedil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osamezna programa prodaje občinskega premoženja za leto 2007, št.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ina Kamnik proda zemljišče parc. št. 1479/2, cesta v izmeri 188 m</w:t>
      </w:r>
      <w:r>
        <w:rPr>
          <w:rFonts w:cs="Arial" w:ascii="Arial" w:hAnsi="Arial"/>
          <w:bCs w:val="false"/>
          <w:vertAlign w:val="superscript"/>
        </w:rPr>
        <w:t>2</w:t>
      </w:r>
      <w:r>
        <w:rPr>
          <w:rFonts w:cs="Arial" w:ascii="Arial" w:hAnsi="Arial"/>
          <w:bCs w:val="false"/>
        </w:rPr>
        <w:t xml:space="preserve">, k.o. Loke za ceno </w:t>
      </w:r>
      <w:r>
        <w:rPr>
          <w:rFonts w:cs="Arial" w:ascii="Arial" w:hAnsi="Arial"/>
        </w:rPr>
        <w:t xml:space="preserve">5.625,00 EUR. Kupec je poleg kupnine dolžan plačati tudi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ipadajoči davek, ki ni zajet v navedeni c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čina Kamnik proda zemljišče parc. št. 92/17, travnik v izmeri 87,00 m2, k.o.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kinje  za  ceno 120 EUR/m2, kar znaša skupno 10.440,00 EUR. Kupec j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leg kupnine dolžan plačati tudi  pripadajoči davek, ki ni zajet v navedeni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razložitev k točki 1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predelitev ciljev in razlogov za prodajo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Cilj prodaje oz. menjave je prestavitev poti parc. št. 1479/2 k.o. Loke, ki v naravi predstavlja pot do kmetijskih in gozdnih površin. Lastnik zemljišč par. št. 4 in 7/2 k.o. Loke želi izboljšati funkcionalno zemljišče okrog svoje stanovanjske hiše s tem, da bi se dovozna pot prestavila in po novem potekala po zemljišču parc. št. 5 in 7/3 oboje k.o. Loke, za kar bi se sklenila menjalna pogodba. Občina bo zato menjala zemljišče parc. št. 1479/2 k.o. Loke, ki v naravi predstavlja opuščeno pot in meji na zemljišče lasti fizične osebe, s katero bo sklenjena menjalna pogodba, za zemljišči parc. št. 5 in 7/3 oboje k.o. Loke. S strani KS Srednja vas je bilo dano soglasje k načrtovani menjavi, na zemljišču parc. št. 1479/2 k.o. Loke pa bo v ta namen ukinjeno javno dobro.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pis nepremičnine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Zemljišče parc. št. 1479/2 k.o. Loke, cesta v izmeri 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 naravi predstavlja pot  do kmetijskih in gozdnih površin v Lokah. Nova dostopna pot do teh kmetijskih in gozdnih površin bo</w:t>
      </w:r>
      <w:r>
        <w:rPr>
          <w:rFonts w:cs="Arial" w:ascii="Arial" w:hAnsi="Arial"/>
          <w:bCs w:val="false"/>
        </w:rPr>
        <w:t xml:space="preserve"> potekala po zemljiščih parc. št. 5 in 7/3 oboje k.o. Loke</w:t>
      </w:r>
      <w:r>
        <w:rPr>
          <w:rFonts w:cs="Arial" w:ascii="Arial" w:hAnsi="Arial"/>
        </w:rPr>
        <w:t xml:space="preserve">. Natančna lokacija  poti je razvidna iz priloženega aero posnetka.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na podlaga razpolag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ni program prodaje občinskega premoženja v letu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ni pregled stanja stvarnega premože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ljišče parc. št. 1479/2  k.o. Loke bo prešlo v last Občine Kamnik po predlaganem odvzemu statusa javnega do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tev vrednosti nepremičn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kladu s cenitvenim poročilom št 16/07 (april 2007) sodnega izvedenca in cenilca za gradbeništvo Slavka Katiča, univ. dipl. inž. gradb., je cena za zemljišče parc. št. 1479/2 k.o. Loke, cesta v skupni izmeri 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30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. skupno 5.640,00 EUR. Za zemljišče parc. št. 5 in 7/3, cesta v skupni izmeri 2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 22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. skupno 5.610,00 EUR. V skladu z omenjenim cenitvenim poročilom se predlaga menjava v razmerju 1:1, po ceni 5.625,00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etoda razpolaganja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lobesedilazamik2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Sklenjena bo menjalna pogodba. Zemljišče  parc. št. 1479/2 k.o. Loke, se zamenja za zemljišči parc. št. 5 in 7/3 oboje k.o. Loke. </w:t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Realizacija pravnega posla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Druga polovica leta 200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 k točki 2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predelitev ciljev in razlogov za prodajo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no zemljišče sega v območje zazidalnega načrta M1 Pod skalco. Investitor, ki želi v navedenem območju zidati, je občino zaprosil za odkup predmetnega zemljišča, saj je  izkazano lastništvo nad zemljiščem kjer bo gradil, pogoj za pridobitev upravnih dovoljenj za gradnj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pis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v naravi predstavlja zelenico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tančna lokacija je razvidna iz priloženega aero posnetka.</w:t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podlaga razpolaga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tni program prodaje občinskega premoženja v letu 2007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avni pregled stanja stvarnega premoženj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je v lasti Občine Kamni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cenitev vrednosti nepremičnine: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Vrednost zemljišča je določena v Poročilu  št. 26/07, ki ga je izdelala družba Katich d.o.o. v juniju 2007 in  znaša  120 EUR/m2, kar znaša skupno 10.440,00 EUR.</w:t>
      </w:r>
    </w:p>
    <w:p>
      <w:pPr>
        <w:pStyle w:val="Telobesedila2"/>
        <w:rPr/>
      </w:pPr>
      <w:r>
        <w:rPr/>
        <w:t xml:space="preserve"> </w:t>
      </w:r>
      <w:r>
        <w:rPr>
          <w:szCs w:val="24"/>
        </w:rPr>
        <w:t> </w:t>
      </w:r>
    </w:p>
    <w:p>
      <w:pPr>
        <w:pStyle w:val="Telobesedilazamik2"/>
        <w:ind w:left="0" w:hanging="0"/>
        <w:rPr/>
      </w:pPr>
      <w:r>
        <w:rPr>
          <w:rFonts w:cs="Arial" w:ascii="Arial" w:hAnsi="Arial"/>
        </w:rPr>
        <w:t>Opredelitev metode razpolaganja:</w:t>
      </w:r>
    </w:p>
    <w:p>
      <w:pPr>
        <w:pStyle w:val="Telobesedilazamik2"/>
        <w:ind w:left="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szCs w:val="24"/>
        </w:rPr>
        <w:t> </w:t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mljišče se bo prodalo z neposredno pogodbo lastniku sosednjega zemljišča oz. investitorju, ki bo gradil na tem območju.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Realizacija pravnega posla:</w:t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uga polovica leta 2007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 </w:t>
      </w:r>
    </w:p>
    <w:p>
      <w:pPr>
        <w:pStyle w:val="Telobesedilazamik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lede na navedeno predlagatelj predlaga, da Občinski svet Občine Kamnik sprejme predlagana sklepa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ero posnetek  (2x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itveno poročilo 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elobesedila3">
    <w:name w:val="Telo besedila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0:00Z</dcterms:created>
  <dc:creator>OBČINA KAMNIK</dc:creator>
  <dc:description/>
  <dc:language>en-US</dc:language>
  <cp:lastModifiedBy>Uporabnik</cp:lastModifiedBy>
  <cp:lastPrinted>2007-08-31T11:35:00Z</cp:lastPrinted>
  <dcterms:modified xsi:type="dcterms:W3CDTF">2007-09-12T07:50:00Z</dcterms:modified>
  <cp:revision>2</cp:revision>
  <dc:subject/>
  <dc:title>OBČINA KAMNIK</dc:title>
</cp:coreProperties>
</file>