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54-5/99-4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29.08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DEVA: </w:t>
        <w:tab/>
      </w:r>
      <w:r>
        <w:rPr>
          <w:rFonts w:cs="Arial" w:ascii="Arial" w:hAnsi="Arial"/>
          <w:b/>
        </w:rPr>
        <w:t>PREDLOG POSAMEZNEGA PROGRAMA NABAVE OBČINSK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NEPREMIČNEGA PREMOŽENJA V LETU 2007, št.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LAGATELJ:</w:t>
        <w:tab/>
        <w:tab/>
        <w:t xml:space="preserve">   Anton Tone Smolnikar, župan 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         Maja Hauptman, vodja Oddelka za premoženjsko –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pravne in splošne zade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ika Ovijač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</w:t>
        <w:tab/>
        <w:t xml:space="preserve">    23. in 24. člen Uredbe o pridobivanju, razpolaganju i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upravljanju s stvarnim  premoženjem države in občin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Uradni list RS, št. 12/03 in 77/03) in 16. člen Statuta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občine Kamnik (Ur. list RS, št. 47/99,  40/01 in 68/03) in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letni program nabave občinskega nepremičnega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emoženja v letu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 xml:space="preserve">    Obravnava in spre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Občine Kamnik sprejme posamezni program nabave občinskega nepremičnega premoženja za leto 2007, št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bčina Kamnik kupi zemljišče parc. št. 5, cesta v izmeri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o. Loke  in zemljišče parc. št. 7/3, cesta v izmeri 1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.o. Loke </w:t>
      </w:r>
      <w:r>
        <w:rPr>
          <w:rFonts w:cs="Arial" w:ascii="Arial" w:hAnsi="Arial"/>
          <w:bCs w:val="false"/>
        </w:rPr>
        <w:t xml:space="preserve">za ceno </w:t>
      </w:r>
      <w:r>
        <w:rPr>
          <w:rFonts w:cs="Arial" w:ascii="Arial" w:hAnsi="Arial"/>
        </w:rPr>
        <w:t xml:space="preserve">5.625,00 EUR. Pripadajoči davek ni zajet v c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edelitev ciljev in razlogov za naba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lj nabave oz. menjave je prestavitev poti do kmetijskih in gozdnih površin v Lokah. Nova dovozna pot bo potekala po zemljišču parc. št. 5 in 7/3 k.o. Loke. Občina bo zamenjala zemljišče parc. št. 1479/2 k.o. Loke, po kateri sedaj poteka dovozna pot, za zemljišče parc. št.  5 in 7/3 k.o. Loke. S strani KS Srednja vas je bilo dano soglasje k načrtovani menja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nepremičn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mljišče parc. št. 5 in 7/3  k.o. Loke, cesta v skupni izmeri 2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 naravi predstavlja novo pot  do kmetijskih in gozdnih površin v Lokah,. Do sedaj je dostopna pot do teh kmetijskih in gozdnih površin potekala po zemljišču parc. št. 1479/2, cesta v izmeri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.o. Loke. Natančna lokacija obeh poti je razvidna iz priloženega aero posnet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na podlaga razpolag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ni program nabave občinskega premoženja v letu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ni pregled stanja stvarnega premože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mljišče  je zemljiškoknjižno v lasti fizičnih os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tev vrednosti nepremičn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kladu s cenitvenim poročilom št 16/07 (april 2007) sodnega izvedenca in cenilca za gradbeništvo Slavka Katiča, univ. dipl. inž. gradb., je cena za zemljišče parc. št. 1479/2 k.o. Loke, cesta v skupni izmeri 1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30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. skupno 5.640,00 EUR. Za zemljišče parc. št. 5 in 7/3, cesta v skupni izmeri 25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 22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. skupno 5.610,00 EUR. V skladu z omenjenim cenitvenim poročilom se predlaga menjava v razmerju 1:1, po ceni 5.625,00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a razpolag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lenjena bo menjalna pogod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alizacija pravnega pos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a polovica leta 200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e na navedeno predlagatelj predlaga, da Občinski svet  občine Kamnik sprejme predlagani skl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log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cenitveno poroči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aero posnete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2:00Z</dcterms:created>
  <dc:creator>Ovijac</dc:creator>
  <dc:description/>
  <dc:language>en-US</dc:language>
  <cp:lastModifiedBy>Uporabnik</cp:lastModifiedBy>
  <cp:lastPrinted>2007-08-31T11:37:00Z</cp:lastPrinted>
  <dcterms:modified xsi:type="dcterms:W3CDTF">2007-09-12T07:42:00Z</dcterms:modified>
  <cp:revision>2</cp:revision>
  <dc:subject/>
  <dc:title>OBČINA KAMNIK</dc:title>
</cp:coreProperties>
</file>