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2-6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6.6.200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7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0. junija  2007 ob 14. ur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gled zapisnika 6. seje občinskega sveta z dne 30.5.200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naslednji  D N E V N I  R E 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ustanovitvi javnega vzgojno-izobraževalnega zavoda Osnovna šola Marije Vere – skrajšani posto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edlog Odloka o spremembah in dopolnitvah odloka o ustanovitvi javnega vzgojno-izobraževalnega  zavoda Osnovna šola Stranje – skrajšani posto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ustanovitvi javnega vzgojno-izobraževalnega zavoda Osnovna šola Toma Brejca – skrajšani posto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ustanovitvi javnega vzgojno-izobraževalnega zavoda Osnovna šola Šmartno – skrajšani posto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ustanovitvi javnega vzgojno-izobraževalnega zavoda Osnovna šola Frana Albrehta – skrajšani posto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nenje Občinskega sveta Občine Kamnik do vladnega Predloga območij pokrajin v Sloveniji, z imeni in sede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edlog Odloka o spremembah in dopolnitvah odloka o pogojih, postopkih in merilih za podelitev koncesije za opravljanje gospodarske javne službe »odvajanje odpadnih in padavinskih voda« - skrajšani posto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pogojih, postopkih in merilih za podelitev koncesije za opravljanje gospodarske javne službe »oskrba s pitno vodo« - skrajšani posto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ustanovitvi javnega zavoda »Agencija za razvoj turizma in podjetništva v občini Kamnik« - skrajšani posto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gospodarskih javnih službah v občini Kamnik – 1.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edlog Odloka o čiščenju komunalnih odpadnih in padavinskih voda – 1.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a o postopkih adaptacije in dograditve Osnovnih šol Frana Albrehta in Toma Brej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ude in vprašanja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Gradivo je objavljeno v gradivu št. 7 in na spletnem naslovu  http:/www.kamnik.si (hitro iskanje-Vabilo za aktualno sejo).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  <w:szCs w:val="24"/>
        </w:rPr>
        <w:t xml:space="preserve">Zapisnik 6. seje Občinskega sveta vam bo poslan kasneje. 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udolf PFAJFAR,  pod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rane GOLUBOVIČ, pod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arina ŠČETININ SEVER, višja svetovalka za področje predšolske vzgoje,</w:t>
        <w:br/>
        <w:t xml:space="preserve">   izobraževanja in raziskovalne dejav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podsekretar –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dimir KOROŠEC,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 – vodja oddelka za gospodarske javne službe</w:t>
      </w:r>
    </w:p>
    <w:p>
      <w:pPr>
        <w:pStyle w:val="Normal"/>
        <w:rPr/>
      </w:pPr>
      <w:r>
        <w:rPr>
          <w:rFonts w:cs="Arial" w:ascii="Arial" w:hAnsi="Arial"/>
        </w:rPr>
        <w:t>- Jože ŠTOK, višji svetovalec za komunalno dejavnost</w:t>
        <w:br/>
        <w:t>- Franc RESNIK, višji svetovalec za oskrbo s pitno vodo in javno razsvetljavo</w:t>
        <w:br/>
        <w:t>- Irena STUDEN, višja svetovalka za gospodarske dejavnosti</w:t>
        <w:br/>
        <w:t>- Alojz KOLAR, podsekretar – vodja oddelka za gospodarske dejavnosti in finance</w:t>
        <w:br/>
        <w:t>- Mihela VETERNIK, višja svetovalka za energetiko in varstvo okolja</w:t>
        <w:br/>
        <w:t>- Maja HAUPTMAN, podsekretarka – za pravne zade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9:00Z</dcterms:created>
  <dc:creator>OBČINA KAMNIK</dc:creator>
  <dc:description/>
  <dc:language>en-US</dc:language>
  <cp:lastModifiedBy>Uporabnik</cp:lastModifiedBy>
  <cp:lastPrinted>2007-06-05T12:12:00Z</cp:lastPrinted>
  <dcterms:modified xsi:type="dcterms:W3CDTF">2007-06-06T08:09:00Z</dcterms:modified>
  <cp:revision>2</cp:revision>
  <dc:subject/>
  <dc:title>OBČINA KAMNIK</dc:title>
</cp:coreProperties>
</file>