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ŽUPA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lavni trg 2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tevilka: </w:t>
        <w:tab/>
        <w:t>01504-37/99-6/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</w:t>
        <w:tab/>
        <w:t>28.05.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</w:t>
        <w:tab/>
      </w:r>
      <w:r>
        <w:rPr>
          <w:rFonts w:cs="Arial" w:ascii="Arial" w:hAnsi="Arial"/>
          <w:b/>
          <w:caps/>
        </w:rPr>
        <w:t>Predlog Odloka o spremembah in dopolnitvah Odloka o pogojih, postopkih in merilih za podelitev koncesije za opravljanje gospodarske javne službe »odvajanje odpadnih in padavinskih voda« – SKRAJŠANI POSTOP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 xml:space="preserve">      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OČEVALEC:</w:t>
        <w:tab/>
        <w:t xml:space="preserve">      </w:t>
      </w:r>
      <w:r>
        <w:rPr>
          <w:rFonts w:cs="Arial" w:ascii="Arial" w:hAnsi="Arial"/>
          <w:spacing w:val="-4"/>
        </w:rPr>
        <w:t xml:space="preserve">Aleš Škorjanc, podsekretar - vodja oddelka za gospodarske jav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                                        </w:t>
      </w:r>
      <w:r>
        <w:rPr>
          <w:rFonts w:cs="Arial" w:ascii="Arial" w:hAnsi="Arial"/>
          <w:spacing w:val="-4"/>
        </w:rPr>
        <w:t>služ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Jože Štok, višji svetovalec za komunalno dejavnos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</w:rPr>
        <w:t>PRAVNA OSNOVA:</w:t>
        <w:tab/>
        <w:t xml:space="preserve">35. člen Zakona o gospodarskih javnih službah (Uradni list RS, št. 32/93, 30/98), 149. člena Zakona o varstvu okolja (Uradni list RS, št. 41/04, 17/06 in 20/06), 21. in 29. člena </w:t>
      </w:r>
      <w:r>
        <w:rPr>
          <w:rFonts w:cs="Arial" w:ascii="Arial" w:hAnsi="Arial"/>
          <w:color w:val="000000"/>
        </w:rPr>
        <w:t>Zakona o lokalni samoupravi (</w:t>
      </w:r>
      <w:r>
        <w:rPr>
          <w:rFonts w:cs="Arial" w:ascii="Arial" w:hAnsi="Arial"/>
        </w:rPr>
        <w:t xml:space="preserve">ZLS-UPB1, </w:t>
      </w:r>
      <w:r>
        <w:rPr>
          <w:rFonts w:cs="Arial" w:ascii="Arial" w:hAnsi="Arial"/>
          <w:color w:val="000000"/>
        </w:rPr>
        <w:t xml:space="preserve">Uradni list RS, št. 100/05), 4. člena Odloka o gospodarskih javnih službah v občini Kamnik (Ur. list RS, št. 47/94, 47/95, 20/98) in </w:t>
      </w:r>
      <w:r>
        <w:rPr>
          <w:rFonts w:cs="Arial" w:ascii="Arial" w:hAnsi="Arial"/>
        </w:rPr>
        <w:t>16. člena Statuta občine Kamnik (Ur. list RS, št. 47/99,  40/01, 68/0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 xml:space="preserve">     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edlog Odloka o spremembah in dopolnitvah Odloka o pogojih, postopkih in merilih za podelitev koncesije za opravljanje gospodarske javne službe »odvajanje odpadnih in padavinskih voda« v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edlog Odloka o spremembah in dopolnitvah Odloka o pogojih, postopkih in merilih za podelitev koncesije za opravljanje gospodarske javne službe »odvajanje odpadnih in padavinskih voda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zlogi za sprejem in cil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kladitev Odloka </w:t>
      </w:r>
      <w:r>
        <w:rPr>
          <w:rFonts w:cs="Arial" w:ascii="Arial" w:hAnsi="Arial"/>
          <w:bCs/>
        </w:rPr>
        <w:t>o pogojih, postopkih in merilih za podelitev koncesije za opravljanje gospodarske javne službe »odvajanje odpadnih in padavinskih voda«</w:t>
      </w:r>
      <w:r>
        <w:rPr>
          <w:rFonts w:cs="Arial" w:ascii="Arial" w:hAnsi="Arial"/>
        </w:rPr>
        <w:t xml:space="preserve"> z evropsko direktivo in upoštevanje pravne prak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spremembi Odloka </w:t>
      </w:r>
      <w:r>
        <w:rPr>
          <w:rFonts w:cs="Arial" w:ascii="Arial" w:hAnsi="Arial"/>
          <w:bCs/>
        </w:rPr>
        <w:t>o pogojih, postopkih in merilih za podelitev koncesije za opravljanje gospodarske javne službe »odvajanje odpadnih in padavinskih voda« v novembru 2004 je bila podeljena koncesija za izvajanje koncesije za predmetno GJS brez izvedbe postopka za pridobitev koncesionarja. Pogodba je bila sklenjena 31.01.2005 za obdobje 20 let, s pričetkom 01.02.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delitev koncesije ni bila v skladu z Zakonom o gospodarskih javnih službah, saj je od 01.05.2004 dalje za Slovenijo že veljala evropska zakonodaja in se ZGJS ni smel več uporabljati v kolikor je posegal v pravo Evropske skupnosti. Tako ni bilo pravne podlage za uporabo 35. člena ZGJS, ter v nasprotju z evropskim pravnim redom – Direktivo 92/50/EEC, ki ne dovoljuje podeljevanje «posebnih izključnih pravic« osebi, ki ni v 100 % lasti, brez transparentnega postopka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nančne in druge posled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rejemom odloka ne nastane nobenih posled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Razlogi za obravnavo po skrajšanem postop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predlagani spremembi gre za manj zahtevno spremembo odloka, zato skladno s 138. členom Poslovnika občinskega sveta občine Kamnik (Uradni list RS, št. 52/99, 11/01 in 68/03) predlagatelj predlaga, da se predlog spremembe odloka sprejme po skrajšanem posto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ah in dopolnitvah Odloka o pogojih, postopkih in merilih za podelitev koncesije za opravljanje gospodarske javne službe »odvajanje odpadnih in padavinskih voda«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i, ki se spreminjajo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 podlagi 35. člena Zakona o gospodarskih javnih službah (Uradni list RS, št. 32/93, 30/98), 149. člena Zakona o varstvu okolja (Uradni list RS, št. 41/04, 17/06 in 20/06), 21. in 29. člena </w:t>
      </w:r>
      <w:r>
        <w:rPr>
          <w:rFonts w:cs="Arial" w:ascii="Arial" w:hAnsi="Arial"/>
          <w:color w:val="000000"/>
          <w:sz w:val="23"/>
          <w:szCs w:val="23"/>
        </w:rPr>
        <w:t>Zakona o lokalni samoupravi (</w:t>
      </w:r>
      <w:r>
        <w:rPr>
          <w:rFonts w:cs="Arial" w:ascii="Arial" w:hAnsi="Arial"/>
          <w:sz w:val="23"/>
          <w:szCs w:val="23"/>
        </w:rPr>
        <w:t xml:space="preserve">ZLS-UPB1, </w:t>
      </w:r>
      <w:r>
        <w:rPr>
          <w:rFonts w:cs="Arial" w:ascii="Arial" w:hAnsi="Arial"/>
          <w:color w:val="000000"/>
          <w:sz w:val="23"/>
          <w:szCs w:val="23"/>
        </w:rPr>
        <w:t xml:space="preserve">Uradni list RS, št. 100/05), 4. člena Odloka o gospodarskih javnih službah v občini Kamnik (Ur. list RS, št. 47/94, 47/95, 20/98) in </w:t>
      </w:r>
      <w:r>
        <w:rPr>
          <w:rFonts w:cs="Arial" w:ascii="Arial" w:hAnsi="Arial"/>
          <w:sz w:val="23"/>
          <w:szCs w:val="23"/>
        </w:rPr>
        <w:t>16. člena Statuta občine Kamnik (Ur. list RS, št. 47/99,  40/01, 68/03), je Občinski svet Občine Kamnik na svoji ____ seji, dne _____________ spreje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L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o spremembah in dopolnitvah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dloka </w:t>
      </w:r>
      <w:r>
        <w:rPr>
          <w:rFonts w:cs="Arial" w:ascii="Arial" w:hAnsi="Arial"/>
          <w:b/>
          <w:bCs/>
          <w:sz w:val="23"/>
          <w:szCs w:val="23"/>
        </w:rPr>
        <w:t>o pogojih, postopkih in merilih za podelitev koncesije za opravljanje gospodarske javne službe »odvajanje odpadnih in padavinskih voda«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en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18. člen Odloka </w:t>
      </w:r>
      <w:r>
        <w:rPr>
          <w:rFonts w:cs="Arial" w:ascii="Arial" w:hAnsi="Arial"/>
          <w:bCs/>
          <w:sz w:val="23"/>
          <w:szCs w:val="23"/>
        </w:rPr>
        <w:t>o pogojih, postopkih in merilih za podelitev koncesije za opravljanje gospodarske javne službe »odvajanje odpadnih in padavinskih voda«</w:t>
      </w:r>
      <w:r>
        <w:rPr>
          <w:rFonts w:cs="Arial" w:ascii="Arial" w:hAnsi="Arial"/>
          <w:sz w:val="23"/>
          <w:szCs w:val="23"/>
        </w:rPr>
        <w:t xml:space="preserve"> (Uradni list RS, št. 12/2000, 112/2004 in 121/2004), v nadaljevanju Odlok, se spremeni tako, da se glas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»Koncesija za opravljanje dejavnosti iz 4. člena tega odloka se podeli na podlagi javnega razpisa, ki ga pripravi pristojni oddelek občinske uprav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Javni razpis se objavi v Uradnem listu Republike Slovenije.«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e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  se novi 19. člen (vsebina javnega razpisa) Odloka, ki se glas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»Javni razpis vsebuje predvsem naslednje sestavin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drobnejše pogoje za pridobitev koncesije v skladu s tem odlokom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rok za prijavo na razpis in način prijav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okumentacijo, ki jo mora vsebovati prijava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rok za izbiro koncesionarja.«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e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oda  se novi 20. člen Odloka, ki se glasi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»O izbiri koncesionarja odloči pristojni upravni organ občinske uprave z odločb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Zoper odločbo o izbiri koncesionarja je dovoljena pritožba. O pritožbi odloča župan.«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en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tevilka: 01504-35/9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um: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Anton Tone Smolnika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ŽUP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OBČINE KAMNIK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EDILO OBSTOJEČIH ČLENOV, KI SE SPREMINJ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avni raz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cesija za opravljanje dejavnosti iz 4. člena tega Odloka se v skladu z Zakonom o gospodarskih javnih službah podeli Komunalnemu podjetju Kamnik, d.d., Cankarjeva 11, Kam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in 20. člen Odloka sta črt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7:00Z</dcterms:created>
  <dc:creator>StokJoze</dc:creator>
  <dc:description/>
  <dc:language>en-US</dc:language>
  <cp:lastModifiedBy>Uporabnik</cp:lastModifiedBy>
  <cp:lastPrinted>2007-05-31T14:53:00Z</cp:lastPrinted>
  <dcterms:modified xsi:type="dcterms:W3CDTF">2007-06-06T08:07:00Z</dcterms:modified>
  <cp:revision>2</cp:revision>
  <dc:subject/>
  <dc:title>OBČINA KAMNIK</dc:title>
</cp:coreProperties>
</file>