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3/07-4/2   </w:t>
        <w:tab/>
        <w:tab/>
      </w:r>
    </w:p>
    <w:p>
      <w:pPr>
        <w:pStyle w:val="Normal"/>
        <w:rPr>
          <w:rFonts w:ascii="Arial" w:hAnsi="Arial" w:cs="Arial"/>
          <w:szCs w:val="21"/>
        </w:rPr>
      </w:pPr>
      <w:r>
        <w:rPr>
          <w:rFonts w:cs="Arial" w:ascii="Arial" w:hAnsi="Arial"/>
          <w:szCs w:val="21"/>
        </w:rPr>
        <w:t>Datum:   30.05.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FRANA                                </w:t>
        <w:br/>
        <w:t xml:space="preserve">                        ALBREHTA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18/98 – odl. US), 11. člen </w:t>
      </w:r>
      <w:r>
        <w:rPr>
          <w:rFonts w:cs="Arial" w:ascii="Arial" w:hAnsi="Arial"/>
          <w:szCs w:val="21"/>
        </w:rPr>
        <w:t xml:space="preserve">Zakona o  </w:t>
        <w:br/>
        <w:t xml:space="preserve">                                        spremembah in dopolnitvah zakona o organizaciji in  </w:t>
        <w:br/>
        <w:t xml:space="preserve">                                        financiranju vzgoje in izobraževanja  (Uradni list RS, št. </w:t>
        <w:br/>
        <w:t xml:space="preserve">                                        129/06)  in 16. člen Statuta Občine Kamnik (Uradni list RS, </w:t>
        <w:br/>
        <w:t xml:space="preserve">                                        št.  47/99, 40/01 in 68/03)</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Frana Albrehta v prvi obravnavi.</w:t>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Frana Albrehta v drugi obravnav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v okviru dnevov dejavnosti, interesnih dejavnosti, v okviru različnih projektov med drugim tudi z namenom pridobivanja dodatnih finančnih virov, ki so namenjeni za pokrivanje stroškov različnih dejavnosti učencev. Aktivno vključevaje osnovnih šol v prostor z namenom iskanja sicer manjših tržnih niš za pridobivanje dodatnih virov za dejavnost zavoda in hkratno odzivanje na spremembe in nove potrebe občanov neposrednega šolskega okoliša,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CILJ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odloka s spremenjeno pravno podlago in dopolnitev seznama dejavnosti zavoda, ki bodo omogočile zavodu pridobivanje dodatnih finančnih virov za razširjene dejavnosti zavoda ter odziv potrebam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CENA FINANČNIH POSLED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jc w:val="center"/>
        <w:rPr>
          <w:rFonts w:ascii="Arial" w:hAnsi="Arial" w:cs="Arial"/>
          <w:bCs/>
          <w:szCs w:val="21"/>
        </w:rPr>
      </w:pPr>
      <w:r>
        <w:rPr>
          <w:rFonts w:cs="Arial" w:ascii="Arial" w:hAnsi="Arial"/>
          <w:bCs/>
          <w:szCs w:val="21"/>
        </w:rPr>
        <w:t>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pPr>
      <w:r>
        <w:rPr>
          <w:rFonts w:cs="Arial" w:ascii="Arial" w:hAnsi="Arial"/>
          <w:szCs w:val="21"/>
        </w:rPr>
        <w:t>Predlog Odloka o spremembah in dopolnitvah odloka o ustanovitvi javnega zavoda OŠ Frana Albrehta</w:t>
        <w:tab/>
      </w:r>
    </w:p>
    <w:p>
      <w:pPr>
        <w:pStyle w:val="Normal"/>
        <w:numPr>
          <w:ilvl w:val="0"/>
          <w:numId w:val="6"/>
        </w:numPr>
        <w:rPr>
          <w:rFonts w:ascii="Arial" w:hAnsi="Arial" w:cs="Arial"/>
          <w:szCs w:val="21"/>
        </w:rPr>
      </w:pPr>
      <w:r>
        <w:rPr>
          <w:rFonts w:cs="Arial" w:ascii="Arial" w:hAnsi="Arial"/>
          <w:szCs w:val="21"/>
        </w:rPr>
        <w:t>Členi, ki se spreminjajo</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 odl.US, 8/96, 18/98 – odl. US</w:t>
      </w:r>
      <w:r>
        <w:rPr>
          <w:rFonts w:cs="Arial" w:ascii="Arial" w:hAnsi="Arial"/>
        </w:rPr>
        <w:t xml:space="preserve"> ),  </w:t>
      </w:r>
      <w:r>
        <w:rPr>
          <w:rFonts w:cs="Arial" w:ascii="Arial" w:hAnsi="Arial"/>
          <w:bCs/>
          <w:szCs w:val="21"/>
        </w:rPr>
        <w:t xml:space="preserve">11. člena </w:t>
      </w:r>
      <w:r>
        <w:rPr>
          <w:rFonts w:cs="Arial" w:ascii="Arial" w:hAnsi="Arial"/>
          <w:szCs w:val="21"/>
        </w:rPr>
        <w:t xml:space="preserve">Zakona o spremembah in dopolnitvah zakona o organizaciji in financiranju vzgoje in izobraževanja  (Uradni list RS, št. 129/06) in 16. člen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PREDLOG ODLOKA O SPREMEMBAH  IN DOPOLNITVAH ODLOKA O USTANOVITVI JAVNEGA ZAVODA OSNOVNE ŠOLE FRANA ALBRAEHTA</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s-ES"/>
        </w:rPr>
      </w:pPr>
      <w:r>
        <w:rPr>
          <w:rFonts w:cs="Arial" w:ascii="Arial" w:hAnsi="Arial"/>
          <w:szCs w:val="21"/>
          <w:lang w:val="es-ES"/>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rFonts w:ascii="Arial" w:hAnsi="Arial" w:cs="Arial"/>
          <w:lang w:val="de-DE"/>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pPr>
      <w:r>
        <w:rPr>
          <w:rFonts w:cs="Arial" w:ascii="Arial" w:hAnsi="Arial"/>
          <w:lang w:val="de-DE"/>
        </w:rPr>
        <w:t>K/74.400 Oglaševanje</w:t>
      </w:r>
    </w:p>
    <w:p>
      <w:pPr>
        <w:pStyle w:val="Normal"/>
        <w:rPr>
          <w:rFonts w:ascii="Arial" w:hAnsi="Arial" w:cs="Arial"/>
          <w:lang w:val="de-DE"/>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pPr>
      <w:r>
        <w:rPr>
          <w:rFonts w:cs="Arial" w:ascii="Arial" w:hAnsi="Arial"/>
        </w:rPr>
        <w:t>O/92.623 Druge športne dejavnosti</w:t>
      </w:r>
    </w:p>
    <w:p>
      <w:pPr>
        <w:pStyle w:val="Normal"/>
        <w:rPr>
          <w:rFonts w:ascii="Arial" w:hAnsi="Arial" w:cs="Arial"/>
          <w:lang w:val="es-ES"/>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rFonts w:ascii="Arial" w:hAnsi="Arial" w:cs="Arial"/>
        </w:rPr>
      </w:pPr>
      <w:r>
        <w:rPr>
          <w:rFonts w:cs="Arial" w:ascii="Arial" w:hAnsi="Arial"/>
        </w:rPr>
        <w:t>trije predstavniki ustanovitelja</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t>26. člen se spremeni tako, da se glasi:</w:t>
      </w:r>
    </w:p>
    <w:p>
      <w:pPr>
        <w:pStyle w:val="TextBody"/>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lokalne skupnosti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na skupnost in svet staršev mnenje obrazložijo. Če lokalna skupnost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28. členu se spremeni 3.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čnika ravnatelja imenuje in razrešuje ravnatelj. Ravnatelj mora pomočnika ravnatelja, ko ga razreši, seznaniti z razlogi za razrešitev. Pred razrešitvijo mora ravnatelj z razlogi za razrešitev seznaniti učiteljski z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8. členu se doda  8.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 odlok začne veljati naslednj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23/07-4/2</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lang w:val="es-ES"/>
        </w:rPr>
      </w:pPr>
      <w:r>
        <w:rPr>
          <w:rFonts w:cs="Arial" w:ascii="Arial" w:hAnsi="Arial"/>
          <w:lang w:val="es-ES"/>
        </w:rPr>
        <w:tab/>
        <w:tab/>
        <w:tab/>
        <w:tab/>
        <w:tab/>
        <w:tab/>
        <w:tab/>
        <w:tab/>
        <w:t xml:space="preserve"> 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AMNI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b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ČLENI, KI SE SPREMINJAJO</w:t>
      </w:r>
    </w:p>
    <w:p>
      <w:pPr>
        <w:pStyle w:val="H4"/>
        <w:rPr>
          <w:sz w:val="24"/>
          <w:szCs w:val="18"/>
        </w:rPr>
      </w:pPr>
      <w:r>
        <w:rPr>
          <w:sz w:val="24"/>
          <w:szCs w:val="18"/>
        </w:rPr>
        <w:t>12. člen</w:t>
      </w:r>
    </w:p>
    <w:p>
      <w:pPr>
        <w:pStyle w:val="P"/>
        <w:jc w:val="left"/>
        <w:rPr>
          <w:sz w:val="24"/>
          <w:szCs w:val="18"/>
        </w:rPr>
      </w:pPr>
      <w:r>
        <w:rPr>
          <w:sz w:val="24"/>
          <w:szCs w:val="18"/>
        </w:rPr>
        <w:t>Dejavnosti zavoda so:</w:t>
        <w:br/>
        <w:t>    M/80.102 Osnovnošolsko splošno izobraževanje;</w:t>
        <w:br/>
        <w:t>    M/80.4 Izobraževanje odraslih;</w:t>
      </w:r>
    </w:p>
    <w:p>
      <w:pPr>
        <w:pStyle w:val="P"/>
        <w:jc w:val="left"/>
        <w:rPr/>
      </w:pPr>
      <w:r>
        <w:rPr>
          <w:rFonts w:eastAsia="Arial"/>
          <w:i/>
          <w:iCs/>
          <w:sz w:val="24"/>
          <w:szCs w:val="18"/>
        </w:rPr>
        <w:t xml:space="preserve"> </w:t>
      </w:r>
      <w:r>
        <w:rPr>
          <w:i/>
          <w:iCs/>
          <w:sz w:val="24"/>
          <w:szCs w:val="18"/>
        </w:rPr>
        <w:t>prevozi učencev za lastne potrebe,</w:t>
        <w:br/>
        <w:t>    prevozi učencev za potrebe realizacije letnega delovnega načrta</w:t>
      </w:r>
      <w:r>
        <w:rPr>
          <w:sz w:val="24"/>
          <w:szCs w:val="18"/>
        </w:rPr>
        <w:t>.</w:t>
        <w:br/>
        <w:t>    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ustanovitelja, predstavniki delavcev zavoda in predstavniki staršev.</w:t>
        <w:br/>
        <w:t>    Svet zavoda šteje enajst članov, ki jih sestavljajo:</w:t>
        <w:br/>
        <w:t>    – trije predstavniki ustanovitelja;</w:t>
        <w:br/>
        <w:t>    – pet predstavnikov delavcev zavoda;</w:t>
        <w:br/>
        <w:t>    – trije predstavniki staršev.</w:t>
        <w:br/>
        <w:t>    Predstavnike delavcev zavoda se voli:</w:t>
        <w:br/>
        <w:t>    – izmed strokovnih delavcev štiri člane;</w:t>
        <w:br/>
        <w:t>    – izmed upravno administrativnih ter tehničnih delavcev enega član.</w:t>
        <w:br/>
        <w:t>    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antni seji predsednika in namestnika predsednika.</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sz w:val="24"/>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e.</w:t>
        <w:br/>
        <w:t>    Učiteljski zbor o mnenju za imenovanje ravnatelja glasuje tajno.</w:t>
        <w:br/>
        <w:t>    Če učiteljski zbor ali občina ne da mnenja v roku 20 dni od dneva, ko je bila zanj zaprošena, lahko svet zavoda imenuje ravnatelja brez tega mnenja.</w:t>
      </w:r>
    </w:p>
    <w:p>
      <w:pPr>
        <w:pStyle w:val="P"/>
        <w:jc w:val="left"/>
        <w:rPr>
          <w:sz w:val="24"/>
          <w:szCs w:val="18"/>
        </w:rPr>
      </w:pPr>
      <w:r>
        <w:rPr>
          <w:sz w:val="24"/>
          <w:szCs w:val="18"/>
        </w:rPr>
      </w:r>
    </w:p>
    <w:p>
      <w:pPr>
        <w:pStyle w:val="H4"/>
        <w:rPr>
          <w:sz w:val="24"/>
          <w:szCs w:val="18"/>
        </w:rPr>
      </w:pPr>
      <w:r>
        <w:rPr>
          <w:sz w:val="24"/>
          <w:szCs w:val="18"/>
        </w:rPr>
        <w:t>28. člen</w:t>
      </w:r>
    </w:p>
    <w:p>
      <w:pPr>
        <w:pStyle w:val="P"/>
        <w:jc w:val="left"/>
        <w:rPr/>
      </w:pPr>
      <w:r>
        <w:rPr>
          <w:sz w:val="24"/>
          <w:szCs w:val="18"/>
        </w:rPr>
        <w:t>Zavod ima pomočnika ravnatelja.</w:t>
        <w:br/>
        <w:t>    Za pomočnika ravnatelja je lahko imenovan, kdor izpolnjuje pogoje za ravnatelja, razen šole za ravnatelja oziroma ravnateljskega izpita.</w:t>
        <w:br/>
        <w:t>    Pomočnika ravnatelja imenuje in razrešuje ravnatelj, potem ko si pridobi s tajnim glasovanjem izraženo mnenje učiteljskega zbora.</w:t>
        <w:br/>
        <w:t>    Pomočnik ravnatelja se imenuje na podlagi javnega razpisa, razen če ravnatelj imenuje pomočnika izmed strokovnih delavcev zavoda.</w:t>
        <w:br/>
        <w:t>    Pomočnik ravnatelja opravlja naloge, ki mu jih določi ravnatelj in naloge, ki so opisane v aktu o sistemizaciji.</w:t>
      </w:r>
    </w:p>
    <w:p>
      <w:pPr>
        <w:pStyle w:val="H4"/>
        <w:rPr>
          <w:sz w:val="24"/>
          <w:szCs w:val="18"/>
        </w:rPr>
      </w:pPr>
      <w:r>
        <w:rPr>
          <w:sz w:val="24"/>
          <w:szCs w:val="18"/>
        </w:rPr>
        <w:t>38.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sz w:val="24"/>
          <w:szCs w:val="18"/>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szCs w:val="21"/>
        </w:rPr>
      </w:pPr>
      <w:r>
        <w:rPr>
          <w:rFonts w:cs="Arial" w:ascii="Arial" w:hAnsi="Arial"/>
          <w:szCs w:val="21"/>
        </w:rPr>
        <w:t>Celoten »Odlok » je mogoče dobiti na spletni strani Občine Kamnik:Predpisi- odloki - št.76</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4:00Z</dcterms:created>
  <dc:creator>OBČINA KAMNIK</dc:creator>
  <dc:description/>
  <dc:language>en-US</dc:language>
  <cp:lastModifiedBy>Uporabnik</cp:lastModifiedBy>
  <cp:lastPrinted>2007-06-01T11:34:00Z</cp:lastPrinted>
  <dcterms:modified xsi:type="dcterms:W3CDTF">2007-06-06T08:04:00Z</dcterms:modified>
  <cp:revision>2</cp:revision>
  <dc:subject/>
  <dc:title>Šifra:</dc:title>
</cp:coreProperties>
</file>