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DGOVORI NA POBUDE IN VPRAŠANJA</w:t>
      </w:r>
    </w:p>
    <w:p>
      <w:pPr>
        <w:pStyle w:val="Heading3"/>
        <w:rPr/>
      </w:pPr>
      <w:r>
        <w:rPr/>
      </w:r>
    </w:p>
    <w:p>
      <w:pPr>
        <w:pStyle w:val="Normal"/>
        <w:rPr>
          <w:rFonts w:ascii="Arial" w:hAnsi="Arial" w:cs="Arial"/>
        </w:rPr>
      </w:pPr>
      <w:r>
        <w:rPr>
          <w:rFonts w:cs="Arial" w:ascii="Arial" w:hAnsi="Arial"/>
        </w:rPr>
        <w:t>Na že podane odgovore,v gradivu št. 6, so svetniki podali naslednje pripomb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aniel KOVAČIČ, član sveta:</w:t>
      </w:r>
    </w:p>
    <w:p>
      <w:pPr>
        <w:pStyle w:val="Normal"/>
        <w:jc w:val="both"/>
        <w:rPr>
          <w:rFonts w:ascii="Arial" w:hAnsi="Arial" w:cs="Arial"/>
        </w:rPr>
      </w:pPr>
      <w:r>
        <w:rPr>
          <w:rFonts w:cs="Arial" w:ascii="Arial" w:hAnsi="Arial"/>
        </w:rPr>
        <w:t>Z odgovorom glede izgradnje MBO postaje v Suhadolah nikakor ne morem biti zadovoljen, ker je preveč pavšalen. Res je, da Župan Občine Kamnik g. Anton Tone Smolnikar sodeluje z župani sosednjih občin pri tematiki ravnanja s komunalnimi odpadki, ne verjamem pa, da je to sodelovanje dovolj aktivno v odnosu na zelo resno namero Občine Komenda. Čeprav v odgovoru ni zapisano, vem, da se s to tematiko ukvarjata tudi podžupan g. Pfajfar in morda samo delno podsekretar g. Škorjanc, kljub temu pa je spremljanje sporne zadeve brez aktivne angažiranosti lahko usodno za Kamničane. Če sporna zadeva ne bi bila zelo resna, je ne bi na redni seji obravnaval Občinski svet Občine Domžale. Tudi nadaljevanje odgovora, da dokler med župani ne bo doseženega načelnega dogovora o morebitnih lokacijah tovarne za mehansko biološko obdelavo odpadkov, pobude za uvrstitev točke na dnevni red predlagatelj ne podpira, ni argumentiran predvsem zaradi resnosti problema na pragu zaselkov občine Kamnik. V prihodnje uslužbence Občine Kamnik, ki podajajo odgovore, vljudno prosim, da ti niso zapisani površno in pavšalno, samo, da je odgovorjeno, temveč naj bodo zapisani strokovno oziroma tako kot zadeva poteka. Ponovno predlagam občinski upravi, da realizira mojo pobudo, ker županu občine Komenda ni mar za soglasje sosednjih občin, pa tudi zakonsko ni tako opredeljeno, ker so parcele znotraj katerih se nahaja suhadolska gramozna jama last Občine Komenda in nekaterih zasebnih lastnikov, od katerih so posamezniki že dobili delno odškodnino. Da je namera občine Komenda, glede izgradnje MBO postaje resna, dokazuje tudi  organizirana klepetalnica v petek 25.5.2007 v Komendi. Župan g. Drolec pa vrši tudi nenehni pritisk na odgovorne v MOP in lobira po občinah izven dosega sosednjih občin kot npr. Škofja Loka, Vodice, Medvode. Res pa je, da se MOP zavzema za eno regijsko predelavo odpadkov in eno sežigalnico na območju Gorenjske in da se z Mestno občino Ljubljana dogovarja o prevzemu Komende, Domžal, Kamnika in Mengša, vendar odločitev še ni dokončna. Če bo držala odločitev MOP Direktorata za evropske zadeve in investicije, da za Gorenjsko regijo potrdi samo eno mehansko biološko predelavo odpadkov in sežigalnico in, če bo občina Komenda od svoje namere zaradi tega odstopila, je poleg občin, ki niso hotele podpisati pisma o nameri pred pridobljeno dokumentacijo, tudi pripomogel pritisk na MOP in občino Komenda s strani Okoljevarstvenega foruma in Civilne iniciative, čeprav se za Suhadole in Radovljico poleg Komende še zavzema kolegij CERO in župan občine Radovlj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član sveta:</w:t>
      </w:r>
    </w:p>
    <w:p>
      <w:pPr>
        <w:pStyle w:val="Normal"/>
        <w:jc w:val="both"/>
        <w:rPr>
          <w:rFonts w:ascii="Arial" w:hAnsi="Arial" w:cs="Arial"/>
        </w:rPr>
      </w:pPr>
      <w:r>
        <w:rPr>
          <w:rFonts w:cs="Arial" w:ascii="Arial" w:hAnsi="Arial"/>
        </w:rPr>
        <w:t>Z odgovorom na svetniško pobudo glede sklica javne tribune, sem le delno zadovoljen, kljub temu pa menim, da bi jo občinska uprava morala sklicati in javnost seznaniti s stvarnimi dejstvi, ki jih zagovarja občina Kamnik. Krajani Kamnika imajo pravico s strani občinske uprave biti seznanjeni: o zelo resni nameri občine Komenda, o ekonomski upravičenosti izgradnje MBO postaje in spremljajočih objektov, o zavzemanju MOP in CERO Gorenjske in o možnosti onesnaževanja okolja, če bo vgrajena italijanska tehnologija. Če sporna zadeva ne bi bila resna,  občina Mengeš ne bi  sklicala javne tribune, ki je bila 19.4.2007 v Kulturnem domu Mengeš, ki jo je vodil župan občine in na kateri so poleg prisotnih prizadetih krajanov sodelovali še: prof. dr. Ivanc – strokovnjak s tega področja, predstavnik javnega podjetja Snaga Ljubljana mag. Praznik, predstavniki podjetja Publicus d.o.o. in župan občine Komenda g. Drolec.</w:t>
      </w:r>
    </w:p>
    <w:p>
      <w:pPr>
        <w:pStyle w:val="Normal"/>
        <w:jc w:val="both"/>
        <w:rPr>
          <w:rFonts w:ascii="Arial" w:hAnsi="Arial" w:cs="Arial"/>
          <w:b/>
          <w:b/>
          <w:bCs/>
        </w:rPr>
      </w:pPr>
      <w:r>
        <w:rPr>
          <w:rFonts w:cs="Arial" w:ascii="Arial" w:hAnsi="Arial"/>
          <w:b/>
          <w:bCs/>
        </w:rPr>
        <w:t>Daniel KOVAČIČ, član sveta:</w:t>
      </w:r>
    </w:p>
    <w:p>
      <w:pPr>
        <w:pStyle w:val="TextBody"/>
        <w:rPr>
          <w:bCs w:val="false"/>
        </w:rPr>
      </w:pPr>
      <w:r>
        <w:rPr>
          <w:bCs w:val="false"/>
        </w:rPr>
        <w:t xml:space="preserve">Morda je res, da Občina Kamnik ni nikoli izvajala aktivnosti na področju kmetijstva v zvezi z gensko spremenjenimi organizmi in da je spodbujanje bio-ekološkega kmetijstva ena izmed perspektivnih oblik v kmetijstvu na območju občine. Ne morem pa verjeti, da kljub podatkom v Strategiji razvoja kmetijstva ni mogoče na celotnem območju občine Kamnik organizirati predelave z gensko spremenjenimi organizmi. Tudi v tem primeru vljudno prosim, da jeseni leta 2007 Občinski svet Občine Kamnik razglasi celotno območje občine brez gensko spremenjenih organizmov.  </w:t>
      </w:r>
    </w:p>
    <w:p>
      <w:pPr>
        <w:pStyle w:val="Normal"/>
        <w:jc w:val="both"/>
        <w:rPr>
          <w:rFonts w:ascii="Arial" w:hAnsi="Arial" w:cs="Arial"/>
          <w:bCs/>
        </w:rPr>
      </w:pPr>
      <w:r>
        <w:rPr>
          <w:rFonts w:cs="Arial" w:ascii="Arial" w:hAnsi="Arial"/>
          <w:bCs/>
        </w:rPr>
      </w:r>
    </w:p>
    <w:p>
      <w:pPr>
        <w:pStyle w:val="Heading3"/>
        <w:rPr/>
      </w:pPr>
      <w:r>
        <w:rPr>
          <w:u w:val="single"/>
        </w:rPr>
        <w:t>Janez STRAŽAR, član sveta,</w:t>
      </w:r>
      <w:r>
        <w:rPr/>
        <w:t xml:space="preserve"> </w:t>
      </w:r>
      <w:r>
        <w:rPr>
          <w:b w:val="false"/>
          <w:bCs w:val="false"/>
        </w:rPr>
        <w:t>je opozoril, da je odgovor občinske uprave, na njegovo vprašanje št. 75/2007, glede ponatisa monografije avtorja Dr. Franceta Steleta »Politični okraj Kamnik«, v gradivu št. 6, neprimeren.</w:t>
      </w:r>
      <w:r>
        <w:rPr/>
        <w:t xml:space="preserve">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pPr>
      <w:r>
        <w:rPr>
          <w:rFonts w:cs="Arial" w:ascii="Arial" w:hAnsi="Arial"/>
          <w:b/>
          <w:bCs/>
        </w:rPr>
        <w:t>Robin MAJNIK, član sveta, 112/2007, je ponovno postavil naslednje vprašanje:</w:t>
      </w:r>
      <w:r>
        <w:rPr>
          <w:rFonts w:cs="Arial" w:ascii="Arial" w:hAnsi="Arial"/>
        </w:rPr>
        <w:br/>
        <w:t>Kateri zakoni in predpisi so mišljeni v 5. členu Odloka o spremembah in dopolnitvah odloka o organizaciji in delu občinske uprave Občine Kamnik?</w:t>
      </w:r>
    </w:p>
    <w:p>
      <w:pPr>
        <w:pStyle w:val="Footer"/>
        <w:tabs>
          <w:tab w:val="clear" w:pos="4536"/>
          <w:tab w:val="clear" w:pos="9072"/>
        </w:tabs>
        <w:jc w:val="both"/>
        <w:rPr>
          <w:rFonts w:ascii="Arial" w:hAnsi="Arial" w:cs="Arial"/>
          <w:b/>
          <w:b/>
          <w:bCs/>
        </w:rPr>
      </w:pPr>
      <w:r>
        <w:rPr>
          <w:rFonts w:cs="Arial" w:ascii="Arial" w:hAnsi="Arial"/>
          <w:b/>
          <w:bCs/>
        </w:rPr>
        <w:t>Odgovor je pripravil Rafael ZAGORIČNIK:</w:t>
      </w:r>
    </w:p>
    <w:p>
      <w:pPr>
        <w:pStyle w:val="Normal"/>
        <w:jc w:val="both"/>
        <w:rPr/>
      </w:pPr>
      <w:r>
        <w:rPr>
          <w:rFonts w:cs="Arial" w:ascii="Arial" w:hAnsi="Arial"/>
        </w:rPr>
        <w:t xml:space="preserve">Določba 5. člena, da morajo občinski javni uslužbenci varovati tajnost podatkov, nima pravne podlage v nobenem veljavnem republiškem predpisu.  </w:t>
      </w:r>
    </w:p>
    <w:p>
      <w:pPr>
        <w:pStyle w:val="Normal"/>
        <w:jc w:val="both"/>
        <w:rPr>
          <w:rFonts w:ascii="Arial" w:hAnsi="Arial" w:cs="Arial"/>
        </w:rPr>
      </w:pPr>
      <w:r>
        <w:rPr>
          <w:rFonts w:cs="Arial" w:ascii="Arial" w:hAnsi="Arial"/>
        </w:rPr>
        <w:t>Navedeni odlok izhaja iz leta 1995, ko so takratni predpisi še določali, da so določeni podatki tajni. Odlok je bil dopolnjen v letih 1998, 1999, 2001 in na 5. seji občinskega sveta letos. Za to zadnjo spremembo lahko rečemo, da smo črtanje te določbe spregledali, zato jo bomo črtali pri prvi naslednji spremembi odloka.</w:t>
      </w:r>
    </w:p>
    <w:p>
      <w:pPr>
        <w:pStyle w:val="Normal"/>
        <w:jc w:val="both"/>
        <w:rPr/>
      </w:pPr>
      <w:r>
        <w:rPr>
          <w:rFonts w:cs="Arial" w:ascii="Arial" w:hAnsi="Arial"/>
        </w:rPr>
        <w:t>Občinska uprava se že do sedaj pri svojem delu ni nikoli sklicevala na to določbo in je vedno ravnala v skladu z Zakonom o dostopu do informacij javnega značaja oziroma Zakonom o varovanju osebnih podatkov.</w:t>
      </w:r>
    </w:p>
    <w:p>
      <w:pPr>
        <w:pStyle w:val="Normal"/>
        <w:jc w:val="both"/>
        <w:rPr>
          <w:rFonts w:ascii="Arial" w:hAnsi="Arial" w:cs="Arial"/>
        </w:rPr>
      </w:pPr>
      <w:r>
        <w:rPr>
          <w:rFonts w:cs="Arial" w:ascii="Arial" w:hAnsi="Arial"/>
        </w:rPr>
      </w:r>
    </w:p>
    <w:p>
      <w:pPr>
        <w:pStyle w:val="Telobesedila2"/>
        <w:rPr/>
      </w:pPr>
      <w:r>
        <w:rPr/>
        <w:t>Pisno pa so bila na seji oddana še naslednja vprašanja in pobude:</w:t>
      </w:r>
    </w:p>
    <w:p>
      <w:pPr>
        <w:pStyle w:val="Heading3"/>
        <w:rPr/>
      </w:pPr>
      <w:r>
        <w:rPr/>
        <w:t>Marjan OSOLNIK, 85/2007</w:t>
      </w:r>
    </w:p>
    <w:p>
      <w:pPr>
        <w:pStyle w:val="Normal"/>
        <w:jc w:val="both"/>
        <w:rPr>
          <w:rFonts w:ascii="Arial" w:hAnsi="Arial" w:cs="Arial"/>
        </w:rPr>
      </w:pPr>
      <w:r>
        <w:rPr>
          <w:rFonts w:cs="Arial" w:ascii="Arial" w:hAnsi="Arial"/>
        </w:rPr>
        <w:t xml:space="preserve">Glede na razna »dopisovanja« med podjetjem Calcit in občino Kamnik, katera se v zadnjih časih pojavljajo v sredstvih javnega obveščanja, tako v časopisih, kot tudi na televiziji, me kot predstavnika volivcev KS Kamniška Bistrica, KS Godič in KS Mekinje zanima, kaj se dejansko dogaja na relaciji Calcit – občina Kamnik. </w:t>
      </w:r>
    </w:p>
    <w:p>
      <w:pPr>
        <w:pStyle w:val="Normal"/>
        <w:jc w:val="both"/>
        <w:rPr/>
      </w:pPr>
      <w:r>
        <w:rPr>
          <w:rFonts w:cs="Arial" w:ascii="Arial" w:hAnsi="Arial"/>
        </w:rPr>
        <w:t>Vemo, da je podjetje Calcit po eni strani dobro stoječe podjetje, ki ponuja kvalitetna delovna mesta, po drugi strani pa zelo obremenjuje okolje z izvajanjem svoje dejavnosti v okolju, kot tudi posredno s transportom, ki se odvija preko Kamnika.</w:t>
      </w:r>
    </w:p>
    <w:p>
      <w:pPr>
        <w:pStyle w:val="Normal"/>
        <w:jc w:val="both"/>
        <w:rPr>
          <w:rFonts w:ascii="Arial" w:hAnsi="Arial" w:cs="Arial"/>
        </w:rPr>
      </w:pPr>
      <w:r>
        <w:rPr>
          <w:rFonts w:cs="Arial" w:ascii="Arial" w:hAnsi="Arial"/>
        </w:rPr>
        <w:t>Predlagam, da občinska uprava ali pa župan, do ene naslednjih sej OS pripravijo  informacijo na tej relaciji in kakšna je obojestranska vizija oziroma izhodišče za v bodoče, ker trdim, da dobro sodelovanje prinaša mnogo večje obojestranske koristi.</w:t>
      </w:r>
    </w:p>
    <w:p>
      <w:pPr>
        <w:pStyle w:val="Normal"/>
        <w:jc w:val="both"/>
        <w:rPr>
          <w:rFonts w:ascii="Arial" w:hAnsi="Arial" w:cs="Arial"/>
          <w:b/>
          <w:b/>
          <w:bCs/>
        </w:rPr>
      </w:pPr>
      <w:r>
        <w:rPr>
          <w:rFonts w:cs="Arial" w:ascii="Arial" w:hAnsi="Arial"/>
          <w:b/>
          <w:bCs/>
        </w:rPr>
        <w:t>Odgovor je pripravila Mihaela VETERNIK:</w:t>
      </w:r>
    </w:p>
    <w:p>
      <w:pPr>
        <w:pStyle w:val="Normal"/>
        <w:jc w:val="both"/>
        <w:rPr>
          <w:rFonts w:ascii="Arial" w:hAnsi="Arial" w:cs="Arial"/>
        </w:rPr>
      </w:pPr>
      <w:r>
        <w:rPr>
          <w:rFonts w:cs="Arial" w:ascii="Arial" w:hAnsi="Arial"/>
        </w:rPr>
        <w:t>Občinska uprava Občine Kamnik bo predlagano informacijo podala članom občinskega sveta na eni izmed naslednjih sej.</w:t>
      </w:r>
    </w:p>
    <w:p>
      <w:pPr>
        <w:pStyle w:val="Normal"/>
        <w:jc w:val="both"/>
        <w:rPr>
          <w:rFonts w:ascii="Arial" w:hAnsi="Arial" w:cs="Arial"/>
          <w:b/>
          <w:b/>
          <w:bCs/>
        </w:rPr>
      </w:pPr>
      <w:r>
        <w:rPr>
          <w:rFonts w:cs="Arial" w:ascii="Arial" w:hAnsi="Arial"/>
          <w:b/>
          <w:bCs/>
        </w:rPr>
      </w:r>
    </w:p>
    <w:p>
      <w:pPr>
        <w:pStyle w:val="Heading3"/>
        <w:rPr/>
      </w:pPr>
      <w:r>
        <w:rPr/>
        <w:t>Daniel KOVAČIČ, 86/2007</w:t>
      </w:r>
    </w:p>
    <w:p>
      <w:pPr>
        <w:pStyle w:val="Normal"/>
        <w:jc w:val="both"/>
        <w:rPr/>
      </w:pPr>
      <w:r>
        <w:rPr>
          <w:rFonts w:cs="Arial" w:ascii="Arial" w:hAnsi="Arial"/>
        </w:rPr>
        <w:t>Energetski zakon je razdelil odjemalce energije v dve skupini: upravičeni odjemalci in tarifni odjemalci. Tarifni odjemalci so gospodinjski odjemalci, ki se oskrbujejo z zemeljskim plinom za lastno domačo rabo in za katere se dobava zemeljskega plina do 1. julija 2007 izvaja kot lokalna gospodarska javna služba. Vsi ostali odjemalci pa se imenujejo upravičeni odjemalci, in že od uveljavitve Energetskega zakona, v skladu z njegovimi določili, lahko prosto izbirajo dobavitelja zemeljskega plina. Prosta izbira dobavitelja za upravičene odjemalce pa lahko povzroči nevarnost glede večje podražitve tarifnim odjemalcem, ker bo poraba plina posameznega tarifnega odjemalca zanemarljiva v odnosu na porabo plina v industrijski proizvodnji kot npr.: pri PS Cimos – Titan livarna z obdelavo d.o.o ali Titan d.d., idr..</w:t>
      </w:r>
    </w:p>
    <w:p>
      <w:pPr>
        <w:pStyle w:val="Normal"/>
        <w:jc w:val="both"/>
        <w:rPr>
          <w:rFonts w:ascii="Arial" w:hAnsi="Arial" w:cs="Arial"/>
        </w:rPr>
      </w:pPr>
      <w:r>
        <w:rPr>
          <w:rFonts w:cs="Arial" w:ascii="Arial" w:hAnsi="Arial"/>
        </w:rPr>
        <w:t>Da do drastične podražitve za tarifne odjemalce ne bo prišlo, dajem pobudo, da Občina Kamnik dosedanjo pogodbo z Adriaplinom razveljavi in v novo pogodbo s sistemskimi operaterji (če bodo posamezni upravičeni odjemalci podpisali pogodbo z drugimi sistemskimi operaterji) vnese varovalko na osnovi katere sistemski operater ne bo mogel za tarifne odjemalce zvišati cene zaradi drastično manjše uporabe plina. Vkolikor pa se s sistemskim operaterjem ne bo mogoče dogovoriti, pa je potrebno s strani občine organizirati združitev tarifnih odjemalcev kot npr.: ožje območje mesta Kamnik ali Podgorje, Šmarca in Duplica, Ljubljanska ali Kovinarska, Steletova, Podlimbarskega, ZN Zgornje Perovo ali pa vsa gospodinjstva na celotnem območju občine.</w:t>
      </w:r>
    </w:p>
    <w:p>
      <w:pPr>
        <w:pStyle w:val="Normal"/>
        <w:jc w:val="both"/>
        <w:rPr/>
      </w:pPr>
      <w:r>
        <w:rPr>
          <w:rFonts w:cs="Arial" w:ascii="Arial" w:hAnsi="Arial"/>
        </w:rPr>
        <w:t xml:space="preserve">Kot primer lahko povem, da bo občina Trzin ravno zaradi morebitne podražitve tarifnim odjemalcem s strani sistemskih operaterjev, organizirala združitev vseh tarifnih odjemalcev, na osnovi rezultatov uporabe plina v preteklosti.   </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 xml:space="preserve">Vaše pobude za razdrtje koncesijske pogodbe z Adriaplinom ne sprejemamo, saj bo  na osnovi spremenjene zakonodaje in  novo sprejetih občinskih odlokov s koncesionarjem potrebno skleniti aneks oziroma novo koncesijsko pogodbo. Cena dobave 1 m3 zemeljskega plina se bo po 1.7.2007 oblikovala na trgu. Občina nima pravne podlage, da bi ceno kakorkoli regulirala. Ne nasprotujemo pa pobudi, da se občani združujejo in dosežejo v pogajanjih z dobavitelji zemeljskega plina ugodnejšo ceno. Na strani dobavitelja plina pa je kakšne ugodnosti bo ponudil odjemalcem.   </w:t>
      </w:r>
    </w:p>
    <w:p>
      <w:pPr>
        <w:pStyle w:val="Normal"/>
        <w:jc w:val="both"/>
        <w:rPr>
          <w:rFonts w:ascii="Arial" w:hAnsi="Arial" w:cs="Arial"/>
          <w:color w:val="FF0000"/>
        </w:rPr>
      </w:pPr>
      <w:r>
        <w:rPr>
          <w:rFonts w:cs="Arial" w:ascii="Arial" w:hAnsi="Arial"/>
          <w:color w:val="FF0000"/>
        </w:rPr>
      </w:r>
    </w:p>
    <w:p>
      <w:pPr>
        <w:pStyle w:val="Heading3"/>
        <w:rPr/>
      </w:pPr>
      <w:r>
        <w:rPr/>
        <w:t>Nives MATJAN, 87/2007</w:t>
      </w:r>
    </w:p>
    <w:p>
      <w:pPr>
        <w:pStyle w:val="Normal"/>
        <w:jc w:val="both"/>
        <w:rPr/>
      </w:pPr>
      <w:r>
        <w:rPr>
          <w:rFonts w:cs="Arial" w:ascii="Arial" w:hAnsi="Arial"/>
        </w:rPr>
        <w:t xml:space="preserve">Vaščani in lastniki Markovega v KS Sela, oz. predstavnik g. Poljanšek, želijo vedeti na kakšen način bi lahko legalizirali lesene hišice na parcelah označenih z modro barvo, saj je zemljišče neuporabno (564/1-9), zemljišče na parc. št. 553/9 v lasti občine pa bi g. Poljanšek, ki meji na njegovo parcelo 556/3, vmes je gozdna pot, rad odkupil od občine. Dejstvo je, da ima tudi parc. št. 563/3  status zazidljivega območja in leži desno od navedenih parcel. Dejansko so hišice lepo vmeščene v prostor, parcele pa niso kmetijsko uporabne. Zanima me, kako je z možnostjo rešitve tega problema?   </w:t>
      </w:r>
    </w:p>
    <w:p>
      <w:pPr>
        <w:pStyle w:val="Normal"/>
        <w:jc w:val="both"/>
        <w:rPr>
          <w:rFonts w:ascii="Arial" w:hAnsi="Arial" w:cs="Arial"/>
        </w:rPr>
      </w:pPr>
      <w:r>
        <w:rPr>
          <w:rFonts w:cs="Arial" w:ascii="Arial" w:hAnsi="Arial"/>
        </w:rPr>
        <w:t>Priloga: predlog vaščanov in skica, kjer se parcele nahajajo.</w:t>
      </w:r>
    </w:p>
    <w:p>
      <w:pPr>
        <w:pStyle w:val="Normal"/>
        <w:jc w:val="both"/>
        <w:rPr>
          <w:rFonts w:ascii="Arial" w:hAnsi="Arial" w:cs="Arial"/>
          <w:b/>
          <w:b/>
          <w:bCs/>
        </w:rPr>
      </w:pPr>
      <w:r>
        <w:rPr>
          <w:rFonts w:cs="Arial" w:ascii="Arial" w:hAnsi="Arial"/>
          <w:b/>
          <w:bCs/>
        </w:rPr>
        <w:t>Odgovor je pripravila Marija Tadeja JEŽEK:</w:t>
      </w:r>
    </w:p>
    <w:p>
      <w:pPr>
        <w:pStyle w:val="Normal"/>
        <w:jc w:val="both"/>
        <w:rPr>
          <w:rFonts w:ascii="Arial" w:hAnsi="Arial" w:cs="Arial"/>
        </w:rPr>
      </w:pPr>
      <w:r>
        <w:rPr>
          <w:rFonts w:cs="Arial" w:ascii="Arial" w:hAnsi="Arial"/>
        </w:rPr>
        <w:t xml:space="preserve">Oddelek za urejanje prostora je na 6. seji predstavil dosedanje aktivnosti na področju priprave občinskega prostorskega načrta. Namen predstavitve je  bil prikaz  analiz in študij, ki bodo osnova za spremembo občinskega prostorskega plana. Zakon o prostorskem načrtovanju ne dovoljuje širjenja oz. nastajanje novih območij za gradnjo, še posebej pa ščiti kmetijske površine. Občinska uprava je naročila še dodatne analize in študije, ki naj bi služile kot argument za utemeljevanje prostorskih pobud, ki so jih podali občani. Oddelek za urejanje prostora  je do sedaj prejel 654 pobud za spremembo plana. Vse vloge so evidentirane in so pretvorjene v digitalno obliko. Na podlagi izdelave še dodatnih analiz in študij, bo občinska uprava skupaj z izdelovalcem občinskega prostorskega načrta pripravila osnutek občinskega prostorskega načrta. V času izdelave osnutka bo izdelovalec skupaj z občinsko upravo izvedel delavnice po krajevnih skupnostih na katerih bodo lahko sodelovali vsi zainteresirani. Glede na trenutno fazo izdelave občinskega prostorskega načrta je preuranjeno obravnavati posamezne pobude fizičnih in pravnih oseb. Pobudo za spremembo plana, ki jo navajate je občinska uprava evidentirala in pretvorila v digitalno obliko. </w:t>
      </w:r>
    </w:p>
    <w:p>
      <w:pPr>
        <w:pStyle w:val="Normal"/>
        <w:jc w:val="both"/>
        <w:rPr>
          <w:rFonts w:ascii="Arial" w:hAnsi="Arial" w:cs="Arial"/>
        </w:rPr>
      </w:pPr>
      <w:r>
        <w:rPr>
          <w:rFonts w:cs="Arial" w:ascii="Arial" w:hAnsi="Arial"/>
        </w:rPr>
      </w:r>
    </w:p>
    <w:p>
      <w:pPr>
        <w:pStyle w:val="Heading3"/>
        <w:rPr/>
      </w:pPr>
      <w:r>
        <w:rPr/>
        <w:t>Vid KADUNC, SLS, 88/2007</w:t>
      </w:r>
    </w:p>
    <w:p>
      <w:pPr>
        <w:pStyle w:val="Normal"/>
        <w:jc w:val="both"/>
        <w:rPr>
          <w:rFonts w:ascii="Arial" w:hAnsi="Arial" w:cs="Arial"/>
        </w:rPr>
      </w:pPr>
      <w:r>
        <w:rPr>
          <w:rFonts w:cs="Arial" w:ascii="Arial" w:hAnsi="Arial"/>
        </w:rPr>
        <w:t>Dajem pobudo za takojšnje odprtje Šutne za osebna vozila, enosmerno iz smeri sever-jug (vsaj ponedeljek-petek od 5. do 22. ure).</w:t>
      </w:r>
    </w:p>
    <w:p>
      <w:pPr>
        <w:pStyle w:val="Normal"/>
        <w:jc w:val="both"/>
        <w:rPr>
          <w:rFonts w:ascii="Arial" w:hAnsi="Arial" w:cs="Arial"/>
        </w:rPr>
      </w:pPr>
      <w:r>
        <w:rPr>
          <w:rFonts w:cs="Arial" w:ascii="Arial" w:hAnsi="Arial"/>
        </w:rPr>
        <w:t>Obrazložitev: Rešitev prometnih zamaškov – nedopustno je, da prebivalci Maistrove ulice, Glavnega trga in Medvedove ulice uživajo prekomerne količine izpušnih plinov od stoječega prometa.</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Občinska uprava je že razmišljala o enosmernem in časovno omejenem odprtju Šutne za motorni osebni promet. V ta namen smo tudi naročili izdelavo projektov, vendar je nastal problem, ker je celotno območje razglašeno za kulturno zgodovinski spomenik in je Zavod za varstvo kulturne dediščine, OE Kranj zavrnil izdajo projektnih pogojev češ, da je območje Šutne zaprto za motorni promet in projektnih pogojev ne bodo izdali.</w:t>
      </w:r>
    </w:p>
    <w:p>
      <w:pPr>
        <w:pStyle w:val="Normal"/>
        <w:jc w:val="both"/>
        <w:rPr>
          <w:rFonts w:ascii="Arial" w:hAnsi="Arial" w:cs="Arial"/>
        </w:rPr>
      </w:pPr>
      <w:r>
        <w:rPr>
          <w:rFonts w:cs="Arial" w:ascii="Arial" w:hAnsi="Arial"/>
        </w:rPr>
      </w:r>
    </w:p>
    <w:p>
      <w:pPr>
        <w:pStyle w:val="Heading3"/>
        <w:rPr/>
      </w:pPr>
      <w:r>
        <w:rPr/>
        <w:t>Vid KADUNC, SLS, 89/2007</w:t>
      </w:r>
    </w:p>
    <w:p>
      <w:pPr>
        <w:pStyle w:val="Normal"/>
        <w:jc w:val="both"/>
        <w:rPr>
          <w:rFonts w:ascii="Arial" w:hAnsi="Arial" w:cs="Arial"/>
          <w:b/>
          <w:b/>
          <w:bCs/>
        </w:rPr>
      </w:pPr>
      <w:r>
        <w:rPr>
          <w:rFonts w:cs="Arial" w:ascii="Arial" w:hAnsi="Arial"/>
        </w:rPr>
        <w:t>Po odprtju ceste od Svetilnika do Merkatorja je bilo na sredini cestišča na gredicah posajeno cvetje (mačehe). Takoj po saditvi je bila suša pa ni nihče zalil sveže posajenih rastlin. Sedaj je dež in je plevel prerasel gredice. Zakaj nihče ne vzdržuje »lepih« gredic?</w:t>
      </w:r>
    </w:p>
    <w:p>
      <w:pPr>
        <w:pStyle w:val="Heading3"/>
        <w:rPr/>
      </w:pPr>
      <w:r>
        <w:rPr/>
        <w:t>Valentin ZABAVNIK, član sveta, 92/2007</w:t>
      </w:r>
    </w:p>
    <w:p>
      <w:pPr>
        <w:pStyle w:val="Normal"/>
        <w:jc w:val="both"/>
        <w:rPr>
          <w:rFonts w:ascii="Arial" w:hAnsi="Arial" w:cs="Arial"/>
        </w:rPr>
      </w:pPr>
      <w:r>
        <w:rPr>
          <w:rFonts w:cs="Arial" w:ascii="Arial" w:hAnsi="Arial"/>
        </w:rPr>
        <w:t>Ponovno prosim, da  rešite rože plevela na Ljubljanski cesti in te površine enostavno zatravite. Takšno stanje ni v ponos mestu, ki je nekdaj že dobilo priznanje Entente florale!</w:t>
      </w:r>
    </w:p>
    <w:p>
      <w:pPr>
        <w:pStyle w:val="Normal"/>
        <w:rPr/>
      </w:pPr>
      <w:r>
        <w:rPr>
          <w:rFonts w:cs="Arial" w:ascii="Arial" w:hAnsi="Arial"/>
          <w:b/>
          <w:bCs/>
        </w:rPr>
        <w:t>Matej TONIN, član sveta, 107/2007</w:t>
        <w:br/>
      </w:r>
      <w:r>
        <w:rPr>
          <w:rFonts w:cs="Arial" w:ascii="Arial" w:hAnsi="Arial"/>
        </w:rPr>
        <w:t>Z ureditvijo tretjih pasov na Ljubljanski cesti so bili zelo zgledno urejeni vmesni zeleni pasovi, ki so bili zasejani s cvetlicami. Danes je te cvetlične zasade bolj ali manj že prerasel plevel. Zanima me, kdo skrbi za urejanje teh nasadov? Zakaj ti nasadi niso urejeni? Kaj je s pobudo kolega svetnika, da bi za te nasade skrbeli kamniški vrtnarji (kot neke vrste oglasni vrtiček)?</w:t>
      </w:r>
    </w:p>
    <w:p>
      <w:pPr>
        <w:pStyle w:val="Normal"/>
        <w:jc w:val="both"/>
        <w:rPr>
          <w:rFonts w:ascii="Arial" w:hAnsi="Arial" w:cs="Arial"/>
          <w:b/>
          <w:b/>
          <w:bCs/>
        </w:rPr>
      </w:pPr>
      <w:r>
        <w:rPr>
          <w:rFonts w:cs="Arial" w:ascii="Arial" w:hAnsi="Arial"/>
          <w:b/>
          <w:bCs/>
        </w:rPr>
        <w:t>Odgovor je pripravil Aleš ŠKORJANC:</w:t>
      </w:r>
    </w:p>
    <w:p>
      <w:pPr>
        <w:pStyle w:val="Normal"/>
        <w:jc w:val="both"/>
        <w:rPr/>
      </w:pPr>
      <w:r>
        <w:rPr>
          <w:rFonts w:cs="Arial" w:ascii="Arial" w:hAnsi="Arial"/>
        </w:rPr>
        <w:t xml:space="preserve">Občinska uprava je v Kamniškem občanu objavila poziv vrtnarskim podjetjem, ali so pripravljena prevzeti vzdrževanje gredic na Ljubljanski cesti. Ker pozitivnega odziva ni bilo, smo naročili podjetju Arboretum, da v okviru pogodbe poskrbi za ureditev gredic. </w:t>
      </w:r>
    </w:p>
    <w:p>
      <w:pPr>
        <w:pStyle w:val="Normal"/>
        <w:jc w:val="both"/>
        <w:rPr>
          <w:rFonts w:ascii="Arial" w:hAnsi="Arial" w:cs="Arial"/>
        </w:rPr>
      </w:pPr>
      <w:r>
        <w:rPr>
          <w:rFonts w:cs="Arial" w:ascii="Arial" w:hAnsi="Arial"/>
        </w:rPr>
      </w:r>
    </w:p>
    <w:p>
      <w:pPr>
        <w:pStyle w:val="Heading3"/>
        <w:rPr/>
      </w:pPr>
      <w:r>
        <w:rPr/>
        <w:t>Rudi VERŠNIK, član sveta, 90/2007</w:t>
      </w:r>
    </w:p>
    <w:p>
      <w:pPr>
        <w:pStyle w:val="Normal"/>
        <w:jc w:val="both"/>
        <w:rPr>
          <w:rFonts w:ascii="Arial" w:hAnsi="Arial" w:cs="Arial"/>
        </w:rPr>
      </w:pPr>
      <w:r>
        <w:rPr>
          <w:rFonts w:cs="Arial" w:ascii="Arial" w:hAnsi="Arial"/>
        </w:rPr>
        <w:t>V letu 2008 Slovenija prevzema vodenje EU. V ta pomemben projekt bodo vključene tudi Terme Snovik in s tem tudi mesto in Občina Kamnik.</w:t>
      </w:r>
    </w:p>
    <w:p>
      <w:pPr>
        <w:pStyle w:val="Normal"/>
        <w:jc w:val="both"/>
        <w:rPr>
          <w:rFonts w:ascii="Arial" w:hAnsi="Arial" w:cs="Arial"/>
        </w:rPr>
      </w:pPr>
      <w:r>
        <w:rPr>
          <w:rFonts w:cs="Arial" w:ascii="Arial" w:hAnsi="Arial"/>
        </w:rPr>
        <w:t>Dajem pobudo, da se takoj pristopi k ureditvi odcepa ceste proti Termam na relaciji Kamnik – Ločica. Obstoječi uvoz je povsem neprimeren  tudi iz varnostnega stališča.</w:t>
      </w:r>
    </w:p>
    <w:p>
      <w:pPr>
        <w:pStyle w:val="Normal"/>
        <w:jc w:val="both"/>
        <w:rPr>
          <w:rFonts w:ascii="Arial" w:hAnsi="Arial" w:cs="Arial"/>
          <w:b/>
          <w:b/>
          <w:bCs/>
        </w:rPr>
      </w:pPr>
      <w:r>
        <w:rPr>
          <w:rFonts w:cs="Arial" w:ascii="Arial" w:hAnsi="Arial"/>
          <w:b/>
          <w:bCs/>
        </w:rPr>
        <w:t>Odgovor je pripravil Aleš ŠKORJANC:</w:t>
      </w:r>
    </w:p>
    <w:p>
      <w:pPr>
        <w:pStyle w:val="Normal"/>
        <w:jc w:val="both"/>
        <w:rPr/>
      </w:pPr>
      <w:r>
        <w:rPr>
          <w:rFonts w:cs="Arial" w:ascii="Arial" w:hAnsi="Arial"/>
        </w:rPr>
        <w:t>Občinska uprava je v letu 2006 naročila izdelavo projektne dokumentacije pri podjetju CP Inženiring d.o.o. Gre za izgradnjo novega priključka lokalne ceste na regionalno cesto R2-414 Kamnik-Ločica v Potoku. Projekti so še v izdelavi, za dokončanje pa bo potrebno z lastniki rešiti vprašanje prestavitve »toplarja«, stoječega na zemljišču s parc. št. 660/1 k.o. Loke. Sredstva v letošnjem občinskem proračunu so namenjena za dokončanje projektov in urejanje lastniških in drugih razmerij s prizadetimi lastniki zemljišč in drugih nepremičnin. Predvidoma bi lahko začeli z investicijo v letu 2008.</w:t>
      </w:r>
    </w:p>
    <w:p>
      <w:pPr>
        <w:pStyle w:val="Normal"/>
        <w:jc w:val="both"/>
        <w:rPr>
          <w:rFonts w:ascii="Arial" w:hAnsi="Arial" w:cs="Arial"/>
        </w:rPr>
      </w:pPr>
      <w:r>
        <w:rPr>
          <w:rFonts w:cs="Arial" w:ascii="Arial" w:hAnsi="Arial"/>
        </w:rPr>
      </w:r>
    </w:p>
    <w:p>
      <w:pPr>
        <w:pStyle w:val="Heading3"/>
        <w:rPr/>
      </w:pPr>
      <w:r>
        <w:rPr/>
        <w:t>Valentin ZABAVNIK, član sveta, 91/2007</w:t>
      </w:r>
    </w:p>
    <w:p>
      <w:pPr>
        <w:pStyle w:val="TextBody"/>
        <w:rPr>
          <w:bCs w:val="false"/>
        </w:rPr>
      </w:pPr>
      <w:r>
        <w:rPr>
          <w:bCs w:val="false"/>
        </w:rPr>
        <w:t xml:space="preserve">V Kamniku se gradi nov rondo. Glede na dejstvo, da smo v tem pogledu v Kamniku kar bogati, nam po drugi plati takšen nadstandard kar precej stane (občinski proračun). Predlagam, da nov rondo, ki bo umeščen med dva trgovska centra Merkator in Kaufland, le-tega urejanje prepustimo tem dvem trgovcem. Prihranek v proračunu lahko namenimo npr. za potrebe naprave za invalide v Domu kulture Kamnik. </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Pobudo sprejemamo. Občinska uprava bo opravila razgovor s predstavniki trgovskih podjetij, če so pripravljeni plačevati stroške vzdrževanja gredice sredi rondoja. V nasprotnem primeru bo vzdrževanje predala izbranemu izvajalcu podjetju Arboretum.</w:t>
      </w:r>
    </w:p>
    <w:p>
      <w:pPr>
        <w:pStyle w:val="Normal"/>
        <w:jc w:val="both"/>
        <w:rPr>
          <w:rFonts w:ascii="Arial" w:hAnsi="Arial" w:cs="Arial"/>
        </w:rPr>
      </w:pPr>
      <w:r>
        <w:rPr>
          <w:rFonts w:cs="Arial" w:ascii="Arial" w:hAnsi="Arial"/>
        </w:rPr>
      </w:r>
    </w:p>
    <w:p>
      <w:pPr>
        <w:pStyle w:val="Heading3"/>
        <w:rPr/>
      </w:pPr>
      <w:r>
        <w:rPr/>
        <w:t>Milica KOCJANČIČ, članica sveta, 93/2007</w:t>
      </w:r>
    </w:p>
    <w:p>
      <w:pPr>
        <w:pStyle w:val="Normal"/>
        <w:jc w:val="both"/>
        <w:rPr>
          <w:rFonts w:ascii="Arial" w:hAnsi="Arial" w:cs="Arial"/>
        </w:rPr>
      </w:pPr>
      <w:r>
        <w:rPr>
          <w:rFonts w:cs="Arial" w:ascii="Arial" w:hAnsi="Arial"/>
        </w:rPr>
        <w:t>Več krajanov sprašuje, koliko znaša najemnina VVZ Kamnik za prostore, ki jih zasedajo v KS Šmarca?</w:t>
      </w:r>
    </w:p>
    <w:p>
      <w:pPr>
        <w:pStyle w:val="TextBody"/>
        <w:rPr>
          <w:b/>
          <w:b/>
        </w:rPr>
      </w:pPr>
      <w:r>
        <w:rPr>
          <w:b/>
        </w:rPr>
        <w:t>Odgovor je pripravil Anton KAMIN:</w:t>
      </w:r>
    </w:p>
    <w:p>
      <w:pPr>
        <w:pStyle w:val="Normal"/>
        <w:rPr/>
      </w:pPr>
      <w:r>
        <w:rPr>
          <w:rFonts w:cs="Arial" w:ascii="Arial" w:hAnsi="Arial"/>
        </w:rPr>
        <w:t>Javni zavod Vrtec Antona Medveda, za najem zgornjih prostorov za potrebe vrtca, plačuje KS Šmarca  mesečno najemnino v višini 111,29 EUR.</w:t>
      </w:r>
    </w:p>
    <w:p>
      <w:pPr>
        <w:pStyle w:val="Normal"/>
        <w:jc w:val="both"/>
        <w:rPr>
          <w:rFonts w:ascii="Arial" w:hAnsi="Arial" w:cs="Arial"/>
          <w:color w:val="993300"/>
        </w:rPr>
      </w:pPr>
      <w:r>
        <w:rPr>
          <w:rFonts w:cs="Arial" w:ascii="Arial" w:hAnsi="Arial"/>
          <w:color w:val="993300"/>
        </w:rPr>
      </w:r>
    </w:p>
    <w:p>
      <w:pPr>
        <w:pStyle w:val="Heading3"/>
        <w:rPr/>
      </w:pPr>
      <w:r>
        <w:rPr/>
        <w:t xml:space="preserve">Milica KOCJANČIČ, članica sveta, 94/2007 </w:t>
      </w:r>
    </w:p>
    <w:p>
      <w:pPr>
        <w:pStyle w:val="Normal"/>
        <w:jc w:val="both"/>
        <w:rPr>
          <w:rFonts w:ascii="Arial" w:hAnsi="Arial" w:cs="Arial"/>
        </w:rPr>
      </w:pPr>
      <w:r>
        <w:rPr>
          <w:rFonts w:cs="Arial" w:ascii="Arial" w:hAnsi="Arial"/>
        </w:rPr>
        <w:t>Koliko znaša najemnina knjižnice v prostorih KS Šmarca?</w:t>
      </w:r>
    </w:p>
    <w:p>
      <w:pPr>
        <w:pStyle w:val="Normal"/>
        <w:jc w:val="both"/>
        <w:rPr>
          <w:rFonts w:ascii="Arial" w:hAnsi="Arial" w:cs="Arial"/>
          <w:b/>
          <w:b/>
          <w:bCs/>
        </w:rPr>
      </w:pPr>
      <w:r>
        <w:rPr>
          <w:rFonts w:cs="Arial" w:ascii="Arial" w:hAnsi="Arial"/>
          <w:b/>
          <w:bCs/>
        </w:rPr>
        <w:t>Odgovor je pripravil Anton KAMIN:</w:t>
      </w:r>
    </w:p>
    <w:p>
      <w:pPr>
        <w:pStyle w:val="Normal"/>
        <w:jc w:val="both"/>
        <w:rPr>
          <w:rFonts w:ascii="Arial" w:hAnsi="Arial" w:cs="Arial"/>
        </w:rPr>
      </w:pPr>
      <w:r>
        <w:rPr>
          <w:rFonts w:cs="Arial" w:ascii="Arial" w:hAnsi="Arial"/>
        </w:rPr>
        <w:t>Matični knjižnici Kamnik KS Šmarca, za najem prostorov, najemnine ne zaračunava.</w:t>
      </w:r>
    </w:p>
    <w:p>
      <w:pPr>
        <w:pStyle w:val="Normal"/>
        <w:jc w:val="both"/>
        <w:rPr>
          <w:rFonts w:ascii="Arial" w:hAnsi="Arial" w:cs="Arial"/>
          <w:color w:val="993300"/>
        </w:rPr>
      </w:pPr>
      <w:r>
        <w:rPr>
          <w:rFonts w:cs="Arial" w:ascii="Arial" w:hAnsi="Arial"/>
          <w:color w:val="993300"/>
        </w:rPr>
      </w:r>
    </w:p>
    <w:p>
      <w:pPr>
        <w:pStyle w:val="Normal"/>
        <w:rPr/>
      </w:pPr>
      <w:r>
        <w:rPr>
          <w:rFonts w:cs="Arial" w:ascii="Arial" w:hAnsi="Arial"/>
          <w:b/>
          <w:bCs/>
        </w:rPr>
        <w:t>Milica KOCJANČIČ, članica sveta, 95/2007</w:t>
        <w:br/>
      </w:r>
      <w:r>
        <w:rPr>
          <w:rFonts w:cs="Arial" w:ascii="Arial" w:hAnsi="Arial"/>
        </w:rPr>
        <w:t>Zanima me, koliko daleč je načrtovanje kolesarske in peš poti od Šmarce do Kamnika?</w:t>
      </w:r>
    </w:p>
    <w:p>
      <w:pPr>
        <w:pStyle w:val="Normal"/>
        <w:jc w:val="both"/>
        <w:rPr>
          <w:rFonts w:ascii="Arial" w:hAnsi="Arial" w:cs="Arial"/>
          <w:b/>
          <w:b/>
          <w:bCs/>
        </w:rPr>
      </w:pPr>
      <w:r>
        <w:rPr>
          <w:rFonts w:cs="Arial" w:ascii="Arial" w:hAnsi="Arial"/>
          <w:b/>
          <w:bCs/>
        </w:rPr>
        <w:t>Odgovor je pripravila Marija Tadeja JEŽEK:</w:t>
      </w:r>
    </w:p>
    <w:p>
      <w:pPr>
        <w:pStyle w:val="Normal"/>
        <w:jc w:val="both"/>
        <w:rPr>
          <w:rFonts w:ascii="Arial" w:hAnsi="Arial" w:cs="Arial"/>
        </w:rPr>
      </w:pPr>
      <w:r>
        <w:rPr>
          <w:rFonts w:cs="Arial" w:ascii="Arial" w:hAnsi="Arial"/>
        </w:rPr>
        <w:t>Oddelek za urejanje prostora ima izdelani dve idejni zasnovi kolesarskih poti, in sicer:</w:t>
      </w:r>
    </w:p>
    <w:p>
      <w:pPr>
        <w:pStyle w:val="Normal"/>
        <w:numPr>
          <w:ilvl w:val="0"/>
          <w:numId w:val="7"/>
        </w:numPr>
        <w:jc w:val="both"/>
        <w:rPr>
          <w:rFonts w:ascii="Arial" w:hAnsi="Arial" w:cs="Arial"/>
        </w:rPr>
      </w:pPr>
      <w:r>
        <w:rPr>
          <w:rFonts w:cs="Arial" w:ascii="Arial" w:hAnsi="Arial"/>
        </w:rPr>
        <w:t xml:space="preserve">ob reki Kamniški Bistrici - od meje z Občino Domžale v Šmarci do izvira </w:t>
      </w:r>
    </w:p>
    <w:p>
      <w:pPr>
        <w:pStyle w:val="Normal"/>
        <w:numPr>
          <w:ilvl w:val="0"/>
          <w:numId w:val="7"/>
        </w:numPr>
        <w:jc w:val="both"/>
        <w:rPr>
          <w:rFonts w:ascii="Arial" w:hAnsi="Arial" w:cs="Arial"/>
        </w:rPr>
      </w:pPr>
      <w:r>
        <w:rPr>
          <w:rFonts w:cs="Arial" w:ascii="Arial" w:hAnsi="Arial"/>
        </w:rPr>
        <w:t xml:space="preserve">ob reki Nevljici - od mesta Kamnik do Motnika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Trasa rekreativnih kolesarskih poti je pripravljena tako, da v največji možni meri poteka po obstoječih kolovozih, poljskih poteh, gozdnih cestah in občinskih cestah. Poti so večinoma vzpostavljene, vendar so v lasti fizičnih oseb. Posamezne odseke poti, kjer bo treba urediti novo traso kolesarske poti in bodo potrebne premostitve ter druge zahtevnejše ureditve se bodo reševale fazno s pripravo ustrezne tehnične dokumentacije.</w:t>
      </w:r>
    </w:p>
    <w:p>
      <w:pPr>
        <w:pStyle w:val="Normal"/>
        <w:spacing w:lineRule="exact" w:line="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jna zasnova je bila poslana pristojnim nosilcem urejanja prostora, ki so podali predhodne pogoje, projektne pogoje in tudi soglasja. V tej fazi so se izluščile potrebne dopolnitve in spremembe idejne zasnove.</w:t>
      </w:r>
    </w:p>
    <w:p>
      <w:pPr>
        <w:pStyle w:val="Normal"/>
        <w:jc w:val="both"/>
        <w:rPr>
          <w:rFonts w:ascii="Arial" w:hAnsi="Arial" w:cs="Arial"/>
        </w:rPr>
      </w:pPr>
      <w:r>
        <w:rPr>
          <w:rFonts w:cs="Arial" w:ascii="Arial" w:hAnsi="Arial"/>
        </w:rPr>
        <w:t>Glede na pogoje, ki smo jih pridobili in faznost reševanja celotne trase, so bili določeni  prioritetni odseki trase za leto 2007:</w:t>
      </w:r>
    </w:p>
    <w:p>
      <w:pPr>
        <w:pStyle w:val="Normal"/>
        <w:numPr>
          <w:ilvl w:val="0"/>
          <w:numId w:val="5"/>
        </w:numPr>
        <w:jc w:val="both"/>
        <w:rPr>
          <w:rFonts w:ascii="Arial" w:hAnsi="Arial" w:cs="Arial"/>
        </w:rPr>
      </w:pPr>
      <w:r>
        <w:rPr>
          <w:rFonts w:cs="Arial" w:ascii="Arial" w:hAnsi="Arial"/>
        </w:rPr>
        <w:t>od trgovske cone na obvoznici do Šolskega mostu</w:t>
      </w:r>
    </w:p>
    <w:p>
      <w:pPr>
        <w:pStyle w:val="Normal"/>
        <w:numPr>
          <w:ilvl w:val="0"/>
          <w:numId w:val="5"/>
        </w:numPr>
        <w:jc w:val="both"/>
        <w:rPr>
          <w:rFonts w:ascii="Arial" w:hAnsi="Arial" w:cs="Arial"/>
        </w:rPr>
      </w:pPr>
      <w:r>
        <w:rPr>
          <w:rFonts w:cs="Arial" w:ascii="Arial" w:hAnsi="Arial"/>
        </w:rPr>
        <w:t>v dolini Kamniške Bistrice od Brsnikov do Doma v Kamniški Bistrici</w:t>
      </w:r>
    </w:p>
    <w:p>
      <w:pPr>
        <w:pStyle w:val="Normal"/>
        <w:numPr>
          <w:ilvl w:val="0"/>
          <w:numId w:val="5"/>
        </w:numPr>
        <w:jc w:val="both"/>
        <w:rPr/>
      </w:pPr>
      <w:r>
        <w:rPr>
          <w:rFonts w:cs="Arial" w:ascii="Arial" w:hAnsi="Arial"/>
        </w:rPr>
        <w:t>v Tuhinjski dolini od Potoka do Mot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VIDENE AKTIVNOSTI V LETU 2007</w:t>
      </w:r>
    </w:p>
    <w:p>
      <w:pPr>
        <w:pStyle w:val="Normal"/>
        <w:numPr>
          <w:ilvl w:val="0"/>
          <w:numId w:val="4"/>
        </w:numPr>
        <w:jc w:val="both"/>
        <w:rPr>
          <w:rFonts w:ascii="Arial" w:hAnsi="Arial" w:cs="Arial"/>
        </w:rPr>
      </w:pPr>
      <w:r>
        <w:rPr>
          <w:rFonts w:cs="Arial" w:ascii="Arial" w:hAnsi="Arial"/>
        </w:rPr>
        <w:t xml:space="preserve">naročen je geodetski načrt za odsek od trgovske cone na obvoznici do Šolskega mostu </w:t>
      </w:r>
    </w:p>
    <w:p>
      <w:pPr>
        <w:pStyle w:val="Normal"/>
        <w:numPr>
          <w:ilvl w:val="0"/>
          <w:numId w:val="4"/>
        </w:numPr>
        <w:jc w:val="both"/>
        <w:rPr/>
      </w:pPr>
      <w:r>
        <w:rPr>
          <w:rFonts w:cs="Arial" w:ascii="Arial" w:hAnsi="Arial"/>
        </w:rPr>
        <w:t>priprava razpisne dokumentacije za izdelavo projektne dokumentacije (idejni načrt, PGD) za zgoraj navedeni odsek trase, kjer bo kombinirana površina za kolesarje in pešce, širine 2,5 m. Prostor bo urejen kot parkovna površina.</w:t>
      </w:r>
    </w:p>
    <w:p>
      <w:pPr>
        <w:pStyle w:val="Normal"/>
        <w:numPr>
          <w:ilvl w:val="0"/>
          <w:numId w:val="4"/>
        </w:numPr>
        <w:jc w:val="both"/>
        <w:rPr>
          <w:rFonts w:ascii="Arial" w:hAnsi="Arial" w:cs="Arial"/>
        </w:rPr>
      </w:pPr>
      <w:r>
        <w:rPr>
          <w:rFonts w:cs="Arial" w:ascii="Arial" w:hAnsi="Arial"/>
        </w:rPr>
        <w:t xml:space="preserve">naročen je spisek lastnikov za določene odseke trase  </w:t>
      </w:r>
    </w:p>
    <w:p>
      <w:pPr>
        <w:pStyle w:val="Normal"/>
        <w:numPr>
          <w:ilvl w:val="0"/>
          <w:numId w:val="4"/>
        </w:numPr>
        <w:jc w:val="both"/>
        <w:rPr>
          <w:rFonts w:ascii="Arial" w:hAnsi="Arial" w:cs="Arial"/>
        </w:rPr>
      </w:pPr>
      <w:r>
        <w:rPr>
          <w:rFonts w:cs="Arial" w:ascii="Arial" w:hAnsi="Arial"/>
        </w:rPr>
        <w:t>priprava razpisne dokumentacije za projekt »Kamniška Bistrica: Zelena os regije –celostna podoba in sistem vizualnih komunikacij«. Sistem označevanja ob Kamniški Bistrici bo poenoten za Občino Domžale in Občino Kamnik, poskušali bomo pridobiti tudi Občino Dol.</w:t>
      </w:r>
    </w:p>
    <w:p>
      <w:pPr>
        <w:pStyle w:val="Normal"/>
        <w:numPr>
          <w:ilvl w:val="0"/>
          <w:numId w:val="4"/>
        </w:numPr>
        <w:jc w:val="both"/>
        <w:rPr>
          <w:rFonts w:ascii="Arial" w:hAnsi="Arial" w:cs="Arial"/>
        </w:rPr>
      </w:pPr>
      <w:r>
        <w:rPr>
          <w:rFonts w:cs="Arial" w:ascii="Arial" w:hAnsi="Arial"/>
        </w:rPr>
        <w:t>končanje projekta »Kamniška Bistrica: Zelena os regije – celostna podoba in sistem vizualnih komunikacij« – december 2007. Glavna informativna tabla, ki bo postavljena v Kamniški Bistrici in usmerjevalne table za kolesarsko stezo bodo končane do septembra 2007.</w:t>
      </w:r>
    </w:p>
    <w:p>
      <w:pPr>
        <w:pStyle w:val="Normal"/>
        <w:numPr>
          <w:ilvl w:val="0"/>
          <w:numId w:val="4"/>
        </w:numPr>
        <w:jc w:val="both"/>
        <w:rPr>
          <w:rFonts w:ascii="Arial" w:hAnsi="Arial" w:cs="Arial"/>
        </w:rPr>
      </w:pPr>
      <w:r>
        <w:rPr>
          <w:rFonts w:cs="Arial" w:ascii="Arial" w:hAnsi="Arial"/>
        </w:rPr>
        <w:t>izdelava usmerjevalnih in označevalnih tabel</w:t>
      </w:r>
    </w:p>
    <w:p>
      <w:pPr>
        <w:pStyle w:val="Normal"/>
        <w:numPr>
          <w:ilvl w:val="0"/>
          <w:numId w:val="4"/>
        </w:numPr>
        <w:jc w:val="both"/>
        <w:rPr>
          <w:rFonts w:ascii="Arial" w:hAnsi="Arial" w:cs="Arial"/>
        </w:rPr>
      </w:pPr>
      <w:r>
        <w:rPr>
          <w:rFonts w:cs="Arial" w:ascii="Arial" w:hAnsi="Arial"/>
        </w:rPr>
        <w:t>vzpostavitev kolesarske poti v dolini Kamniške Bistrice od Brsnikov do Doma v Kamniški Bistrici – označevanje, nasipavanje</w:t>
      </w:r>
    </w:p>
    <w:p>
      <w:pPr>
        <w:pStyle w:val="Normal"/>
        <w:numPr>
          <w:ilvl w:val="0"/>
          <w:numId w:val="4"/>
        </w:numPr>
        <w:jc w:val="both"/>
        <w:rPr>
          <w:rFonts w:ascii="Arial" w:hAnsi="Arial" w:cs="Arial"/>
        </w:rPr>
      </w:pPr>
      <w:r>
        <w:rPr>
          <w:rFonts w:cs="Arial" w:ascii="Arial" w:hAnsi="Arial"/>
        </w:rPr>
        <w:t>vzpostavitev kolesarske poti v Tuhinjski dolini – označevanje, nasipavanje</w:t>
      </w:r>
    </w:p>
    <w:p>
      <w:pPr>
        <w:pStyle w:val="Normal"/>
        <w:numPr>
          <w:ilvl w:val="0"/>
          <w:numId w:val="4"/>
        </w:numPr>
        <w:jc w:val="both"/>
        <w:rPr/>
      </w:pPr>
      <w:r>
        <w:rPr>
          <w:rFonts w:cs="Arial" w:ascii="Arial" w:hAnsi="Arial"/>
        </w:rPr>
        <w:t>usklajevanja s posameznimi nosilci urejanja prostora na kritičnih odsekih (odsek skozi sotesko Nevljice, dolina Zgornje Nevljice, Šmarca)</w:t>
      </w:r>
    </w:p>
    <w:p>
      <w:pPr>
        <w:pStyle w:val="Normal"/>
        <w:numPr>
          <w:ilvl w:val="0"/>
          <w:numId w:val="4"/>
        </w:numPr>
        <w:jc w:val="both"/>
        <w:rPr>
          <w:rFonts w:ascii="Arial" w:hAnsi="Arial" w:cs="Arial"/>
        </w:rPr>
      </w:pPr>
      <w:r>
        <w:rPr>
          <w:rFonts w:cs="Arial" w:ascii="Arial" w:hAnsi="Arial"/>
        </w:rPr>
        <w:t>pridobivanje lastninske oz. kakršnekoli druge obligacijske pravice za gradnjo na zemljišču oz. uporabo zemljišč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rPr/>
      </w:pPr>
      <w:r>
        <w:rPr/>
        <w:t>Milica KOCJANČIČ, članica sveta, 96/2007</w:t>
      </w:r>
    </w:p>
    <w:p>
      <w:pPr>
        <w:pStyle w:val="Normal"/>
        <w:jc w:val="both"/>
        <w:rPr/>
      </w:pPr>
      <w:r>
        <w:rPr>
          <w:rFonts w:cs="Arial" w:ascii="Arial" w:hAnsi="Arial"/>
        </w:rPr>
        <w:t>Zakaj avtobus na novi avtobusni postaji ne počaka in kako je s pridobitvijo dovoljenja za avtobusno postajo na drugi strani?</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Občinska uprava bo posredovala ustrezen dopis na podjetje Kam-Bus d.d. Avtobusnega postajališča na nasprotni strani se ne da izvesti, ker to območje ni zazidljivo (območje najboljših kmetijskih zemljišč).</w:t>
      </w:r>
    </w:p>
    <w:p>
      <w:pPr>
        <w:pStyle w:val="Normal"/>
        <w:jc w:val="both"/>
        <w:rPr>
          <w:rFonts w:ascii="Arial" w:hAnsi="Arial" w:cs="Arial"/>
        </w:rPr>
      </w:pPr>
      <w:r>
        <w:rPr>
          <w:rFonts w:cs="Arial" w:ascii="Arial" w:hAnsi="Arial"/>
        </w:rPr>
      </w:r>
    </w:p>
    <w:p>
      <w:pPr>
        <w:pStyle w:val="Heading3"/>
        <w:rPr/>
      </w:pPr>
      <w:r>
        <w:rPr/>
        <w:t>Marjan SEMPRIMOŽNIK, član sveta, 97/2007</w:t>
      </w:r>
    </w:p>
    <w:p>
      <w:pPr>
        <w:pStyle w:val="Normal"/>
        <w:jc w:val="both"/>
        <w:rPr>
          <w:rFonts w:ascii="Arial" w:hAnsi="Arial" w:cs="Arial"/>
        </w:rPr>
      </w:pPr>
      <w:r>
        <w:rPr>
          <w:rFonts w:cs="Arial" w:ascii="Arial" w:hAnsi="Arial"/>
        </w:rPr>
        <w:t>V letu 2006 so bili na pobudo KS Motnik opravljeni prvi pogovori o izgradnji pločnika proti šoli Motnik. Omenjeni odsek cestišča je zelo ozek tako,  da predstavlja veliko nevarnost za učence, ki prihajajo v šolo po omenjeni poti. Pri zadnjem obisku predstavnikov občine g. Goluboviča in g. Kamina so predstavnikoma predstavili omenjeno težavo. Opravljeni so bili tudi razgovori z lastniki zemljišča, ki dovoljujejo izgradnjo pločnika in odstopajo zemljišče brezplačno. Predlagam, da se v letošnjem letu izdelajo projekti v letu 2008 pa se zagotovijo sredstva za izvedbo projekta.</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Pobudo sprejemamo. V letošnjem letu bo občinska uprava naročila izdelavo projektno tehnične dokumentacije in pri naslednji pripravi proračuna investicijo uvrstila v načrt razvojnih občinskih programov.</w:t>
      </w:r>
    </w:p>
    <w:p>
      <w:pPr>
        <w:pStyle w:val="Normal"/>
        <w:jc w:val="both"/>
        <w:rPr>
          <w:rFonts w:ascii="Arial" w:hAnsi="Arial" w:cs="Arial"/>
        </w:rPr>
      </w:pPr>
      <w:r>
        <w:rPr>
          <w:rFonts w:cs="Arial" w:ascii="Arial" w:hAnsi="Arial"/>
        </w:rPr>
      </w:r>
    </w:p>
    <w:p>
      <w:pPr>
        <w:pStyle w:val="Heading3"/>
        <w:rPr/>
      </w:pPr>
      <w:r>
        <w:rPr/>
        <w:t>Anton RAJSAR, član sveta, 98/2007</w:t>
      </w:r>
    </w:p>
    <w:p>
      <w:pPr>
        <w:pStyle w:val="Normal"/>
        <w:jc w:val="both"/>
        <w:rPr>
          <w:rFonts w:ascii="Arial" w:hAnsi="Arial" w:cs="Arial"/>
        </w:rPr>
      </w:pPr>
      <w:r>
        <w:rPr>
          <w:rFonts w:cs="Arial" w:ascii="Arial" w:hAnsi="Arial"/>
        </w:rPr>
        <w:t>V vasi Sidol, na križišču ceste Sidol – Šmartno in ceste Brezovica – Sidol, bi bilo potrebno postaviti cestno ogledalo.  Križišče je nepregledno za uporabnike, zato naprošam, da si pristojna služba ogleda dano situacijo.</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 xml:space="preserve">Tovrstne zadeve rešuje Komisija za tehnično urejanje prometa, ki jo je imenoval župan občine Kamnik. Vašo pobudo smo odstopili komisiji, ki si bo lokacije tudi ogledala in predlagala rešitev. </w:t>
      </w:r>
    </w:p>
    <w:p>
      <w:pPr>
        <w:pStyle w:val="Normal"/>
        <w:jc w:val="both"/>
        <w:rPr>
          <w:rFonts w:ascii="Arial" w:hAnsi="Arial" w:cs="Arial"/>
        </w:rPr>
      </w:pPr>
      <w:r>
        <w:rPr>
          <w:rFonts w:cs="Arial" w:ascii="Arial" w:hAnsi="Arial"/>
        </w:rPr>
      </w:r>
    </w:p>
    <w:p>
      <w:pPr>
        <w:pStyle w:val="Normal"/>
        <w:rPr/>
      </w:pPr>
      <w:r>
        <w:rPr>
          <w:rFonts w:cs="Arial" w:ascii="Arial" w:hAnsi="Arial"/>
          <w:b/>
          <w:bCs/>
        </w:rPr>
        <w:t>Anton RAJSAR, član sveta, 99/2007</w:t>
        <w:br/>
      </w:r>
      <w:r>
        <w:rPr>
          <w:rFonts w:cs="Arial" w:ascii="Arial" w:hAnsi="Arial"/>
        </w:rPr>
        <w:t>Pred enim mesecem je potekala čistilna akcija, ko so občani čistili struge in nabrežja potokov, vendar še vedno obstajajo črna odlagališča. Tako leži ob cesti Šmartno -Pšajnovica na mestu, ki se imenuje »Grmada«, zapuščeno vozilo oker barve, znamke fiat. Prav tako leži ob poti, ki pelje od vasi Vaseno proti Drenici drug zapuščen avto modre barve, znamke yugo. Krajani sprašujejo, kdaj lahko pričakujejo odvoz teh dveh vozil.</w:t>
      </w:r>
    </w:p>
    <w:p>
      <w:pPr>
        <w:pStyle w:val="Normal"/>
        <w:jc w:val="both"/>
        <w:rPr>
          <w:rFonts w:ascii="Arial" w:hAnsi="Arial" w:cs="Arial"/>
          <w:b/>
          <w:b/>
          <w:bCs/>
        </w:rPr>
      </w:pPr>
      <w:r>
        <w:rPr>
          <w:rFonts w:cs="Arial" w:ascii="Arial" w:hAnsi="Arial"/>
          <w:b/>
          <w:bCs/>
        </w:rPr>
        <w:t>Odgovor je pripravila Mihaela VETERNIK:</w:t>
      </w:r>
    </w:p>
    <w:p>
      <w:pPr>
        <w:pStyle w:val="Normal"/>
        <w:jc w:val="both"/>
        <w:rPr>
          <w:rFonts w:ascii="Arial" w:hAnsi="Arial" w:cs="Arial"/>
        </w:rPr>
      </w:pPr>
      <w:r>
        <w:rPr>
          <w:rFonts w:cs="Arial" w:ascii="Arial" w:hAnsi="Arial"/>
        </w:rPr>
        <w:t>Občina Kamnik izvaja odstranitev zapuščenih vozil v skladu z določili Odloka o ravnanju z zapuščenimi vozili v občini Kamnik (Uradni list RS, št. 56/2000). Občani, ki ugotovijo, da se v naravnem okolju nahaja  zapuščeno vozilo, morajo to sporočiti komunalno nadzorni službi Občine Kamnik, ki takoj začne izvajati ukrepe za odstranitev.</w:t>
      </w:r>
    </w:p>
    <w:p>
      <w:pPr>
        <w:pStyle w:val="Normal"/>
        <w:jc w:val="both"/>
        <w:rPr>
          <w:rFonts w:ascii="Arial" w:hAnsi="Arial" w:cs="Arial"/>
        </w:rPr>
      </w:pPr>
      <w:r>
        <w:rPr>
          <w:rFonts w:cs="Arial" w:ascii="Arial" w:hAnsi="Arial"/>
        </w:rPr>
      </w:r>
    </w:p>
    <w:p>
      <w:pPr>
        <w:pStyle w:val="Heading4"/>
        <w:rPr/>
      </w:pPr>
      <w:r>
        <w:rPr/>
        <w:t>Anton RAJSAR, član sveta 100/2007</w:t>
      </w:r>
    </w:p>
    <w:p>
      <w:pPr>
        <w:pStyle w:val="Normal"/>
        <w:jc w:val="both"/>
        <w:rPr>
          <w:rFonts w:ascii="Arial" w:hAnsi="Arial" w:cs="Arial"/>
          <w:color w:val="000000"/>
        </w:rPr>
      </w:pPr>
      <w:r>
        <w:rPr>
          <w:rFonts w:cs="Arial" w:ascii="Arial" w:hAnsi="Arial"/>
          <w:color w:val="000000"/>
        </w:rPr>
        <w:t>Več krajanov zanima, koliko znaša najemnina pošte na Lazah, ki jo zaračunava Občina Kamnik. Sprašujejo pa tudi, kdaj in če sploh bi se prostor pošte, ki je namenjen uporabnikom lahko povečal, saj je premajhen in tudi parkirišče poka po šivih. Ob tem pa naj opozorim, da je omenjeno parkirišče pred pošto tudi nevarno, saj uporabniki ne morejo obrniti vozila drugače kot, da zapeljejo na cesto Kamnik-Motnik, ki pelje vzporedno s pošto. Parkirni prostori sedaj ležijo na približno 3-metrskem pasu med pošto in cesto in res ni prostora za varno speljevanje.</w:t>
      </w:r>
    </w:p>
    <w:p>
      <w:pPr>
        <w:pStyle w:val="Normal"/>
        <w:jc w:val="both"/>
        <w:rPr>
          <w:rFonts w:ascii="Arial" w:hAnsi="Arial" w:cs="Arial"/>
          <w:b/>
          <w:b/>
          <w:bCs/>
          <w:color w:val="000000"/>
        </w:rPr>
      </w:pPr>
      <w:r>
        <w:rPr>
          <w:rFonts w:cs="Arial" w:ascii="Arial" w:hAnsi="Arial"/>
          <w:b/>
          <w:bCs/>
          <w:color w:val="000000"/>
        </w:rPr>
        <w:t>Odgovor je pripravila Maja HAUPTMAN:</w:t>
      </w:r>
    </w:p>
    <w:p>
      <w:pPr>
        <w:pStyle w:val="Normal"/>
        <w:jc w:val="both"/>
        <w:rPr>
          <w:rFonts w:ascii="Arial" w:hAnsi="Arial" w:cs="Arial"/>
        </w:rPr>
      </w:pPr>
      <w:r>
        <w:rPr>
          <w:rFonts w:cs="Arial" w:ascii="Arial" w:hAnsi="Arial"/>
        </w:rPr>
        <w:t xml:space="preserve">Najemnina za poslovni prostor, ki se nahaja v objektu, stoječem na zemljišču parc. št. 997/2 k.o. Zgornji Tuhinj, znaša v skladu s sklenjeno Pogodbo o oddaji in najemu poslovnega prostora 181 EUR mesečno. Nepremičnina je v solasti Občine Kamnik in fizičnih oseb. </w:t>
      </w:r>
    </w:p>
    <w:p>
      <w:pPr>
        <w:pStyle w:val="Normal"/>
        <w:jc w:val="both"/>
        <w:rPr/>
      </w:pPr>
      <w:r>
        <w:rPr>
          <w:rFonts w:cs="Arial" w:ascii="Arial" w:hAnsi="Arial"/>
        </w:rPr>
        <w:t xml:space="preserve">Najemnik poslovnega prostora je Pošta Slovenije, s katero je bila sklenjena Pogodba o oddaji in najemu poslovnega prostora. Občina Kamnik trenutno ne razpolaga z izjavo ali kakšno drugačno namero najemnika, da je zainteresiran tudi za najem večjega oz. dodatnega prostora v omenjenem objektu (oz. parkirišča ob objektu, ki se bi se sicer lahko uredilo na zemljišču, ki je prav tako v solasti občine in fizičnih oseb, vse pod pogojem upoštevanja veljavnih predpisov in sklenitve ustreznih pogodb).  </w:t>
      </w:r>
    </w:p>
    <w:p>
      <w:pPr>
        <w:pStyle w:val="Normal"/>
        <w:jc w:val="both"/>
        <w:rPr>
          <w:rFonts w:ascii="Arial" w:hAnsi="Arial" w:cs="Arial"/>
        </w:rPr>
      </w:pPr>
      <w:r>
        <w:rPr>
          <w:rFonts w:cs="Arial" w:ascii="Arial" w:hAnsi="Arial"/>
        </w:rPr>
        <w:t>Vsekakor bi bilo potrebno za najem dodatnega prostora oz. parkirišča ter njuno eventualno ureditev skleniti ustrezne pogodbe z lastniki zemljišč ter pridobiti tudi vsa potrebna dovoljenja.</w:t>
      </w:r>
    </w:p>
    <w:p>
      <w:pPr>
        <w:pStyle w:val="Normal"/>
        <w:jc w:val="both"/>
        <w:rPr>
          <w:rFonts w:ascii="Arial" w:hAnsi="Arial" w:cs="Arial"/>
          <w:color w:val="FF0000"/>
        </w:rPr>
      </w:pPr>
      <w:r>
        <w:rPr>
          <w:rFonts w:cs="Arial" w:ascii="Arial" w:hAnsi="Arial"/>
          <w:color w:val="FF0000"/>
        </w:rPr>
      </w:r>
    </w:p>
    <w:p>
      <w:pPr>
        <w:pStyle w:val="Heading3"/>
        <w:rPr/>
      </w:pPr>
      <w:r>
        <w:rPr/>
        <w:t>Matjaž JUG, član sveta, 101/2007</w:t>
      </w:r>
    </w:p>
    <w:p>
      <w:pPr>
        <w:pStyle w:val="Normal"/>
        <w:jc w:val="both"/>
        <w:rPr>
          <w:rFonts w:ascii="Arial" w:hAnsi="Arial" w:cs="Arial"/>
        </w:rPr>
      </w:pPr>
      <w:r>
        <w:rPr>
          <w:rFonts w:cs="Arial" w:ascii="Arial" w:hAnsi="Arial"/>
        </w:rPr>
        <w:t>Oživljanje mestnega jedra je bila med volitvami glavna točka vseh političnih strank. Oživiti mestno jedro je izredno težka in zahtevna naloga. Gostinski lokali so majhen del te pomembne kamniške zgodbe. Le kdo si ne predstavlja Šutne polne miz in stolov, kamor bi se lahko usedli in spili pijačo. Na žalost je realnost drugačna, lastniki lokalov na Šutni životarijo, bremenijo jih najemnine, stroški dela, elektrike in komunalni prispevek za postavitev miz na ulico. Mize gostinci na ulico postavijo le redko oziroma v zelo omejenem številu. Toda kaj daje ulici življenje? Mogoče ravno gostinska ponudba, ki je v Kamniku izredno majhna.</w:t>
      </w:r>
    </w:p>
    <w:p>
      <w:pPr>
        <w:pStyle w:val="Normal"/>
        <w:jc w:val="both"/>
        <w:rPr/>
      </w:pPr>
      <w:r>
        <w:rPr>
          <w:rFonts w:cs="Arial" w:ascii="Arial" w:hAnsi="Arial"/>
        </w:rPr>
        <w:t xml:space="preserve">V svetniški skupini Socialnih demokratov predlagamo, da se ukine komunalna taksa za območje Šutne, Glavnega trga in Trga Svobode. V letu 2006 je bilo pobrane 1.458.429 SIT, komunalne takse od tega na predlaganih ulicah za cca 144.000 SIT. Verjamemo, da za našo občino to ne bi bil prevelik strošek med tem, ko bi bila ta gesta za gostince spodbuda, da povečajo število miz in s tem tudi ponudbe v centru m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pPr>
      <w:r>
        <w:rPr/>
        <w:t>Odgovor je pripravil Aleš ŠKORJANC:</w:t>
      </w:r>
    </w:p>
    <w:p>
      <w:pPr>
        <w:pStyle w:val="Normal"/>
        <w:jc w:val="both"/>
        <w:rPr>
          <w:rFonts w:ascii="Arial" w:hAnsi="Arial" w:cs="Arial"/>
        </w:rPr>
      </w:pPr>
      <w:r>
        <w:rPr>
          <w:rFonts w:cs="Arial" w:ascii="Arial" w:hAnsi="Arial"/>
        </w:rPr>
        <w:t>Občinska uprava je v preteklih letih že izvedla določene ukrepe v zvezi z zmanjšanjem različnih nadomestil v starem mestnem jedru. Tako so vsi, ki opravljajo dejavnost v starem mestnem jedru oproščeni plačila nadomestila za uporabo stavbnega zemljišča. Občinska uprava je to dosegla s spremembo Odloka o nadomestilu v letu 2004. Podobno so znižane tudi najemnine za uporabo javnih površin (letni vrtovi ipd.), kjer vsi najemniki plačujejo le 50 % najemnine. Do sedaj se občinska uprava ni odločila za oprostitev celotnega dela najemnine javnih površin za podjetnike, ki opravljajo gostinsko dejavnost.</w:t>
      </w:r>
    </w:p>
    <w:p>
      <w:pPr>
        <w:pStyle w:val="Normal"/>
        <w:jc w:val="both"/>
        <w:rPr>
          <w:rFonts w:ascii="Arial" w:hAnsi="Arial" w:cs="Arial"/>
        </w:rPr>
      </w:pPr>
      <w:r>
        <w:rPr>
          <w:rFonts w:cs="Arial" w:ascii="Arial" w:hAnsi="Arial"/>
        </w:rPr>
      </w:r>
    </w:p>
    <w:p>
      <w:pPr>
        <w:pStyle w:val="Heading3"/>
        <w:rPr/>
      </w:pPr>
      <w:r>
        <w:rPr/>
        <w:t>Ančka PODBEVŠEK, članica sveta, 102/2007</w:t>
      </w:r>
    </w:p>
    <w:p>
      <w:pPr>
        <w:pStyle w:val="Normal"/>
        <w:jc w:val="both"/>
        <w:rPr>
          <w:rFonts w:ascii="Arial" w:hAnsi="Arial" w:cs="Arial"/>
        </w:rPr>
      </w:pPr>
      <w:r>
        <w:rPr>
          <w:rFonts w:cs="Arial" w:ascii="Arial" w:hAnsi="Arial"/>
        </w:rPr>
        <w:t>Sprašujem, kakšna je čakalna doba za namestitev v Domu starostnikov Kamnik, oziroma koliko primanjkuje le-teh kapacitet v naši občini?</w:t>
      </w:r>
    </w:p>
    <w:p>
      <w:pPr>
        <w:pStyle w:val="Normal"/>
        <w:jc w:val="both"/>
        <w:rPr>
          <w:rFonts w:ascii="Arial" w:hAnsi="Arial" w:cs="Arial"/>
          <w:b/>
          <w:b/>
          <w:bCs/>
        </w:rPr>
      </w:pPr>
      <w:r>
        <w:rPr>
          <w:rFonts w:cs="Arial" w:ascii="Arial" w:hAnsi="Arial"/>
          <w:b/>
          <w:bCs/>
        </w:rPr>
        <w:t>Odgovor je pripravil Anton KAMIN:</w:t>
      </w:r>
    </w:p>
    <w:p>
      <w:pPr>
        <w:pStyle w:val="Normal"/>
        <w:jc w:val="both"/>
        <w:rPr/>
      </w:pPr>
      <w:r>
        <w:rPr>
          <w:rFonts w:cs="Arial" w:ascii="Arial" w:hAnsi="Arial"/>
        </w:rPr>
        <w:t xml:space="preserve">Zasedenost domov za starejše občane je problem, ki ne pesti le naše občine. Glede na normativ, po katerem naj bi bilo poskrbljeno za 5% prebivalstva nad 65 let, bi po projekciji Skupnosti socialnih zavodov Slovenije bila posteljna kapaciteta našega zavoda skoraj primerna. Realno pa je situacija taka, da je povprečna čakalna doba cca. 100 dni (od dva meseca do eno leto). Čakalne dobe so različne glede na spol, glede na zahtevnost oskrbe, to je psihične in fizične potrebe (npr. zdravstvena nega). Vsekakor pa je čakalna doba odvisna od hitrosti praznjenja. Znano je dejstvo, da se življenjska doba podaljšuje, manjša umrljivost pa podaljšuje čakalne dobe. </w:t>
      </w:r>
    </w:p>
    <w:p>
      <w:pPr>
        <w:pStyle w:val="Normal"/>
        <w:jc w:val="both"/>
        <w:rPr>
          <w:rFonts w:ascii="Arial" w:hAnsi="Arial" w:cs="Arial"/>
        </w:rPr>
      </w:pPr>
      <w:r>
        <w:rPr>
          <w:rFonts w:cs="Arial" w:ascii="Arial" w:hAnsi="Arial"/>
        </w:rPr>
        <w:t>DSO Kamnik pripravlja preglednico čakalnih vrst za posamezne oblike oskrbe, ki bo na voljo na Oddelku za družbene dejavnosti občine Kamnik.</w:t>
      </w:r>
    </w:p>
    <w:p>
      <w:pPr>
        <w:pStyle w:val="Normal"/>
        <w:jc w:val="both"/>
        <w:rPr>
          <w:rFonts w:ascii="Arial" w:hAnsi="Arial" w:cs="Arial"/>
        </w:rPr>
      </w:pPr>
      <w:r>
        <w:rPr>
          <w:rFonts w:cs="Arial" w:ascii="Arial" w:hAnsi="Arial"/>
        </w:rPr>
        <w:t>Stiske občanov rešujemo z vzpostavljeno javno službo Pomoči na domu, ki jo izvaja Center za socialno delo Kamnik, ki lahko v veliko primerih uspešno nadomesti ali podaljša čas odhoda v institucionalno varstvo.</w:t>
      </w:r>
    </w:p>
    <w:p>
      <w:pPr>
        <w:pStyle w:val="Normal"/>
        <w:jc w:val="both"/>
        <w:rPr>
          <w:rFonts w:ascii="Arial" w:hAnsi="Arial" w:cs="Arial"/>
          <w:color w:val="FF0000"/>
        </w:rPr>
      </w:pPr>
      <w:r>
        <w:rPr>
          <w:rFonts w:cs="Arial" w:ascii="Arial" w:hAnsi="Arial"/>
          <w:color w:val="FF0000"/>
        </w:rPr>
      </w:r>
    </w:p>
    <w:p>
      <w:pPr>
        <w:pStyle w:val="Heading3"/>
        <w:rPr/>
      </w:pPr>
      <w:r>
        <w:rPr/>
        <w:t>Ančka PODBEVŠEK, članica sveta, 103/2007</w:t>
      </w:r>
    </w:p>
    <w:p>
      <w:pPr>
        <w:pStyle w:val="Normal"/>
        <w:jc w:val="both"/>
        <w:rPr>
          <w:rFonts w:ascii="Arial" w:hAnsi="Arial" w:cs="Arial"/>
        </w:rPr>
      </w:pPr>
      <w:r>
        <w:rPr>
          <w:rFonts w:cs="Arial" w:ascii="Arial" w:hAnsi="Arial"/>
        </w:rPr>
        <w:t>Veliko naših krajanov me sprašuje, zakaj se na območju KS Špitalič in KS Motnik ne omogoči priklop ADSL sistema, čeprav je že dalj časa vsa instalacija končana?</w:t>
      </w:r>
    </w:p>
    <w:p>
      <w:pPr>
        <w:pStyle w:val="Normal"/>
        <w:jc w:val="both"/>
        <w:rPr>
          <w:rFonts w:ascii="Arial" w:hAnsi="Arial" w:cs="Arial"/>
          <w:b/>
          <w:b/>
          <w:bCs/>
        </w:rPr>
      </w:pPr>
      <w:r>
        <w:rPr>
          <w:rFonts w:cs="Arial" w:ascii="Arial" w:hAnsi="Arial"/>
          <w:b/>
          <w:bCs/>
        </w:rPr>
        <w:t>Odgovor je pripravil Brane GOLUBOVIČ:</w:t>
      </w:r>
    </w:p>
    <w:p>
      <w:pPr>
        <w:pStyle w:val="Normal"/>
        <w:jc w:val="both"/>
        <w:rPr>
          <w:rFonts w:ascii="Arial" w:hAnsi="Arial" w:cs="Arial"/>
        </w:rPr>
      </w:pPr>
      <w:r>
        <w:rPr>
          <w:rFonts w:cs="Arial" w:ascii="Arial" w:hAnsi="Arial"/>
        </w:rPr>
        <w:t>Občina Kamnik je v Uradnem listu RS, št. 36/07, z dne 20. april 2007, številka objave Ob-22297/07 in Uradnem glasilu Evropskih skupnosti, številka objave 2007/S 73-088973, z dne 14. april 2007, objavila javni razpis za zbiranje ponudb za izgradnjo širokopasovnega omrežja elektronskih komunikacij na območju občine Kamnik – komercialni in nekomercialni del. Razpis se bo zaključil 11. junija 2007.</w:t>
      </w:r>
    </w:p>
    <w:p>
      <w:pPr>
        <w:pStyle w:val="Normal"/>
        <w:jc w:val="both"/>
        <w:rPr/>
      </w:pPr>
      <w:r>
        <w:rPr>
          <w:rFonts w:cs="Arial" w:ascii="Arial" w:hAnsi="Arial"/>
        </w:rPr>
        <w:t>Občina Kamnik se bo poskušala prijaviti tudi na Javni razpis za pridobitev sredstev Evropskega sklada za regionalni razvoj – ESRR, ki razpisuje sredstva za gradnjo, upravljanje in vzdrževanje odprtega širokopasovnega omrežja elektronskih komunikacij v lokalni skupnosti na območju, ki se opredeli kot nekomercialno. Prijava na sredstva ESRR je odvisna od uspeha našega javnega razpisa ter pogojev in meril, ki se dnevno spreminjajo in jih pripravlja Ministrstvo za gospodarstvo. Zadnje spremembe so bile objavljene na spletni strani ministrstva 1.6.2007 kar je občutno prepozno, če vemo, da smo v razpisu, ki smo ga mi objavili upoštevali navodila ministrstva, ki so takrat veljala.</w:t>
      </w:r>
    </w:p>
    <w:p>
      <w:pPr>
        <w:pStyle w:val="Normal"/>
        <w:jc w:val="both"/>
        <w:rPr>
          <w:rFonts w:ascii="Arial" w:hAnsi="Arial" w:cs="Arial"/>
        </w:rPr>
      </w:pPr>
      <w:r>
        <w:rPr>
          <w:rFonts w:cs="Arial" w:ascii="Arial" w:hAnsi="Arial"/>
        </w:rPr>
        <w:t xml:space="preserve">Glede vašega konkretnega vprašanja pa je Občina Kamnik posredovala vprašanje na podjetje Teleko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tej SLAPAR, član sveta, 104/2007</w:t>
      </w:r>
    </w:p>
    <w:p>
      <w:pPr>
        <w:pStyle w:val="Normal"/>
        <w:jc w:val="both"/>
        <w:rPr>
          <w:rFonts w:ascii="Arial" w:hAnsi="Arial" w:cs="Arial"/>
        </w:rPr>
      </w:pPr>
      <w:r>
        <w:rPr>
          <w:rFonts w:cs="Arial" w:ascii="Arial" w:hAnsi="Arial"/>
        </w:rPr>
        <w:t>Zanima me, kdo je v občini Kamnik odgovoren za urejanje hudournikov in pa čiščenje strug rek. Prebivalci občine Kamnik na žalost opažajo, da so struge rek, predvsem Nevljice (od pritoka v Kamniško Bistrico do Mamutovega mostu in pa tudi naprej) in pa Kamniške Bistrice precej zaraščene z obrobnim grmovjem. Dogaja se tudi, da v strugi ležijo razni predmeti – predvsem les. Na nekaterih delih pa predvsem Nevljica že močno spodkopava tudi bregove struge, zato dajem pobudo, da se omenjene struge in pa bregovi očistijo in pa po možnosti na določenih delih tudi utrdijo.</w:t>
      </w:r>
    </w:p>
    <w:p>
      <w:pPr>
        <w:pStyle w:val="Normal"/>
        <w:jc w:val="both"/>
        <w:rPr>
          <w:rFonts w:ascii="Arial" w:hAnsi="Arial" w:cs="Arial"/>
        </w:rPr>
      </w:pPr>
      <w:r>
        <w:rPr>
          <w:rFonts w:cs="Arial" w:ascii="Arial" w:hAnsi="Arial"/>
        </w:rPr>
        <w:t>Mislim, da je boljše preventivno ukrepanje, kot pa da ob močnih nalivih reka prestopi bregove in s tem povzroči veliko škodo.</w:t>
      </w:r>
    </w:p>
    <w:p>
      <w:pPr>
        <w:pStyle w:val="Normal"/>
        <w:jc w:val="both"/>
        <w:rPr>
          <w:rFonts w:ascii="Arial" w:hAnsi="Arial" w:cs="Arial"/>
          <w:b/>
          <w:b/>
          <w:bCs/>
        </w:rPr>
      </w:pPr>
      <w:r>
        <w:rPr>
          <w:rFonts w:cs="Arial" w:ascii="Arial" w:hAnsi="Arial"/>
          <w:b/>
          <w:bCs/>
        </w:rPr>
        <w:t>Odgovor je pripravil Aleš ŠKORJANC:</w:t>
      </w:r>
    </w:p>
    <w:p>
      <w:pPr>
        <w:pStyle w:val="Normal"/>
        <w:jc w:val="both"/>
        <w:rPr/>
      </w:pPr>
      <w:r>
        <w:rPr>
          <w:rFonts w:cs="Arial" w:ascii="Arial" w:hAnsi="Arial"/>
        </w:rPr>
        <w:t>Za urejanje in vzdrževanje vodotokov in hudournikov je pristojno Ministrstvo za okolje in prostor, Agencija RS za okolje, Urad za upravljanje z vodami, Einspielerjeva 6, p.p. 2608, 1109 Ljubljana. Predlagamo vam, da pobudo naslovite na njih, enako pa bo storila tudi občinska uprava.</w:t>
      </w:r>
    </w:p>
    <w:p>
      <w:pPr>
        <w:pStyle w:val="Normal"/>
        <w:jc w:val="both"/>
        <w:rPr>
          <w:rFonts w:ascii="Arial" w:hAnsi="Arial" w:cs="Arial"/>
        </w:rPr>
      </w:pPr>
      <w:r>
        <w:rPr>
          <w:rFonts w:cs="Arial" w:ascii="Arial" w:hAnsi="Arial"/>
        </w:rPr>
      </w:r>
    </w:p>
    <w:p>
      <w:pPr>
        <w:pStyle w:val="Heading3"/>
        <w:rPr/>
      </w:pPr>
      <w:r>
        <w:rPr/>
        <w:t>Matej SLAPAR, član sveta, 105/2007</w:t>
      </w:r>
    </w:p>
    <w:p>
      <w:pPr>
        <w:pStyle w:val="Normal"/>
        <w:jc w:val="both"/>
        <w:rPr>
          <w:rFonts w:ascii="Arial" w:hAnsi="Arial" w:cs="Arial"/>
        </w:rPr>
      </w:pPr>
      <w:r>
        <w:rPr>
          <w:rFonts w:cs="Arial" w:ascii="Arial" w:hAnsi="Arial"/>
        </w:rPr>
        <w:t>V nekaterih predelih občine (Mekinje, Tuhinj,…) so table, ki označujejo ulice že nekaj časa močno obdelane od nočnih vandalov (beri: podrte, ukrivljene, zlomljene,…) in v takih okvirih ne služijo ničemur. Zato me zanima, kdo je odgovoren za ponovno postavitev in rekonstrukcijo le-teh (popravilo tabel). V nekaterih delih občine pa se podobno dogaja tudi s prometnimi znaki, ki tako podrti ležijo ob cestah.</w:t>
      </w:r>
    </w:p>
    <w:p>
      <w:pPr>
        <w:pStyle w:val="Normal"/>
        <w:jc w:val="both"/>
        <w:rPr>
          <w:rFonts w:ascii="Arial" w:hAnsi="Arial" w:cs="Arial"/>
        </w:rPr>
      </w:pPr>
      <w:r>
        <w:rPr>
          <w:rFonts w:cs="Arial" w:ascii="Arial" w:hAnsi="Arial"/>
        </w:rPr>
        <w:t>Zato dajem pobudo, da se omenjene table in pa prometni znaki popravijo in spravijo nazaj v normalno stanje, da bodo tako lahko zopet služili svojemu namenu.</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 xml:space="preserve">V občini Kamnik smo vsako leto priča številnim vandalizmom, ko nam vandali poškodujejo različno infrastrukturo. Tako so nam samo v enem tednu dvakrat poruvali stebričke na Trgu talcev. Za sanacijo poškodovanih stebričkov, prometnih in označevalnih tabel, potopnih stebričkov in drugo opremo cest je zadolženo Komunalno podjetje Kamnik d.d. Če opazite poškodovano opremo cest vam predlagamo, da o tem obvestite KPK. Prometna oprema je sicer zavarovana pri zavarovalnici in v primeru, da policija odkrije storilca, ta tudi odgovarja za povzročeno škodo. </w:t>
      </w:r>
    </w:p>
    <w:p>
      <w:pPr>
        <w:pStyle w:val="Normal"/>
        <w:jc w:val="both"/>
        <w:rPr>
          <w:rFonts w:ascii="Arial" w:hAnsi="Arial" w:cs="Arial"/>
        </w:rPr>
      </w:pPr>
      <w:r>
        <w:rPr>
          <w:rFonts w:cs="Arial" w:ascii="Arial" w:hAnsi="Arial"/>
        </w:rPr>
      </w:r>
    </w:p>
    <w:p>
      <w:pPr>
        <w:pStyle w:val="Normal"/>
        <w:rPr/>
      </w:pPr>
      <w:r>
        <w:rPr>
          <w:rFonts w:cs="Arial" w:ascii="Arial" w:hAnsi="Arial"/>
          <w:b/>
          <w:bCs/>
        </w:rPr>
        <w:t>Matej SLAPAR, član sveta, 106/2007</w:t>
        <w:br/>
      </w:r>
      <w:r>
        <w:rPr>
          <w:rFonts w:cs="Arial" w:ascii="Arial" w:hAnsi="Arial"/>
        </w:rPr>
        <w:t>Na nekaterih predelih občinskih cest zlasti ob določenih strnjenih naseljih, bi bilo pametno namestiti hitrostne ovire, saj bi s tem močno povečali varnost udeleženih sosedov, ki v sedanjih razmerah ne smejo spustiti svojih otrok izpred oči, saj bi jih ob prihodu na cesto hitro lahko povozil kakšen divji voznik.</w:t>
      </w:r>
    </w:p>
    <w:p>
      <w:pPr>
        <w:pStyle w:val="Normal"/>
        <w:jc w:val="both"/>
        <w:rPr/>
      </w:pPr>
      <w:r>
        <w:rPr>
          <w:rFonts w:cs="Arial" w:ascii="Arial" w:hAnsi="Arial"/>
        </w:rPr>
        <w:t>Zanima me, kakšen postopek je potreben, da bi se na določenem področju lahko postavila hitrostna ovira (premični ali fiksni ležeči policaj), ki bi pripomogla k zmanjšanju  hitrosti vožnje voznikov ter hkrati povečala varnost udeleženih prebivalcev naselij – zlasti otrok.</w:t>
      </w:r>
    </w:p>
    <w:p>
      <w:pPr>
        <w:pStyle w:val="Normal"/>
        <w:jc w:val="both"/>
        <w:rPr>
          <w:rFonts w:ascii="Arial" w:hAnsi="Arial" w:cs="Arial"/>
          <w:b/>
          <w:b/>
          <w:bCs/>
        </w:rPr>
      </w:pPr>
      <w:r>
        <w:rPr>
          <w:rFonts w:cs="Arial" w:ascii="Arial" w:hAnsi="Arial"/>
          <w:b/>
          <w:bCs/>
        </w:rPr>
        <w:t>Odgovor je pripravil Aleš ŠKORJANC:</w:t>
      </w:r>
    </w:p>
    <w:p>
      <w:pPr>
        <w:pStyle w:val="Normal"/>
        <w:jc w:val="both"/>
        <w:rPr/>
      </w:pPr>
      <w:r>
        <w:rPr>
          <w:rFonts w:cs="Arial" w:ascii="Arial" w:hAnsi="Arial"/>
        </w:rPr>
        <w:t>Tovrstne zadeve rešuje Komisija za tehnično urejanje prometa, ki jo je imenoval Župan Občine Kamnik. Predlagamo vam, da za konkretne lokacije postavitve hitrostnih ovir naslovite pobude na to komisijo. Komisija si bo vse lokacije tudi ogledala in vam odgovorila. Pri tem pa je seveda potrebno upoštevati, da hitrostne ovire ne morejo biti locirane  kjerkoli, saj morajo biti ponoči osvetljene, ne sme se jih locirati na klancih, v ovinkih in podobno.</w:t>
      </w:r>
    </w:p>
    <w:p>
      <w:pPr>
        <w:pStyle w:val="Normal"/>
        <w:jc w:val="both"/>
        <w:rPr>
          <w:rFonts w:ascii="Arial" w:hAnsi="Arial" w:cs="Arial"/>
        </w:rPr>
      </w:pPr>
      <w:r>
        <w:rPr>
          <w:rFonts w:cs="Arial" w:ascii="Arial" w:hAnsi="Arial"/>
        </w:rPr>
      </w:r>
    </w:p>
    <w:p>
      <w:pPr>
        <w:pStyle w:val="Normal"/>
        <w:rPr/>
      </w:pPr>
      <w:r>
        <w:rPr>
          <w:rFonts w:cs="Arial" w:ascii="Arial" w:hAnsi="Arial"/>
          <w:b/>
          <w:bCs/>
        </w:rPr>
        <w:t>Matej TONIN, član sveta, 108/2007</w:t>
      </w:r>
      <w:r>
        <w:rPr>
          <w:rFonts w:cs="Arial" w:ascii="Arial" w:hAnsi="Arial"/>
        </w:rPr>
        <w:br/>
        <w:t xml:space="preserve">Najprej čestitke za zelo lepo, funkcionalno in zgledno stran </w:t>
      </w:r>
      <w:hyperlink r:id="rId2">
        <w:r>
          <w:rPr>
            <w:rStyle w:val="InternetLink"/>
            <w:rFonts w:cs="Arial" w:ascii="Arial" w:hAnsi="Arial"/>
            <w:color w:val="000000"/>
          </w:rPr>
          <w:t>http://www.kamnik-tourism.si/</w:t>
        </w:r>
      </w:hyperlink>
      <w:r>
        <w:rPr>
          <w:rFonts w:cs="Arial" w:ascii="Arial" w:hAnsi="Arial"/>
        </w:rPr>
        <w:t xml:space="preserve">, na kateri lahko najdemo marsikaj koristnega (mogoče ne bi bilo slabo, če bi se po njej zgledovala tudi </w:t>
      </w:r>
      <w:hyperlink r:id="rId3">
        <w:r>
          <w:rPr>
            <w:rStyle w:val="InternetLink"/>
            <w:rFonts w:cs="Arial" w:ascii="Arial" w:hAnsi="Arial"/>
            <w:color w:val="000000"/>
          </w:rPr>
          <w:t>www.kamnik.si</w:t>
        </w:r>
      </w:hyperlink>
      <w:r>
        <w:rPr>
          <w:rFonts w:cs="Arial" w:ascii="Arial" w:hAnsi="Arial"/>
        </w:rPr>
        <w:t>), med drugim koledar prireditev in dogodkov. Pohvalno!</w:t>
      </w:r>
    </w:p>
    <w:p>
      <w:pPr>
        <w:pStyle w:val="Normal"/>
        <w:jc w:val="both"/>
        <w:rPr>
          <w:rFonts w:ascii="Arial" w:hAnsi="Arial" w:cs="Arial"/>
        </w:rPr>
      </w:pPr>
      <w:r>
        <w:rPr>
          <w:rFonts w:cs="Arial" w:ascii="Arial" w:hAnsi="Arial"/>
        </w:rPr>
        <w:t>Nekateri kulturni delavci so me opozorili, da bi bilo zelo dobro, če bi Agencija za podjetništvo in turizem prevzela tudi nekoliko bolj koordinativno vlogo pri najrazličnejših kulturnih prireditvah tako, da bi bilo čim manj kulturnih prireditev istočasno. Predvsem v  smislu, da bi organizatorje opozorili, da določena prireditev že poteka v nekem terminu. Tako bi zagotovili večji obisk posameznih prireditev, saj ne bi prihajalo do časovnega prekrivanja prireditev.</w:t>
      </w:r>
    </w:p>
    <w:p>
      <w:pPr>
        <w:pStyle w:val="Normal"/>
        <w:jc w:val="both"/>
        <w:rPr>
          <w:rFonts w:ascii="Arial" w:hAnsi="Arial" w:cs="Arial"/>
          <w:b/>
          <w:b/>
          <w:bCs/>
        </w:rPr>
      </w:pPr>
      <w:r>
        <w:rPr>
          <w:rFonts w:cs="Arial" w:ascii="Arial" w:hAnsi="Arial"/>
          <w:b/>
          <w:bCs/>
        </w:rPr>
        <w:t>Odgovor je pripravil Anton KAMIN:</w:t>
      </w:r>
    </w:p>
    <w:p>
      <w:pPr>
        <w:pStyle w:val="TextBody"/>
        <w:rPr/>
      </w:pPr>
      <w:r>
        <w:rPr>
          <w:bCs w:val="false"/>
        </w:rPr>
        <w:t xml:space="preserve">V Lokalnem programu kulture občine Kamnik za obdobje 2006-2009, ki ga je sprejel Občinski svet Občine Kamnik, je v podpoglavju 4.3.1. Vzpostavitev sinergije med kulturnimi in drugimi organizacijami ter posamezniki v Kamniku z namenom vzpostavitve celostne in kakovostne kulturne ponudbe predvidena tudi uvedba rednih mesečnih sestankov, obveznih za predstavnike vseh relevantnih, s kulturo povezanih organizacij v občini, na katerih se bo usklajevalo njihovo (so)delovanje z namenom spodbujanja partnerskih projektov, določalo programe na način odpravljanja vsebinskih in programskih prekrivanj. Te sestanke je v letu 2006 redno sklicevala Agencija za razvoj turizma in podjetništva v občini Kamnik (v nadaljevanju: agencija). Vendar je, odziv akterjev s področja kulture po več kot šest mesečnih naporih bil izjemno pomanjkljiv, pri čemer celo udeleženci, ki so se sestankov udeležili, niso pokazali zadostnega interesa oz.  pripravljenosti, da bi poskrbeli za »terminsko neprekrivanje« prireditev. Ne glede na slabo odzivnost, agencija še vedno organizira oz. poziva pomembnejše akterje na sestanke. </w:t>
      </w:r>
    </w:p>
    <w:p>
      <w:pPr>
        <w:pStyle w:val="Normal"/>
        <w:jc w:val="both"/>
        <w:rPr>
          <w:rFonts w:ascii="Arial" w:hAnsi="Arial" w:cs="Arial"/>
          <w:bCs/>
        </w:rPr>
      </w:pPr>
      <w:r>
        <w:rPr>
          <w:rFonts w:cs="Arial" w:ascii="Arial" w:hAnsi="Arial"/>
          <w:bCs/>
        </w:rPr>
      </w:r>
    </w:p>
    <w:p>
      <w:pPr>
        <w:pStyle w:val="Normal"/>
        <w:rPr/>
      </w:pPr>
      <w:r>
        <w:rPr>
          <w:rFonts w:cs="Arial" w:ascii="Arial" w:hAnsi="Arial"/>
          <w:b/>
          <w:bCs/>
        </w:rPr>
        <w:t>Matej TONIN, član sveta, 109/2007</w:t>
      </w:r>
      <w:r>
        <w:rPr>
          <w:rFonts w:cs="Arial" w:ascii="Arial" w:hAnsi="Arial"/>
        </w:rPr>
        <w:br/>
        <w:t>Pred kratkim sem že podal pobudo za ureditev jaška na križišču pri vrtcu in trgovini v Nevljah, saj omenjeni jašek ne odvaja meteorne vode, tako je v primeru padavin celotno križišče poplavljeno. Takrat sem dobil odgovor, da je vsa stvar že urejena. Pred nekaj dnevi (27.5.2007) sem se peljal v času padavin skozi križišče in ugotovil, da jašek še ni saniran in da je križišče še vedno poplavljeno. Poleg prilagam slike, kjer si lahko ogledate poplavljeno križišče.</w:t>
      </w:r>
    </w:p>
    <w:p>
      <w:pPr>
        <w:pStyle w:val="Normal"/>
        <w:jc w:val="both"/>
        <w:rPr>
          <w:rFonts w:ascii="Arial" w:hAnsi="Arial" w:cs="Arial"/>
        </w:rPr>
      </w:pPr>
      <w:r>
        <w:rPr>
          <w:rFonts w:cs="Arial" w:ascii="Arial" w:hAnsi="Arial"/>
        </w:rPr>
        <w:t>Še enkrat dajem pobudo, da se omenjeni jašek sanira.</w:t>
      </w:r>
    </w:p>
    <w:p>
      <w:pPr>
        <w:pStyle w:val="Normal"/>
        <w:jc w:val="both"/>
        <w:rPr/>
      </w:pPr>
      <w:r>
        <w:rPr>
          <w:rFonts w:cs="Arial" w:ascii="Arial" w:hAnsi="Arial"/>
          <w:b/>
          <w:bCs/>
        </w:rPr>
        <w:t>Odgovor je pripravil Aleš ŠKORJANC:</w:t>
      </w:r>
    </w:p>
    <w:p>
      <w:pPr>
        <w:pStyle w:val="Normal"/>
        <w:jc w:val="both"/>
        <w:rPr>
          <w:rFonts w:ascii="Arial" w:hAnsi="Arial" w:cs="Arial"/>
        </w:rPr>
      </w:pPr>
      <w:r>
        <w:rPr>
          <w:rFonts w:cs="Arial" w:ascii="Arial" w:hAnsi="Arial"/>
        </w:rPr>
        <w:t xml:space="preserve">Po podatkih vzdrževalca cest je na tem mestu ponikovalnica, v katero se stekajo meteorne vode. Ponikovalnica se sicer čisti, vendar ob večjih nalivih ne zadostuje in se meteorne vode zbirajo na cestišču. Za trajno sanacijo bo potrebno zgraditi cca 30 m  kanalizacije in vodo iz vpadnega jaška speljati v javno kanalizacijo. Vzdrževalcu cest je občinska uprava naročila, da pripravi rešitev trajne sanacije in jo izvede v okviru rednega vzdrževanja meteorne kanalizacije v letošnjem letu. Pred tem bo potrebno pridobiti tudi soglasje za poseg v zemljišče v lasti Engrotuš-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tej TONIN, član sveta 110/2007</w:t>
      </w:r>
    </w:p>
    <w:p>
      <w:pPr>
        <w:pStyle w:val="Normal"/>
        <w:jc w:val="both"/>
        <w:rPr>
          <w:rFonts w:ascii="Arial" w:hAnsi="Arial" w:cs="Arial"/>
        </w:rPr>
      </w:pPr>
      <w:r>
        <w:rPr>
          <w:rFonts w:cs="Arial" w:ascii="Arial" w:hAnsi="Arial"/>
        </w:rPr>
        <w:t>V zadnjem času lahko opažamo, da so gradiva za seje občinskega sveta vse obsežnejša, kar pomeni, da občino tisk tovrstnega gradiva stane kar precej. Občinski upravi dajem pobudo, da napravi izračune, koliko bi občina Kamnik prihranila letno samo z elektronsko obravnavo gradiv.</w:t>
      </w:r>
    </w:p>
    <w:p>
      <w:pPr>
        <w:pStyle w:val="Normal"/>
        <w:jc w:val="both"/>
        <w:rPr/>
      </w:pPr>
      <w:r>
        <w:rPr>
          <w:rFonts w:cs="Arial" w:ascii="Arial" w:hAnsi="Arial"/>
        </w:rPr>
        <w:t>Glede na to, da se pripravlja prenova sejne sobe, sem mnenja, da bi občina v enem mandatnem obdobju (4 leta) veliko prihranila s tiskom gradiv, s sklicevanjem sej, s poštnimi stroški, če bi vsak izmed svetnikov prejel služben prenosni računalnik (ki bi ga moral po koncu mandata seveda vrniti), kar bi bila podlaga, da bi odpravili vso klasično gradivo in vse klasične sklice seje, saj bi vse skupaj lahko potekalo v elektronski obliki.</w:t>
      </w:r>
    </w:p>
    <w:p>
      <w:pPr>
        <w:pStyle w:val="Normal"/>
        <w:jc w:val="both"/>
        <w:rPr>
          <w:rFonts w:ascii="Arial" w:hAnsi="Arial" w:cs="Arial"/>
          <w:b/>
          <w:b/>
          <w:bCs/>
        </w:rPr>
      </w:pPr>
      <w:r>
        <w:rPr>
          <w:rFonts w:cs="Arial" w:ascii="Arial" w:hAnsi="Arial"/>
          <w:b/>
          <w:bCs/>
        </w:rPr>
        <w:t>Odgovor je pripravi Rafael ZAGORIČNIK:</w:t>
      </w:r>
    </w:p>
    <w:p>
      <w:pPr>
        <w:pStyle w:val="Normal"/>
        <w:jc w:val="both"/>
        <w:rPr>
          <w:rFonts w:ascii="Arial" w:hAnsi="Arial" w:cs="Arial"/>
        </w:rPr>
      </w:pPr>
      <w:r>
        <w:rPr>
          <w:rFonts w:cs="Arial" w:ascii="Arial" w:hAnsi="Arial"/>
        </w:rPr>
        <w:t>Za vsako sejo občinskega sveta se natisne gradivo v nakladi 140 izvodov. Gradivo poleg svetnikov prejemajo še občinska uprava, poročevalci, zunanji člani delovnih teles občinskega sveta in 2 delovni telesi občine, nadzorni odbor, politične stranke zastopane v svetu, predsedniki svetov krajevnih skupnosti, novinarji, načelnik UE Kamnik, Agencija za razvoj turizma, Matična knjižnica.</w:t>
      </w:r>
    </w:p>
    <w:p>
      <w:pPr>
        <w:pStyle w:val="Normal"/>
        <w:jc w:val="both"/>
        <w:rPr>
          <w:rFonts w:ascii="Arial" w:hAnsi="Arial" w:cs="Arial"/>
        </w:rPr>
      </w:pPr>
      <w:r>
        <w:rPr>
          <w:rFonts w:cs="Arial" w:ascii="Arial" w:hAnsi="Arial"/>
        </w:rPr>
      </w:r>
    </w:p>
    <w:p>
      <w:pPr>
        <w:pStyle w:val="TextBody"/>
        <w:rPr/>
      </w:pPr>
      <w:r>
        <w:rPr/>
        <w:t>Elektronska obravnava gradiv občinskega sveta, gledano dolgoročno, bi bila vsekakor najcenejša oblika, vendar bi za tako obliko morali biti predhodno zagotovljeni naslednji pogoji:</w:t>
      </w:r>
    </w:p>
    <w:p>
      <w:pPr>
        <w:pStyle w:val="Normal"/>
        <w:numPr>
          <w:ilvl w:val="0"/>
          <w:numId w:val="2"/>
        </w:numPr>
        <w:jc w:val="both"/>
        <w:rPr>
          <w:rFonts w:ascii="Arial" w:hAnsi="Arial" w:cs="Arial"/>
        </w:rPr>
      </w:pPr>
      <w:r>
        <w:rPr>
          <w:rFonts w:cs="Arial" w:ascii="Arial" w:hAnsi="Arial"/>
        </w:rPr>
        <w:t>prenova dvorane (predvidoma še letos do 1. jesenske seje),</w:t>
      </w:r>
    </w:p>
    <w:p>
      <w:pPr>
        <w:pStyle w:val="Normal"/>
        <w:numPr>
          <w:ilvl w:val="0"/>
          <w:numId w:val="2"/>
        </w:numPr>
        <w:jc w:val="both"/>
        <w:rPr>
          <w:rFonts w:ascii="Arial" w:hAnsi="Arial" w:cs="Arial"/>
        </w:rPr>
      </w:pPr>
      <w:r>
        <w:rPr>
          <w:rFonts w:cs="Arial" w:ascii="Arial" w:hAnsi="Arial"/>
        </w:rPr>
        <w:t>prenosni računalniki:</w:t>
      </w:r>
    </w:p>
    <w:p>
      <w:pPr>
        <w:pStyle w:val="Normal"/>
        <w:ind w:left="720" w:hanging="0"/>
        <w:jc w:val="both"/>
        <w:rPr>
          <w:rFonts w:ascii="Arial" w:hAnsi="Arial" w:cs="Arial"/>
        </w:rPr>
      </w:pPr>
      <w:r>
        <w:rPr>
          <w:rFonts w:cs="Arial" w:ascii="Arial" w:hAnsi="Arial"/>
        </w:rPr>
        <w:t xml:space="preserve">- za svetnike (Pravilnik o zagotavljanju pogojev za delo članov občinskega </w:t>
        <w:br/>
        <w:t xml:space="preserve">  sveta svetniškim skupinam že daje možnost, da postopoma nabavijo </w:t>
        <w:br/>
        <w:t xml:space="preserve">  prenosne računalnike, če se za to odločijo),</w:t>
      </w:r>
    </w:p>
    <w:p>
      <w:pPr>
        <w:pStyle w:val="Normal"/>
        <w:numPr>
          <w:ilvl w:val="0"/>
          <w:numId w:val="2"/>
        </w:numPr>
        <w:jc w:val="both"/>
        <w:rPr>
          <w:rFonts w:ascii="Arial" w:hAnsi="Arial" w:cs="Arial"/>
        </w:rPr>
      </w:pPr>
      <w:r>
        <w:rPr>
          <w:rFonts w:cs="Arial" w:ascii="Arial" w:hAnsi="Arial"/>
        </w:rPr>
        <w:t>za krajevne skupnosti predvideti finančna sredstva v proračunu,</w:t>
      </w:r>
    </w:p>
    <w:p>
      <w:pPr>
        <w:pStyle w:val="Normal"/>
        <w:numPr>
          <w:ilvl w:val="0"/>
          <w:numId w:val="2"/>
        </w:numPr>
        <w:jc w:val="both"/>
        <w:rPr>
          <w:rFonts w:ascii="Arial" w:hAnsi="Arial" w:cs="Arial"/>
        </w:rPr>
      </w:pPr>
      <w:r>
        <w:rPr>
          <w:rFonts w:cs="Arial" w:ascii="Arial" w:hAnsi="Arial"/>
        </w:rPr>
        <w:t>ugotoviti za prej navedene ali imajo internetno povezavo, isto velja tudi za člane delovnih teles in nadzorni odbor,</w:t>
      </w:r>
    </w:p>
    <w:p>
      <w:pPr>
        <w:pStyle w:val="Normal"/>
        <w:numPr>
          <w:ilvl w:val="0"/>
          <w:numId w:val="2"/>
        </w:numPr>
        <w:jc w:val="both"/>
        <w:rPr>
          <w:rFonts w:ascii="Arial" w:hAnsi="Arial" w:cs="Arial"/>
        </w:rPr>
      </w:pPr>
      <w:r>
        <w:rPr>
          <w:rFonts w:cs="Arial" w:ascii="Arial" w:hAnsi="Arial"/>
        </w:rPr>
        <w:t>planirati usposabljanje,</w:t>
      </w:r>
    </w:p>
    <w:p>
      <w:pPr>
        <w:pStyle w:val="Normal"/>
        <w:numPr>
          <w:ilvl w:val="0"/>
          <w:numId w:val="2"/>
        </w:numPr>
        <w:jc w:val="both"/>
        <w:rPr>
          <w:rFonts w:ascii="Arial" w:hAnsi="Arial" w:cs="Arial"/>
        </w:rPr>
      </w:pPr>
      <w:r>
        <w:rPr>
          <w:rFonts w:cs="Arial" w:ascii="Arial" w:hAnsi="Arial"/>
        </w:rPr>
        <w:t>za novinarje in ostale dobitnike gradiva samo ugotoviti ali imajo internetno povezavo.</w:t>
      </w:r>
    </w:p>
    <w:p>
      <w:pPr>
        <w:pStyle w:val="TextBody"/>
        <w:rPr/>
      </w:pPr>
      <w:r>
        <w:rPr/>
        <w:t>Občinska uprava je že pred sklepanjem nove pogodbe o tiskanju gradiv za občinski svet razmišljala o elektronski obliki gradiv, vendar se je iz prej navedenih in drugih bolj praktičnih razlogov odločila, da bo prehod na elektronsko obliko obravnave gradiv postopen.</w:t>
      </w:r>
    </w:p>
    <w:p>
      <w:pPr>
        <w:pStyle w:val="Heading3"/>
        <w:rPr>
          <w:color w:val="FF0000"/>
        </w:rPr>
      </w:pPr>
      <w:r>
        <w:rPr>
          <w:color w:val="FF0000"/>
        </w:rPr>
      </w:r>
    </w:p>
    <w:p>
      <w:pPr>
        <w:pStyle w:val="Heading3"/>
        <w:rPr/>
      </w:pPr>
      <w:r>
        <w:rPr/>
        <w:t>Matej TONIN, član sveta 111/2007</w:t>
      </w:r>
    </w:p>
    <w:p>
      <w:pPr>
        <w:pStyle w:val="Normal"/>
        <w:jc w:val="both"/>
        <w:rPr>
          <w:rFonts w:ascii="Arial" w:hAnsi="Arial" w:cs="Arial"/>
        </w:rPr>
      </w:pPr>
      <w:r>
        <w:rPr>
          <w:rFonts w:cs="Arial" w:ascii="Arial" w:hAnsi="Arial"/>
        </w:rPr>
        <w:t>V občini Kamnik imamo večje število zunanjih igrišč, ki so namenjeni rekreaciji občank in občanov. Da igrišče lahko služi svojemu namenu je ključno vzdrževanje reda na igrišču. Zunanja igrišča širom občine Kamnik imajo najrazličnejše upravitelje, ki z igriščem upravljajo na takšen ali drugačen način. Po mojih informacijah so nekateri upravitelji igrišč za svoje delo plačani, spet drugi ne. Zanima me, zakaj prihaja do teh razlik?</w:t>
      </w:r>
    </w:p>
    <w:p>
      <w:pPr>
        <w:pStyle w:val="Normal"/>
        <w:jc w:val="both"/>
        <w:rPr>
          <w:rFonts w:ascii="Arial" w:hAnsi="Arial" w:cs="Arial"/>
        </w:rPr>
      </w:pPr>
      <w:r>
        <w:rPr>
          <w:rFonts w:cs="Arial" w:ascii="Arial" w:hAnsi="Arial"/>
        </w:rPr>
        <w:t>Igrišče v Zgornjem Tuhinju, je v dogovoru z občino Kamnik in v dogovoru z OŠ Šmartno v Tuhinju, v upravljanje prevzelo Športno društvo Tuhinj. Upravni odbor ŠD Tuhinj je sprejel poseben urnik tedenskih dežurstev, po katerem je vsak član upravnega odbora en teden odgovoren za red in disciplino na igrišču. Po moji oceni se je stanje na igrišču vidno izboljšalo.</w:t>
      </w:r>
    </w:p>
    <w:p>
      <w:pPr>
        <w:pStyle w:val="Normal"/>
        <w:jc w:val="both"/>
        <w:rPr>
          <w:rFonts w:ascii="Arial" w:hAnsi="Arial" w:cs="Arial"/>
        </w:rPr>
      </w:pPr>
      <w:r>
        <w:rPr>
          <w:rFonts w:cs="Arial" w:ascii="Arial" w:hAnsi="Arial"/>
        </w:rPr>
        <w:t>Športno društvo Tuhinj se je za kolektivna dežurstva odločilo zaradi tega, ker je bilo v pogovorih z občinsko upravo nakazano, da za upravljanje in nadzor igrišča lahko posameznik ali društvo prejme posebna sredstva občine, ki so namenjena prav za ta namen. Da bi društvu priskrbeli nekaj dodatnih sredstev smo se odločili za kolektivna dežurstva. Seveda, pa za svoje delo nismo prejeli še niti evra. Najprej je bil problem sprejem proračuna, v čem je težava sedaj?</w:t>
      </w:r>
    </w:p>
    <w:p>
      <w:pPr>
        <w:pStyle w:val="Normal"/>
        <w:jc w:val="both"/>
        <w:rPr/>
      </w:pPr>
      <w:r>
        <w:rPr>
          <w:rFonts w:cs="Arial" w:ascii="Arial" w:hAnsi="Arial"/>
          <w:b/>
          <w:bCs/>
        </w:rPr>
        <w:t>Odgovor pripravi Anton KAMIN:</w:t>
      </w:r>
    </w:p>
    <w:p>
      <w:pPr>
        <w:pStyle w:val="TextBody"/>
        <w:rPr/>
      </w:pPr>
      <w:r>
        <w:rPr/>
        <w:t xml:space="preserve">Občinska uprava je že v oktobru lanskega leta začela sistematično pristopati k reševanju nastajajočega problema okoli plačila upraviteljem igrišč, ne glede na to, ali so to t.i. otroška ali športna igrišča, saj je zlasti po krajevnih skupnostih večina igrišč večnamenskih. Tako si je v svoj delovni plan za leto 2007 zadala nalogo, da se mora vzdrževanje za vsa igrišča poenotiti. Trenutno je plačilo stroškov vzdrževanja rešeno le na področju otroških igrišč, v teku pa je tudi izdelava normativov in kriterijev za plačilo tekočega vzdrževanja in nadzora za športna igrišča, iščejo se novi vzdrževalci, v pripravi so pogodbe za upravljanje in vzdrževanje. Načrtujemo, da bodo razlike, do katerih prihaja na področju plačevanja upraviteljev igrišč, odpravljene do septembra letošnjega 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GOVORI NA VPRAŠANJA IN POB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ne ŠUŠTAR, član sveta, 61/2007</w:t>
        <w:br/>
      </w:r>
      <w:r>
        <w:rPr>
          <w:rFonts w:cs="Arial" w:ascii="Arial" w:hAnsi="Arial"/>
        </w:rPr>
        <w:t>Kljub temu, da denacionalizacijski postopek za občinsko zgradbo še ni rešen in s tem dokončno lastništvo stavbe predlagam, da se namesti v občinsko zgradbo dvigalo za gibalno ovirane osebe (invalide).</w:t>
      </w:r>
    </w:p>
    <w:p>
      <w:pPr>
        <w:pStyle w:val="Telobesedila2"/>
        <w:rPr/>
      </w:pPr>
      <w:r>
        <w:rPr/>
        <w:t>Odgovor je pripravil Franc HRIBERNIK:</w:t>
      </w:r>
    </w:p>
    <w:p>
      <w:pPr>
        <w:pStyle w:val="Normal"/>
        <w:rPr/>
      </w:pPr>
      <w:r>
        <w:rPr>
          <w:rFonts w:cs="Arial" w:ascii="Arial" w:hAnsi="Arial"/>
        </w:rPr>
        <w:t>Vgradnja osebnega dvigala za gibalno ovirane osebe je bila v občinski upravni stavbi predvidena že pred leti, in sicer naj bi se ustrezno zmogljivo osebno dvigalo vgradilo ob rekonstrukciji občinske stavbe, katere izvedba je sicer razdeljena v več faz. V prvi fazi je potrebno izvesti stekleno nadstrešnico nad atrijem in opraviti vsa s projektom predvidena gradbena dela, vgradnja osebnega dvigala pa sodi v 2. fazo rekonstrukcije. Predračunska vrednost celotne investicije, za katero je bilo v letu 2004 pridobljeno tudi gradbeno dovoljenje, je po takratni projektantski oceni znašala nekaj več kot 170 mio SIT oz. okoli 720.000 EUR. Čeprav je bila za omenjeno investicijo z Republiko Slovenijo že sklenjena pogodba o sofinanciranj (država naj bi glede na delež prostorov, ki jih uporablja Upravna enota Kamnik, prispevala 31 odstotni delež, se načrtovana dela niso pričela zaradi nerešenega denacionalizacijskega postopka, v katerem Meščanska korporacija Kamnik zahteva vrnitev objekta v naravi. Zaključen denacionalizacijski postopek je tudi predpogoj za sofinanciranje investicije s strani držav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2"/>
        <w:rPr/>
      </w:pPr>
      <w:r>
        <w:rPr/>
        <w:t>Anton RAJSAR, član sveta, 62/2007</w:t>
      </w:r>
    </w:p>
    <w:p>
      <w:pPr>
        <w:pStyle w:val="Normal"/>
        <w:rPr>
          <w:rFonts w:ascii="Arial" w:hAnsi="Arial" w:cs="Arial"/>
        </w:rPr>
      </w:pPr>
      <w:r>
        <w:rPr>
          <w:rFonts w:cs="Arial" w:ascii="Arial" w:hAnsi="Arial"/>
        </w:rPr>
        <w:t>Župan Občine Kamnik je v razgovoru s krajani Stebljevka predlagal, da se sanacija mostu proti Stebljevku sanira v letu 2007. Projekti so že izdelani. Ker v občinskem proračunu za leto 2007 za to ni predvidene postavke predlagam, da se potrebna sredstva za sanacijo v višini 55.000 EUR vzamejo iz rezervnega sklada. Dosedanja omejena nosilnost mostu je 1,5 tone in prebivalcem otežuje normalen dostop in jim povečuje stroške. Kdaj lahko pričakujemo sanacijo?</w:t>
      </w:r>
    </w:p>
    <w:p>
      <w:pPr>
        <w:pStyle w:val="Normal"/>
        <w:rPr>
          <w:rFonts w:ascii="Arial" w:hAnsi="Arial" w:cs="Arial"/>
          <w:b/>
          <w:b/>
          <w:bCs/>
        </w:rPr>
      </w:pPr>
      <w:r>
        <w:rPr>
          <w:rFonts w:cs="Arial" w:ascii="Arial" w:hAnsi="Arial"/>
          <w:b/>
          <w:bCs/>
        </w:rPr>
        <w:t>Odgovor je pripravil Alojz KOLAR:</w:t>
      </w:r>
    </w:p>
    <w:p>
      <w:pPr>
        <w:pStyle w:val="Normal"/>
        <w:rPr>
          <w:rFonts w:ascii="Arial" w:hAnsi="Arial" w:cs="Arial"/>
        </w:rPr>
      </w:pPr>
      <w:r>
        <w:rPr>
          <w:rFonts w:cs="Arial" w:ascii="Arial" w:hAnsi="Arial"/>
        </w:rPr>
        <w:t xml:space="preserve">Pri pripravi občinskega proračuna za leto 2007 nismo uvrstili postavke za zamenjavo poškodovanega mostu, ker smo sodili, da bomo ta projekt izpeljali v okviru  proračunske rezerve. Ker gre za višino sredstev, ki presegajo možnost uporabe »intervencijskih sredstev«, bomo skušali postavko za izgradnjo mostu načrtovati v okviru rebalansa. </w:t>
      </w:r>
    </w:p>
    <w:p>
      <w:pPr>
        <w:pStyle w:val="Normal"/>
        <w:rPr>
          <w:rFonts w:ascii="Arial" w:hAnsi="Arial" w:eastAsia="Arial" w:cs="Arial"/>
        </w:rPr>
      </w:pPr>
      <w:r>
        <w:rPr>
          <w:rFonts w:eastAsia="Arial" w:cs="Arial" w:ascii="Arial" w:hAnsi="Arial"/>
        </w:rPr>
        <w:t xml:space="preserve"> </w:t>
      </w:r>
    </w:p>
    <w:p>
      <w:pPr>
        <w:pStyle w:val="Heading2"/>
        <w:rPr/>
      </w:pPr>
      <w:r>
        <w:rPr/>
        <w:t>Mateja POLJANŠEK, članica sveta, 63/2007</w:t>
      </w:r>
    </w:p>
    <w:p>
      <w:pPr>
        <w:pStyle w:val="Normal"/>
        <w:rPr/>
      </w:pPr>
      <w:r>
        <w:rPr>
          <w:rFonts w:cs="Arial" w:ascii="Arial" w:hAnsi="Arial"/>
        </w:rPr>
        <w:t>Pred kratkim je bil obnovljen del Ljubljanske ceste, od Svetilnika do Mercatorja. Žal pa ob tem niso bili vzdolž ceste postavljeni koši za smeti, tudi na prenovljeni avtobusni postaji pri Mercatorju ne.</w:t>
      </w:r>
    </w:p>
    <w:p>
      <w:pPr>
        <w:pStyle w:val="Normal"/>
        <w:rPr/>
      </w:pPr>
      <w:r>
        <w:rPr>
          <w:rFonts w:cs="Arial" w:ascii="Arial" w:hAnsi="Arial"/>
        </w:rPr>
        <w:t>Zato prosim občinske službe, da opozorijo ustrezne službe, da postavijo koše za smeti. Predvidevam, da so bili načrtovani ob obnovi ceste. Komunalno podjetje Kamnik mora nato redno skrbeti za praznenje košev.</w:t>
      </w:r>
    </w:p>
    <w:p>
      <w:pPr>
        <w:pStyle w:val="Heading2"/>
        <w:rPr/>
      </w:pPr>
      <w:r>
        <w:rPr/>
        <w:t>Odgovor je pripravila Mihaela VETERNIK:</w:t>
      </w:r>
    </w:p>
    <w:p>
      <w:pPr>
        <w:pStyle w:val="Normal"/>
        <w:rPr/>
      </w:pPr>
      <w:r>
        <w:rPr>
          <w:rFonts w:cs="Arial" w:ascii="Arial" w:hAnsi="Arial"/>
          <w:szCs w:val="20"/>
        </w:rPr>
        <w:t>Projekt  obnove Ljubljanske ceste od Mercatorja  do Svetilnika ni zajemal postavitve mestne opreme (košev za smeti, korit , ...). Ker je projekt mestne opreme, ki se izdeluje za omočje celotnega Kamnika v zaključni fazi, bo tudi na tem območju mestna oprema postavljena skladno z omenjenim projektom. Na osnovi naročila Občine Kamnik bo za to poskrbel vzdrževalec lokalnih cest Komunalno podjetje Kamnik d.d. Dejstvo je, da so na Ljubljanski cesti  ostali koši za smeti, ki so bili postavljeni pred rekonstrukcijo Ljubljanske ceste (z izjemo koša ob avtobusni postaji), katere KPK redno prazni.</w:t>
      </w:r>
    </w:p>
    <w:p>
      <w:pPr>
        <w:pStyle w:val="Normal"/>
        <w:rPr>
          <w:rFonts w:ascii="Arial" w:hAnsi="Arial" w:cs="Arial"/>
        </w:rPr>
      </w:pPr>
      <w:r>
        <w:rPr>
          <w:rFonts w:cs="Arial" w:ascii="Arial" w:hAnsi="Arial"/>
        </w:rPr>
      </w:r>
    </w:p>
    <w:p>
      <w:pPr>
        <w:pStyle w:val="Heading2"/>
        <w:rPr/>
      </w:pPr>
      <w:r>
        <w:rPr/>
        <w:t>Valentin ZABAVNIK, član sveta, 64/2007</w:t>
      </w:r>
    </w:p>
    <w:p>
      <w:pPr>
        <w:pStyle w:val="Normal"/>
        <w:rPr>
          <w:rFonts w:ascii="Arial" w:hAnsi="Arial" w:cs="Arial"/>
        </w:rPr>
      </w:pPr>
      <w:r>
        <w:rPr>
          <w:rFonts w:cs="Arial" w:ascii="Arial" w:hAnsi="Arial"/>
        </w:rPr>
        <w:t>V katerih primerih se na občinski stavbi izobeša črna zastava?</w:t>
      </w:r>
    </w:p>
    <w:p>
      <w:pPr>
        <w:pStyle w:val="Telobesedila2"/>
        <w:rPr/>
      </w:pPr>
      <w:r>
        <w:rPr/>
        <w:t xml:space="preserve">Odgovor je pripravil Rafael ZAGORIČNIK: </w:t>
      </w:r>
    </w:p>
    <w:p>
      <w:pPr>
        <w:pStyle w:val="Normal"/>
        <w:jc w:val="both"/>
        <w:rPr>
          <w:rFonts w:ascii="Arial" w:hAnsi="Arial" w:cs="Arial"/>
        </w:rPr>
      </w:pPr>
      <w:r>
        <w:rPr>
          <w:rFonts w:cs="Arial" w:ascii="Arial" w:hAnsi="Arial"/>
        </w:rPr>
        <w:t xml:space="preserve">Žalna (črna) zastava na zgradbi Občine Kamnik se je izobešala v skladu z dogovorom ob upoštevanju običajev. </w:t>
      </w:r>
    </w:p>
    <w:p>
      <w:pPr>
        <w:pStyle w:val="Normal"/>
        <w:jc w:val="both"/>
        <w:rPr>
          <w:rFonts w:ascii="Arial" w:hAnsi="Arial" w:cs="Arial"/>
        </w:rPr>
      </w:pPr>
      <w:r>
        <w:rPr>
          <w:rFonts w:cs="Arial" w:ascii="Arial" w:hAnsi="Arial"/>
        </w:rPr>
        <w:t>Zastava se je izobesila ob smrti:</w:t>
      </w:r>
    </w:p>
    <w:p>
      <w:pPr>
        <w:pStyle w:val="Normal"/>
        <w:numPr>
          <w:ilvl w:val="0"/>
          <w:numId w:val="2"/>
        </w:numPr>
        <w:jc w:val="both"/>
        <w:rPr>
          <w:rFonts w:ascii="Arial" w:hAnsi="Arial" w:cs="Arial"/>
        </w:rPr>
      </w:pPr>
      <w:r>
        <w:rPr>
          <w:rFonts w:cs="Arial" w:ascii="Arial" w:hAnsi="Arial"/>
        </w:rPr>
        <w:t>delavca ali upokojenca občinske uprave;</w:t>
      </w:r>
    </w:p>
    <w:p>
      <w:pPr>
        <w:pStyle w:val="Normal"/>
        <w:numPr>
          <w:ilvl w:val="0"/>
          <w:numId w:val="2"/>
        </w:numPr>
        <w:jc w:val="both"/>
        <w:rPr>
          <w:rFonts w:ascii="Arial" w:hAnsi="Arial" w:cs="Arial"/>
        </w:rPr>
      </w:pPr>
      <w:r>
        <w:rPr>
          <w:rFonts w:cs="Arial" w:ascii="Arial" w:hAnsi="Arial"/>
        </w:rPr>
        <w:t>aktualnega člana občinskega sveta;</w:t>
      </w:r>
    </w:p>
    <w:p>
      <w:pPr>
        <w:pStyle w:val="Normal"/>
        <w:numPr>
          <w:ilvl w:val="0"/>
          <w:numId w:val="2"/>
        </w:numPr>
        <w:jc w:val="both"/>
        <w:rPr>
          <w:rFonts w:ascii="Arial" w:hAnsi="Arial" w:cs="Arial"/>
        </w:rPr>
      </w:pPr>
      <w:r>
        <w:rPr>
          <w:rFonts w:cs="Arial" w:ascii="Arial" w:hAnsi="Arial"/>
        </w:rPr>
        <w:t>častnega občana.</w:t>
      </w:r>
    </w:p>
    <w:p>
      <w:pPr>
        <w:pStyle w:val="Normal"/>
        <w:jc w:val="both"/>
        <w:rPr>
          <w:rFonts w:ascii="Arial" w:hAnsi="Arial" w:cs="Arial"/>
        </w:rPr>
      </w:pPr>
      <w:r>
        <w:rPr>
          <w:rFonts w:cs="Arial" w:ascii="Arial" w:hAnsi="Arial"/>
        </w:rPr>
        <w:t>Občinska uprava bo pripravila interni protokol (pravila) o izobešanju žalne zastave.</w:t>
      </w:r>
    </w:p>
    <w:p>
      <w:pPr>
        <w:pStyle w:val="Normal"/>
        <w:rPr>
          <w:rFonts w:ascii="Arial" w:hAnsi="Arial" w:cs="Arial"/>
        </w:rPr>
      </w:pPr>
      <w:r>
        <w:rPr>
          <w:rFonts w:cs="Arial" w:ascii="Arial" w:hAnsi="Arial"/>
        </w:rPr>
      </w:r>
    </w:p>
    <w:p>
      <w:pPr>
        <w:pStyle w:val="Heading2"/>
        <w:rPr/>
      </w:pPr>
      <w:r>
        <w:rPr/>
        <w:t>Valentin ZABAVNIK, član sveta, 65/2007</w:t>
      </w:r>
    </w:p>
    <w:p>
      <w:pPr>
        <w:pStyle w:val="Normal"/>
        <w:rPr>
          <w:rFonts w:ascii="Arial" w:hAnsi="Arial" w:cs="Arial"/>
        </w:rPr>
      </w:pPr>
      <w:r>
        <w:rPr>
          <w:rFonts w:cs="Arial" w:ascii="Arial" w:hAnsi="Arial"/>
        </w:rPr>
        <w:t>Koliko projektov, študij (naročenih ali nenaročenih) je bilo v času županovanja g. Antona Toneta Smolnikarja plačanih in realiziranih in koliko samo plačanih?</w:t>
      </w:r>
    </w:p>
    <w:p>
      <w:pPr>
        <w:pStyle w:val="Telobesedila2"/>
        <w:rPr/>
      </w:pPr>
      <w:r>
        <w:rPr/>
        <w:t>Odgovor je pripravil Alojz KOLAR:</w:t>
      </w:r>
    </w:p>
    <w:p>
      <w:pPr>
        <w:pStyle w:val="Normal"/>
        <w:rPr>
          <w:rFonts w:ascii="Arial" w:hAnsi="Arial" w:cs="Arial"/>
        </w:rPr>
      </w:pPr>
      <w:r>
        <w:rPr>
          <w:rFonts w:cs="Arial" w:ascii="Arial" w:hAnsi="Arial"/>
        </w:rPr>
        <w:t>Odgovor na zastavljeno svetniško vprašanje je za občinsko upravo zelo obsežna naloga. Glede na to, da imajo po sprejetem proračunu strokovni sodelavci občinske uprave prioritetne naloge pri pripravi razpisov, žal v tem gradivu nismo uspeli pripraviti odgovora.</w:t>
      </w:r>
    </w:p>
    <w:p>
      <w:pPr>
        <w:pStyle w:val="Normal"/>
        <w:rPr>
          <w:rFonts w:ascii="Arial" w:hAnsi="Arial" w:cs="Arial"/>
        </w:rPr>
      </w:pPr>
      <w:r>
        <w:rPr>
          <w:rFonts w:cs="Arial" w:ascii="Arial" w:hAnsi="Arial"/>
        </w:rPr>
        <w:t>Moram poudariti, da v postavljenem vprašanju ni povsem jasno, za kakšne študije in projekte gre. Morda želi svetnik informacije o projektih, ki so ostali neuresničeni?</w:t>
      </w:r>
    </w:p>
    <w:p>
      <w:pPr>
        <w:pStyle w:val="Header"/>
        <w:tabs>
          <w:tab w:val="clear" w:pos="4536"/>
          <w:tab w:val="clear" w:pos="9072"/>
        </w:tabs>
        <w:rPr>
          <w:rFonts w:ascii="Arial" w:hAnsi="Arial" w:cs="Arial"/>
        </w:rPr>
      </w:pPr>
      <w:r>
        <w:rPr>
          <w:rFonts w:cs="Arial" w:ascii="Arial" w:hAnsi="Arial"/>
        </w:rPr>
      </w:r>
    </w:p>
    <w:p>
      <w:pPr>
        <w:pStyle w:val="Heading2"/>
        <w:rPr/>
      </w:pPr>
      <w:r>
        <w:rPr/>
        <w:t>Valentin ZABAVNIK, član sveta, 66/2007</w:t>
      </w:r>
    </w:p>
    <w:p>
      <w:pPr>
        <w:pStyle w:val="Normal"/>
        <w:rPr>
          <w:rFonts w:ascii="Arial" w:hAnsi="Arial" w:cs="Arial"/>
        </w:rPr>
      </w:pPr>
      <w:r>
        <w:rPr>
          <w:rFonts w:cs="Arial" w:ascii="Arial" w:hAnsi="Arial"/>
        </w:rPr>
        <w:t>V KS Tunjice bi bilo potrebno na več mestih namestiti ogledala na nepreglednih ovinkih. Opozarjanja in dopisi s strani KS so bila do sedaj brez odziva, zato prosim za odgovor.</w:t>
      </w:r>
    </w:p>
    <w:p>
      <w:pPr>
        <w:pStyle w:val="Heading2"/>
        <w:rPr/>
      </w:pPr>
      <w:r>
        <w:rPr/>
        <w:t>Odgovor je pripravil Aleš ŠKORJANC:</w:t>
      </w:r>
    </w:p>
    <w:p>
      <w:pPr>
        <w:pStyle w:val="Normal"/>
        <w:jc w:val="both"/>
        <w:rPr>
          <w:rFonts w:ascii="Arial" w:hAnsi="Arial" w:cs="Arial"/>
        </w:rPr>
      </w:pPr>
      <w:r>
        <w:rPr>
          <w:rFonts w:cs="Arial" w:ascii="Arial" w:hAnsi="Arial"/>
        </w:rPr>
        <w:t>Tovrstne zadeve rešuje komisija za tehnično urejanje prometa, ki jo je imenoval župan občine Kamnik. Predlagamo vam, da za konkretne lokacije glede postavitve ogledal naslovite pobude na to komisijo. Komisija si bo vse lokacije tudi ogledala in vam odgovorila. Treba pa je poudariti, da je ogledala možno postaviti v okviru razpoložljivih sredstev.</w:t>
      </w:r>
    </w:p>
    <w:p>
      <w:pPr>
        <w:pStyle w:val="Normal"/>
        <w:rPr>
          <w:rFonts w:ascii="Arial" w:hAnsi="Arial" w:cs="Arial"/>
        </w:rPr>
      </w:pPr>
      <w:r>
        <w:rPr>
          <w:rFonts w:cs="Arial" w:ascii="Arial" w:hAnsi="Arial"/>
        </w:rPr>
      </w:r>
    </w:p>
    <w:p>
      <w:pPr>
        <w:pStyle w:val="Heading2"/>
        <w:rPr/>
      </w:pPr>
      <w:r>
        <w:rPr/>
        <w:t>Valentin ZABAVNIK, član sveta, 67/2007</w:t>
      </w:r>
    </w:p>
    <w:p>
      <w:pPr>
        <w:pStyle w:val="Normal"/>
        <w:rPr>
          <w:rFonts w:ascii="Arial" w:hAnsi="Arial" w:cs="Arial"/>
        </w:rPr>
      </w:pPr>
      <w:r>
        <w:rPr>
          <w:rFonts w:cs="Arial" w:ascii="Arial" w:hAnsi="Arial"/>
        </w:rPr>
        <w:t>Na svetniško vprašanje št. 58/2007 sem dobil samo polovični odgovor. Zato ponovno dajem pobudo, da se dvigalo za invalide v Kulturnem domu vgradi nemudoma in naj se ne čaka na dobrodelni ples.</w:t>
      </w:r>
    </w:p>
    <w:p>
      <w:pPr>
        <w:pStyle w:val="Telobesedila2"/>
        <w:rPr/>
      </w:pPr>
      <w:r>
        <w:rPr/>
        <w:t>Odgovor je pripravil Anton KAMIN:</w:t>
      </w:r>
    </w:p>
    <w:p>
      <w:pPr>
        <w:pStyle w:val="Normal"/>
        <w:rPr/>
      </w:pPr>
      <w:r>
        <w:rPr>
          <w:rFonts w:cs="Arial" w:ascii="Arial" w:hAnsi="Arial"/>
        </w:rPr>
        <w:t xml:space="preserve">Ker za dobavo in montažo rampe (ne govorimo o dvigalu) za dostop invalidov na prireditveni oder v Domu kulture Kamnik ni proračunskih virov, vaše pobude žal ne moremo upoštevati. </w:t>
      </w:r>
    </w:p>
    <w:p>
      <w:pPr>
        <w:pStyle w:val="Normal"/>
        <w:rPr>
          <w:rFonts w:ascii="Arial" w:hAnsi="Arial" w:cs="Arial"/>
        </w:rPr>
      </w:pPr>
      <w:r>
        <w:rPr>
          <w:rFonts w:cs="Arial" w:ascii="Arial" w:hAnsi="Arial"/>
        </w:rPr>
      </w:r>
    </w:p>
    <w:p>
      <w:pPr>
        <w:pStyle w:val="Heading2"/>
        <w:rPr/>
      </w:pPr>
      <w:r>
        <w:rPr/>
        <w:t>Ančka PODBEVŠEK, članica sveta, 68/2007</w:t>
      </w:r>
    </w:p>
    <w:p>
      <w:pPr>
        <w:pStyle w:val="Normal"/>
        <w:rPr>
          <w:rFonts w:ascii="Arial" w:hAnsi="Arial" w:cs="Arial"/>
        </w:rPr>
      </w:pPr>
      <w:r>
        <w:rPr>
          <w:rFonts w:cs="Arial" w:ascii="Arial" w:hAnsi="Arial"/>
        </w:rPr>
        <w:t>Dajem pobudo, da se prevozi s kombijem, ki prevažajo otroke s posebnimi potrebami na Loke, po potrebi opravijo do Motnika. Sedaj kombi vozi samo do Golic.</w:t>
      </w:r>
    </w:p>
    <w:p>
      <w:pPr>
        <w:pStyle w:val="Heading2"/>
        <w:rPr/>
      </w:pPr>
      <w:r>
        <w:rPr/>
        <w:t>Odgovor je pripravil Anton KAMIN:</w:t>
      </w:r>
    </w:p>
    <w:p>
      <w:pPr>
        <w:pStyle w:val="Normal"/>
        <w:jc w:val="both"/>
        <w:rPr/>
      </w:pPr>
      <w:r>
        <w:rPr>
          <w:rFonts w:cs="Arial" w:ascii="Arial" w:hAnsi="Arial"/>
        </w:rPr>
        <w:t xml:space="preserve">Občina Kamnik v okviru svojih pristojnosti na podlagi 56. člena Zakona o osnovni šoli, ki v četrtem odstavku pravi, da se o načinu prevoza osnovna šola dogovori s starši in lokalno skupnostjo, zagotavlja sredstva za prevoze šoloobveznih otrok v občini Kamnik. Prevoz je na podlagi sklenjenih pogodb s prevozniki organiziran za posamično šolsko leto, upoštevaje zakonsko podlago ter usklajen z urniki šol.  V skladu z določbami zakona občina zagotavlja tudi sredstva za prevoz otrok s posebnimi potrebami na podlagi odločbe o usmeritvi. V danem primeru starši z vlogo uveljavljajo pravico do povračila stroškov individualnega prevoza v ustrezen izobraževalni zavod, v kolikor le tega ni mogoče organizirati s strani šole. V okviru 27. julija je sicer en učenec doma iz Motnika, a ta biva v domu. </w:t>
      </w:r>
    </w:p>
    <w:p>
      <w:pPr>
        <w:pStyle w:val="Normal"/>
        <w:rPr>
          <w:rFonts w:ascii="Arial" w:hAnsi="Arial" w:cs="Arial"/>
        </w:rPr>
      </w:pPr>
      <w:r>
        <w:rPr>
          <w:rFonts w:cs="Arial" w:ascii="Arial" w:hAnsi="Arial"/>
        </w:rPr>
      </w:r>
    </w:p>
    <w:p>
      <w:pPr>
        <w:pStyle w:val="Heading2"/>
        <w:rPr/>
      </w:pPr>
      <w:r>
        <w:rPr/>
        <w:t>Ančka PODBEVŠEK, članica sveta, 69/2007</w:t>
      </w:r>
    </w:p>
    <w:p>
      <w:pPr>
        <w:pStyle w:val="Normal"/>
        <w:rPr>
          <w:rFonts w:ascii="Arial" w:hAnsi="Arial" w:cs="Arial"/>
        </w:rPr>
      </w:pPr>
      <w:r>
        <w:rPr>
          <w:rFonts w:cs="Arial" w:ascii="Arial" w:hAnsi="Arial"/>
        </w:rPr>
        <w:t>Na seji občinskega sveta v začetku marca sem dala pobudo o postavitvi ogledala na regionalni cesti Kamnik – Ločica pri hiši Bela 3. Dobila sem odgovor, da je pobuda dana v obravnavo direkciji za ceste v čigar pristojnosti je ta odsek. Pri preverjanju, ali je moja pobuda prišla na pravi naslov so mi odgovorili, da o tej pobudi nič ne vedo, zato prosim, da jo ponovno pošljete na ustrezni naslov.</w:t>
      </w:r>
    </w:p>
    <w:p>
      <w:pPr>
        <w:pStyle w:val="Heading2"/>
        <w:rPr/>
      </w:pPr>
      <w:r>
        <w:rPr/>
        <w:t>Odgovor je pripravil Aleš ŠKORJANC:</w:t>
      </w:r>
    </w:p>
    <w:p>
      <w:pPr>
        <w:pStyle w:val="Normal"/>
        <w:jc w:val="both"/>
        <w:rPr>
          <w:rFonts w:ascii="Arial" w:hAnsi="Arial" w:cs="Arial"/>
        </w:rPr>
      </w:pPr>
      <w:r>
        <w:rPr>
          <w:rFonts w:cs="Arial" w:ascii="Arial" w:hAnsi="Arial"/>
        </w:rPr>
        <w:t>Pobuda za postavitev ogledala na regionalni cesti je bila dana na DRSC že pred leti. Zato smo vašo pobudo ponovno posredovali na Ministrstvo za promet, DRSC v Ljubljani, ki je pristojno za reševanje.</w:t>
      </w:r>
    </w:p>
    <w:p>
      <w:pPr>
        <w:pStyle w:val="Normal"/>
        <w:rPr>
          <w:rFonts w:ascii="Arial" w:hAnsi="Arial" w:cs="Arial"/>
        </w:rPr>
      </w:pPr>
      <w:r>
        <w:rPr>
          <w:rFonts w:cs="Arial" w:ascii="Arial" w:hAnsi="Arial"/>
        </w:rPr>
      </w:r>
    </w:p>
    <w:p>
      <w:pPr>
        <w:pStyle w:val="Heading2"/>
        <w:rPr/>
      </w:pPr>
      <w:r>
        <w:rPr/>
        <w:t>Matej TONIN, član sveta, 70/2007</w:t>
      </w:r>
    </w:p>
    <w:p>
      <w:pPr>
        <w:pStyle w:val="Normal"/>
        <w:rPr>
          <w:rFonts w:ascii="Arial" w:hAnsi="Arial" w:cs="Arial"/>
        </w:rPr>
      </w:pPr>
      <w:r>
        <w:rPr>
          <w:rFonts w:cs="Arial" w:ascii="Arial" w:hAnsi="Arial"/>
        </w:rPr>
        <w:t>Zaklonišče/skladišče v vznožju pod Starim gradom vsaj na prvi pogled, se pravi od zunaj  izgleda izredno slabo. Vsa zunanja infrastruktura zaklonišča propada in kazi podobo Kamnika. Zanima me, kdo skrbi za vzdrževanje tega zaklonišča? Kdo je lastnik zaklonišča?</w:t>
      </w:r>
    </w:p>
    <w:p>
      <w:pPr>
        <w:pStyle w:val="Telobesedila2"/>
        <w:rPr/>
      </w:pPr>
      <w:r>
        <w:rPr/>
        <w:t>Odgovor je pripravila Brigita VAVPETIČ:</w:t>
      </w:r>
    </w:p>
    <w:p>
      <w:pPr>
        <w:pStyle w:val="Normal"/>
        <w:rPr>
          <w:rFonts w:ascii="Arial" w:hAnsi="Arial" w:cs="Arial"/>
        </w:rPr>
      </w:pPr>
      <w:r>
        <w:rPr>
          <w:rFonts w:cs="Arial" w:ascii="Arial" w:hAnsi="Arial"/>
        </w:rPr>
        <w:t>Omenjeni rov v vznožju pod Starim gradom je bil narejen med drugo svetovno vojno in ni zaščiten. Med vojno za Slovenijo (junij 1991) smo ga usposobili, da je imel status zaklonilnika. Takrat smo ga tudi en del očistili. Po tem času se ni več uporabljal. Rov  je tudi za zaklonilnik neprimeren in če bi ga še naprej hoteli uporabljati, bi morali vanj vložiti izdatna sredstva.</w:t>
      </w:r>
    </w:p>
    <w:p>
      <w:pPr>
        <w:pStyle w:val="Normal"/>
        <w:rPr/>
      </w:pPr>
      <w:r>
        <w:rPr>
          <w:rFonts w:cs="Arial" w:ascii="Arial" w:hAnsi="Arial"/>
        </w:rPr>
        <w:t>Občina Kamnik (Civilna zaščita) ni imela nikoli ključev od omenjenega rova. Med vojno za Slovenijo (1991) je bil namenjen za zaklanjanje prebivalcev Cankarjeve ceste in je zanj tudi skrbela KS Mekinje.</w:t>
      </w:r>
    </w:p>
    <w:p>
      <w:pPr>
        <w:pStyle w:val="Normal"/>
        <w:rPr>
          <w:rFonts w:ascii="Arial" w:hAnsi="Arial" w:cs="Arial"/>
        </w:rPr>
      </w:pPr>
      <w:r>
        <w:rPr>
          <w:rFonts w:cs="Arial" w:ascii="Arial" w:hAnsi="Arial"/>
        </w:rPr>
      </w:r>
    </w:p>
    <w:p>
      <w:pPr>
        <w:pStyle w:val="Heading2"/>
        <w:rPr/>
      </w:pPr>
      <w:r>
        <w:rPr/>
        <w:t>Matej TONIN, član sveta, 71/2007</w:t>
      </w:r>
    </w:p>
    <w:p>
      <w:pPr>
        <w:pStyle w:val="Normal"/>
        <w:rPr/>
      </w:pPr>
      <w:r>
        <w:rPr>
          <w:rFonts w:cs="Arial" w:ascii="Arial" w:hAnsi="Arial"/>
        </w:rPr>
        <w:t>Zanima me, če je občina kadarkoli razmišljala, da bi v okolju, kjer se na enem mestu nahaja več javnih objektov zavodov, katerih ustanoviteljica je občina, da bi za te objekte organizirali ogrevanja na biomaso. Naj navedem samo primer OŠ Šmartno v Tuhinju in enote VVZ Antona Medveda v Šmartnem.</w:t>
      </w:r>
    </w:p>
    <w:p>
      <w:pPr>
        <w:pStyle w:val="Normal"/>
        <w:rPr/>
      </w:pPr>
      <w:r>
        <w:rPr>
          <w:rFonts w:cs="Arial" w:ascii="Arial" w:hAnsi="Arial"/>
        </w:rPr>
        <w:t>Številne občine kot na primer Vransko, Gornji Grad in Luče se teh pristopov že poslužujejo. V naši občini se na biomaso ogreva kompleks Term Snovik.</w:t>
      </w:r>
    </w:p>
    <w:p>
      <w:pPr>
        <w:pStyle w:val="Normal"/>
        <w:rPr>
          <w:rFonts w:ascii="Arial" w:hAnsi="Arial" w:cs="Arial"/>
        </w:rPr>
      </w:pPr>
      <w:r>
        <w:rPr>
          <w:rFonts w:cs="Arial" w:ascii="Arial" w:hAnsi="Arial"/>
        </w:rPr>
        <w:t>Zanima me stališče občine Kamnik do ogrevanja javnih objektov z biomaso?</w:t>
      </w:r>
    </w:p>
    <w:p>
      <w:pPr>
        <w:pStyle w:val="Telobesedila2"/>
        <w:rPr/>
      </w:pPr>
      <w:r>
        <w:rPr/>
        <w:t>Odgovor je pripravila  Mihaela VETERNIK:</w:t>
      </w:r>
    </w:p>
    <w:p>
      <w:pPr>
        <w:pStyle w:val="Header"/>
        <w:tabs>
          <w:tab w:val="clear" w:pos="4536"/>
          <w:tab w:val="clear" w:pos="9072"/>
        </w:tabs>
        <w:rPr>
          <w:rFonts w:ascii="Arial" w:hAnsi="Arial" w:cs="Arial"/>
        </w:rPr>
      </w:pPr>
      <w:r>
        <w:rPr>
          <w:rFonts w:cs="Arial" w:ascii="Arial" w:hAnsi="Arial"/>
        </w:rPr>
        <w:t xml:space="preserve">Občina Kamnik podpira uporabo biomase kot energenta za ogrevanje prostorov, zato tudi že nekaj let subvencionira vgradnjo specialnih kurilnih naprav za centralno ogrevanje na lesno biomaso v gospodinjstvih. V javnih objektih, ki so v lasti občine, v katerih bo sedanji sistem ogrevanja potrebno obnoviti ali zgraditi na novo, bo Občina Kamnik podprla izvedbo investicije za prehod na ogrevanje z biomaso, v kolikor se bo to za določen primer izkazalo kot najbolj optimalna rešitev.   </w:t>
      </w:r>
    </w:p>
    <w:p>
      <w:pPr>
        <w:pStyle w:val="Normal"/>
        <w:rPr>
          <w:rFonts w:ascii="Arial" w:hAnsi="Arial" w:cs="Arial"/>
        </w:rPr>
      </w:pPr>
      <w:r>
        <w:rPr>
          <w:rFonts w:cs="Arial" w:ascii="Arial" w:hAnsi="Arial"/>
        </w:rPr>
      </w:r>
    </w:p>
    <w:p>
      <w:pPr>
        <w:pStyle w:val="Heading2"/>
        <w:rPr/>
      </w:pPr>
      <w:r>
        <w:rPr/>
        <w:t>Matej TONIN, član sveta, 72/2007</w:t>
      </w:r>
    </w:p>
    <w:p>
      <w:pPr>
        <w:pStyle w:val="Normal"/>
        <w:rPr>
          <w:rFonts w:ascii="Arial" w:hAnsi="Arial" w:cs="Arial"/>
        </w:rPr>
      </w:pPr>
      <w:r>
        <w:rPr>
          <w:rFonts w:cs="Arial" w:ascii="Arial" w:hAnsi="Arial"/>
        </w:rPr>
        <w:t>V zadnji številki Kamniškega občana (19.4.2007) smo lahko v intervjuju z županom Antonom Tonetom Smolnikarjem prebrali:«… Povedali smo (župani) mu, da podpiramo ustanovitev manjšega števila pokrajin (pet do največ devet), če pa tega predloga vlada ne bo sprejela, podpiramo ustanovitev šestnajstih pokrajin, kjer je Ljubljana samostojna pokrajina, občine, ki sodelujemo v Podjetni regiji, pa želimo biti v tem primeru svoja pokrajina.«</w:t>
      </w:r>
    </w:p>
    <w:p>
      <w:pPr>
        <w:pStyle w:val="Normal"/>
        <w:rPr/>
      </w:pPr>
      <w:r>
        <w:rPr>
          <w:rFonts w:cs="Arial" w:ascii="Arial" w:hAnsi="Arial"/>
        </w:rPr>
        <w:t>Zanima me, na podlagi česa je župan občine Kamnik lahko zastopal stališče občine, da si občina Kamnik želi, da bi se v primeru več kot devet pokrajin ustanovila nova  pokrajina v okviru  Podjetne regije?</w:t>
      </w:r>
    </w:p>
    <w:p>
      <w:pPr>
        <w:pStyle w:val="Normal"/>
        <w:rPr>
          <w:rFonts w:ascii="Arial" w:hAnsi="Arial" w:cs="Arial"/>
        </w:rPr>
      </w:pPr>
      <w:r>
        <w:rPr>
          <w:rFonts w:cs="Arial" w:ascii="Arial" w:hAnsi="Arial"/>
        </w:rPr>
        <w:t xml:space="preserve">Glede na moje informacije, o pokrajinah občinski svet občine Kamnik do sedaj še ni razpravljal. Glede na to, da so pokrajine izredno aktualna zadeva, predlagam, da Občinski svet Občine Kamnik na prihodnji seji opravi razpravo o pokrajinah, na podlagi katerih bi lahko zavzeli vsaj okvirna izhodišča občine Kamnik, ki bi županu služila kot pogajalska izhodišča. </w:t>
      </w:r>
    </w:p>
    <w:p>
      <w:pPr>
        <w:pStyle w:val="Telobesedila2"/>
        <w:rPr/>
      </w:pPr>
      <w:r>
        <w:rPr/>
        <w:t>Odgovor je pripravil direktor občinske uprave Vladimir KOROŠEC:</w:t>
      </w:r>
    </w:p>
    <w:p>
      <w:pPr>
        <w:pStyle w:val="Normal"/>
        <w:rPr>
          <w:rFonts w:ascii="Arial" w:hAnsi="Arial" w:cs="Arial"/>
        </w:rPr>
      </w:pPr>
      <w:r>
        <w:rPr>
          <w:rFonts w:cs="Arial" w:ascii="Arial" w:hAnsi="Arial"/>
        </w:rPr>
        <w:t xml:space="preserve">Občinski svet je na 5. seji 25.4.2007 obravnaval točko in se seznanil z  Informacijo o dosedanjih razpravah uvajanja pokrajin v Sloveniji in sprejel tudi sklep, da župan oz. Urad župana skupaj s predsedniki svetniških skupin in predsedniki strank, zastopanih v občinskem svetu do 15. maja na skupnem sestanku poskusijo uskladiti svoja stališča do pokrajin. Skupaj oblikovana stališča v obliki predlogov sklepov bo obravnaval občinski svet na naslednji seji. </w:t>
      </w:r>
    </w:p>
    <w:p>
      <w:pPr>
        <w:pStyle w:val="Header"/>
        <w:tabs>
          <w:tab w:val="clear" w:pos="4536"/>
          <w:tab w:val="clear" w:pos="9072"/>
        </w:tabs>
        <w:rPr>
          <w:rFonts w:ascii="Arial" w:hAnsi="Arial" w:cs="Arial"/>
        </w:rPr>
      </w:pPr>
      <w:r>
        <w:rPr>
          <w:rFonts w:cs="Arial" w:ascii="Arial" w:hAnsi="Arial"/>
        </w:rPr>
      </w:r>
    </w:p>
    <w:p>
      <w:pPr>
        <w:pStyle w:val="Heading2"/>
        <w:rPr/>
      </w:pPr>
      <w:r>
        <w:rPr/>
        <w:t>Marjan OSOLNIK, član sveta, 73/2007</w:t>
      </w:r>
    </w:p>
    <w:p>
      <w:pPr>
        <w:pStyle w:val="Normal"/>
        <w:rPr/>
      </w:pPr>
      <w:r>
        <w:rPr>
          <w:rFonts w:cs="Arial" w:ascii="Arial" w:hAnsi="Arial"/>
        </w:rPr>
        <w:t>Krajane severnega dela kamniške občine oz. krajane Stranj in okolice zanima,kako je z ureditvijo prometa oz. z razširitvijo mostu v Stranjah preko Kamniške Bistrice, pri gasilskem domu.</w:t>
      </w:r>
    </w:p>
    <w:p>
      <w:pPr>
        <w:pStyle w:val="Normal"/>
        <w:rPr>
          <w:rFonts w:ascii="Arial" w:hAnsi="Arial" w:cs="Arial"/>
        </w:rPr>
      </w:pPr>
      <w:r>
        <w:rPr>
          <w:rFonts w:cs="Arial" w:ascii="Arial" w:hAnsi="Arial"/>
        </w:rPr>
        <w:t>Problemi:</w:t>
      </w:r>
    </w:p>
    <w:p>
      <w:pPr>
        <w:pStyle w:val="Normal"/>
        <w:rPr>
          <w:rFonts w:ascii="Arial" w:hAnsi="Arial" w:cs="Arial"/>
        </w:rPr>
      </w:pPr>
      <w:r>
        <w:rPr>
          <w:rFonts w:cs="Arial" w:ascii="Arial" w:hAnsi="Arial"/>
        </w:rPr>
        <w:t>- velika frekvenca težkega prometa in za ta promet je most enosmeren!</w:t>
      </w:r>
    </w:p>
    <w:p>
      <w:pPr>
        <w:pStyle w:val="Normal"/>
        <w:rPr>
          <w:rFonts w:ascii="Arial" w:hAnsi="Arial" w:cs="Arial"/>
        </w:rPr>
      </w:pPr>
      <w:r>
        <w:rPr>
          <w:rFonts w:cs="Arial" w:ascii="Arial" w:hAnsi="Arial"/>
        </w:rPr>
        <w:t>- bližina šole, kjer je vprašljiva tudi varnost otrok.</w:t>
      </w:r>
    </w:p>
    <w:p>
      <w:pPr>
        <w:pStyle w:val="Normal"/>
        <w:rPr>
          <w:rFonts w:ascii="Arial" w:hAnsi="Arial" w:cs="Arial"/>
        </w:rPr>
      </w:pPr>
      <w:r>
        <w:rPr>
          <w:rFonts w:cs="Arial" w:ascii="Arial" w:hAnsi="Arial"/>
        </w:rPr>
        <w:t>Zanima nas, kdo oz. ali se sploh kdo ukvarja z omenjenimi problemi?! Kljub temu, da je to državna cesta menim, da mora pobudo peljati lokalna skupnost oz. občina.</w:t>
      </w:r>
    </w:p>
    <w:p>
      <w:pPr>
        <w:pStyle w:val="Heading2"/>
        <w:rPr/>
      </w:pPr>
      <w:r>
        <w:rPr/>
        <w:t>Odgovor je pripravil Aleš ŠKORJANC:</w:t>
      </w:r>
    </w:p>
    <w:p>
      <w:pPr>
        <w:pStyle w:val="Normal"/>
        <w:jc w:val="both"/>
        <w:rPr>
          <w:rFonts w:ascii="Arial" w:hAnsi="Arial" w:cs="Arial"/>
        </w:rPr>
      </w:pPr>
      <w:r>
        <w:rPr>
          <w:rFonts w:cs="Arial" w:ascii="Arial" w:hAnsi="Arial"/>
        </w:rPr>
        <w:t>Župan občine Kamnik je s sodelavci v mesecu aprilu 2007 opravil sestanek na Ministrstvu za promet, DRSC pri direktorju g. Viliju Žavrlanu. Predmet pogovorov je bila tudi pobuda občine Kamnik za razširitev mostu v Stranjah oziroma izgradnja vzporedne brvi preko Kamniške Bistrice za pešce in kolesarje. Občina in DRSC sta se dogovorila, da pričneta s postopki uvrstitve potrebne investicije v razvojne programe, da pripravita projektno tehnično dokumentacijo, investicija pa naj bi bila realizirana v letih 2009-2010.</w:t>
      </w:r>
    </w:p>
    <w:p>
      <w:pPr>
        <w:pStyle w:val="Header"/>
        <w:tabs>
          <w:tab w:val="clear" w:pos="4536"/>
          <w:tab w:val="clear" w:pos="9072"/>
        </w:tabs>
        <w:rPr>
          <w:rFonts w:ascii="Arial" w:hAnsi="Arial" w:cs="Arial"/>
          <w:color w:val="FF0000"/>
        </w:rPr>
      </w:pPr>
      <w:r>
        <w:rPr>
          <w:rFonts w:cs="Arial" w:ascii="Arial" w:hAnsi="Arial"/>
          <w:color w:val="FF0000"/>
        </w:rPr>
      </w:r>
    </w:p>
    <w:p>
      <w:pPr>
        <w:pStyle w:val="Heading2"/>
        <w:rPr/>
      </w:pPr>
      <w:r>
        <w:rPr/>
        <w:t>Robert KOKOTEC, član sveta, 74/2007</w:t>
      </w:r>
    </w:p>
    <w:p>
      <w:pPr>
        <w:pStyle w:val="Normal"/>
        <w:rPr>
          <w:rFonts w:ascii="Arial" w:hAnsi="Arial" w:cs="Arial"/>
        </w:rPr>
      </w:pPr>
      <w:r>
        <w:rPr>
          <w:rFonts w:cs="Arial" w:ascii="Arial" w:hAnsi="Arial"/>
        </w:rPr>
        <w:t>V mesecu aprilu je bil na občini sestanek v zvezi s kanalizacijo in vodo. Iz vprašanj ljudi, ki so se udeležili sestanka, je bilo razvidno, da jih med drugim zelo zanima, kdaj bo v katerem naselju v naši občini napeljana kanalizacija. Zato dajem pobudo, da bi predvidene roke izdelave kanalizacije za posamezna naselja objavili v Kamniškem občanu.</w:t>
      </w:r>
    </w:p>
    <w:p>
      <w:pPr>
        <w:pStyle w:val="Heading2"/>
        <w:rPr/>
      </w:pPr>
      <w:r>
        <w:rPr/>
        <w:t>Odgovor je pripravil Aleš ŠKORJANC:</w:t>
      </w:r>
    </w:p>
    <w:p>
      <w:pPr>
        <w:pStyle w:val="Normal"/>
        <w:jc w:val="both"/>
        <w:rPr>
          <w:rFonts w:ascii="Arial" w:hAnsi="Arial" w:cs="Arial"/>
        </w:rPr>
      </w:pPr>
      <w:r>
        <w:rPr>
          <w:rFonts w:cs="Arial" w:ascii="Arial" w:hAnsi="Arial"/>
        </w:rPr>
        <w:t>Občinska uprava občine Kamnik je na sestanku s predstavniki krajevnih skupnosti, občinskega sveta in odborov natančno predstavila problematiko gospodarske javne službe »odvajanje in čiščenje odpadnih in padavinskih odpadnih voda«. Vsem prisotnim je bilo pojasnjeno, da cena izvajanja storitve, kot jo je sprejel občinski svet v prejšnjem mandatu ni dobila soglasja ministrstva za gospodarstvo in so zaradi tega dejstva sredstva za investicije okrnjena. Občinska uprava si bo v povezavi s CČN Domžale-Kamnik v letu 2007-2008 prizadevala pridobiti za investicije nepovratna sredstva iz Evropske unije. Dokler ne bo znano ali smo bili z razpisom za nepovratna sredstva uspešni ni smiselno objavljati rokov za izgradnjo posameznih kanalizacijskih sistemov, ker nimajo finančnega pokritja.</w:t>
      </w:r>
    </w:p>
    <w:p>
      <w:pPr>
        <w:pStyle w:val="Normal"/>
        <w:rPr>
          <w:rFonts w:ascii="Arial" w:hAnsi="Arial" w:cs="Arial"/>
        </w:rPr>
      </w:pPr>
      <w:r>
        <w:rPr>
          <w:rFonts w:cs="Arial" w:ascii="Arial" w:hAnsi="Arial"/>
        </w:rPr>
      </w:r>
    </w:p>
    <w:p>
      <w:pPr>
        <w:pStyle w:val="Heading2"/>
        <w:rPr/>
      </w:pPr>
      <w:r>
        <w:rPr/>
        <w:t>Janez STRAŽAR, NSi, 75/2007</w:t>
      </w:r>
    </w:p>
    <w:p>
      <w:pPr>
        <w:pStyle w:val="Normal"/>
        <w:rPr>
          <w:rFonts w:ascii="Arial" w:hAnsi="Arial" w:cs="Arial"/>
        </w:rPr>
      </w:pPr>
      <w:r>
        <w:rPr>
          <w:rFonts w:cs="Arial" w:ascii="Arial" w:hAnsi="Arial"/>
        </w:rPr>
        <w:t>Dajem pobudo za ponatis monografije »Politični okraj Kamnik«, avtorja Dr. Franceta Steleta. Knjiga je bila napisana leta 1928 in predstavlja enkratno dokumentacijo vseh umetnostnih spomenikov ter njihove opreme na območju nekdanjega političnega okraja Kamnika (od Tuhinjske doline do Trzina, od Moravč do Komende, Domžal, itd).</w:t>
      </w:r>
    </w:p>
    <w:p>
      <w:pPr>
        <w:pStyle w:val="Normal"/>
        <w:rPr>
          <w:rFonts w:ascii="Arial" w:hAnsi="Arial" w:cs="Arial"/>
        </w:rPr>
      </w:pPr>
      <w:r>
        <w:rPr>
          <w:rFonts w:cs="Arial" w:ascii="Arial" w:hAnsi="Arial"/>
        </w:rPr>
        <w:t>Knjiga, ki bi bila lahko tudi lepo »protokolarno« darilo, bi lahko skupaj izdale vse občine, katerih objekti so opisani v knjigi (Kamnik, Domžale, Komenda, Mengeš…). Tako bi se cena posameznega izvoda knjige znižala in bi bila kupcem dostopnejša!</w:t>
      </w:r>
    </w:p>
    <w:p>
      <w:pPr>
        <w:pStyle w:val="Normal"/>
        <w:rPr>
          <w:rFonts w:ascii="Arial" w:hAnsi="Arial" w:cs="Arial"/>
        </w:rPr>
      </w:pPr>
      <w:r>
        <w:rPr>
          <w:rFonts w:cs="Arial" w:ascii="Arial" w:hAnsi="Arial"/>
        </w:rPr>
        <w:t xml:space="preserve">Predlagam tudi, da se v ta projekt vključi tudi velikega poznavalca tega prostora, zgodovinarja dr. Damjana Hančiča, ki ima kar nekaj izkušenj s pripravo takšnih edicij. </w:t>
      </w:r>
    </w:p>
    <w:p>
      <w:pPr>
        <w:pStyle w:val="Telobesedila2"/>
        <w:rPr/>
      </w:pPr>
      <w:r>
        <w:rPr/>
        <w:t>Odgovor je pripravil Anton KAMIN:</w:t>
      </w:r>
    </w:p>
    <w:p>
      <w:pPr>
        <w:pStyle w:val="Normal"/>
        <w:rPr>
          <w:rFonts w:ascii="Arial" w:hAnsi="Arial" w:cs="Arial"/>
        </w:rPr>
      </w:pPr>
      <w:r>
        <w:rPr>
          <w:rFonts w:cs="Arial" w:ascii="Arial" w:hAnsi="Arial"/>
        </w:rPr>
        <w:t>Občina Kamnik ne more prevzeti pobude za zasnovo in izvedbo omenjenega projekta zaradi omejenih sredstev, bo pa prizadevanje podprla, v kolikor bo izvajalec projekta kandidiral na javnem razpisu za sofinanciranje kulturnih programov in projektov za področje založniško knjižne dejavnosti.</w:t>
      </w:r>
    </w:p>
    <w:p>
      <w:pPr>
        <w:pStyle w:val="Normal"/>
        <w:rPr>
          <w:rFonts w:ascii="Arial" w:hAnsi="Arial" w:cs="Arial"/>
        </w:rPr>
      </w:pPr>
      <w:r>
        <w:rPr>
          <w:rFonts w:cs="Arial" w:ascii="Arial" w:hAnsi="Arial"/>
        </w:rPr>
      </w:r>
    </w:p>
    <w:p>
      <w:pPr>
        <w:pStyle w:val="Heading2"/>
        <w:rPr/>
      </w:pPr>
      <w:r>
        <w:rPr/>
        <w:t>Janez STRAŽAR, NSi, 76/2007</w:t>
      </w:r>
    </w:p>
    <w:p>
      <w:pPr>
        <w:pStyle w:val="Normal"/>
        <w:rPr>
          <w:rFonts w:ascii="Arial" w:hAnsi="Arial" w:cs="Arial"/>
        </w:rPr>
      </w:pPr>
      <w:r>
        <w:rPr>
          <w:rFonts w:cs="Arial" w:ascii="Arial" w:hAnsi="Arial"/>
        </w:rPr>
        <w:t xml:space="preserve">Predlagam primerno ureditev vrtičkarskih objektov ob vpadnici v Kamnik iz smeri Mengša (ob zgradbi nekdanjega »interierja Stol«), pa na prostoru med starim in novim mostom na obvoznici (v bližini gostilne Goručan) in še kje. </w:t>
      </w:r>
    </w:p>
    <w:p>
      <w:pPr>
        <w:pStyle w:val="Normal"/>
        <w:rPr>
          <w:rFonts w:ascii="Arial" w:hAnsi="Arial" w:cs="Arial"/>
        </w:rPr>
      </w:pPr>
      <w:r>
        <w:rPr>
          <w:rFonts w:cs="Arial" w:ascii="Arial" w:hAnsi="Arial"/>
        </w:rPr>
        <w:t xml:space="preserve">Ne mislim na radikalne, »ho-ruk poteze a la Jankovič« v Ljubljani, ampak na enotnejšo opremo (tipizirani objekti), bolj ekološko (odstranitev salonitnih plošč,  kot ograjami). Vrtičkarstvo morebiti z ureditvijo skupnih sanitarij ipd. Sedanje stanje je estetsko in sanitarno nevzdržno! </w:t>
      </w:r>
    </w:p>
    <w:p>
      <w:pPr>
        <w:pStyle w:val="Normal"/>
        <w:rPr>
          <w:rFonts w:ascii="Arial" w:hAnsi="Arial" w:cs="Arial"/>
        </w:rPr>
      </w:pPr>
      <w:r>
        <w:rPr>
          <w:rFonts w:cs="Arial" w:ascii="Arial" w:hAnsi="Arial"/>
        </w:rPr>
        <w:t>Predlagam dogovorni sestanek z lastniki zemljišč, vrtičkarji – najemniki in ostalimi prizadetimi, kjer bi se dogovorili o rešitvah, rokih za te rešitve in končno tudi o sankcijah ob neupoštevanju dogovora!</w:t>
      </w:r>
    </w:p>
    <w:p>
      <w:pPr>
        <w:pStyle w:val="Telobesedila2"/>
        <w:rPr/>
      </w:pPr>
      <w:r>
        <w:rPr/>
        <w:t>Odgovor je pripravila Marija Tadeja JEŽEK:</w:t>
      </w:r>
    </w:p>
    <w:p>
      <w:pPr>
        <w:pStyle w:val="Telobesedila3"/>
        <w:rPr/>
      </w:pPr>
      <w:r>
        <w:rPr/>
        <w:t xml:space="preserve">Občina Kamnik bo v novem občinskem prostorskem načrtu predvidela urejene površine za potrebe vrtičkarstva. V omenjenem dokumentu se bodo določili tudi vsi pogoji in omejitve glede postavitve pomožnih objektov. </w:t>
      </w:r>
    </w:p>
    <w:p>
      <w:pPr>
        <w:pStyle w:val="Telobesedila3"/>
        <w:rPr/>
      </w:pPr>
      <w:r>
        <w:rPr/>
        <w:t xml:space="preserve">Občinska uprava ugotavlja, da se trenutno večina vrtičkov (skupaj z njihovimi pomožnimi objekti) nahaja na zaščitenem območju in jih bo potrebno odstraniti, saj gre za kršitev predpisov, glede katerih občina ne more odstopati od zakonskih zahtev. Pri tem ne gre za "populistično" aktiviranje organov občine ob tem pojavu, ampak za splošni trend smotrnejšega prostorskega načrtovanja zdravega in urejenega prostora za bivanje in prostočasne aktivnosti v občini Kamnik. </w:t>
        <w:br/>
        <w:t xml:space="preserve">Pozivanje lastnikov, naj odstranijo nelegalno postavljene objekte, bo potekalo skozi vse leto. Aktivnosti se bodo intenzivirale predvsem v jesenskem času, ko bodo pridelki pobrani, vendar pa je pri tem potrebno upoštevati, da so številni objekti postavljeni tudi na območju, kjer bodo potekale kolesarske in pešpoti – v teh primerih pa bo občina morala vztrajati, da se objekti odstranijo takoj, ko se bodo pričela gradbena dela.  </w:t>
      </w:r>
    </w:p>
    <w:p>
      <w:pPr>
        <w:pStyle w:val="Normal"/>
        <w:rPr>
          <w:rFonts w:ascii="Arial" w:hAnsi="Arial" w:cs="Arial"/>
        </w:rPr>
      </w:pPr>
      <w:r>
        <w:rPr>
          <w:rFonts w:cs="Arial" w:ascii="Arial" w:hAnsi="Arial"/>
        </w:rPr>
      </w:r>
    </w:p>
    <w:p>
      <w:pPr>
        <w:pStyle w:val="Heading2"/>
        <w:rPr/>
      </w:pPr>
      <w:r>
        <w:rPr/>
        <w:t>Daniel KOVAČIČ, član sveta, 77/2007</w:t>
      </w:r>
    </w:p>
    <w:p>
      <w:pPr>
        <w:pStyle w:val="Normal"/>
        <w:rPr/>
      </w:pPr>
      <w:r>
        <w:rPr>
          <w:rFonts w:cs="Arial" w:ascii="Arial" w:hAnsi="Arial"/>
        </w:rPr>
        <w:t xml:space="preserve">Na Javni tribuni za ohranitev javnega zdravstva, ki je bila 27.3.2007 v nabito polni veliki sejni sobi občine Kamnik, sta direktor Zdravstvenega doma dr. Julija Polca g. Breznik in župan Občine Kamnik g. Anton Tone Smolnikar povedala, da je v zdravstvenem dom Kamnik že podeljenih več kot 50 % koncesij raznim zdravnikom. Župan je pojasnil, da je navedene koncesije podelila občina Kamnik, zdravnikom specialistom pa Ministrstvo RS za zdravje. </w:t>
      </w:r>
    </w:p>
    <w:p>
      <w:pPr>
        <w:pStyle w:val="Normal"/>
        <w:rPr>
          <w:rFonts w:ascii="Arial" w:hAnsi="Arial" w:cs="Arial"/>
        </w:rPr>
      </w:pPr>
      <w:r>
        <w:rPr>
          <w:rFonts w:cs="Arial" w:ascii="Arial" w:hAnsi="Arial"/>
        </w:rPr>
        <w:t xml:space="preserve">Občinski upravi dajem pobudo, da do naslednje seje občinskega sveta v pisni obliki seznani občinske svetnike o podeljenih koncesijah s strani občine Kamnik in s strani Ministrstva za zdravje. </w:t>
      </w:r>
    </w:p>
    <w:p>
      <w:pPr>
        <w:pStyle w:val="Telobesedila2"/>
        <w:rPr/>
      </w:pPr>
      <w:r>
        <w:rPr/>
        <w:t>Odgovor je pripravil Anton KAMIN:</w:t>
      </w:r>
    </w:p>
    <w:p>
      <w:pPr>
        <w:pStyle w:val="Heading1"/>
        <w:rPr>
          <w:rFonts w:ascii="Arial" w:hAnsi="Arial" w:cs="Arial"/>
          <w:b w:val="false"/>
          <w:b w:val="false"/>
          <w:bCs/>
          <w:sz w:val="24"/>
        </w:rPr>
      </w:pPr>
      <w:r>
        <w:rPr>
          <w:rFonts w:cs="Arial" w:ascii="Arial" w:hAnsi="Arial"/>
          <w:b w:val="false"/>
          <w:bCs/>
          <w:sz w:val="24"/>
        </w:rPr>
        <w:t>Seznam podeljenih koncesij na področju zdravstvene dejavnosti v občini Kamnik – stanje 31.12.20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AHLIN Dragotin           </w:t>
        <w:tab/>
        <w:tab/>
        <w:t xml:space="preserve">(Laze, Kamnik)  </w:t>
        <w:tab/>
        <w:t>- splošni</w:t>
      </w:r>
    </w:p>
    <w:p>
      <w:pPr>
        <w:pStyle w:val="Normal"/>
        <w:jc w:val="both"/>
        <w:rPr>
          <w:rFonts w:ascii="Arial" w:hAnsi="Arial" w:cs="Arial"/>
        </w:rPr>
      </w:pPr>
      <w:r>
        <w:rPr>
          <w:rFonts w:cs="Arial" w:ascii="Arial" w:hAnsi="Arial"/>
        </w:rPr>
        <w:t xml:space="preserve">SEDLAK Stanislav  </w:t>
        <w:tab/>
        <w:t xml:space="preserve">        </w:t>
        <w:tab/>
        <w:t xml:space="preserve">           (v Komendi)      </w:t>
        <w:tab/>
        <w:t>- splošni</w:t>
      </w:r>
    </w:p>
    <w:p>
      <w:pPr>
        <w:pStyle w:val="Normal"/>
        <w:jc w:val="both"/>
        <w:rPr/>
      </w:pPr>
      <w:r>
        <w:rPr>
          <w:rFonts w:cs="Arial" w:ascii="Arial" w:hAnsi="Arial"/>
        </w:rPr>
        <w:t xml:space="preserve">POHAR Edvard                            (v Komendi)       </w:t>
        <w:tab/>
        <w:t>- zobozdravnik</w:t>
      </w:r>
    </w:p>
    <w:p>
      <w:pPr>
        <w:pStyle w:val="Normal"/>
        <w:jc w:val="both"/>
        <w:rPr>
          <w:rFonts w:ascii="Arial" w:hAnsi="Arial" w:cs="Arial"/>
        </w:rPr>
      </w:pPr>
      <w:r>
        <w:rPr>
          <w:rFonts w:cs="Arial" w:ascii="Arial" w:hAnsi="Arial"/>
        </w:rPr>
        <w:t xml:space="preserve">MIJATOVIČ Jovan             </w:t>
        <w:tab/>
        <w:t>(Laze v Tuhinju)</w:t>
        <w:tab/>
        <w:t xml:space="preserve">- zobozdravnik </w:t>
      </w:r>
    </w:p>
    <w:p>
      <w:pPr>
        <w:pStyle w:val="Normal"/>
        <w:jc w:val="both"/>
        <w:rPr>
          <w:rFonts w:ascii="Arial" w:hAnsi="Arial" w:cs="Arial"/>
        </w:rPr>
      </w:pPr>
      <w:r>
        <w:rPr>
          <w:rFonts w:cs="Arial" w:ascii="Arial" w:hAnsi="Arial"/>
        </w:rPr>
        <w:t>PLEŠNAR CVIRN Damjana</w:t>
        <w:tab/>
        <w:t xml:space="preserve">(Laze, Kamnik)  </w:t>
        <w:tab/>
        <w:t>- splošna</w:t>
      </w:r>
    </w:p>
    <w:p>
      <w:pPr>
        <w:pStyle w:val="Normal"/>
        <w:jc w:val="both"/>
        <w:rPr>
          <w:rFonts w:ascii="Arial" w:hAnsi="Arial" w:cs="Arial"/>
        </w:rPr>
      </w:pPr>
      <w:r>
        <w:rPr>
          <w:rFonts w:cs="Arial" w:ascii="Arial" w:hAnsi="Arial"/>
        </w:rPr>
        <w:t xml:space="preserve">ŠLEBIR Alojzija                         </w:t>
        <w:tab/>
        <w:t xml:space="preserve">(Kamnik)            </w:t>
        <w:tab/>
        <w:t>- zobozdravnica</w:t>
      </w:r>
    </w:p>
    <w:p>
      <w:pPr>
        <w:pStyle w:val="Normal"/>
        <w:jc w:val="both"/>
        <w:rPr/>
      </w:pPr>
      <w:r>
        <w:rPr>
          <w:rFonts w:cs="Arial" w:ascii="Arial" w:hAnsi="Arial"/>
        </w:rPr>
        <w:t xml:space="preserve">PALČIČ Maruša           </w:t>
        <w:tab/>
        <w:tab/>
        <w:t xml:space="preserve">(Kamnik-Stol)     </w:t>
        <w:tab/>
        <w:t>- zobozdravnica</w:t>
      </w:r>
    </w:p>
    <w:p>
      <w:pPr>
        <w:pStyle w:val="Normal"/>
        <w:rPr>
          <w:rFonts w:ascii="Arial" w:hAnsi="Arial" w:cs="Arial"/>
        </w:rPr>
      </w:pPr>
      <w:r>
        <w:rPr>
          <w:rFonts w:cs="Arial" w:ascii="Arial" w:hAnsi="Arial"/>
        </w:rPr>
        <w:t xml:space="preserve">LESKOŠEK Igor                 </w:t>
        <w:tab/>
        <w:t>(Kamnik-Svilanit)     - zobozdravnik</w:t>
      </w:r>
    </w:p>
    <w:p>
      <w:pPr>
        <w:pStyle w:val="Normal"/>
        <w:jc w:val="both"/>
        <w:rPr>
          <w:rFonts w:ascii="Arial" w:hAnsi="Arial" w:cs="Arial"/>
        </w:rPr>
      </w:pPr>
      <w:r>
        <w:rPr>
          <w:rFonts w:cs="Arial" w:ascii="Arial" w:hAnsi="Arial"/>
        </w:rPr>
        <w:t xml:space="preserve">PETKOVIČ Tanja               </w:t>
        <w:tab/>
        <w:t xml:space="preserve">(Kamnik DSO)      </w:t>
        <w:tab/>
        <w:t>- splošna</w:t>
      </w:r>
    </w:p>
    <w:p>
      <w:pPr>
        <w:pStyle w:val="Normal"/>
        <w:jc w:val="both"/>
        <w:rPr>
          <w:rFonts w:ascii="Arial" w:hAnsi="Arial" w:cs="Arial"/>
        </w:rPr>
      </w:pPr>
      <w:r>
        <w:rPr>
          <w:rFonts w:cs="Arial" w:ascii="Arial" w:hAnsi="Arial"/>
        </w:rPr>
        <w:t xml:space="preserve">FTIČAR Terezija                </w:t>
        <w:tab/>
        <w:t>(Kamnik, v ZD)         - otroška</w:t>
      </w:r>
    </w:p>
    <w:p>
      <w:pPr>
        <w:pStyle w:val="Normal"/>
        <w:jc w:val="both"/>
        <w:rPr/>
      </w:pPr>
      <w:r>
        <w:rPr>
          <w:rFonts w:cs="Arial" w:ascii="Arial" w:hAnsi="Arial"/>
        </w:rPr>
        <w:t xml:space="preserve">BRNOT MARTINA             </w:t>
        <w:tab/>
        <w:t xml:space="preserve">(Kamnik, v ZD)     </w:t>
        <w:tab/>
        <w:t>- otroška</w:t>
      </w:r>
    </w:p>
    <w:p>
      <w:pPr>
        <w:pStyle w:val="Normal"/>
        <w:jc w:val="both"/>
        <w:rPr>
          <w:rFonts w:ascii="Arial" w:hAnsi="Arial" w:cs="Arial"/>
        </w:rPr>
      </w:pPr>
      <w:r>
        <w:rPr>
          <w:rFonts w:cs="Arial" w:ascii="Arial" w:hAnsi="Arial"/>
        </w:rPr>
        <w:t xml:space="preserve">AMBROŽ MIHELČIČ M.      </w:t>
        <w:tab/>
        <w:t>(Kamnik, v ZD)         - splošna</w:t>
      </w:r>
    </w:p>
    <w:p>
      <w:pPr>
        <w:pStyle w:val="Normal"/>
        <w:jc w:val="both"/>
        <w:rPr>
          <w:rFonts w:ascii="Arial" w:hAnsi="Arial" w:cs="Arial"/>
        </w:rPr>
      </w:pPr>
      <w:r>
        <w:rPr>
          <w:rFonts w:cs="Arial" w:ascii="Arial" w:hAnsi="Arial"/>
        </w:rPr>
        <w:t xml:space="preserve">REVEN Darja                     </w:t>
        <w:tab/>
        <w:t>(Komenda)               - fizioterapij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kundarno (specialistično) zdravstvo:  koncesijo podeljuje Ministrstvo za             zdravje RS:</w:t>
      </w:r>
    </w:p>
    <w:p>
      <w:pPr>
        <w:pStyle w:val="Normal"/>
        <w:jc w:val="both"/>
        <w:rPr>
          <w:rFonts w:ascii="Arial" w:hAnsi="Arial" w:cs="Arial"/>
        </w:rPr>
      </w:pPr>
      <w:r>
        <w:rPr>
          <w:rFonts w:cs="Arial" w:ascii="Arial" w:hAnsi="Arial"/>
        </w:rPr>
      </w:r>
    </w:p>
    <w:p>
      <w:pPr>
        <w:pStyle w:val="Normal"/>
        <w:jc w:val="both"/>
        <w:rPr/>
      </w:pPr>
      <w:r>
        <w:rPr>
          <w:rFonts w:cs="Arial" w:ascii="Arial" w:hAnsi="Arial"/>
        </w:rPr>
        <w:t>ZIHERL  Anamarija</w:t>
        <w:tab/>
        <w:tab/>
        <w:tab/>
        <w:t>(Kamnik, v ZD)  - psihiater</w:t>
      </w:r>
    </w:p>
    <w:p>
      <w:pPr>
        <w:pStyle w:val="Normal"/>
        <w:jc w:val="both"/>
        <w:rPr>
          <w:rFonts w:ascii="Arial" w:hAnsi="Arial" w:cs="Arial"/>
        </w:rPr>
      </w:pPr>
      <w:r>
        <w:rPr>
          <w:rFonts w:cs="Arial" w:ascii="Arial" w:hAnsi="Arial"/>
        </w:rPr>
        <w:t>ISTENIČ Helena</w:t>
        <w:tab/>
        <w:tab/>
        <w:tab/>
        <w:t>(Kamnik, Duplica) – ginekolog</w:t>
      </w:r>
    </w:p>
    <w:p>
      <w:pPr>
        <w:pStyle w:val="Normal"/>
        <w:jc w:val="both"/>
        <w:rPr>
          <w:rFonts w:ascii="Arial" w:hAnsi="Arial" w:cs="Arial"/>
        </w:rPr>
      </w:pPr>
      <w:r>
        <w:rPr>
          <w:rFonts w:cs="Arial" w:ascii="Arial" w:hAnsi="Arial"/>
        </w:rPr>
        <w:t>ULČAR KOSTIČ Snežana</w:t>
        <w:tab/>
        <w:tab/>
        <w:t>(Kamnik, v ZD) – pulmolo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oncesije, ki so bile podeljene v preteklih letih in ne veljajo več:</w:t>
      </w:r>
    </w:p>
    <w:p>
      <w:pPr>
        <w:pStyle w:val="Normal"/>
        <w:jc w:val="both"/>
        <w:rPr>
          <w:rFonts w:ascii="Arial" w:hAnsi="Arial" w:cs="Arial"/>
        </w:rPr>
      </w:pPr>
      <w:r>
        <w:rPr>
          <w:rFonts w:cs="Arial" w:ascii="Arial" w:hAnsi="Arial"/>
        </w:rPr>
      </w:r>
    </w:p>
    <w:p>
      <w:pPr>
        <w:pStyle w:val="Normal"/>
        <w:jc w:val="both"/>
        <w:rPr/>
      </w:pPr>
      <w:r>
        <w:rPr>
          <w:rFonts w:cs="Arial" w:ascii="Arial" w:hAnsi="Arial"/>
        </w:rPr>
        <w:t>Recer Ladislava</w:t>
        <w:tab/>
        <w:tab/>
        <w:tab/>
        <w:t>(Kamnik, Svilanit – zobozdravnica; upokojitev)</w:t>
      </w:r>
    </w:p>
    <w:p>
      <w:pPr>
        <w:pStyle w:val="Normal"/>
        <w:jc w:val="both"/>
        <w:rPr>
          <w:rFonts w:ascii="Arial" w:hAnsi="Arial" w:cs="Arial"/>
        </w:rPr>
      </w:pPr>
      <w:r>
        <w:rPr>
          <w:rFonts w:cs="Arial" w:ascii="Arial" w:hAnsi="Arial"/>
        </w:rPr>
        <w:t>Bitenc Biserka</w:t>
        <w:tab/>
        <w:tab/>
        <w:tab/>
        <w:t>(Kamnik – zobozdravnica; vrnila koncesijo)</w:t>
      </w:r>
    </w:p>
    <w:p>
      <w:pPr>
        <w:pStyle w:val="Normal"/>
        <w:jc w:val="both"/>
        <w:rPr>
          <w:rFonts w:ascii="Arial" w:hAnsi="Arial" w:cs="Arial"/>
        </w:rPr>
      </w:pPr>
      <w:r>
        <w:rPr>
          <w:rFonts w:cs="Arial" w:ascii="Arial" w:hAnsi="Arial"/>
        </w:rPr>
        <w:t>Ečimovič Emilija</w:t>
        <w:tab/>
        <w:tab/>
        <w:tab/>
        <w:t xml:space="preserve">(Komenda – lekarna; vrnila koncesijo) </w:t>
      </w:r>
    </w:p>
    <w:p>
      <w:pPr>
        <w:pStyle w:val="Normal"/>
        <w:rPr>
          <w:rFonts w:ascii="Arial" w:hAnsi="Arial" w:cs="Arial"/>
        </w:rPr>
      </w:pPr>
      <w:r>
        <w:rPr>
          <w:rFonts w:cs="Arial" w:ascii="Arial" w:hAnsi="Arial"/>
        </w:rPr>
      </w:r>
    </w:p>
    <w:p>
      <w:pPr>
        <w:pStyle w:val="Heading2"/>
        <w:rPr/>
      </w:pPr>
      <w:r>
        <w:rPr/>
        <w:t>Daniel KOVAČIČ, član sveta, 78/2007</w:t>
      </w:r>
    </w:p>
    <w:p>
      <w:pPr>
        <w:pStyle w:val="Normal"/>
        <w:rPr>
          <w:rFonts w:ascii="Arial" w:hAnsi="Arial" w:cs="Arial"/>
        </w:rPr>
      </w:pPr>
      <w:r>
        <w:rPr>
          <w:rFonts w:cs="Arial" w:ascii="Arial" w:hAnsi="Arial"/>
        </w:rPr>
        <w:t>Zelo pogosto se pojavlja, da posamezniki rušijo gozdna drevesa med Streliško in gradom Zaprice. Kljub prijavi Inšpekciji za gozdove in gozdarki v Zavodu za gozdove, Območna enota Kamnik leta 2006, ni prineslo nobene koristi, čeprav vsi vemo, da so drevesa del človekovih pljuč. Prepričan sem, ko bomo porušili vsa drevesa, bomo vsakodnevno pogoltnili več nesnage, ker nekaj te posrkajo vase listi dreves. Da se spor med gozdarji in prebivalci Streliške ulice ter ozaveščenimi krajani Kamnika ne bo nadaljeval dajem pobudo, da občinska uprava zadolži nadzorno službo, ki opravi pogovor z vodjem omenjenega zavoda in zahteva obrazložitev, zakaj ne prisluhnejo prizadetim krajanom. Res je, da je gozd med Streliško ulico in gradom Zaprice državna last, kljub temu pa menim, da je dolžna občinska uprava nuditi pomoč nemočnim krajanom.</w:t>
      </w:r>
    </w:p>
    <w:p>
      <w:pPr>
        <w:pStyle w:val="Telobesedila2"/>
        <w:rPr/>
      </w:pPr>
      <w:r>
        <w:rPr/>
        <w:t xml:space="preserve">Odgovor je pripravil Miha ZABRET, vodja Zavoda za gozdove Slovenije, Območna enota Kamnik: </w:t>
      </w:r>
    </w:p>
    <w:p>
      <w:pPr>
        <w:pStyle w:val="Normal"/>
        <w:rPr>
          <w:rFonts w:ascii="Arial" w:hAnsi="Arial" w:cs="Arial"/>
        </w:rPr>
      </w:pPr>
      <w:r>
        <w:rPr>
          <w:rFonts w:cs="Arial" w:ascii="Arial" w:hAnsi="Arial"/>
        </w:rPr>
        <w:t>Posek robnih dreves na parcelah št. 644/2, 644/3 in 645/1, vse k.o. Kamnik, je bil pisno predlagan s strani neposrednega soseda s Streliške ulice. Ker gre v tem primeru za gozd v neposredni bližini naselja in ker je ta površina v lasti Republike Slovenije, smo predstavniki zavoda in Sklada kmetijskih in gozdnih zemljišč predlog predebatirali na licu mesta in določili drevesa za posek. Posek in kontrola poseka je bil opravljen v skladu s predpisanimi postopki. Na opravljen posek so bile po zaključku sečnje podane pripombe in pritožbe na gozdarsko inšpekcijo, ki so opravile predpisan postopek kontrole.</w:t>
      </w:r>
    </w:p>
    <w:p>
      <w:pPr>
        <w:pStyle w:val="Header"/>
        <w:tabs>
          <w:tab w:val="clear" w:pos="4536"/>
          <w:tab w:val="clear" w:pos="9072"/>
        </w:tabs>
        <w:rPr>
          <w:rFonts w:ascii="Arial" w:hAnsi="Arial" w:cs="Arial"/>
        </w:rPr>
      </w:pPr>
      <w:r>
        <w:rPr>
          <w:rFonts w:cs="Arial" w:ascii="Arial" w:hAnsi="Arial"/>
        </w:rPr>
      </w:r>
    </w:p>
    <w:p>
      <w:pPr>
        <w:pStyle w:val="Heading2"/>
        <w:rPr/>
      </w:pPr>
      <w:r>
        <w:rPr/>
        <w:t>Daniel KOVAČIČ, član sveta, 79/2007</w:t>
      </w:r>
    </w:p>
    <w:p>
      <w:pPr>
        <w:pStyle w:val="Normal"/>
        <w:rPr>
          <w:rFonts w:ascii="Arial" w:hAnsi="Arial" w:cs="Arial"/>
        </w:rPr>
      </w:pPr>
      <w:r>
        <w:rPr>
          <w:rFonts w:cs="Arial" w:ascii="Arial" w:hAnsi="Arial"/>
        </w:rPr>
        <w:t>Ker občinski svetniki Občine Kamnik niso seznanjeni o nameri Občine Komenda, da namerava v Suhadolah zgraditi MBO postajo s spremljajočimi objekti, dajem pobudo, da uprava na naslednjo sejo Občinskega sveta Občine Kamnik uvrsti posebno točko – problematika v zvezi s predvideno izgradnjo MBO in spremljajočih objektov v suhodolski gramozni jami. Na sejo OS naj bo povabljen tudi Župan Občine Komenda, prof. dr. Marjan Ivanc (strokovnjak s tega področja),  mag. Praznik (Snaga Ljubljana) in predstavniki Civilne iniciative Odbora za ohranitev kvalitete podeželskega življenje. Delno je o tej zadevi seznanjen župan g. Anton Tone Smolnikar, natančneje pa podžupan g. Rudolf Pfajfar.</w:t>
      </w:r>
    </w:p>
    <w:p>
      <w:pPr>
        <w:pStyle w:val="Heading2"/>
        <w:rPr/>
      </w:pPr>
      <w:r>
        <w:rPr/>
        <w:t>Odgovor je pripravil Aleš ŠKORJANC:</w:t>
      </w:r>
    </w:p>
    <w:p>
      <w:pPr>
        <w:pStyle w:val="Normal"/>
        <w:jc w:val="both"/>
        <w:rPr>
          <w:rFonts w:ascii="Arial" w:hAnsi="Arial" w:cs="Arial"/>
        </w:rPr>
      </w:pPr>
      <w:r>
        <w:rPr>
          <w:rFonts w:cs="Arial" w:ascii="Arial" w:hAnsi="Arial"/>
        </w:rPr>
        <w:t xml:space="preserve">Župan občine Kamnik aktivno sodeluje z župani sosednjih občin pri tematiki ravnanja s komunalnimi odpadki. Dokler med župani ne bo doseženega načelnega dogovora o morebitnih lokacijah tovarne za mehansko biološko obdelavo odpadkov, pobude za uvrstitev točke na dnevni red kot predlagatelj ne podpira. </w:t>
      </w:r>
    </w:p>
    <w:p>
      <w:pPr>
        <w:pStyle w:val="Normal"/>
        <w:rPr>
          <w:rFonts w:ascii="Arial" w:hAnsi="Arial" w:cs="Arial"/>
        </w:rPr>
      </w:pPr>
      <w:r>
        <w:rPr>
          <w:rFonts w:cs="Arial" w:ascii="Arial" w:hAnsi="Arial"/>
        </w:rPr>
      </w:r>
    </w:p>
    <w:p>
      <w:pPr>
        <w:pStyle w:val="Heading2"/>
        <w:rPr/>
      </w:pPr>
      <w:r>
        <w:rPr/>
        <w:t>Daniel KOVAČIČ, član sveta, 80/2007</w:t>
      </w:r>
    </w:p>
    <w:p>
      <w:pPr>
        <w:pStyle w:val="Normal"/>
        <w:rPr>
          <w:rFonts w:ascii="Arial" w:hAnsi="Arial" w:cs="Arial"/>
        </w:rPr>
      </w:pPr>
      <w:r>
        <w:rPr>
          <w:rFonts w:cs="Arial" w:ascii="Arial" w:hAnsi="Arial"/>
        </w:rPr>
        <w:t>Kljub temu, da se dne 27.3.2007 po e-mailu seznanil župana Občine Kamnik, da je glede izgradnje MBO postaje s spremljajočimi objekti v Suhadolah še veliko nejasnosti in da Župan Občine Komenda g. Drolec hiti z lobiranjem na MOP-u, izvedbo obeh prostorskih konferenc za vasi Suhadole, Križ in Moste pri Komendi, menim, da je potrebo o tako pomembnem objektu v neposredni bližini Podgorja, Šmarce, dela Volčjega Potoka in Duplice seznaniti javnost in upoštevati njeno odločitev. Da bo jasnost pravočasno seznanjena in se izrekla o svoji volji dajem pobudo, da urad župana v mesecu maju skliče javno tribuno na katero naj povabi Župana občine Komenda, prof. dr. Marjana Ivanca, mag. Praznika – Snaga Ljubljana, pravnega strokovnjaka in člane Civilne iniciative Odbora za ohranitev kvalitete podeželskega bivalnega okolja, s katerim tesno sodeluje Okoljevarstveni forum SD.</w:t>
      </w:r>
    </w:p>
    <w:p>
      <w:pPr>
        <w:pStyle w:val="Telobesedila2"/>
        <w:rPr/>
      </w:pPr>
      <w:r>
        <w:rPr/>
        <w:t>Odgovor je pripravil direktor občinske uprave Vladimir KOROŠEC:</w:t>
      </w:r>
    </w:p>
    <w:p>
      <w:pPr>
        <w:pStyle w:val="Normal"/>
        <w:rPr>
          <w:rFonts w:ascii="Arial" w:hAnsi="Arial" w:cs="Arial"/>
        </w:rPr>
      </w:pPr>
      <w:r>
        <w:rPr>
          <w:rFonts w:cs="Arial" w:ascii="Arial" w:hAnsi="Arial"/>
        </w:rPr>
        <w:t>Javno tribuno na temo izgradnje MBO postaje v Suhadolah bo smiselno organizirati šele potem, ko bo znano, kakšno tehnologijo naj bi se pri tem uporabilo. Ker zadeve še niso dorečene, trenutno javna tribuna ne bi bila primerna, poleg tega pa je na tem področju odprtih še več vprašanj.</w:t>
      </w:r>
    </w:p>
    <w:p>
      <w:pPr>
        <w:pStyle w:val="Normal"/>
        <w:rPr>
          <w:rFonts w:ascii="Arial" w:hAnsi="Arial" w:cs="Arial"/>
          <w:b/>
          <w:b/>
          <w:bCs/>
        </w:rPr>
      </w:pPr>
      <w:r>
        <w:rPr>
          <w:rFonts w:cs="Arial" w:ascii="Arial" w:hAnsi="Arial"/>
          <w:b/>
          <w:bCs/>
        </w:rPr>
      </w:r>
    </w:p>
    <w:p>
      <w:pPr>
        <w:pStyle w:val="Heading2"/>
        <w:rPr/>
      </w:pPr>
      <w:r>
        <w:rPr/>
        <w:t>Daniel KOVAČIČ, član sveta, 81/2007</w:t>
      </w:r>
    </w:p>
    <w:p>
      <w:pPr>
        <w:pStyle w:val="Normal"/>
        <w:rPr/>
      </w:pPr>
      <w:r>
        <w:rPr>
          <w:rFonts w:cs="Arial" w:ascii="Arial" w:hAnsi="Arial"/>
        </w:rPr>
        <w:t>Upravo občine Kamnik sprašujem, ali razmišlja o dejstvu, da se lahko na območju občine Kamnik posamezen kmet začne ukvarjati s tehnologijo gensko spremenjenih organizmov. Na Inštitutu za trajnostni razvoj načrtujejo nacionalno kampanjo za ustanavljanje območij brez gensko spremenjenih organizmov. S tako razpravo se inštitut vključuje v uspešno evropsko kampanjo, ki sicer teče že leto dni. V Sloveniji je sicer v pripravi Zakon o soobstoju gensko spremenjenih rastlin, ki bo verjetno stopil v veljavo šele leta 2008, kljub temu pa moramo v Občini Kamnik že sedaj razmišljati o tej sporni predelavi.</w:t>
      </w:r>
    </w:p>
    <w:p>
      <w:pPr>
        <w:pStyle w:val="Telobesedila2"/>
        <w:rPr/>
      </w:pPr>
      <w:r>
        <w:rPr/>
        <w:t>Odgovor je pripravila Mihaela VETERNIK:</w:t>
      </w:r>
    </w:p>
    <w:p>
      <w:pPr>
        <w:pStyle w:val="Normal"/>
        <w:rPr>
          <w:rFonts w:ascii="Arial Unicode MS" w:hAnsi="Arial Unicode MS" w:eastAsia="Arial Unicode MS" w:cs="Arial Unicode MS"/>
        </w:rPr>
      </w:pPr>
      <w:r>
        <w:rPr>
          <w:rFonts w:cs="Arial" w:ascii="Arial" w:hAnsi="Arial"/>
        </w:rPr>
        <w:t>Občina Kamnik ni nikoli izvajala aktivnosti na področju kmetijstva v zvezi z gensko spremenjenimi organizmi, saj si prizadeva sledili ciljem in usmeritvam dopolnjenega predloga Nacionalnega strateškega načrta razvoja podeželja 2007-2013 ter sprejete Strategije razvoja kmetijstva v občini Kamnik, </w:t>
      </w:r>
      <w:r>
        <w:rPr>
          <w:sz w:val="20"/>
          <w:szCs w:val="20"/>
        </w:rPr>
        <w:t xml:space="preserve"> </w:t>
      </w:r>
      <w:r>
        <w:rPr>
          <w:rFonts w:cs="Arial" w:ascii="Arial" w:hAnsi="Arial"/>
        </w:rPr>
        <w:t>kjer je spodbujanje bio – ekološkega kmetovanja ena izmed perspektivnih oblik v kmetijstvu na območju občine. Po podatkih Strategije razvoja kmetijstva v občini Kamnik</w:t>
      </w:r>
      <w:r>
        <w:rPr>
          <w:rFonts w:eastAsia="Wingdings"/>
          <w:sz w:val="14"/>
          <w:szCs w:val="14"/>
        </w:rPr>
        <w:t xml:space="preserve">  </w:t>
      </w:r>
      <w:r>
        <w:rPr>
          <w:rFonts w:cs="Arial" w:ascii="Arial" w:hAnsi="Arial"/>
        </w:rPr>
        <w:t>80 % občine leži v območju z omejenimi dejavniki, kjer v bistvu ni možna tehnologija pridelave gensko spremenjenih organizmov.</w:t>
      </w:r>
    </w:p>
    <w:p>
      <w:pPr>
        <w:pStyle w:val="Normal"/>
        <w:rPr>
          <w:rFonts w:ascii="Arial" w:hAnsi="Arial" w:eastAsia="Arial Unicode MS" w:cs="Arial"/>
        </w:rPr>
      </w:pPr>
      <w:r>
        <w:rPr>
          <w:rFonts w:eastAsia="Arial Unicode MS" w:cs="Arial" w:ascii="Arial" w:hAnsi="Arial"/>
        </w:rPr>
      </w:r>
    </w:p>
    <w:p>
      <w:pPr>
        <w:pStyle w:val="Heading2"/>
        <w:rPr/>
      </w:pPr>
      <w:r>
        <w:rPr/>
        <w:t>Robin MAJNIK, član sveta, 82/2007</w:t>
      </w:r>
    </w:p>
    <w:p>
      <w:pPr>
        <w:pStyle w:val="Normal"/>
        <w:rPr/>
      </w:pPr>
      <w:r>
        <w:rPr>
          <w:rFonts w:cs="Arial" w:ascii="Arial" w:hAnsi="Arial"/>
        </w:rPr>
        <w:t>Točka Pobude in vprašanja svetnikov naj se uvrsti na začetek dnevnega reda vsake seje.</w:t>
      </w:r>
    </w:p>
    <w:p>
      <w:pPr>
        <w:pStyle w:val="Telobesedila2"/>
        <w:rPr/>
      </w:pPr>
      <w:r>
        <w:rPr/>
        <w:t>Odgovor je pripravil Rafael ZAGORIČNIK:</w:t>
      </w:r>
    </w:p>
    <w:p>
      <w:pPr>
        <w:pStyle w:val="Normal"/>
        <w:jc w:val="both"/>
        <w:rPr/>
      </w:pPr>
      <w:r>
        <w:rPr>
          <w:rFonts w:cs="Arial" w:ascii="Arial" w:hAnsi="Arial"/>
        </w:rPr>
        <w:t xml:space="preserve">V skladu z 32. členom Poslovnika Občinskega sveta Občine Kamnik (Uradni list RS, št. 52/99, 11/01 in 68/03) določa predlog dnevnega reda seje sveta župan po posvetovanju v kolegiju občinskega sveta. </w:t>
      </w:r>
    </w:p>
    <w:p>
      <w:pPr>
        <w:pStyle w:val="Normal"/>
        <w:jc w:val="both"/>
        <w:rPr>
          <w:rFonts w:ascii="Arial" w:hAnsi="Arial" w:cs="Arial"/>
        </w:rPr>
      </w:pPr>
      <w:r>
        <w:rPr>
          <w:rFonts w:cs="Arial" w:ascii="Arial" w:hAnsi="Arial"/>
        </w:rPr>
        <w:t>Župan glede na dosedanjo prakso meni, da je uvrstitev tč. »Pobude in vprašanja« na zadnje mesto dnevnega reda seje primerna, zato predlagane pobude ne namerava upoštevati.</w:t>
      </w:r>
    </w:p>
    <w:p>
      <w:pPr>
        <w:pStyle w:val="Normal"/>
        <w:rPr>
          <w:rFonts w:ascii="Arial" w:hAnsi="Arial" w:cs="Arial"/>
        </w:rPr>
      </w:pPr>
      <w:r>
        <w:rPr>
          <w:rFonts w:cs="Arial" w:ascii="Arial" w:hAnsi="Arial"/>
        </w:rPr>
      </w:r>
    </w:p>
    <w:p>
      <w:pPr>
        <w:pStyle w:val="Heading2"/>
        <w:rPr/>
      </w:pPr>
      <w:r>
        <w:rPr/>
        <w:t>Robin MAJNIK, član sveta, 83/2007</w:t>
      </w:r>
    </w:p>
    <w:p>
      <w:pPr>
        <w:pStyle w:val="Normal"/>
        <w:rPr>
          <w:rFonts w:ascii="Arial" w:hAnsi="Arial" w:cs="Arial"/>
        </w:rPr>
      </w:pPr>
      <w:r>
        <w:rPr>
          <w:rFonts w:cs="Arial" w:ascii="Arial" w:hAnsi="Arial"/>
        </w:rPr>
        <w:t xml:space="preserve">Kateri zakoni in predpisi so mišljeni v 5. členu Odloka o spremembah in dopolnitvah odloka o organizaciji in delovnem področju občinske uprave Občine Kamnik? (gradivo št. 5, str. 49) </w:t>
      </w:r>
    </w:p>
    <w:p>
      <w:pPr>
        <w:pStyle w:val="Telobesedila2"/>
        <w:rPr/>
      </w:pPr>
      <w:r>
        <w:rPr/>
        <w:t>Odgovor je pripravila Maja HAUPTMAN:</w:t>
      </w:r>
    </w:p>
    <w:p>
      <w:pPr>
        <w:pStyle w:val="P"/>
        <w:ind w:left="15" w:right="15" w:hanging="15"/>
        <w:rPr/>
      </w:pPr>
      <w:r>
        <w:rPr>
          <w:color w:val="000000"/>
          <w:sz w:val="24"/>
          <w:szCs w:val="24"/>
        </w:rPr>
        <w:t xml:space="preserve">5. člen </w:t>
      </w:r>
      <w:r>
        <w:rPr>
          <w:sz w:val="24"/>
          <w:szCs w:val="24"/>
        </w:rPr>
        <w:t>odloka o organizaciji in delovnem področju občinske uprave Občine Kamnik</w:t>
      </w:r>
      <w:r>
        <w:rPr>
          <w:color w:val="000000"/>
          <w:sz w:val="24"/>
          <w:szCs w:val="24"/>
        </w:rPr>
        <w:t xml:space="preserve"> določa, da mora občinska uprava oz. njeni delavci varovati tajnost podatkov, ki so z zakonom ali drugimi predpisi določeni kot osebna, državna ali uradna tajnost. Gre za splošno določbo, ki ne navaja nobenih konkretnih predpisov ravno iz razloga, ker se predpisi na tem področju utegnejo tudi spreminjati. Navedeno pomeni, da so občinska uprava oz. njeni delavci dolžni varovati tajnost podatkov, v kolikor takšno tajnost predpisi določajo. V nasprotnem primeru (torej v primeru, da tajnosti ne določa noben predpis) pa občinska uprava oz. njeni delavci tajnosti pač niso dolžni varovati. </w:t>
      </w:r>
    </w:p>
    <w:p>
      <w:pPr>
        <w:pStyle w:val="Normal"/>
        <w:rPr>
          <w:color w:val="000000"/>
          <w:sz w:val="24"/>
          <w:szCs w:val="24"/>
        </w:rPr>
      </w:pPr>
      <w:r>
        <w:rPr>
          <w:color w:val="000000"/>
          <w:sz w:val="24"/>
          <w:szCs w:val="24"/>
        </w:rPr>
      </w:r>
    </w:p>
    <w:p>
      <w:pPr>
        <w:pStyle w:val="Heading2"/>
        <w:rPr/>
      </w:pPr>
      <w:r>
        <w:rPr/>
        <w:t>Robin MAJNIK, član sveta, 84/2007</w:t>
      </w:r>
    </w:p>
    <w:p>
      <w:pPr>
        <w:pStyle w:val="Normal"/>
        <w:rPr>
          <w:rFonts w:ascii="Arial" w:hAnsi="Arial" w:cs="Arial"/>
        </w:rPr>
      </w:pPr>
      <w:r>
        <w:rPr>
          <w:rFonts w:cs="Arial" w:ascii="Arial" w:hAnsi="Arial"/>
        </w:rPr>
        <w:t>Delovni čas vrtca Peter Pan je potrebno uskladiti oz. prilagoditi željam staršev.</w:t>
      </w:r>
    </w:p>
    <w:p>
      <w:pPr>
        <w:pStyle w:val="Heading2"/>
        <w:rPr/>
      </w:pPr>
      <w:r>
        <w:rPr/>
        <w:t>Odgovor je pripravil Anton KAMIN:</w:t>
      </w:r>
    </w:p>
    <w:p>
      <w:pPr>
        <w:pStyle w:val="Normal"/>
        <w:jc w:val="both"/>
        <w:rPr>
          <w:rFonts w:ascii="Arial" w:hAnsi="Arial" w:cs="Arial"/>
        </w:rPr>
      </w:pPr>
      <w:r>
        <w:rPr>
          <w:rFonts w:cs="Arial" w:ascii="Arial" w:hAnsi="Arial"/>
        </w:rPr>
        <w:t>Poslovni čas vrtca Peter Pan, ki je odprt dnevno od 6.30 do 17.00 ure je bil še pred odprtjem usklajen z željami in potrebami staršev, upoštevaje zakonsko določbo o trajanju dnevnih programov ter sočasni prisotnosti vzgojitelja in pomočnika vzgojitelja v oddelk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br/>
        <w:br/>
        <w:br/>
        <w:br/>
        <w:br/>
        <w:br/>
        <w:br/>
        <w:br/>
        <w:br/>
        <w:br/>
        <w:br/>
        <w:br/>
        <w:br/>
        <w:br/>
        <w:br/>
        <w:br/>
        <w:br/>
        <w:br/>
        <w:br/>
        <w:br/>
        <w:br/>
        <w:br/>
        <w:br/>
        <w:br/>
        <w:br/>
        <w:br/>
        <w:br/>
        <w:br/>
        <w:br/>
        <w:br/>
        <w:br/>
        <w:br/>
        <w:br/>
        <w:br/>
        <w:br/>
        <w:br/>
        <w:br/>
        <w:br/>
        <w:b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bCs/>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Telobesedila3">
    <w:name w:val="Telo besedila 3"/>
    <w:basedOn w:val="Normal"/>
    <w:qFormat/>
    <w:pPr>
      <w:jc w:val="both"/>
    </w:pPr>
    <w:rPr>
      <w:rFonts w:ascii="Arial" w:hAnsi="Arial" w:cs="Arial"/>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tourism.si/" TargetMode="External"/><Relationship Id="rId3" Type="http://schemas.openxmlformats.org/officeDocument/2006/relationships/hyperlink" Target="http://www.kamnik.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11:00Z</dcterms:created>
  <dc:creator>Uporabnik</dc:creator>
  <dc:description/>
  <dc:language>en-US</dc:language>
  <cp:lastModifiedBy>Uporabnik</cp:lastModifiedBy>
  <cp:lastPrinted>2007-06-05T13:56:00Z</cp:lastPrinted>
  <dcterms:modified xsi:type="dcterms:W3CDTF">2007-06-06T08:11:00Z</dcterms:modified>
  <cp:revision>2</cp:revision>
  <dc:subject/>
  <dc:title>Šifra:</dc:title>
</cp:coreProperties>
</file>