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avni trg 24</w:t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240 KAMNIK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1504-34/99-2-6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 29. 05.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OBČINSKI SVET </w:t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BČINE KAMNIK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EVA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DLOG ODLOKA O SPREMEMBAH IN DOPOLNITVAH ODLOKA O POGOJIH, POSTOPKIH IN MERILIH ZA PODELITEV KONCESIJE ZA OPRAVLJANJE GOSPODARSKE JAVNE SLUŽBE »OSKRBA S PITNO VODO« - SKRAJŠANI POSTOPE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AGATELJ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Tone Smolnikar, župan občine Kamni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ČEVALEC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š Škorjanc, podsekretar – vodja oddelka za gospodarske javne služb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ranc Resnik, višji svetovalec za oskrbo s pitno vodo in javno razsvetljav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NA OSNOVA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. člen Zakona o gospodarskih javnih službah (Ur. list RS, št. 32/93, 30/98), 149. člen Zakona o varstvu okolja (Ur. list RS, št. 41/04, 20/06), 21. in 29. člen Zakona o lokalni samoupravi (</w:t>
            </w:r>
            <w:r>
              <w:rPr>
                <w:rFonts w:cs="Arial" w:ascii="Arial" w:hAnsi="Arial"/>
                <w:color w:val="000000"/>
              </w:rPr>
              <w:t>ZLS-UPB1, Ur. list RS, št. 100/05</w:t>
            </w:r>
            <w:r>
              <w:rPr>
                <w:rFonts w:cs="Arial" w:ascii="Arial" w:hAnsi="Arial"/>
              </w:rPr>
              <w:t xml:space="preserve">), 4. člen Odloka o gospodarskih javnih službah v občini Kamnik (Ur. list RS, št. 47/94, 47/95, 20/98), 16. člen Statuta Občine Kamnik (Ur. list RS, št. 47/99, 40/01, 68/03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vnava in spreje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SKLEP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Občine Kamnik sprejme predlog Odloka o spremembah in dopolnitvah Odloka o pogojih, postopkih in merilih za podelitev koncesije za opravljanje gospodarske javne službe »oskrba s pitno vodo« v prvi obravna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Občine Kamnik sprejme predlog Odloka o spremembah in dopolnitvah Odloka o pogojih, postopkih in merilih za podelitev koncesije za opravljanje gospodarske javne službe »oskrba s pitno vodo«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Razlogi za sprejem in cil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Uskladitev </w:t>
      </w:r>
      <w:r>
        <w:rPr>
          <w:rFonts w:cs="Arial" w:ascii="Arial" w:hAnsi="Arial"/>
        </w:rPr>
        <w:t xml:space="preserve">Odloka o spremembah in dopolnitvah Odloka o pogojih, postopkih in merilih za podelitev koncesije za opravljanje gospodarske javne službe »oskrba s pitno vodo« </w:t>
      </w:r>
      <w:r>
        <w:rPr>
          <w:rFonts w:cs="Arial" w:ascii="Arial" w:hAnsi="Arial"/>
          <w:sz w:val="23"/>
          <w:szCs w:val="23"/>
        </w:rPr>
        <w:t>z evropsko direktivo in upoštevanje pravne praks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Po spremembi </w:t>
      </w:r>
      <w:r>
        <w:rPr>
          <w:rFonts w:cs="Arial" w:ascii="Arial" w:hAnsi="Arial"/>
        </w:rPr>
        <w:t xml:space="preserve">Odloka o spremembah in dopolnitvah Odloka o pogojih, postopkih in merilih za podelitev koncesije za opravljanje gospodarske javne službe »oskrba s pitno vodo« </w:t>
      </w:r>
      <w:r>
        <w:rPr>
          <w:rFonts w:cs="Arial" w:ascii="Arial" w:hAnsi="Arial"/>
          <w:bCs/>
          <w:sz w:val="23"/>
          <w:szCs w:val="23"/>
        </w:rPr>
        <w:t>v novembru 2004 je bila podeljena koncesija za izvajanje koncesije za predmetno GJS brez izvedbe postopka za pridobitev koncesionarja. Pogodba je bila sklenjena 30.12.2004 za obdobje 20 let, s pričetkom 01.01.2005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>Podelitev koncesije ni bila v skladu z Zakonom o gospodarskih javnih službah, saj je od 01.05.2004 dalje za Slovenijo že veljala evropska zakonodaja in se ZGJS ni smel več uporabljati, v kolikor je posegal v pravo Evropske skupnosti. Tako ni bilo pravne podlage za uporabo 35. člena ZGJS, ter v nasprotju z evropskim pravnim redom – Direktivo 92/50/EEC, ki ne dovoljuje podeljevanje »posebnih izključnih pravic« osebi, ki ni v 100 % lasti, brez transparentnega postopka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dlagano črtanje drugega odstavka 7. člena je potrebno zato, ker ni v skladu s predlagano novo vsebino 18. člena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Finančne in druge posled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sprejemom Odloka ne nastane nobenih posled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 Razlogi za obravnavo po skrajšanem postop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 predlagani spremembi gre za manj zahtevno spremembo odloka, zato skladno s 138. členom Poslovnika občinskega sveta občine Kamnik (Uradni list RS, št. 52/99, 11/01 in 68/03) predlagatelj predlaga, da se predlog spremembe odloka sprejme po skrajšanem postop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Anton Tone Smolnika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</w:rPr>
        <w:t>ŽUPA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lok o spremembah in dopolnitvah odloka o pogojih, postopkih in merilih za podelitev koncesije za opravljanje gospodarske javne službe »oskrba s pitno vodo«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leni, ki se spreminja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lagi 35. člena Zakona o gospodarskih javnih službah (Ur. list RS, št. 32/93, 30/98), 149. člena Zakona o varstvu okolja (Ur. list RS, št. 41/04, 20/06</w:t>
      </w:r>
      <w:r>
        <w:rPr>
          <w:rFonts w:cs="Arial" w:ascii="Arial" w:hAnsi="Arial"/>
          <w:szCs w:val="20"/>
        </w:rPr>
        <w:t>)</w:t>
      </w:r>
      <w:r>
        <w:rPr>
          <w:rFonts w:cs="Arial" w:ascii="Arial" w:hAnsi="Arial"/>
        </w:rPr>
        <w:t xml:space="preserve">, 21. in 29. člena </w:t>
      </w:r>
      <w:r>
        <w:rPr>
          <w:rFonts w:cs="Arial" w:ascii="Arial" w:hAnsi="Arial"/>
          <w:color w:val="000000"/>
        </w:rPr>
        <w:t xml:space="preserve">Zakona o lokalni samoupravi (ZLS-UPB1, Ur. list RS, št. 100/05), 4. člena Odloka o gospodarskih javnih službah v občini Kamnik (Ur. list RS, št. 47/94, 47/95, 20/98) in </w:t>
      </w:r>
      <w:r>
        <w:rPr>
          <w:rFonts w:cs="Arial" w:ascii="Arial" w:hAnsi="Arial"/>
        </w:rPr>
        <w:t>16. člena Statuta občine Kamnik (Ur. list RS, št. 47/99,  40/01, 68/03), je Občinski svet Občine Kamnik na svoji ….. seji, dne ………….. sprej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DL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remembah in dopolnitva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oka o pogojih, postopkih in merilih za podelitev koncesije za opravljanje gospodarske javne službe »oskrba s pitno vodo«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</w:rPr>
        <w:t>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7. členu Odloka o pogojih, postopkih in merilih za podelitev koncesije za opravljanje gospodarske javne službe »oskrba s pitno vodo« (Ur. list RS, št. 96/99, 21/03, 112/04 in 121/04), v nadaljevanju Odlok, se črta drugi odstav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/>
          <w:bCs/>
        </w:rPr>
        <w:t>18. člen Odloka se spremeni tako, da se glas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»Koncesija za opravljanje dejavnosti iz 4. člena tega odloka se podeli na podlagi javnega razpisa, ki ga pripravi pristojni oddelek občinske uprav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avni razpis se objavi v Uradnem listu republike Slovenije.«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Cs/>
        </w:rPr>
        <w:t>čle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cs="Arial"/>
          <w:bCs/>
        </w:rPr>
        <w:t xml:space="preserve">Doda se novi 19. člen </w:t>
      </w:r>
      <w:r>
        <w:rPr>
          <w:rFonts w:cs="Arial"/>
        </w:rPr>
        <w:t xml:space="preserve">(vsebina javnega razpisa) </w:t>
      </w:r>
      <w:r>
        <w:rPr>
          <w:rFonts w:cs="Arial"/>
          <w:bCs/>
        </w:rPr>
        <w:t>Odloka, ki se glasi: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»Javni razpis vsebuje predvsem naslednje sestavi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robnejše pogoje za pridobitev koncesije v skladu s tem odloko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ok za prijavo na razpis in način prijave,</w:t>
      </w:r>
    </w:p>
    <w:p>
      <w:pPr>
        <w:pStyle w:val="Normal"/>
        <w:jc w:val="both"/>
        <w:rPr/>
      </w:pPr>
      <w:r>
        <w:rPr>
          <w:rFonts w:cs="Arial" w:ascii="Arial" w:hAnsi="Arial"/>
        </w:rPr>
        <w:t>- dokumentacijo, ki jo mora vsebovati prijav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ok za izbiro koncesionarja.«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e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cs="Arial"/>
          <w:bCs/>
        </w:rPr>
        <w:t xml:space="preserve">Doda se novi 20. člen </w:t>
      </w:r>
      <w:r>
        <w:rPr>
          <w:rFonts w:cs="Arial"/>
        </w:rPr>
        <w:t xml:space="preserve">(izbira koncesionarja) </w:t>
      </w:r>
      <w:r>
        <w:rPr>
          <w:rFonts w:cs="Arial"/>
          <w:bCs/>
        </w:rPr>
        <w:t>Odloka, ki se glasi: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20"/>
        </w:rPr>
        <w:t xml:space="preserve">   </w:t>
      </w:r>
      <w:r>
        <w:rPr>
          <w:rFonts w:cs="Arial" w:ascii="Arial" w:hAnsi="Arial"/>
          <w:bCs/>
          <w:szCs w:val="20"/>
        </w:rPr>
        <w:t>»</w:t>
      </w:r>
      <w:r>
        <w:rPr>
          <w:rFonts w:cs="Arial" w:ascii="Arial" w:hAnsi="Arial"/>
        </w:rPr>
        <w:t xml:space="preserve">O izbiri koncesionarja odloči pristojni upravni organ občinske uprave z odločb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oper odločbo o izbiri koncesionarja je dovoljena pritožba. O pritožbi odloča župan.«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numPr>
          <w:ilvl w:val="0"/>
          <w:numId w:val="4"/>
        </w:numPr>
        <w:jc w:val="center"/>
        <w:rPr>
          <w:rFonts w:cs="Arial"/>
          <w:bCs/>
        </w:rPr>
      </w:pPr>
      <w:r>
        <w:rPr>
          <w:rFonts w:cs="Arial"/>
          <w:bCs/>
        </w:rPr>
        <w:t>čle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 Odlok začne veljati naslednji dan po objavi v Uradnem listu R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Številka: 01504-34/99-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um: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Anton Tone Smolnika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</w:rPr>
        <w:t>ŽUPA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</w:rPr>
        <w:t>OBČINE KAMNI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SEDILO ČLENOV, KI SE SPREMINJAJ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ravi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no službo opravlja koncesionar, ki ima na podlagi koncesijske pogodbe na celotnem območju občine izključno pravico opravljati javno službo, vključno s pravico zaračunavanja storitev neposredno uporabnikom storitev, razen v primerih, ko je z zakonom ali s predpisi, sprejetimi na podlagi zakona, posamezno opravilo naloženo drugi ose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 glede na določbe 1. odstavka tega člena se javna služba ne opravlja na območju, ki je opremljeno s komunalno infrastrukturo v lasti fizičnih in pravnih oseb, če je te ne želijo predati v upravljanje koncesionarju, opredeljenem v  18. členu tega odloka. V tem primeru morata koncedent in pristojna KS v enem letu po uveljavitvi tega odloka v skladu z veljavno zakonodajo izbrati koncesionarja, v nasprotnem primeru se šteje, da je po poteku tega roka za izvajanje javne službe na teh območjih izbran koncesionar, opredeljen v 18. členu tega odlo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8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javni raz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bCs/>
        </w:rPr>
        <w:t>Koncesija za opravljanje dejavnosti iz 4. člena tega Odloka se v skladu z Zakonom o gospodarskih javnih službah podeli Komunalnemu podjetju Kamnik, d.d., Cankarjeva 11, Kamn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cs="Arial"/>
          <w:bCs/>
        </w:rPr>
      </w:pPr>
      <w:r>
        <w:rPr>
          <w:rFonts w:cs="Arial"/>
          <w:bCs/>
        </w:rPr>
        <w:t>19. in 20. člen Odloka sta črtana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06:00Z</dcterms:created>
  <dc:creator>OBČINA KAMNIK</dc:creator>
  <dc:description/>
  <dc:language>en-US</dc:language>
  <cp:lastModifiedBy>Uporabnik</cp:lastModifiedBy>
  <cp:lastPrinted>2007-05-30T16:21:00Z</cp:lastPrinted>
  <dcterms:modified xsi:type="dcterms:W3CDTF">2007-06-06T08:06:00Z</dcterms:modified>
  <cp:revision>2</cp:revision>
  <dc:subject/>
  <dc:title>OBČINA KAMNIK</dc:title>
</cp:coreProperties>
</file>