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   0322-4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4.3.2007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Na podlagi 19. člena Statuta Občine Kamnik (Ur.l. RS, št. 47/99, 40/01in 68/03) in 29. člena Poslovnika Občinskega sveta Občine Kamnik (Ur. l. RS, št. 52/99, 11/01 in 68/03) sklicujem 5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25. aprila  2007 ob 12. uri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gled zapisnika 4. seje občinskega sveta z dne 28.3.200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naslednji  D N E V N I  R E D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rPr/>
      </w:pPr>
      <w:r>
        <w:rPr/>
        <w:t>Predlog Odloka o razglasitvi domačije Pr Klemen za kulturni spomenik lokalnega pomena – druga obravnava</w:t>
      </w:r>
    </w:p>
    <w:p>
      <w:pPr>
        <w:pStyle w:val="TextBody"/>
        <w:numPr>
          <w:ilvl w:val="0"/>
          <w:numId w:val="1"/>
        </w:numPr>
        <w:rPr/>
      </w:pPr>
      <w:r>
        <w:rPr/>
        <w:t>Predlog Odloka o spremembah in dopolnitvah Odloka o ustanovitvi javnega zavoda s področja varstva predšolskih otrok – Vzgojno varstvenega zavoda Antona Medveda Kamnik – druga obravnava</w:t>
      </w:r>
    </w:p>
    <w:p>
      <w:pPr>
        <w:pStyle w:val="TextBody"/>
        <w:numPr>
          <w:ilvl w:val="0"/>
          <w:numId w:val="1"/>
        </w:numPr>
        <w:rPr/>
      </w:pPr>
      <w:r>
        <w:rPr/>
        <w:t>Predlog Odloka o spremembah in dopolnitvah odloka o organizaciji in delovnem področju občinske uprave Občine Kamnik – skrajšani postopek</w:t>
      </w:r>
    </w:p>
    <w:p>
      <w:pPr>
        <w:pStyle w:val="TextBody"/>
        <w:numPr>
          <w:ilvl w:val="0"/>
          <w:numId w:val="1"/>
        </w:numPr>
        <w:rPr/>
      </w:pPr>
      <w:r>
        <w:rPr/>
        <w:t>Predlog Pravilnika o spremembah in dopolnitvah pravilnika o sofinanciranju humanitarnih programov</w:t>
      </w:r>
    </w:p>
    <w:p>
      <w:pPr>
        <w:pStyle w:val="TextBody"/>
        <w:numPr>
          <w:ilvl w:val="0"/>
          <w:numId w:val="1"/>
        </w:numPr>
        <w:rPr/>
      </w:pPr>
      <w:r>
        <w:rPr/>
        <w:t>Predlog »Pravilnika o spremembah in dopolnitvah pravilnika o dodeljevanju pomoči študentom in dijakom«</w:t>
      </w:r>
    </w:p>
    <w:p>
      <w:pPr>
        <w:pStyle w:val="TextBody"/>
        <w:numPr>
          <w:ilvl w:val="0"/>
          <w:numId w:val="1"/>
        </w:numPr>
        <w:rPr/>
      </w:pPr>
      <w:r>
        <w:rPr/>
        <w:t>Predlog sklepa o soglasju k Pravilniku o sistemizaciji delovnih mest v VVZ A. Medveda Kamnik</w:t>
      </w:r>
    </w:p>
    <w:p>
      <w:pPr>
        <w:pStyle w:val="TextBody"/>
        <w:numPr>
          <w:ilvl w:val="0"/>
          <w:numId w:val="1"/>
        </w:numPr>
        <w:rPr/>
      </w:pPr>
      <w:r>
        <w:rPr/>
        <w:t>Predlog Odloka o razglasitvi arheološkega območja Stari grad in hiše Novi trg 5 za kulturna spomenika lokalnega pomena – prva obravnava</w:t>
      </w:r>
    </w:p>
    <w:p>
      <w:pPr>
        <w:pStyle w:val="TextBody"/>
        <w:numPr>
          <w:ilvl w:val="0"/>
          <w:numId w:val="1"/>
        </w:numPr>
        <w:rPr/>
      </w:pPr>
      <w:r>
        <w:rPr/>
        <w:t>Predlog Odloka o podelitvi koncesije za opravljanje lokalne gospodarske javne službe sistemskega operaterja distribucijskega omrežja zemeljskega plina in gospodarske javne službe dobave zemeljskega plina tarifnim odjemalcem – prva obravnava</w:t>
      </w:r>
    </w:p>
    <w:p>
      <w:pPr>
        <w:pStyle w:val="TextBody"/>
        <w:numPr>
          <w:ilvl w:val="0"/>
          <w:numId w:val="1"/>
        </w:numPr>
        <w:rPr/>
      </w:pPr>
      <w:r>
        <w:rPr/>
        <w:t>Predlog Odloka o načinu izvajanja lokalne gospodarske javne službe sistemskega operaterja distrubucijskega omrežja zemeljskega plina in gospodarske javne službe dobave zemeljskega plina tarifnim odjemalcem – prva obravnava</w:t>
      </w:r>
    </w:p>
    <w:p>
      <w:pPr>
        <w:pStyle w:val="TextBody"/>
        <w:numPr>
          <w:ilvl w:val="0"/>
          <w:numId w:val="1"/>
        </w:numPr>
        <w:rPr/>
      </w:pPr>
      <w:r>
        <w:rPr/>
        <w:t>Predlog dopolnitve Letnega programa prodaje občinskega nepremičnega premoženja v letu 2007 – št. 1</w:t>
      </w:r>
    </w:p>
    <w:p>
      <w:pPr>
        <w:pStyle w:val="TextBody"/>
        <w:numPr>
          <w:ilvl w:val="0"/>
          <w:numId w:val="1"/>
        </w:numPr>
        <w:rPr/>
      </w:pPr>
      <w:r>
        <w:rPr/>
        <w:t>Predlog sklepa o opustitvi javnega  dobra na zemljišču parc. št. 1033/6 k.o. Godič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edlog posameznih programov prodaje občinskega nepremičnega premoženja v letu 2007, št. 1</w:t>
      </w:r>
    </w:p>
    <w:p>
      <w:pPr>
        <w:pStyle w:val="TextBody"/>
        <w:numPr>
          <w:ilvl w:val="0"/>
          <w:numId w:val="1"/>
        </w:numPr>
        <w:rPr/>
      </w:pPr>
      <w:r>
        <w:rPr/>
        <w:t>Predlog posameznega programa nabave nepremičnega premoženja v letu 2007, št. 2</w:t>
      </w:r>
    </w:p>
    <w:p>
      <w:pPr>
        <w:pStyle w:val="TextBody"/>
        <w:numPr>
          <w:ilvl w:val="0"/>
          <w:numId w:val="1"/>
        </w:numPr>
        <w:rPr/>
      </w:pPr>
      <w:r>
        <w:rPr/>
        <w:t>Predlog sklepa o ustanovitvi javnega dobra</w:t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/>
        <w:t>Pobude in vprašanj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cs="Arial"/>
          <w:szCs w:val="24"/>
        </w:rPr>
        <w:t>Gradivo je objavljeno v gradivu št. 5 in na spletnem naslovu  http:/www.kamnik.si (hitro iskanje-Vabilo za aktualno sejo).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udolf PFAJFAR,  pod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rane GOLUBOVIČ, pod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ton KAMIN, podsekretar – vodja oddelka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bran  JURIČAN, svetovalec za kult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adimir KOROŠEC,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ranc HRIBERNIK, podsekretar</w:t>
        <w:br/>
        <w:t>- Marjeta BENKOVIČ, svetovalka predstojnika za področje zdravstva in socialnega</w:t>
        <w:br/>
        <w:t xml:space="preserve">  varstva</w:t>
      </w:r>
    </w:p>
    <w:p>
      <w:pPr>
        <w:pStyle w:val="Normal"/>
        <w:rPr/>
      </w:pPr>
      <w:r>
        <w:rPr>
          <w:rFonts w:cs="Arial" w:ascii="Arial" w:hAnsi="Arial"/>
        </w:rPr>
        <w:t>- Katarina ŠČETININ – SEVER, višja svetovalka za področje predšolske vzgoje in</w:t>
        <w:br/>
        <w:t xml:space="preserve">   izobraževanja ter raziskovalne dejavnosti</w:t>
        <w:br/>
        <w:t>- Jelka GOLOB, v.d. ravnateljice VVZ A. Medveda Kamnik</w:t>
        <w:br/>
        <w:t>- Milan SAGADIN, ZVKDS OE Kranj</w:t>
        <w:br/>
        <w:t>- Mojca TERCELJ OTOREPEC, ZVKDS OE Kran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podsekretar – vodja oddelka za gospodarske javne službe</w:t>
        <w:br/>
        <w:t>- Mihela VETERNIK, višja svetovalka za energetiko in varstvo okolja</w:t>
        <w:br/>
        <w:t>- Ivanka OGRINEC, višja svetovalka za premoženjskopravne zadeve</w:t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2:00:00Z</dcterms:created>
  <dc:creator>OBČINA KAMNIK</dc:creator>
  <dc:description/>
  <dc:language>en-US</dc:language>
  <cp:lastModifiedBy>Uporabnik</cp:lastModifiedBy>
  <cp:lastPrinted>2007-04-11T10:37:00Z</cp:lastPrinted>
  <dcterms:modified xsi:type="dcterms:W3CDTF">2007-04-11T09:04:00Z</dcterms:modified>
  <cp:revision>205</cp:revision>
  <dc:subject/>
  <dc:title>OBČINA KAMNIK</dc:title>
</cp:coreProperties>
</file>