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bCs w:val="false"/>
        </w:rPr>
        <w:t>OBČINA KAMNIK</w:t>
      </w:r>
    </w:p>
    <w:p>
      <w:pPr>
        <w:pStyle w:val="Normal"/>
        <w:jc w:val="both"/>
        <w:rPr>
          <w:b/>
          <w:b/>
        </w:rPr>
      </w:pPr>
      <w:r>
        <w:rPr>
          <w:b/>
          <w:bCs w:val="false"/>
        </w:rPr>
        <w:t xml:space="preserve">       </w:t>
      </w:r>
      <w:r>
        <w:rPr>
          <w:b/>
          <w:bCs w:val="false"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  <w:bCs w:val="false"/>
        </w:rPr>
        <w:t>GLAVNI TRG 24</w:t>
      </w:r>
    </w:p>
    <w:p>
      <w:pPr>
        <w:pStyle w:val="Normal"/>
        <w:jc w:val="both"/>
        <w:rPr>
          <w:b/>
          <w:b/>
        </w:rPr>
      </w:pPr>
      <w:r>
        <w:rPr>
          <w:b/>
          <w:bCs w:val="false"/>
        </w:rPr>
        <w:t>1240 KAMNIK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"/>
        <w:jc w:val="both"/>
        <w:rPr/>
      </w:pPr>
      <w:r>
        <w:rPr/>
        <w:t>Šifra   :    46503-0009/2005-5/2</w:t>
      </w:r>
    </w:p>
    <w:p>
      <w:pPr>
        <w:pStyle w:val="List"/>
        <w:jc w:val="both"/>
        <w:rPr/>
      </w:pPr>
      <w:r>
        <w:rPr/>
        <w:t>Datum:   4. 4. 2007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/>
        <w:t xml:space="preserve">OBČINSKI SVET </w:t>
      </w:r>
    </w:p>
    <w:p>
      <w:pPr>
        <w:pStyle w:val="Heading1"/>
        <w:rPr>
          <w:rFonts w:eastAsia="Arial Unicode MS"/>
        </w:rPr>
      </w:pPr>
      <w:r>
        <w:rPr/>
        <w:t>OBČINE KAMNIK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ZADEVA:                            </w:t>
        <w:tab/>
      </w:r>
      <w:r>
        <w:rPr>
          <w:b/>
          <w:bCs w:val="false"/>
        </w:rPr>
        <w:t xml:space="preserve">PREDLOG SKLEPA O USTANOVITVI JAVNEGA DOBR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PREDLAGATELJ:</w:t>
        <w:tab/>
        <w:t xml:space="preserve">          </w:t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 xml:space="preserve">            Ivanka Ogrinec, višja svetovalka za premoženjskopravne zadeve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na oddelku za okolje in prostor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RAVNA OSNOVA:       </w:t>
        <w:tab/>
        <w:t xml:space="preserve">21. člen Zakona o graditvi objektov (Ur. list RS, št. 110/02) in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</w:t>
      </w:r>
      <w:r>
        <w:rPr/>
        <w:t xml:space="preserve">16. člen Statuta Občine Kamnik (Ur. list RS, št. 47/99, 40/01 in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</w:t>
      </w:r>
      <w:r>
        <w:rPr/>
        <w:t>68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Občinski svet Občine Kamnik podeli status javnega dobra  zemljišču parc. št.  176/7 v izmeri 10 m2, parc.št. 176/10 v izmeri 3 m2, parc.št. 208/2 v izmeri 14 m2, parc.št. 654/4 v izmeri 13m2, parc.št. 200/4 v izmeri 64 m2, parc.št. 201/2 v izmeri 2 m2, parc.št. 202/6 v izmeri 108 m2, parc.št.206/4 v izmeri 128m2 in parc.št. 195/25 v izmeri 34 m2, vse k.o. Mekinj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Občinski svet Občine Kamnik podeli status javnega dobra  zemljišču  parc. št. 858/2, cesta v izmeri 614 m2, k.o. Kamn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 xml:space="preserve">Vsa zemljišča navedena v predlogu sklepa v naravi že predstavljajo javne ceste oz. javne poti in so kot take tudi formalno razglašene z </w:t>
      </w:r>
      <w:r>
        <w:rPr/>
        <w:t xml:space="preserve"> Odlokom o kategorizaciji občinskih cest v Občini Kamnik (Ur. list RS, št. 57/99 in 54/01).</w:t>
      </w:r>
    </w:p>
    <w:p>
      <w:pPr>
        <w:pStyle w:val="HTMLpredoblikovano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Da bi Občina Kamnik zagotovila  dolgoročno nemoteno uporabo teh zemljišč vsem zainteresiranim občanom, saj gre za objekte komunalne infrastrukture, mora na njih ustanoviti javno dobro in ga kot takega vpisati v zemljiško knjigo. </w:t>
      </w:r>
    </w:p>
    <w:p>
      <w:pPr>
        <w:pStyle w:val="HTMLpredoblikovan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člen Zakona o graditvi objektov namreč določa, da objekt pridobi status javnega dobra z ugotovitveno odločbo, ki jo na podlagi sklepa pristojnega občinskega organa po uradni dolžnosti izda pristojna občinska upra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Lokacija zemljišč pod tč 1 predlaganega sklepa je razvidna iz zemljiškega katastra, ki je priložen k točki predloga posameznega programa nabave nepremičnega premoženja…, lokacija zemljišča pod tč. 2 predlaganega sklepa pa je razvidna iz zemljiškega katastra, ki je priložen k tej točki.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/>
      </w:pPr>
      <w:r>
        <w:rPr/>
        <w:t>Zaradi navedenega predlagatelj predlaga, da Občinski svet Občine Kamnik sprejme predlagani skl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ki katast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2">
    <w:name w:val="Označen seznam 2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Telobesedila3">
    <w:name w:val="Telo besedila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zamik2">
    <w:name w:val="Telo besedila - zamik 2"/>
    <w:basedOn w:val="Normal"/>
    <w:qFormat/>
    <w:pPr>
      <w:ind w:left="708" w:hanging="0"/>
      <w:jc w:val="both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7:00Z</dcterms:created>
  <dc:creator>OBČINA KAMNIK</dc:creator>
  <dc:description/>
  <dc:language>en-US</dc:language>
  <cp:lastModifiedBy>OBČINA KAMNIK</cp:lastModifiedBy>
  <cp:lastPrinted>2005-11-24T11:58:00Z</cp:lastPrinted>
  <dcterms:modified xsi:type="dcterms:W3CDTF">2007-04-04T09:12:00Z</dcterms:modified>
  <cp:revision>6</cp:revision>
  <dc:subject/>
  <dc:title>OBČINA KAMNIK</dc:title>
</cp:coreProperties>
</file>