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ČINA KAMNI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ČINSKI SVE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ISIJA ZA MANDATNA VPRAŠANJA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LITVE IN IMENOVANJ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tevilka: 032-2/06-1/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:   16.2.2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ČINA KAMNI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ČINSKI SVE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DEVA: </w:t>
      </w:r>
      <w:r>
        <w:rPr>
          <w:rFonts w:cs="Arial" w:ascii="Arial" w:hAnsi="Arial"/>
          <w:b/>
        </w:rPr>
        <w:t>VOLITVE IN IMENOVANJ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EDLAGATELJ:        Komisija za mandatna vprašanja, volitve in imenovanj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OČEVALEC:        Gregor Koncilja, predsednik komisi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2"/>
        <w:rPr>
          <w:rFonts w:cs="Arial"/>
          <w:szCs w:val="24"/>
        </w:rPr>
      </w:pPr>
      <w:r>
        <w:rPr>
          <w:rFonts w:cs="Arial"/>
          <w:szCs w:val="24"/>
        </w:rPr>
        <w:t xml:space="preserve">PRAVNA OSNOVA: 96. člen Poslovnika Občinskega sveta Občine Kamnik                         </w:t>
        <w:br/>
        <w:t xml:space="preserve">                                     (Uradni list RS, št. 101/08) ter 14. člen Statuta </w:t>
        <w:br/>
        <w:t xml:space="preserve">                                     Občine Kamnik (Uradni list RS, št. 101/08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MEN:                       Obravnava in spreje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b r a z l o ž i t e v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2"/>
        <w:rPr>
          <w:rFonts w:cs="Arial"/>
          <w:szCs w:val="24"/>
        </w:rPr>
      </w:pPr>
      <w:r>
        <w:rPr>
          <w:rFonts w:cs="Arial"/>
          <w:szCs w:val="24"/>
        </w:rPr>
        <w:t>Komisija je na svoji 23. seji, dne 15.2.2010, pripravila predloga Sklepa - mnenje k imenovanju ravnatelja Osnovne šole Stranje in Sklepa o imenovanju predstavnikov Občine Kamnik v Svet Zavoda Mladinski center Kotlovnica Kamnik, ki ju daje občinskemu svetu v obravnavo in sprejem.</w:t>
      </w:r>
    </w:p>
    <w:p>
      <w:pPr>
        <w:pStyle w:val="Telobesedila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Gregor KONCILJA, l.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PREDSEDNIK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loga: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</w:rPr>
      </w:pPr>
      <w:r>
        <w:rPr>
          <w:rFonts w:cs="Arial"/>
          <w:szCs w:val="24"/>
        </w:rPr>
        <w:t>- predlog Sklepa - mnenje k imenovanju ravnatelja Osnovne šole Stranje</w:t>
      </w:r>
    </w:p>
    <w:p>
      <w:pPr>
        <w:pStyle w:val="Normal"/>
        <w:rPr/>
      </w:pPr>
      <w:r>
        <w:rPr>
          <w:rFonts w:cs="Arial" w:ascii="Arial" w:hAnsi="Arial"/>
        </w:rPr>
        <w:t xml:space="preserve">- predlog Sklepa o imenovanju predstavnikov Občine Kamnik v Svet Zavoda </w:t>
        <w:br/>
        <w:t xml:space="preserve">  Mladinski center Kotlovnica Kamni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OBČINA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ČINSKI SV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Številk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2"/>
        <w:rPr>
          <w:rFonts w:cs="Arial"/>
        </w:rPr>
      </w:pPr>
      <w:r>
        <w:rPr>
          <w:rFonts w:cs="Arial"/>
        </w:rPr>
        <w:t>Na podlagi 46. člena Zakona o organizaciji in financiranju vzgoje in izobraževanja (Uradni list RS,  št. 16/07-UPB5, 36/08, 58/09, 64/09 popr. in 65/09 popr.), 17. člena Odloka o ustanovitvi javnega vzgojno-izobraževalnega zavoda Osnovna šola Stranje (Uradni list RS, št. 69/96, 19/99, 58/07 in 63/08) ter 14. člena Statuta Občine Kamnik (Uradni list RS, št. 101/08) je Občinski svet Občine Kamnik na ... seji, dne ……………, sprej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S K LE 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Občinski svet daje pozitivno mnenje g. Borisu Jemcu, kandidatu za ravnatelja Osnovne šole Stranje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Župa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Občine Kamnik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Anton Tone SMOLNIK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b r a z l o ž i t e v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2"/>
        <w:rPr>
          <w:rFonts w:cs="Arial"/>
          <w:szCs w:val="24"/>
        </w:rPr>
      </w:pPr>
      <w:r>
        <w:rPr>
          <w:rFonts w:cs="Arial"/>
          <w:szCs w:val="24"/>
        </w:rPr>
        <w:t xml:space="preserve">Komisija je na svoji 23. seji, dne 15.2.2010, obravnavala zahtevek Sveta Osnovne šole Stranje, da občinski svet poda mnenje o kandidatu in kandidatki za ravnatelja zavoda ter po razpravi pripravila predlog sklepa, ki ga daje občinskemu svetu v obravnavo in sprejem.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ČINA KAMNI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ČINSKI SVE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Številk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2"/>
        <w:rPr/>
      </w:pPr>
      <w:r>
        <w:rPr>
          <w:rFonts w:cs="Arial"/>
        </w:rPr>
        <w:t xml:space="preserve">Na podlagi 6. Odloka o soustanovitvi zavoda Mladinski center Kotlovnica Kamnik </w:t>
      </w:r>
      <w:r>
        <w:rPr>
          <w:rFonts w:cs="Arial"/>
          <w:szCs w:val="15"/>
        </w:rPr>
        <w:t>(Uradni list RS, št. 38/06)</w:t>
      </w:r>
      <w:r>
        <w:rPr>
          <w:rFonts w:cs="Arial"/>
        </w:rPr>
        <w:t>,  in 14. člena Statuta Občine Kamnik (Uradni list RS, št. 101/08) je Občinski svet Občine Kamnik na … seji, dne ………………. sprej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 K LE P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IMENOVANJU PREDSTAVNIKOV OBČINE KAMNIK 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VET ZAVODA MLADINSKI CENTER KOTLOVNICA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Svet zavoda Mladinski center Kotlovnica Kamnik se kot predstavniki Občine Kamnik imenujej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Brane Golubovi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atej Slap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atjaž Ju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Anton Tone SMOLNIK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ŽUP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/>
        <w:t>O b r a z l o ž i t e v:</w:t>
      </w:r>
    </w:p>
    <w:p>
      <w:pPr>
        <w:pStyle w:val="Normal"/>
        <w:rPr/>
      </w:pPr>
      <w:r>
        <w:rPr/>
      </w:r>
    </w:p>
    <w:p>
      <w:pPr>
        <w:pStyle w:val="Telobesedila2"/>
        <w:rPr/>
      </w:pPr>
      <w:r>
        <w:rPr/>
        <w:t xml:space="preserve">Svet zavoda Mladinski center Kotlovnica Kamnik nas je obvestil, da članom sveta poteče  mandat in nas zaprosil, da imenujemo tri nove predstavnike soustanovitelja v svet zavoda. </w:t>
      </w:r>
    </w:p>
    <w:p>
      <w:pPr>
        <w:pStyle w:val="Normal"/>
        <w:jc w:val="both"/>
        <w:rPr/>
      </w:pPr>
      <w:r>
        <w:rPr/>
      </w:r>
    </w:p>
    <w:p>
      <w:pPr>
        <w:pStyle w:val="Telobesedila2"/>
        <w:rPr>
          <w:rFonts w:cs="Arial"/>
          <w:szCs w:val="24"/>
        </w:rPr>
      </w:pPr>
      <w:r>
        <w:rPr>
          <w:rFonts w:cs="Arial"/>
          <w:szCs w:val="24"/>
        </w:rPr>
        <w:t>Komisija je na svoji 23. seji, dne 15.2.2010, obravnavala vlogo sveta in pripravila predlog sklepa, ki ga daje občinskemu svetu v obravnavo in sprejem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8:24:00Z</dcterms:created>
  <dc:creator>Uporabnik</dc:creator>
  <dc:description/>
  <dc:language>en-US</dc:language>
  <cp:lastModifiedBy>Uporabnik</cp:lastModifiedBy>
  <cp:lastPrinted>2010-02-17T09:41:00Z</cp:lastPrinted>
  <dcterms:modified xsi:type="dcterms:W3CDTF">2010-02-19T11:30:00Z</dcterms:modified>
  <cp:revision>3</cp:revision>
  <dc:subject/>
  <dc:title>OBČINA KAMNIK</dc:title>
</cp:coreProperties>
</file>