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DGOVORI NA VPRAŠANJA IN POBUDE 30. SEJE OBČINSKEGA SVETA</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b/>
          <w:b/>
        </w:rPr>
      </w:pPr>
      <w:r>
        <w:rPr>
          <w:rFonts w:cs="Arial" w:ascii="Arial" w:hAnsi="Arial"/>
          <w:b/>
        </w:rPr>
        <w:t>Tone ŠUŠTAR, vprašanje št. 3/2010</w:t>
      </w:r>
    </w:p>
    <w:p>
      <w:pPr>
        <w:pStyle w:val="Normal"/>
        <w:jc w:val="both"/>
        <w:rPr>
          <w:rFonts w:ascii="Arial" w:hAnsi="Arial" w:cs="Arial"/>
        </w:rPr>
      </w:pPr>
      <w:r>
        <w:rPr>
          <w:rFonts w:cs="Arial" w:ascii="Arial" w:hAnsi="Arial"/>
        </w:rPr>
        <w:t>Zastavljam vprašanje, kdo je zadolžen za čiščenje pločnikov v centru mesta (npr. pred občino, pošto, sodiščem)?</w:t>
      </w:r>
    </w:p>
    <w:p>
      <w:pPr>
        <w:pStyle w:val="Normal"/>
        <w:jc w:val="both"/>
        <w:rPr>
          <w:rFonts w:ascii="Arial" w:hAnsi="Arial" w:cs="Arial"/>
          <w:b/>
          <w:b/>
        </w:rPr>
      </w:pPr>
      <w:r>
        <w:rPr>
          <w:rFonts w:cs="Arial" w:ascii="Arial" w:hAnsi="Arial"/>
          <w:b/>
        </w:rPr>
        <w:t>Odgovor je pripravil mag. Matjaž SRŠA:</w:t>
      </w:r>
    </w:p>
    <w:p>
      <w:pPr>
        <w:pStyle w:val="Normal"/>
        <w:jc w:val="both"/>
        <w:rPr/>
      </w:pPr>
      <w:r>
        <w:rPr>
          <w:rFonts w:cs="Arial" w:ascii="Arial" w:hAnsi="Arial"/>
        </w:rPr>
        <w:t>Občina Kamnik preko koncesionarja, Komunalnega podjetja Kamnik d. d., zagotavlja</w:t>
      </w:r>
    </w:p>
    <w:p>
      <w:pPr>
        <w:pStyle w:val="Normal"/>
        <w:jc w:val="both"/>
        <w:rPr>
          <w:rFonts w:ascii="Arial" w:hAnsi="Arial" w:cs="Arial"/>
        </w:rPr>
      </w:pPr>
      <w:r>
        <w:rPr>
          <w:rFonts w:cs="Arial" w:ascii="Arial" w:hAnsi="Arial"/>
        </w:rPr>
        <w:t>ustrezno prevoznost občinskih cest v zimskih razmerah. Poleg cest poteka v okviru zimske službe tudi čiščenje površin za pešce (pločnikov), pri čemer je prioriteta čiščenje pločnikov, kjer potekajo »varne šolske poti.« Koncesijsko pogodbo za urejanje in vzdrževanje občinskih cest na območju občine smo s Komunalnim podjetjem Kamnik podpisali konec preteklega leta za obdobje 15 let. Pogodba, ki med drugim zajema tudi izvajanje zimske službe, vključuje redno vzdrževanje prometnih površin, bankin, odvodnjavanja, redno vzdrževanje brežin, cestnih naprav in objektov, zagotavljanje preglednosti, vzdrževanje tržnic in sejmišč, krasitev mesta, čiščenje in vzdrževanje javnih površin, itd. Glede na specifičnost naših cest (hribovita naselja, višinske razlike, razpršenost cestnega omrežja) je izvajanje gospodarskih javnih služb ter ob tem zimske službe na tem področju zelo zahtevno in odgovorno. Na občini se trudimo, da zimska akcija poteka čim bolj hitro in učinkov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ne ŠUŠTAR, vprašanje št. 4/2010</w:t>
      </w:r>
    </w:p>
    <w:p>
      <w:pPr>
        <w:pStyle w:val="Normal"/>
        <w:jc w:val="both"/>
        <w:rPr>
          <w:rFonts w:ascii="Arial" w:hAnsi="Arial" w:cs="Arial"/>
        </w:rPr>
      </w:pPr>
      <w:r>
        <w:rPr>
          <w:rFonts w:cs="Arial" w:ascii="Arial" w:hAnsi="Arial"/>
        </w:rPr>
        <w:t>Dajem pobudo, da se na Ljubljanski cesti ob novih blokih od hišne številke 4 B dalje primerno očisti pločnik in kolesarska steza.</w:t>
      </w:r>
    </w:p>
    <w:p>
      <w:pPr>
        <w:pStyle w:val="Normal"/>
        <w:jc w:val="both"/>
        <w:rPr>
          <w:rFonts w:ascii="Arial" w:hAnsi="Arial" w:cs="Arial"/>
          <w:b/>
          <w:b/>
        </w:rPr>
      </w:pPr>
      <w:r>
        <w:rPr>
          <w:rFonts w:cs="Arial" w:ascii="Arial" w:hAnsi="Arial"/>
          <w:b/>
        </w:rPr>
        <w:t>Odgovor je pripravil mag. Matjaž SRŠA:</w:t>
      </w:r>
    </w:p>
    <w:p>
      <w:pPr>
        <w:pStyle w:val="Normal"/>
        <w:jc w:val="both"/>
        <w:rPr>
          <w:rFonts w:ascii="Arial" w:hAnsi="Arial" w:cs="Arial"/>
        </w:rPr>
      </w:pPr>
      <w:r>
        <w:rPr>
          <w:rFonts w:cs="Arial" w:ascii="Arial" w:hAnsi="Arial"/>
        </w:rPr>
        <w:t xml:space="preserve">Glede na izredno veliko količino snega v mesecu januarju 2010 je bilo čiščenje pločnikov zelo zahtevno, zato je bila na posameznih odsekih uporabljena »freza«, ki omogoča temeljitejše čiščenje. Na Občini Kamnik smo mnenja, da so pločniki v občini solidno očiščeni in omogočajo pešcem varno udeležbo v cestnem prometu. Dejstvo je, da velika količina snega povzroča nekatere nevšečnosti, t.j. otežkočen prehod za starše z otroškimi vozički. Ne glede na vse lahko zaključimo, da so pločniki in ceste v občini dobro očiščene in prevozne. Prav tako si bomo še naprej prizadevali, da bo zimska akcija še uspešnejša, zato smo na tem področju poostrili nadzor nad izvajalcem zimske službe (KPK d. d.), pri čemer skušamo zagotavljati čim hitrejše in učinkovitejše odstranjevanje snega s pločnik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one RAJSAR, vprašanje št. 6/2010</w:t>
      </w:r>
    </w:p>
    <w:p>
      <w:pPr>
        <w:pStyle w:val="Normal"/>
        <w:jc w:val="both"/>
        <w:rPr>
          <w:rFonts w:ascii="Arial" w:hAnsi="Arial" w:cs="Arial"/>
        </w:rPr>
      </w:pPr>
      <w:r>
        <w:rPr>
          <w:rFonts w:cs="Arial" w:ascii="Arial" w:hAnsi="Arial"/>
        </w:rPr>
        <w:t>Pri izvozu na javno cesto skozi Šmartno iz ceste, ki pelje do hiš Šmartno 26 in Šmartno 26/a bi potrebovali cestno ogledalo. Izvoz je namreč zelo nepregleden. Zaprošamo pristojno službo, da si situacijo ogleda.</w:t>
      </w:r>
    </w:p>
    <w:p>
      <w:pPr>
        <w:pStyle w:val="Normal"/>
        <w:jc w:val="both"/>
        <w:rPr>
          <w:rFonts w:ascii="Arial" w:hAnsi="Arial" w:cs="Arial"/>
          <w:b/>
          <w:b/>
        </w:rPr>
      </w:pPr>
      <w:r>
        <w:rPr>
          <w:rFonts w:cs="Arial" w:ascii="Arial" w:hAnsi="Arial"/>
          <w:b/>
        </w:rPr>
        <w:t>Odgovor sta pripravila Ivo KOKALJ in mag. Matjaž SRŠA:</w:t>
      </w:r>
    </w:p>
    <w:p>
      <w:pPr>
        <w:pStyle w:val="Normal"/>
        <w:jc w:val="both"/>
        <w:rPr>
          <w:rFonts w:ascii="Arial" w:hAnsi="Arial" w:cs="Arial"/>
        </w:rPr>
      </w:pPr>
      <w:r>
        <w:rPr>
          <w:rFonts w:cs="Arial" w:ascii="Arial" w:hAnsi="Arial"/>
        </w:rPr>
        <w:t>Občinska uprava bo navedeno pobudo posredovala Komisiji za tehnično urejanje prometa Občine Kamnik, ki bo opravila terenski ogled in preverila preglednost na naslovu Šmartno 26 in Šmartno 26/a. Na podlagi ugotovitev terenskega ogleda bodo sprejeti ustrezni zaključki za izboljšanje prometne varnosti na tem odsek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TONIN, vprašanje št. 7/2010</w:t>
      </w:r>
    </w:p>
    <w:p>
      <w:pPr>
        <w:pStyle w:val="Normal"/>
        <w:jc w:val="both"/>
        <w:rPr>
          <w:rFonts w:ascii="Arial" w:hAnsi="Arial" w:cs="Arial"/>
        </w:rPr>
      </w:pPr>
      <w:r>
        <w:rPr>
          <w:rFonts w:cs="Arial" w:ascii="Arial" w:hAnsi="Arial"/>
        </w:rPr>
        <w:t>Po mojih informacijah je občina Kamnik odstopila od projekta rekonstrukcije in spremembe namembnosti dveh hiš v Šmarci za potrebe vrtca, kar je iz vidika gospodarnosti občine na daljše obdobje pametno in primerno.</w:t>
      </w:r>
    </w:p>
    <w:p>
      <w:pPr>
        <w:pStyle w:val="Normal"/>
        <w:jc w:val="both"/>
        <w:rPr>
          <w:rFonts w:ascii="Arial" w:hAnsi="Arial" w:cs="Arial"/>
        </w:rPr>
      </w:pPr>
      <w:r>
        <w:rPr>
          <w:rFonts w:cs="Arial" w:ascii="Arial" w:hAnsi="Arial"/>
        </w:rPr>
        <w:t>Vprašanje je, ali je občina izdelala predhodno študijo, da bi ugotovila smotrnost projekta na tej lokaciji, saj je v letu 2009 naročila celoten projekt omenjene rekonstrukcije ter zanj plačala več kot 27.000,00 EUR (stroški revizije še niso vključeni v to ceno). Kdo bo pokril te stroške?</w:t>
      </w:r>
    </w:p>
    <w:p>
      <w:pPr>
        <w:pStyle w:val="Normal"/>
        <w:jc w:val="both"/>
        <w:rPr>
          <w:rFonts w:ascii="Arial" w:hAnsi="Arial" w:cs="Arial"/>
        </w:rPr>
      </w:pPr>
      <w:r>
        <w:rPr>
          <w:rFonts w:cs="Arial" w:ascii="Arial" w:hAnsi="Arial"/>
        </w:rPr>
        <w:t>Ta znesek bi občina lahko namenila za projekt na kateri drugi, bolj preverjeni lokaciji in tako časovno in finančno zmanjšala stisko s pomanjkanjem oddelkov predšolskega varstva. Prosim, če pristojni pojasnijo ustreznost takšnega ravnanja.</w:t>
      </w:r>
    </w:p>
    <w:p>
      <w:pPr>
        <w:pStyle w:val="Normal"/>
        <w:jc w:val="both"/>
        <w:rPr>
          <w:rFonts w:ascii="Arial" w:hAnsi="Arial" w:cs="Arial"/>
          <w:b/>
          <w:b/>
        </w:rPr>
      </w:pPr>
      <w:r>
        <w:rPr>
          <w:rFonts w:cs="Arial" w:ascii="Arial" w:hAnsi="Arial"/>
          <w:b/>
        </w:rPr>
        <w:t>Odgovor je pripravila Liljana JUHART MASTIKOSA:</w:t>
      </w:r>
    </w:p>
    <w:p>
      <w:pPr>
        <w:pStyle w:val="Normal"/>
        <w:jc w:val="both"/>
        <w:rPr>
          <w:rFonts w:ascii="Arial" w:hAnsi="Arial" w:cs="Arial"/>
        </w:rPr>
      </w:pPr>
      <w:r>
        <w:rPr>
          <w:rFonts w:cs="Arial" w:ascii="Arial" w:hAnsi="Arial"/>
        </w:rPr>
        <w:t xml:space="preserve">Osnova za načrtovanje novih kapacitet na področju predšolske vzgoje je število zavrnjenih otrok za šolsko leto 2009/2010 in s tem povezan Zakon o vrtcih, ki določa, da je lokalna skupnost dolžna zagotavljati pogoje za vključevanje otrok v programe predšolskega varstva v okviru javne službe, ter da je v primeru, ko v javnem vrtcu ni dovolj prostih mest, starši pa izrazijo interes za vključitev otrok dolžna začeti postopek za zagotovitev dodatnih prostih mest. Otroci, ki jim ni bilo mogoče zagotoviti vzgoje in varstva v vrtcih v Občini Kamnik, so otroci prvega starostnega obdobja. Iz tega naslova smo in še vedno intenzivno pripravljamo ukrepe na področju otroškega varstva, med katerimi so bili poleg ostalih predstavljenih na seji OS (september in december 2009), tudi »vrtec Šmarca«. Da bi zadostili Pravilniku o normativih in minimalnih tehničnih pogojih za prostor in opremo vrtca ter v terminsko najkrajšem možnem času zagotovili prosta mesta, smo po predhodnih študijah možnosti vključitve otrok, terminsko hitri gradbeni investiciji, kjer bi lastnik objekta v celoti pokril gradbeno investicijo, občina pa opremo, se odločili pristopiti k realizaciji projekta vrtca Šmarca, ki bi bil dodatna enota VVZ Antona Medveda. Na podlagi izdelane idejne zasnove, ocene tržne vrednosti ter ocene primerne najemnine s strani sodno zapriseženega cenilca in dogovora z lastnikom objekta za dolgoročni najem, višino mesečne najemnine in samim terminskim planom del na objektu (dokončanje del april 2010), smo pristopili k izdelavi vse potrebne dokumentacije za pridobitev gradbenega dovoljenja za spremembo namembnosti objekta.  Z realizacijo tega projekta, bi lahko vključili do 107 otrok že aprila meseca 2010. Sredstva potrebna za potrebno dokumentacijo za pridobitev gradbenega dovoljenja so bila zagotovljena v rebalansu 2009, v proračunu 2010 pa smo zagotovili sredstva za oskrbne stroške za 6 oddelčni vrtec od aprila 2010 do konca leta ter za stroške najema za enako obdobje. Istočasno smo preverjali tudi ostale lokacije kot so prizidek k OŠ Marija Vera (4 oddelčni vrtec), kjer se zadeva prometno ni rešila in prav tako prizidek 5 oddelčnega vrtca k OŠ 27. julij.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TONIN, vprašanje št. 8/2010</w:t>
      </w:r>
    </w:p>
    <w:p>
      <w:pPr>
        <w:pStyle w:val="Normal"/>
        <w:jc w:val="both"/>
        <w:rPr>
          <w:rFonts w:ascii="Arial" w:hAnsi="Arial" w:cs="Arial"/>
        </w:rPr>
      </w:pPr>
      <w:r>
        <w:rPr>
          <w:rFonts w:cs="Arial" w:ascii="Arial" w:hAnsi="Arial"/>
        </w:rPr>
        <w:t>Že decembra 2009 sem zastavil podrobnejše svetniško vprašanje (191/2009) v zvezi s komunalnim prispevkom, vendar je g. Škorjanc v odgovoru odgovarjal povsem nekaj drugega, kot pa sem ga spraševal, zato bom še enkrat bolj jasno zapisal vprašanja, na katere želim odgovore.</w:t>
      </w:r>
    </w:p>
    <w:p>
      <w:pPr>
        <w:pStyle w:val="Normal"/>
        <w:jc w:val="both"/>
        <w:rPr>
          <w:rFonts w:ascii="Arial" w:hAnsi="Arial" w:cs="Arial"/>
        </w:rPr>
      </w:pPr>
      <w:r>
        <w:rPr>
          <w:rFonts w:cs="Arial" w:ascii="Arial" w:hAnsi="Arial"/>
        </w:rPr>
      </w:r>
    </w:p>
    <w:p>
      <w:pPr>
        <w:pStyle w:val="Normal"/>
        <w:jc w:val="both"/>
        <w:rPr/>
      </w:pPr>
      <w:r>
        <w:rPr>
          <w:rFonts w:cs="Arial" w:ascii="Arial" w:hAnsi="Arial"/>
        </w:rPr>
        <w:t>1) Prosim za uradno pojasnilo, ali je delo, ki ga opravljate vi oz. vaši uslužbenci res »netransparentno« opravljeno, saj mora vsak posamični izračun za strošek komunalnega opremljanja stavbne parcele opraviti zunanja sodelavka, ki ta dela že vrsto let opravlja »bolj transparentno«. Prosim, če odgovorite na vprašanje</w:t>
      </w:r>
      <w:r>
        <w:rPr>
          <w:rFonts w:cs="Arial" w:ascii="Arial" w:hAnsi="Arial"/>
          <w:u w:val="single"/>
        </w:rPr>
        <w:t xml:space="preserve">: Zakaj izračuna komunalnega prispevka ne morejo izdelati vaši podrejeni sodelavci, saj imajo po mojem vedenju vsaj takšno izobrazbo kot zunanja sodelavk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2) Prosim vas, da mi posredujete podatek, koliko zahtev za izračun komunalnega prispevka ste na vašem oddelku prejeli v letu 2009 in nanje izdale odločbe, obenem pa tudi koliko pritožb na izdane odločbe ste prejeli v letu 2009? </w:t>
      </w:r>
      <w:r>
        <w:rPr>
          <w:rFonts w:cs="Arial" w:ascii="Arial" w:hAnsi="Arial"/>
          <w:u w:val="single"/>
        </w:rPr>
        <w:t xml:space="preserve">(Zadostujejo samo številk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3) Kolikšen je bil povprečen strošek zunanje sodelavke za izračune za komunalne prispevke v letu 2009? </w:t>
      </w:r>
      <w:r>
        <w:rPr>
          <w:rFonts w:cs="Arial" w:ascii="Arial" w:hAnsi="Arial"/>
          <w:u w:val="single"/>
        </w:rPr>
        <w:t>(Zadostuje samo številk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4) Zakaj Občina Kamnik skupaj z odločbo ne posredujete vložnikom (investitorjem) </w:t>
      </w:r>
      <w:r>
        <w:rPr>
          <w:rFonts w:cs="Arial" w:ascii="Arial" w:hAnsi="Arial"/>
          <w:u w:val="single"/>
        </w:rPr>
        <w:t>samodejno</w:t>
      </w:r>
      <w:r>
        <w:rPr>
          <w:rFonts w:cs="Arial" w:ascii="Arial" w:hAnsi="Arial"/>
        </w:rPr>
        <w:t xml:space="preserve"> tudi postopka izračuna, ampak to naredi samo na izrecno željo?</w:t>
      </w:r>
      <w:r>
        <w:rPr>
          <w:rFonts w:cs="Arial" w:ascii="Arial" w:hAnsi="Arial"/>
          <w:u w:val="single"/>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5) Ali ste razmišljali o tem, da bi pristopili k spremembi postopka tako, da bo postopek poenostavljen in da bo izpeljan v 14 dnevih kot dru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w:t>
      </w:r>
    </w:p>
    <w:p>
      <w:pPr>
        <w:pStyle w:val="Normal"/>
        <w:jc w:val="both"/>
        <w:rPr>
          <w:rFonts w:ascii="Arial" w:hAnsi="Arial" w:cs="Arial"/>
        </w:rPr>
      </w:pPr>
      <w:r>
        <w:rPr>
          <w:rFonts w:cs="Arial" w:ascii="Arial" w:hAnsi="Arial"/>
        </w:rPr>
        <w:t>Za izračunavanje površin, prostornin itd., ježe od l. 2000 predpisana uporaba SIST ISO 9836 (odkod JUS št.: 3/66, torej iz leta 1966?). Uporabo standarda SIST ISO 9836 predpisuje tudi 17. člen Pravilnika o projektni dokumentaciji (Ur.l. RS 55/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KACIJSKO DOKUMENTACIJO Zakon o spremembah in dopolnitvah zakona o graditvi objektov ZGO-1B (Ur. l. RS 126/07) ne pozna več. Poznamo samo še LOKACIJSKO INFORMACIJO, ki pa po navedenem zakonu tudi ni več zahtevani sestavni del PGD.</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Ad1: Izdaja odločb o komunalnem prispevku se vrši v skladu z Zakonom o upravnem postopku in strokovni sodelavec, ki pripravlja odločbe, ima tudi opravljen izpit iz poznavanja določb tega zakona. Zakon dopušča upravnemu organu, da lahko uporablja pri tem sodne izvedence. Stranke v tem postopku tudi sodelujejo, v kolikor se za to odločijo ali jih upravni organ zaradi razjasnitve določenih dejstev k temu pozove, zato kot vodja oddelka menim, da se zadeve vodijo povsem »transparentno«. Kljub temu smo se na oddelku dogovorili, da v letu 2010 za pripravo odločb na prvi stopnji ne bomo uporabili sodnih cenilcev, ampak bo v celoti odločbo in višino odmere določil strokovni sodelavec oddelka. Sodne cenilce bomo uporabili le v dokaznih postopkih v primerih pritožb na drugi stopn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2: V letu 2009 smo prejeli 87 vlog za izračun komunalnega prispevka. Zavezanci so v letu 2009 podali 13 pritožb. V letu 2009 je bilo izdanih 77 odločb na 1. stopnji in 10. odločb na 2. stopn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3: Za izdelavo cenitvenih poročil za namen izračuna komunalnega prispevka je bilo izvedeno javno naročilo, iz katerega je razvidno, da znaša vrednost cenitvenega poročila 115 € + DDV, v primeru »dopolnilnega« poročila pa 57,5 € + DD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4: V skladu z Zakonom o upravnem postopku se strankam vročajo odločbe o komunalnem prispevku. O vseh dejstvih, ki vplivajo na višino odločbe, so stranke seznanjene že iz obrazložitve same odloč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5: Na oddelku turi preučujemo možnost nabave določenih računalniških programov, ki bi strokovnemu sodelavcu omogočili lažjo in hitrejšo pripravo odločb, da bi bile vse odločbe lahko izdane v 15 dnevnem rok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TONIN, vprašanje št. 10/2010</w:t>
      </w:r>
    </w:p>
    <w:p>
      <w:pPr>
        <w:pStyle w:val="Normal"/>
        <w:jc w:val="both"/>
        <w:rPr>
          <w:rFonts w:ascii="Arial" w:hAnsi="Arial" w:cs="Arial"/>
        </w:rPr>
      </w:pPr>
      <w:r>
        <w:rPr>
          <w:rFonts w:cs="Arial" w:ascii="Arial" w:hAnsi="Arial"/>
        </w:rPr>
        <w:t>Pregled Publicusovih položnic za plačilo zbiranja in odvoza komunalnih odpadkov pokaže naslednje: Cena na položnicah se je iz meseca junija v julij leta 2009 podražila za 25 %, nato pa še za dodatnih 17 % iz meseca novembra v december 2009. Publicus se decembra 2009 na hrbtni strani položnic v obrazložitvi podražitve sklicuje na sklep občinskega sveta z dne 28. januarja 2009.</w:t>
      </w:r>
    </w:p>
    <w:p>
      <w:pPr>
        <w:pStyle w:val="Normal"/>
        <w:jc w:val="both"/>
        <w:rPr/>
      </w:pPr>
      <w:r>
        <w:rPr>
          <w:rFonts w:cs="Arial" w:ascii="Arial" w:hAnsi="Arial"/>
        </w:rPr>
        <w:t>Kot mi je znano je Publicus 28. januarja 2009 na 20. seji občinskega sveta predlagal 25,51 % povišanje cen, večina v občinskem svetu pa je po obravnavi sprejela 15 % povišanje cen.</w:t>
      </w:r>
    </w:p>
    <w:p>
      <w:pPr>
        <w:pStyle w:val="Normal"/>
        <w:jc w:val="both"/>
        <w:rPr>
          <w:rFonts w:ascii="Arial" w:hAnsi="Arial" w:cs="Arial"/>
        </w:rPr>
      </w:pPr>
      <w:r>
        <w:rPr>
          <w:rFonts w:cs="Arial" w:ascii="Arial" w:hAnsi="Arial"/>
        </w:rPr>
        <w:t>Prosim vas za obrazložitev omenjenih dveh podražitev cen zbiranja in odvoza komunalnih odpadkov v letu 2009. Ali so bila v skladu s sklepom občinskega sveta?</w:t>
        <w:br/>
      </w:r>
      <w:r>
        <w:rPr>
          <w:rFonts w:cs="Arial" w:ascii="Arial" w:hAnsi="Arial"/>
          <w:b/>
        </w:rPr>
        <w:t>Odgovor sta pripravila Mihaela VETERNIK in PUBLICUS d.o.o.:</w:t>
      </w:r>
    </w:p>
    <w:p>
      <w:pPr>
        <w:pStyle w:val="Normal"/>
        <w:jc w:val="both"/>
        <w:rPr/>
      </w:pPr>
      <w:r>
        <w:rPr>
          <w:rFonts w:cs="Arial" w:ascii="Arial" w:hAnsi="Arial"/>
          <w:sz w:val="22"/>
        </w:rPr>
        <w:t xml:space="preserve">Koncesionar Publicus d.o.o. je storitve ravnanja z odpadki do 30. 6. 2009 obračunaval diferencirano; gospodarstvo je plačevalo višjo ceno, gospodinjstva pa nižjo ceno, kot je bila potrjena s strani Ministrstva za gospodarstvo (predhodno soglasje št. 301-17/2006-3 k povprečni ceni storitve zbiranja in odvoza odpadkov v občini Kamnik, izdano 28. 2. 2006). Diferencirane cene izhajajo še iz preteklega obdobja na podlagi odločitve takratnega Občinskega sveta Občine Kamnik; to pa ni v skladu s  sedanjimi veljavnimi predpisi. Pravilnik o metodologiji za  oblikovanje cen storitev obveznih občinskih gospodarskih javnih služb varstva okolja (Uradni list RS, št. 63/2009) prepoveduje obračunavanje diferenciranih cen. Tudi Pravilnik o oblikovanju cen storitev obveznih občinskih gospodarskih javnih služb varstva okolja (Uradni list RS, št. 79/08), ki je veljal do 8. 8. 2009, je v 6. členu prepovedoval obračunavanje diferenciranih cen, cit.: »Cene storitev izvajalca javne službe med uporabniki ali skupinami uporabnikov za istovrstne storitve ne smejo biti diferencirane, razen če ti dokazljivo povzročajo različne stroške. Stroški dostopa do storitve ne smejo biti razlog diferenciacije.« Iz navedenih razlogov je podjetje Publicus d.o.o. s 1. 7. 2009 začelo zaračunavati enotno - nediferencirano ceno storitev zbiranja in odvoza komunalnih odpadkov vsem uporabnikom storitev javne službe ravnanja z odpadki (gospodinjstvom in pravnim osebam). </w:t>
      </w:r>
    </w:p>
    <w:p>
      <w:pPr>
        <w:pStyle w:val="Normal"/>
        <w:jc w:val="both"/>
        <w:rPr/>
      </w:pPr>
      <w:r>
        <w:rPr>
          <w:rFonts w:cs="Arial" w:ascii="Arial" w:hAnsi="Arial"/>
          <w:sz w:val="22"/>
        </w:rPr>
        <w:t>Podjetje Publicus d.o.o. je 28. 2. 2006 od Ministrstva za gospodarstvo pridobilo predhodno soglasje št. 301-17/2006-3 k povprečni ceni storitve zbiranja in odvoza odpadkov v občini Kamnik, ki znaša 13,0571 EUR na m</w:t>
      </w:r>
      <w:r>
        <w:rPr>
          <w:rFonts w:cs="Arial" w:ascii="Arial" w:hAnsi="Arial"/>
          <w:sz w:val="22"/>
          <w:vertAlign w:val="superscript"/>
        </w:rPr>
        <w:t>3</w:t>
      </w:r>
      <w:r>
        <w:rPr>
          <w:rFonts w:cs="Arial" w:ascii="Arial" w:hAnsi="Arial"/>
          <w:sz w:val="22"/>
        </w:rPr>
        <w:t>, kar je enako 0,01305 EUR na liter; upoštevajoč  tedensko frekvenco odvozov odpadkov znaša cena 0,0565 EUR na liter na mesec.</w:t>
      </w:r>
    </w:p>
    <w:p>
      <w:pPr>
        <w:pStyle w:val="Normal"/>
        <w:jc w:val="both"/>
        <w:rPr>
          <w:rFonts w:ascii="Arial" w:hAnsi="Arial" w:cs="Arial"/>
          <w:b/>
          <w:b/>
          <w:sz w:val="22"/>
        </w:rPr>
      </w:pPr>
      <w:r>
        <w:rPr>
          <w:rFonts w:cs="Arial" w:ascii="Arial" w:hAnsi="Arial"/>
          <w:b/>
          <w:sz w:val="22"/>
        </w:rPr>
      </w:r>
    </w:p>
    <w:tbl>
      <w:tblPr>
        <w:tblW w:w="9639" w:type="dxa"/>
        <w:jc w:val="left"/>
        <w:tblInd w:w="-5" w:type="dxa"/>
        <w:tblLayout w:type="fixed"/>
        <w:tblCellMar>
          <w:top w:w="0" w:type="dxa"/>
          <w:left w:w="70" w:type="dxa"/>
          <w:bottom w:w="0" w:type="dxa"/>
          <w:right w:w="70" w:type="dxa"/>
        </w:tblCellMar>
      </w:tblPr>
      <w:tblGrid>
        <w:gridCol w:w="1463"/>
        <w:gridCol w:w="805"/>
        <w:gridCol w:w="995"/>
        <w:gridCol w:w="1107"/>
        <w:gridCol w:w="1030"/>
        <w:gridCol w:w="979"/>
        <w:gridCol w:w="1001"/>
        <w:gridCol w:w="900"/>
        <w:gridCol w:w="1359"/>
      </w:tblGrid>
      <w:tr>
        <w:trPr>
          <w:trHeight w:val="4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pis</w:t>
            </w:r>
          </w:p>
        </w:tc>
        <w:tc>
          <w:tcPr>
            <w:tcW w:w="80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nota mere</w:t>
            </w:r>
          </w:p>
        </w:tc>
        <w:tc>
          <w:tcPr>
            <w:tcW w:w="99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Zbiranje in odvoz</w:t>
            </w:r>
          </w:p>
        </w:tc>
        <w:tc>
          <w:tcPr>
            <w:tcW w:w="11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dlaganje odpadkov</w:t>
            </w:r>
          </w:p>
        </w:tc>
        <w:tc>
          <w:tcPr>
            <w:tcW w:w="103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avnanje z odpadki</w:t>
            </w:r>
          </w:p>
        </w:tc>
        <w:tc>
          <w:tcPr>
            <w:tcW w:w="97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koljska dajatev</w:t>
            </w:r>
          </w:p>
        </w:tc>
        <w:tc>
          <w:tcPr>
            <w:tcW w:w="100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kupaj</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8,5 % DDV</w:t>
            </w:r>
          </w:p>
        </w:tc>
        <w:tc>
          <w:tcPr>
            <w:tcW w:w="135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kupaj v EUR</w:t>
            </w:r>
          </w:p>
        </w:tc>
      </w:tr>
      <w:tr>
        <w:trPr>
          <w:trHeight w:val="255" w:hRule="atLeast"/>
        </w:trPr>
        <w:tc>
          <w:tcPr>
            <w:tcW w:w="963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sz w:val="20"/>
                <w:szCs w:val="20"/>
              </w:rPr>
              <w:t>STANJE do 30.6.2009</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ospodinjstva</w:t>
            </w:r>
          </w:p>
        </w:tc>
        <w:tc>
          <w:tcPr>
            <w:tcW w:w="80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 liter</w:t>
            </w:r>
          </w:p>
        </w:tc>
        <w:tc>
          <w:tcPr>
            <w:tcW w:w="99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366</w:t>
            </w:r>
          </w:p>
        </w:tc>
        <w:tc>
          <w:tcPr>
            <w:tcW w:w="11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381</w:t>
            </w:r>
          </w:p>
        </w:tc>
        <w:tc>
          <w:tcPr>
            <w:tcW w:w="10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747</w:t>
            </w:r>
          </w:p>
        </w:tc>
        <w:tc>
          <w:tcPr>
            <w:tcW w:w="97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62</w:t>
            </w:r>
          </w:p>
        </w:tc>
        <w:tc>
          <w:tcPr>
            <w:tcW w:w="10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809</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69</w:t>
            </w:r>
          </w:p>
        </w:tc>
        <w:tc>
          <w:tcPr>
            <w:tcW w:w="135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0,0878</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avne osebe</w:t>
            </w:r>
          </w:p>
        </w:tc>
        <w:tc>
          <w:tcPr>
            <w:tcW w:w="80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 liter</w:t>
            </w:r>
          </w:p>
        </w:tc>
        <w:tc>
          <w:tcPr>
            <w:tcW w:w="99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698</w:t>
            </w:r>
          </w:p>
        </w:tc>
        <w:tc>
          <w:tcPr>
            <w:tcW w:w="11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381</w:t>
            </w:r>
          </w:p>
        </w:tc>
        <w:tc>
          <w:tcPr>
            <w:tcW w:w="10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079</w:t>
            </w:r>
          </w:p>
        </w:tc>
        <w:tc>
          <w:tcPr>
            <w:tcW w:w="97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62</w:t>
            </w:r>
          </w:p>
        </w:tc>
        <w:tc>
          <w:tcPr>
            <w:tcW w:w="10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141</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97</w:t>
            </w:r>
          </w:p>
        </w:tc>
        <w:tc>
          <w:tcPr>
            <w:tcW w:w="135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0,1238</w:t>
            </w:r>
          </w:p>
        </w:tc>
      </w:tr>
      <w:tr>
        <w:trPr>
          <w:trHeight w:val="255" w:hRule="atLeast"/>
        </w:trPr>
        <w:tc>
          <w:tcPr>
            <w:tcW w:w="963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0"/>
                <w:szCs w:val="20"/>
              </w:rPr>
              <w:t>STANJE po 01.07.2009</w:t>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ospodinjstva, pravne osebe</w:t>
            </w:r>
          </w:p>
        </w:tc>
        <w:tc>
          <w:tcPr>
            <w:tcW w:w="80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liter</w:t>
            </w:r>
          </w:p>
        </w:tc>
        <w:tc>
          <w:tcPr>
            <w:tcW w:w="99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565</w:t>
            </w:r>
          </w:p>
        </w:tc>
        <w:tc>
          <w:tcPr>
            <w:tcW w:w="11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381</w:t>
            </w:r>
          </w:p>
        </w:tc>
        <w:tc>
          <w:tcPr>
            <w:tcW w:w="103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946</w:t>
            </w:r>
          </w:p>
        </w:tc>
        <w:tc>
          <w:tcPr>
            <w:tcW w:w="97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62</w:t>
            </w:r>
          </w:p>
        </w:tc>
        <w:tc>
          <w:tcPr>
            <w:tcW w:w="1001"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1008</w:t>
            </w:r>
          </w:p>
        </w:tc>
        <w:tc>
          <w:tcPr>
            <w:tcW w:w="9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86</w:t>
            </w:r>
          </w:p>
        </w:tc>
        <w:tc>
          <w:tcPr>
            <w:tcW w:w="1359" w:type="dxa"/>
            <w:tcBorders>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1094</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both"/>
              <w:rPr/>
            </w:pPr>
            <w:r>
              <w:rPr>
                <w:rFonts w:cs="Arial" w:ascii="Arial" w:hAnsi="Arial"/>
                <w:b/>
                <w:sz w:val="20"/>
                <w:szCs w:val="20"/>
              </w:rPr>
              <w:t>%∆  CEN gospodinjstvo</w:t>
            </w:r>
          </w:p>
        </w:tc>
        <w:tc>
          <w:tcPr>
            <w:tcW w:w="99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54,4 %</w:t>
            </w:r>
          </w:p>
        </w:tc>
        <w:tc>
          <w:tcPr>
            <w:tcW w:w="11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 %</w:t>
            </w:r>
          </w:p>
        </w:tc>
        <w:tc>
          <w:tcPr>
            <w:tcW w:w="103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26,6 %</w:t>
            </w:r>
          </w:p>
        </w:tc>
        <w:tc>
          <w:tcPr>
            <w:tcW w:w="97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 %</w:t>
            </w:r>
          </w:p>
        </w:tc>
        <w:tc>
          <w:tcPr>
            <w:tcW w:w="100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24,6 %</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24,6 %</w:t>
            </w:r>
          </w:p>
        </w:tc>
        <w:tc>
          <w:tcPr>
            <w:tcW w:w="135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23,6 %</w:t>
            </w:r>
          </w:p>
        </w:tc>
      </w:tr>
      <w:tr>
        <w:trPr>
          <w:trHeight w:val="27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both"/>
              <w:rPr/>
            </w:pPr>
            <w:r>
              <w:rPr>
                <w:rFonts w:cs="Arial" w:ascii="Arial" w:hAnsi="Arial"/>
                <w:b/>
                <w:sz w:val="20"/>
                <w:szCs w:val="20"/>
              </w:rPr>
              <w:t>%∆ CEN  pravne osebe</w:t>
            </w:r>
          </w:p>
        </w:tc>
        <w:tc>
          <w:tcPr>
            <w:tcW w:w="99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9,1 %</w:t>
            </w:r>
          </w:p>
        </w:tc>
        <w:tc>
          <w:tcPr>
            <w:tcW w:w="11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 %</w:t>
            </w:r>
          </w:p>
        </w:tc>
        <w:tc>
          <w:tcPr>
            <w:tcW w:w="103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12,3 %</w:t>
            </w:r>
          </w:p>
        </w:tc>
        <w:tc>
          <w:tcPr>
            <w:tcW w:w="97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 %</w:t>
            </w:r>
          </w:p>
        </w:tc>
        <w:tc>
          <w:tcPr>
            <w:tcW w:w="100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1,7 %</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1,3 %</w:t>
            </w:r>
          </w:p>
        </w:tc>
        <w:tc>
          <w:tcPr>
            <w:tcW w:w="135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1,6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 tega sledi, da se je skupni strošek ravnanja z odpadki za gospodinjstva s 1. 7. 2009 povišal za 23,6 %, za pravne osebe pa znižal za 11,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činski svet občine Kamnik je na 20. seji, dne 28. 1. 2009 sprejel sklep št. 0322-1/2009-9 o soglasju k spremembi cene storitve odlaganja komunalnih odpadkov, ki po spremembi znaša 10,7159 €/m</w:t>
      </w:r>
      <w:r>
        <w:rPr>
          <w:rFonts w:cs="Arial" w:ascii="Arial" w:hAnsi="Arial"/>
          <w:sz w:val="22"/>
          <w:vertAlign w:val="superscript"/>
        </w:rPr>
        <w:t xml:space="preserve">3 </w:t>
      </w:r>
      <w:r>
        <w:rPr>
          <w:rFonts w:cs="Arial" w:ascii="Arial" w:hAnsi="Arial"/>
          <w:sz w:val="22"/>
        </w:rPr>
        <w:t>odloženih odpadkov (kar je enako 0,0464 €/liter/mesec) in o soglasju k spremembi lastne cene storitev zbiranja in odvoza komunalnih odpadkov, ki po spremembi znaša 15,0157 €/m</w:t>
      </w:r>
      <w:r>
        <w:rPr>
          <w:rFonts w:cs="Arial" w:ascii="Arial" w:hAnsi="Arial"/>
          <w:sz w:val="22"/>
          <w:vertAlign w:val="superscript"/>
        </w:rPr>
        <w:t xml:space="preserve">3 </w:t>
      </w:r>
      <w:r>
        <w:rPr>
          <w:rFonts w:cs="Arial" w:ascii="Arial" w:hAnsi="Arial"/>
          <w:sz w:val="22"/>
        </w:rPr>
        <w:t>(kar je enako 0,0650</w:t>
      </w:r>
      <w:r>
        <w:rPr>
          <w:rFonts w:cs="Arial" w:ascii="Arial" w:hAnsi="Arial"/>
          <w:sz w:val="22"/>
          <w:vertAlign w:val="superscript"/>
        </w:rPr>
        <w:t xml:space="preserve"> </w:t>
      </w:r>
      <w:r>
        <w:rPr>
          <w:rFonts w:cs="Arial" w:ascii="Arial" w:hAnsi="Arial"/>
          <w:sz w:val="22"/>
        </w:rPr>
        <w:t>€/liter/mesec). Podjetje Publicus d.o.o. je spremenjene cene začelo zaračunavati 1. 12. 2009.</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tbl>
      <w:tblPr>
        <w:tblW w:w="9639" w:type="dxa"/>
        <w:jc w:val="left"/>
        <w:tblInd w:w="-5" w:type="dxa"/>
        <w:tblLayout w:type="fixed"/>
        <w:tblCellMar>
          <w:top w:w="0" w:type="dxa"/>
          <w:left w:w="70" w:type="dxa"/>
          <w:bottom w:w="0" w:type="dxa"/>
          <w:right w:w="70" w:type="dxa"/>
        </w:tblCellMar>
      </w:tblPr>
      <w:tblGrid>
        <w:gridCol w:w="1463"/>
        <w:gridCol w:w="805"/>
        <w:gridCol w:w="995"/>
        <w:gridCol w:w="1107"/>
        <w:gridCol w:w="1030"/>
        <w:gridCol w:w="979"/>
        <w:gridCol w:w="1001"/>
        <w:gridCol w:w="900"/>
        <w:gridCol w:w="1359"/>
      </w:tblGrid>
      <w:tr>
        <w:trPr>
          <w:trHeight w:val="480" w:hRule="atLeast"/>
        </w:trPr>
        <w:tc>
          <w:tcPr>
            <w:tcW w:w="1463"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pis</w:t>
            </w:r>
          </w:p>
        </w:tc>
        <w:tc>
          <w:tcPr>
            <w:tcW w:w="805" w:type="dxa"/>
            <w:tcBorders>
              <w:top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nota mere</w:t>
            </w:r>
          </w:p>
        </w:tc>
        <w:tc>
          <w:tcPr>
            <w:tcW w:w="995" w:type="dxa"/>
            <w:tcBorders>
              <w:top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Zbiranje in odvoz</w:t>
            </w:r>
          </w:p>
        </w:tc>
        <w:tc>
          <w:tcPr>
            <w:tcW w:w="1107" w:type="dxa"/>
            <w:tcBorders>
              <w:top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dlaganje odpadkov</w:t>
            </w:r>
          </w:p>
        </w:tc>
        <w:tc>
          <w:tcPr>
            <w:tcW w:w="1030" w:type="dxa"/>
            <w:tcBorders>
              <w:top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avnanje z odpadki</w:t>
            </w:r>
          </w:p>
        </w:tc>
        <w:tc>
          <w:tcPr>
            <w:tcW w:w="979" w:type="dxa"/>
            <w:tcBorders>
              <w:top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koljska dajatev</w:t>
            </w:r>
          </w:p>
        </w:tc>
        <w:tc>
          <w:tcPr>
            <w:tcW w:w="1001" w:type="dxa"/>
            <w:tcBorders>
              <w:top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kupaj</w:t>
            </w:r>
          </w:p>
        </w:tc>
        <w:tc>
          <w:tcPr>
            <w:tcW w:w="900" w:type="dxa"/>
            <w:tcBorders>
              <w:top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8,5 % DDV</w:t>
            </w:r>
          </w:p>
        </w:tc>
        <w:tc>
          <w:tcPr>
            <w:tcW w:w="1359" w:type="dxa"/>
            <w:tcBorders>
              <w:top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kupaj v EUR</w:t>
            </w:r>
          </w:p>
        </w:tc>
      </w:tr>
      <w:tr>
        <w:trPr>
          <w:trHeight w:val="255" w:hRule="atLeast"/>
        </w:trPr>
        <w:tc>
          <w:tcPr>
            <w:tcW w:w="9639" w:type="dxa"/>
            <w:gridSpan w:val="9"/>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STANJE od 01.07.2009 do 30.11.2009</w:t>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ospodinjstva, pravne osebe</w:t>
            </w:r>
          </w:p>
        </w:tc>
        <w:tc>
          <w:tcPr>
            <w:tcW w:w="80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liter</w:t>
            </w:r>
          </w:p>
        </w:tc>
        <w:tc>
          <w:tcPr>
            <w:tcW w:w="99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565</w:t>
            </w:r>
          </w:p>
        </w:tc>
        <w:tc>
          <w:tcPr>
            <w:tcW w:w="11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381</w:t>
            </w:r>
          </w:p>
        </w:tc>
        <w:tc>
          <w:tcPr>
            <w:tcW w:w="103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946</w:t>
            </w:r>
          </w:p>
        </w:tc>
        <w:tc>
          <w:tcPr>
            <w:tcW w:w="97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62</w:t>
            </w:r>
          </w:p>
        </w:tc>
        <w:tc>
          <w:tcPr>
            <w:tcW w:w="1001"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1008</w:t>
            </w:r>
          </w:p>
        </w:tc>
        <w:tc>
          <w:tcPr>
            <w:tcW w:w="9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86</w:t>
            </w:r>
          </w:p>
        </w:tc>
        <w:tc>
          <w:tcPr>
            <w:tcW w:w="1359" w:type="dxa"/>
            <w:tcBorders>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1094</w:t>
            </w:r>
          </w:p>
        </w:tc>
      </w:tr>
      <w:tr>
        <w:trPr>
          <w:trHeight w:val="255" w:hRule="atLeast"/>
        </w:trPr>
        <w:tc>
          <w:tcPr>
            <w:tcW w:w="963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STANJE od 1.12.2009 dalje</w:t>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ospodinjstva, pravne osebe</w:t>
            </w:r>
          </w:p>
        </w:tc>
        <w:tc>
          <w:tcPr>
            <w:tcW w:w="80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liter</w:t>
            </w:r>
          </w:p>
        </w:tc>
        <w:tc>
          <w:tcPr>
            <w:tcW w:w="99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650</w:t>
            </w:r>
          </w:p>
        </w:tc>
        <w:tc>
          <w:tcPr>
            <w:tcW w:w="110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464</w:t>
            </w:r>
          </w:p>
        </w:tc>
        <w:tc>
          <w:tcPr>
            <w:tcW w:w="103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1114</w:t>
            </w:r>
          </w:p>
        </w:tc>
        <w:tc>
          <w:tcPr>
            <w:tcW w:w="97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62</w:t>
            </w:r>
          </w:p>
        </w:tc>
        <w:tc>
          <w:tcPr>
            <w:tcW w:w="1001"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1176</w:t>
            </w:r>
          </w:p>
        </w:tc>
        <w:tc>
          <w:tcPr>
            <w:tcW w:w="9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100</w:t>
            </w:r>
          </w:p>
        </w:tc>
        <w:tc>
          <w:tcPr>
            <w:tcW w:w="1359" w:type="dxa"/>
            <w:tcBorders>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1276</w:t>
            </w:r>
          </w:p>
        </w:tc>
      </w:tr>
      <w:tr>
        <w:trPr>
          <w:trHeight w:val="3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 CEN</w:t>
            </w:r>
          </w:p>
        </w:tc>
        <w:tc>
          <w:tcPr>
            <w:tcW w:w="99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5,0 %</w:t>
            </w:r>
          </w:p>
        </w:tc>
        <w:tc>
          <w:tcPr>
            <w:tcW w:w="11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21,8 %</w:t>
            </w:r>
          </w:p>
        </w:tc>
        <w:tc>
          <w:tcPr>
            <w:tcW w:w="103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7,8 %</w:t>
            </w:r>
          </w:p>
        </w:tc>
        <w:tc>
          <w:tcPr>
            <w:tcW w:w="97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 %</w:t>
            </w:r>
          </w:p>
        </w:tc>
        <w:tc>
          <w:tcPr>
            <w:tcW w:w="100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6,7 %</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6,3%</w:t>
            </w:r>
          </w:p>
        </w:tc>
        <w:tc>
          <w:tcPr>
            <w:tcW w:w="135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6,6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 tega sledi, da se je skupni strošek ravnanja z odpadki za gospodinjstva in pravne osebe s 1. 12. 2009 povišal za 16,6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Matej TONIN, vprašanje št. 9/2010</w:t>
      </w:r>
    </w:p>
    <w:p>
      <w:pPr>
        <w:pStyle w:val="Normal"/>
        <w:jc w:val="both"/>
        <w:rPr>
          <w:rFonts w:ascii="Arial" w:hAnsi="Arial" w:cs="Arial"/>
        </w:rPr>
      </w:pPr>
      <w:r>
        <w:rPr>
          <w:rFonts w:cs="Arial" w:ascii="Arial" w:hAnsi="Arial"/>
        </w:rPr>
        <w:t>Nedavno je bila v križišču ob bencinski črpalki v Tuhinjski dolini (križišče cest v Golice in Češnjice) postavljena nova prometna signalizacija, kar je pohvalno, moram pa pristojne občinske službe opozoriti, da je bila prometna signalizacija postavljena v nasprotju z dosedanjim nepisanim pravilom, da je cesta v Češnjice veljala kot prednostna cesta, cesta v Golice pa kot stranska cesta. Prometna signalizacija je to »staro navado« postavila na glavo, kar je zmotilo kar nekaj krajanov.</w:t>
      </w:r>
    </w:p>
    <w:p>
      <w:pPr>
        <w:pStyle w:val="Normal"/>
        <w:jc w:val="both"/>
        <w:rPr>
          <w:rFonts w:ascii="Arial" w:hAnsi="Arial" w:cs="Arial"/>
        </w:rPr>
      </w:pPr>
      <w:r>
        <w:rPr>
          <w:rFonts w:cs="Arial" w:ascii="Arial" w:hAnsi="Arial"/>
        </w:rPr>
        <w:t>Zanima me, na podlagi česa je bila cesta, ki pripelje iz Golic, označena kot prednostna cesta?</w:t>
      </w:r>
    </w:p>
    <w:p>
      <w:pPr>
        <w:pStyle w:val="Normal"/>
        <w:jc w:val="both"/>
        <w:rPr/>
      </w:pPr>
      <w:r>
        <w:rPr>
          <w:rFonts w:cs="Arial" w:ascii="Arial" w:hAnsi="Arial"/>
          <w:b/>
        </w:rPr>
        <w:t>Odgovor je pripravil mag. Matjaž SRŠA:</w:t>
      </w:r>
    </w:p>
    <w:p>
      <w:pPr>
        <w:pStyle w:val="Normal"/>
        <w:jc w:val="both"/>
        <w:rPr>
          <w:rFonts w:ascii="Arial" w:hAnsi="Arial" w:cs="Arial"/>
        </w:rPr>
      </w:pPr>
      <w:r>
        <w:rPr>
          <w:rFonts w:cs="Arial" w:ascii="Arial" w:hAnsi="Arial"/>
        </w:rPr>
        <w:t>Občinska uprave je koncesionarju naročila, da nemudoma preveri prometno signalizacijo v križišču ob bencinski črpalki v Tuhinjski dolini (križišče cest v Golice in Češnjice), ter vzpostavi prejšnje stanje, ko je bila lokalna cesta v Češnjice prednostna cesta. Občinska uprava v zadnjih nekaj letih za to križišče ni izdala odločbe o spremembi prometne signalizacije, tako da obstaja verjetnost, da je »sprememba« signalizacije posledica vandalizma oz. objestno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SLAPAR, pobuda št. 11/2010</w:t>
      </w:r>
    </w:p>
    <w:p>
      <w:pPr>
        <w:pStyle w:val="Normal"/>
        <w:jc w:val="both"/>
        <w:rPr>
          <w:rFonts w:ascii="Arial" w:hAnsi="Arial" w:cs="Arial"/>
        </w:rPr>
      </w:pPr>
      <w:r>
        <w:rPr>
          <w:rFonts w:cs="Arial" w:ascii="Arial" w:hAnsi="Arial"/>
        </w:rPr>
        <w:t>Na 27. seji občinskega sveta sem dal pobudo za ureditev odvodnjavanja pred žalno vežico v Mekinjah. Takrat ste odgovorili, da je potrebno celostno ureditev obravnavati, kot samostojno postavko v občinskem proračunu. Druga možnost pa je ureditev v okviru rednega vzdrževanja. Ker vem, da je letos proračun že zaključen in postavke celostne ureditve parkirišča (asfaltiranje, odvodnjavanje,…) ni mogoče izvesti, dajem pobudo za ureditev parkirišča in odvodnjavanja v okviru rednega vzdrževanja.</w:t>
      </w:r>
    </w:p>
    <w:p>
      <w:pPr>
        <w:pStyle w:val="Normal"/>
        <w:jc w:val="both"/>
        <w:rPr>
          <w:rFonts w:ascii="Arial" w:hAnsi="Arial" w:cs="Arial"/>
        </w:rPr>
      </w:pPr>
      <w:r>
        <w:rPr>
          <w:rFonts w:cs="Arial" w:ascii="Arial" w:hAnsi="Arial"/>
        </w:rPr>
        <w:t>Ob večjih padavinah se na parkirišču in tudi na cestišču, pred žalno vežico, nabere velika količina vode, ki skoraj onemogoča pogrebni sprevod. Velika količina vode onemogoča tudi parkiranje in izstope udeležencev pogrebnih slovesnosti, zato je potrebno sistem odvodnjavanja čim prej v okviru rednega vzdrževanja vsaj začasno sanirati.</w:t>
      </w:r>
    </w:p>
    <w:p>
      <w:pPr>
        <w:pStyle w:val="Normal"/>
        <w:jc w:val="both"/>
        <w:rPr>
          <w:rFonts w:ascii="Arial" w:hAnsi="Arial" w:cs="Arial"/>
          <w:b/>
          <w:b/>
        </w:rPr>
      </w:pPr>
      <w:r>
        <w:rPr>
          <w:rFonts w:cs="Arial" w:ascii="Arial" w:hAnsi="Arial"/>
          <w:b/>
        </w:rPr>
        <w:t>Odgovor je pripravil mag. Matjaž SRŠA:</w:t>
      </w:r>
    </w:p>
    <w:p>
      <w:pPr>
        <w:pStyle w:val="Normal"/>
        <w:jc w:val="both"/>
        <w:rPr>
          <w:rFonts w:ascii="Arial" w:hAnsi="Arial" w:cs="Arial"/>
        </w:rPr>
      </w:pPr>
      <w:r>
        <w:rPr>
          <w:rFonts w:cs="Arial" w:ascii="Arial" w:hAnsi="Arial"/>
        </w:rPr>
        <w:t>Občinska uprava bo opravila terenski ogled skupaj s predstavnikom koncesionarja ter na podlagi zaključkov ogleda in predračuna navedene sanacije za ureditev odvodnjavanja pred žalno vežico v Mekinjah, sprejela ustrezne rešitve.</w:t>
        <w:br/>
      </w:r>
    </w:p>
    <w:p>
      <w:pPr>
        <w:pStyle w:val="Normal"/>
        <w:jc w:val="both"/>
        <w:rPr>
          <w:rFonts w:ascii="Arial" w:hAnsi="Arial" w:cs="Arial"/>
          <w:b/>
          <w:b/>
        </w:rPr>
      </w:pPr>
      <w:r>
        <w:rPr>
          <w:rFonts w:cs="Arial" w:ascii="Arial" w:hAnsi="Arial"/>
          <w:b/>
        </w:rPr>
        <w:t>Matjaž JUG, SD, vprašanje št. 1/2010</w:t>
      </w:r>
    </w:p>
    <w:p>
      <w:pPr>
        <w:pStyle w:val="Normal"/>
        <w:jc w:val="both"/>
        <w:rPr>
          <w:rFonts w:ascii="Arial" w:hAnsi="Arial" w:cs="Arial"/>
        </w:rPr>
      </w:pPr>
      <w:r>
        <w:rPr>
          <w:rFonts w:cs="Arial" w:ascii="Arial" w:hAnsi="Arial"/>
        </w:rPr>
        <w:t>Občinski svet Kamnik je na seji dne 4.6.2009 imenoval delovno skupino, ki naj bi povezala vse akterje na Veliki planini (agrarne skupnosti, bajtarji..) z razlogom, da pripravijo načrt razvoja treh planin in Kamniške Bistrice. V sklepu smo tudi določili rok do kdaj se mora ta načrt pripraviti. Glede na to, da je bil rok že krepko presežen, me zanima, kdaj bomo lahko videli rezultate te skupine in katere teme so bile obdelane na sestankih. Prav tako me zanima kdo vodi to skupino in ali je že dobil kakšno plačilo za opravljeno delo in koliko.</w:t>
      </w:r>
    </w:p>
    <w:p>
      <w:pPr>
        <w:pStyle w:val="Normal"/>
        <w:jc w:val="both"/>
        <w:rPr>
          <w:rFonts w:ascii="Arial" w:hAnsi="Arial" w:cs="Arial"/>
          <w:b/>
          <w:b/>
        </w:rPr>
      </w:pPr>
      <w:r>
        <w:rPr>
          <w:rFonts w:cs="Arial" w:ascii="Arial" w:hAnsi="Arial"/>
          <w:b/>
        </w:rPr>
        <w:t>Odgovor je pripravil Alojz KOLAR:</w:t>
      </w:r>
    </w:p>
    <w:p>
      <w:pPr>
        <w:pStyle w:val="Normal"/>
        <w:jc w:val="both"/>
        <w:rPr/>
      </w:pPr>
      <w:r>
        <w:rPr>
          <w:rFonts w:cs="Arial" w:ascii="Arial" w:hAnsi="Arial"/>
        </w:rPr>
        <w:t xml:space="preserve">Občinski svet Občine Kamnik je na seji dne 4. 6. 2009 med drugimi sprejel tudi sklep, da se imenuje delovna skupina, ki bo zbrala vse interese, jih povezala in pripravila načrt razvoja Velike, Male in Gojške  planine ter doline Kamniške Bistrice do oktobra 2009. Postavljen rok je bil nerealen, saj je bila delovna skupina dejansko imenovana na 26. seji, dne 30.9.2009. </w:t>
      </w:r>
    </w:p>
    <w:p>
      <w:pPr>
        <w:pStyle w:val="Normal"/>
        <w:jc w:val="both"/>
        <w:rPr>
          <w:rFonts w:ascii="Arial" w:hAnsi="Arial" w:cs="Arial"/>
        </w:rPr>
      </w:pPr>
      <w:r>
        <w:rPr>
          <w:rFonts w:cs="Arial" w:ascii="Arial" w:hAnsi="Arial"/>
        </w:rPr>
        <w:t xml:space="preserve">Delovna skupina nima formalnega vodje, funkcijo koordinatorja pa opravlja g. Zvone Gosar. V času od meseca junija 2009 dalje so bila s strani koordinatorja pripravljena delovna gradiva in izvedeni trije operativni sestanki delovne skupine. Na sestankih je bilo v razpravah največ pozornosti posvečeno pregledu in oceni stanja, različnim pogledom na lastništvo, organiziranost, urejanje prometa in nadzor. </w:t>
      </w:r>
    </w:p>
    <w:p>
      <w:pPr>
        <w:pStyle w:val="Normal"/>
        <w:jc w:val="both"/>
        <w:rPr/>
      </w:pPr>
      <w:r>
        <w:rPr>
          <w:rFonts w:cs="Arial" w:ascii="Arial" w:hAnsi="Arial"/>
        </w:rPr>
        <w:t xml:space="preserve">Po obširni in odmevni razpravi o problematiki Velike Planine v mesecu maju in juniju 2009 in sprejetih sklepih občinskega sveta je občinska uprava pristopila k iskanju možnosti čimprejšnje rekonstrukcije pogonskega sistema in s tem čimprejšnjega pričetka obratovanja, hkrati pa pristopila tudi k pripravi podlag za razvojni program obravnavanega območja. Hkrati pa so tudi bile opravljene številne aktivnosti v zvezi s preoblikovanjem družbe ter iskanjem možnih virov financiranja.  V te aktivnosti je bil v smislu svetovalne, koordinativne in usklajevalne naloge vključen tudi g. Zvone Gosar.  V času, ko je prejšnja uprava in nadzorni svet družbe Velika planina d.o.o. lastniku sporočil, da nepreklicno odstopa, pa je g. Gosar za zaščito interesov lastnika opravljal tudi nekatere operativne naloge v zvezi s poslovanjem družbe in jih kot prokurist nadaljeval v mesecu septembru 2009. </w:t>
      </w:r>
    </w:p>
    <w:p>
      <w:pPr>
        <w:pStyle w:val="Normal"/>
        <w:jc w:val="both"/>
        <w:rPr>
          <w:rFonts w:ascii="Arial" w:hAnsi="Arial" w:cs="Arial"/>
        </w:rPr>
      </w:pPr>
      <w:r>
        <w:rPr>
          <w:rFonts w:cs="Arial" w:ascii="Arial" w:hAnsi="Arial"/>
        </w:rPr>
        <w:t xml:space="preserve">V letu 2009 je bilo g. Gosarju za svetovalne in koordinativne naloge v zvezi s poslovanjem družbe in delovno skupino izplačanih skupaj 7.900 € (brez ddv), od katerih se približno polovico nanaša na  opravljeno delo koordinatorja delovne skupi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SLAPAR, pobuda št. 12/2010</w:t>
      </w:r>
    </w:p>
    <w:p>
      <w:pPr>
        <w:pStyle w:val="Normal"/>
        <w:jc w:val="both"/>
        <w:rPr>
          <w:rFonts w:ascii="Arial" w:hAnsi="Arial" w:cs="Arial"/>
        </w:rPr>
      </w:pPr>
      <w:r>
        <w:rPr>
          <w:rFonts w:cs="Arial" w:ascii="Arial" w:hAnsi="Arial"/>
        </w:rPr>
        <w:t xml:space="preserve">Dajem pobudo za izris (postavitev) prehoda za pešce v Mekinjah, na mestu v okolici križišča, kjer Polčeva pot prečka Cankarjevo cesto, pod cerkvijo (na koncu izvoza Polčeve ceste, proti oglasni deski). Na tem predelu, cesto vsak dan prehodi veliko ljudi, ki gredo v cerkev, na pokopališče ali na sprehod. Zaradi nepreglednosti cestišča je prehod na tem področju zelo nevaren. </w:t>
      </w:r>
    </w:p>
    <w:p>
      <w:pPr>
        <w:pStyle w:val="Normal"/>
        <w:jc w:val="both"/>
        <w:rPr>
          <w:rFonts w:ascii="Arial" w:hAnsi="Arial" w:cs="Arial"/>
        </w:rPr>
      </w:pPr>
      <w:r>
        <w:rPr>
          <w:rFonts w:cs="Arial" w:ascii="Arial" w:hAnsi="Arial"/>
        </w:rPr>
        <w:t>Da ljudje ne bodo dan na dan v nevarnosti in v prekršku, ko bodo prečkali omenjeno Cankarjevo cesto, dajem pobudo za izris in označbo prehoda za pešce, ki bo poleg legaliziranja prehodov, zagotovila tudi večjo varnost in pa predvsem zmanjšanje hitrosti za voznike, ki bodo odslej (zaradi znakov in prehoda) na pešce veliko bolj pozorni.</w:t>
      </w:r>
    </w:p>
    <w:p>
      <w:pPr>
        <w:pStyle w:val="Normal"/>
        <w:jc w:val="both"/>
        <w:rPr>
          <w:rFonts w:ascii="Arial" w:hAnsi="Arial" w:cs="Arial"/>
          <w:b/>
          <w:b/>
        </w:rPr>
      </w:pPr>
      <w:r>
        <w:rPr>
          <w:rFonts w:cs="Arial" w:ascii="Arial" w:hAnsi="Arial"/>
          <w:b/>
        </w:rPr>
        <w:t>Odgovor sta pripravila mag. Matjaž SRŠA in Ivo KOKALJ:</w:t>
      </w:r>
    </w:p>
    <w:p>
      <w:pPr>
        <w:pStyle w:val="Normal"/>
        <w:jc w:val="both"/>
        <w:rPr>
          <w:rFonts w:ascii="Arial" w:hAnsi="Arial" w:cs="Arial"/>
        </w:rPr>
      </w:pPr>
      <w:r>
        <w:rPr>
          <w:rFonts w:cs="Arial" w:ascii="Arial" w:hAnsi="Arial"/>
        </w:rPr>
        <w:t>Občinska uprava je navedeno pobudo posredovala Komisiji za tehnično urejanje prometa Občine Kamnik, ki bo opravila terenski ogled in preverila preglednost mesta, kjer bi lahko bil prehod za pešce. Na podlagi ugotovitev terenskega ogleda bodo sprejeti ustrezni zaključki za izboljšanje prometne varnosti na tem odse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SLAPAR, vprašanje št. 13/2010</w:t>
      </w:r>
    </w:p>
    <w:p>
      <w:pPr>
        <w:pStyle w:val="Normal"/>
        <w:jc w:val="both"/>
        <w:rPr>
          <w:rFonts w:ascii="Arial" w:hAnsi="Arial" w:cs="Arial"/>
        </w:rPr>
      </w:pPr>
      <w:r>
        <w:rPr>
          <w:rFonts w:cs="Arial" w:ascii="Arial" w:hAnsi="Arial"/>
        </w:rPr>
        <w:t>Zanima me kako napreduje projekt izgradnje ležečih policajev oz. ukrepov za umirjanje prometa na Cesti treh talcev v Mekinjah?</w:t>
      </w:r>
    </w:p>
    <w:p>
      <w:pPr>
        <w:pStyle w:val="Normal"/>
        <w:jc w:val="both"/>
        <w:rPr>
          <w:rFonts w:ascii="Arial" w:hAnsi="Arial" w:cs="Arial"/>
          <w:b/>
          <w:b/>
        </w:rPr>
      </w:pPr>
      <w:r>
        <w:rPr>
          <w:rFonts w:cs="Arial" w:ascii="Arial" w:hAnsi="Arial"/>
          <w:b/>
        </w:rPr>
        <w:t>Odgovor sta pripravila mag. Matjaž SRŠA in Ivo KOKALJ:</w:t>
      </w:r>
    </w:p>
    <w:p>
      <w:pPr>
        <w:pStyle w:val="Normal"/>
        <w:jc w:val="both"/>
        <w:rPr>
          <w:rFonts w:ascii="Arial" w:hAnsi="Arial" w:cs="Arial"/>
        </w:rPr>
      </w:pPr>
      <w:r>
        <w:rPr>
          <w:rFonts w:cs="Arial" w:ascii="Arial" w:hAnsi="Arial"/>
        </w:rPr>
        <w:t>Komisija za tehnično urejanje prometa Občine Kamnik je na svoji 19. seji, z dne 10.9.2009, obravnavala vlogo Mateja Slaparja, svetnika Občinskega sveta Občine Kamnik, ki je predlagal namestitev hitrostnih ovir na območju naselja Mekinje. Komisija ne podpira predloga za namestitev hitrostnih ovir na Cesti treh talcev v naselju Mekinje.</w:t>
      </w:r>
    </w:p>
    <w:p>
      <w:pPr>
        <w:pStyle w:val="Normal"/>
        <w:jc w:val="both"/>
        <w:rPr>
          <w:rFonts w:ascii="Arial" w:hAnsi="Arial" w:cs="Arial"/>
        </w:rPr>
      </w:pPr>
      <w:r>
        <w:rPr>
          <w:rFonts w:cs="Arial" w:ascii="Arial" w:hAnsi="Arial"/>
        </w:rPr>
        <w:t>Komisija glede na gostoto prometa in poročilo o prometnih nezgodah v naselju Mekinje, ni podprla namestitve hitrostnih ovir, saj  omenjeno ulico uporabljajo predvsem stanovalci. Hitrostne ovire imajo tudi slabe lastnosti, ki se odražajo v skrajno neudobni vožnji preko njih, saj je potrebno hitrost vozila znižati na minimum. Nameščanje hitrostnih ovir na lokalnih cestah za zagotavljanje dodatna varnosti otrok, pešcev in kolesarjev je vsekakor prioritetno v območjih šol, otroških vrtcev, zdravstvenih zavodov, igrišč. Komisija je predlagala, da se na navedeni ulici problematika nekaterih posameznikov, ki s svojo vožnjo ne upoštevajo dovoljene hitrosti, poizkusi reševati z meritvami hitrosti (policija), v primeru neučinkovitosti pa bi bilo smiselno sprejeti sodobnejše ukrepe za umirjanje hitrosti prometa. Komisija  je vlagatelja pobude za namestitev hitrostnih ovir s svojim zaključkom tudi pisno obvesti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SLAPAR, vprašanje št. 14/2010</w:t>
      </w:r>
    </w:p>
    <w:p>
      <w:pPr>
        <w:pStyle w:val="Normal"/>
        <w:jc w:val="both"/>
        <w:rPr/>
      </w:pPr>
      <w:r>
        <w:rPr>
          <w:rFonts w:cs="Arial" w:ascii="Arial" w:hAnsi="Arial"/>
        </w:rPr>
        <w:t xml:space="preserve">Zanima me kako daleč je občina Kamnik s postavitvijo optičnega omrežja? Na katerem območju je optično omrežje že zgrajeno, kje pa bo v bližnji prihodnosti? Zanima me tudi kakšni so kratkoročni ter dolgoročni plani na področju zamenjave starih bakrenih vodov z novim optičnim omrežjem?   </w:t>
      </w:r>
    </w:p>
    <w:p>
      <w:pPr>
        <w:pStyle w:val="Normal"/>
        <w:jc w:val="both"/>
        <w:rPr/>
      </w:pPr>
      <w:r>
        <w:rPr>
          <w:rFonts w:cs="Arial" w:ascii="Arial" w:hAnsi="Arial"/>
          <w:b/>
        </w:rPr>
        <w:t>Odgovor je pripravil Aleš ŠKORJANC:</w:t>
      </w:r>
    </w:p>
    <w:p>
      <w:pPr>
        <w:pStyle w:val="Normal"/>
        <w:jc w:val="both"/>
        <w:rPr>
          <w:rFonts w:ascii="Arial" w:hAnsi="Arial" w:cs="Arial"/>
          <w:b/>
          <w:b/>
        </w:rPr>
      </w:pPr>
      <w:r>
        <w:rPr>
          <w:rFonts w:cs="Arial" w:ascii="Arial" w:hAnsi="Arial"/>
        </w:rPr>
        <w:t xml:space="preserve">Izgradnja širokopasovnih omrežij ni ena izmed oblik obveznih gospodarskih javnih služb, za katere je zadolžena lokalna skupnost. Izgradnja tovrstne infrastrukture je </w:t>
        <w:br/>
        <w:t>prepuščena tržišču in je odvisna predvsem od zainteresiranosti možnih vlagateljev. Kljub temu se je občinska uprava z enim od možnih investitorjev, t.j. podjetjem Telekom d.d., dogovarjala za izgradnjo širokopasovnega omrežja (optično omrežje) na območju Občine Kamnik. Podjetje je imelo namen začeti graditi optično omrežje že v letu 2010, vendar je zaradi ukrepov agencije APEK, ki namerava razvezati optična omrežja, pomanjkanja sredstev in trenutnih gospodarskih razmer, investicijo zaustavilo. Glede na pogovore z investitorjem je pričakovati, da bo z gradnjo optičnega omrežja pričel v prihodnje, ko se bodo uredile gospodarske razmere na trgu. Več informacij je dostopno javnosti tudi na internetnih portalih – glej primer: http://www.rtvslo.si/gospodarstvo/telekom-zaradi-apeka-ne-bo-vec-vlagal-v-optiko/215278</w:t>
      </w:r>
      <w:r>
        <w:rPr>
          <w:rFonts w:cs="Arial" w:ascii="Arial" w:hAnsi="Arial"/>
          <w:b/>
        </w:rPr>
        <w:t xml:space="preserve"> </w:t>
      </w:r>
    </w:p>
    <w:p>
      <w:pPr>
        <w:pStyle w:val="Normal"/>
        <w:jc w:val="both"/>
        <w:rPr>
          <w:b/>
          <w:b/>
        </w:rPr>
      </w:pPr>
      <w:r>
        <w:rPr>
          <w:rFonts w:eastAsia="Arial" w:cs="Arial" w:ascii="Arial" w:hAnsi="Arial"/>
          <w:b/>
        </w:rPr>
        <w:t xml:space="preserve"> </w:t>
      </w:r>
      <w:r>
        <w:rPr>
          <w:b/>
        </w:rPr>
        <w:t xml:space="preserve"> </w:t>
      </w:r>
    </w:p>
    <w:p>
      <w:pPr>
        <w:pStyle w:val="Normal"/>
        <w:jc w:val="both"/>
        <w:rPr>
          <w:rFonts w:ascii="Arial" w:hAnsi="Arial" w:cs="Arial"/>
          <w:b/>
          <w:b/>
        </w:rPr>
      </w:pPr>
      <w:r>
        <w:rPr>
          <w:rFonts w:cs="Arial" w:ascii="Arial" w:hAnsi="Arial"/>
          <w:b/>
        </w:rPr>
        <w:t>Tone RAJSAR, vprašanje št. 5/2010</w:t>
      </w:r>
    </w:p>
    <w:p>
      <w:pPr>
        <w:pStyle w:val="Normal"/>
        <w:jc w:val="both"/>
        <w:rPr>
          <w:rFonts w:ascii="Arial" w:hAnsi="Arial" w:cs="Arial"/>
        </w:rPr>
      </w:pPr>
      <w:r>
        <w:rPr>
          <w:rFonts w:cs="Arial" w:ascii="Arial" w:hAnsi="Arial"/>
        </w:rPr>
        <w:t>Trgovina Tuš v Nevljah, ki je bila ena večjih trgovin v Tuhinjski dolini z urejenimi parkirišči, je pred časom zaprla svoja vrata. Krajani vasi in drugi uporabniki sprašujejo, zakaj se je zaprla?</w:t>
      </w:r>
    </w:p>
    <w:p>
      <w:pPr>
        <w:pStyle w:val="Normal"/>
        <w:jc w:val="both"/>
        <w:rPr/>
      </w:pPr>
      <w:r>
        <w:rPr>
          <w:rFonts w:cs="Arial" w:ascii="Arial" w:hAnsi="Arial"/>
          <w:b/>
        </w:rPr>
        <w:t>Odgovor je pripravil Vladimir KOROŠEC:</w:t>
      </w:r>
    </w:p>
    <w:p>
      <w:pPr>
        <w:pStyle w:val="Normal"/>
        <w:jc w:val="both"/>
        <w:rPr>
          <w:rFonts w:ascii="Arial" w:hAnsi="Arial" w:cs="Arial"/>
        </w:rPr>
      </w:pPr>
      <w:r>
        <w:rPr>
          <w:rFonts w:cs="Arial" w:ascii="Arial" w:hAnsi="Arial"/>
        </w:rPr>
        <w:t xml:space="preserve">Vprašanje smo posredovali lastniku trgovine, g. Blatniku, ki je v odgovoru pojasnil, da so trgovino zaprli izključno iz ekonomskih razlogov. Naj poudarim še dejstvo, da trgovina ne obratuje od 1.1.2010 in da občina nima neposrednega vpliva na odločitev lastnika. Potekajo pa dogovori o morebitnem  odkupu celotnega objekta tako z lastnikom trgovine, kot tudi bifeja. Zadeva še ni zaključena, saj dogovor še teče. </w:t>
      </w:r>
    </w:p>
    <w:p>
      <w:pPr>
        <w:pStyle w:val="Normal"/>
        <w:jc w:val="both"/>
        <w:rPr>
          <w:rFonts w:ascii="Arial" w:hAnsi="Arial" w:cs="Arial"/>
          <w:b/>
          <w:b/>
        </w:rPr>
      </w:pPr>
      <w:r>
        <w:rPr>
          <w:rFonts w:cs="Arial" w:ascii="Arial" w:hAnsi="Arial"/>
          <w:b/>
        </w:rPr>
        <w:t>Robert KOKOTEC, vprašanje št. 2/2010</w:t>
      </w:r>
    </w:p>
    <w:p>
      <w:pPr>
        <w:pStyle w:val="Normal"/>
        <w:jc w:val="both"/>
        <w:rPr>
          <w:rFonts w:ascii="Arial" w:hAnsi="Arial" w:cs="Arial"/>
        </w:rPr>
      </w:pPr>
      <w:r>
        <w:rPr>
          <w:rFonts w:cs="Arial" w:ascii="Arial" w:hAnsi="Arial"/>
        </w:rPr>
        <w:t>Občina Kamnik izpostavlja problem izgradnje zaklonišč v sklopu K9 šole. Kolikor vem, so bila zaklonišča predvidena v projektni nalogi za izvedbo natečaja v letu 2008 in so morali udeleženci natečaja to upoštevati. Izvedba zaklonišč je bila v natečajni nalogi zasnovana tako, da bi bila večnamenska, kar je edino logično in pravilno. Glede na visoko ceno izvedbe natečaja, pričakujemo, da so bile pred natečajem izdelane strokovne podlage in posledično upoštevano vse, kar je pri projektu potrebno zajeti. Ali izbrane rešitve niso vsebovale rešitve izvedenega zaklonišča v sklopu Osnovne šole Toma Brejca in zakaj so nenadoma zaklonišča problem?</w:t>
      </w:r>
    </w:p>
    <w:p>
      <w:pPr>
        <w:pStyle w:val="Normal"/>
        <w:jc w:val="both"/>
        <w:rPr>
          <w:rFonts w:ascii="Arial" w:hAnsi="Arial" w:cs="Arial"/>
        </w:rPr>
      </w:pPr>
      <w:r>
        <w:rPr>
          <w:rFonts w:cs="Arial" w:ascii="Arial" w:hAnsi="Arial"/>
        </w:rPr>
        <w:t xml:space="preserve">Torej bi moral nagrajeni izvajalec to že upoštevati in imeti v natečajni rešitvi.  Zakaj občina odstopa od prvotnih zahtev in zaradi kakšnega razloga? Koliko znašajo stroški ponovnega projektiranja – izvedbe projekta brez zaklonišča in katero varianto upošteva investicijska dokumentacija DIIP, ki naj bi jo na eni naslednjih sej obravnavali svetniki: varianto z zaklonišči ali varianto brez zaklonišč? Če je do sedaj izvedena dokumentacija brez zaklonišč in jo Ministrstvo za obrambo zahteva, potem lahko rečemo, da je bil izvedeni natečaj brezpredmeten, saj nadaljevanje ne poteka po zasnovanih smernicah! Strošek natečaja za občane pa je znašal več kot 100.000,00 EUR. Za to ceno naj bi dobili že kakovostno rešitev, kot kaže pa smo še daleč od nje. </w:t>
      </w:r>
    </w:p>
    <w:p>
      <w:pPr>
        <w:pStyle w:val="Normal"/>
        <w:jc w:val="both"/>
        <w:rPr>
          <w:rFonts w:ascii="Arial" w:hAnsi="Arial" w:cs="Arial"/>
          <w:b/>
          <w:b/>
        </w:rPr>
      </w:pPr>
      <w:r>
        <w:rPr>
          <w:rFonts w:cs="Arial" w:ascii="Arial" w:hAnsi="Arial"/>
          <w:b/>
        </w:rPr>
        <w:t>Odgovor je pripravila Liljana JUHART MASTIKOSA:</w:t>
      </w:r>
    </w:p>
    <w:p>
      <w:pPr>
        <w:pStyle w:val="Normal"/>
        <w:jc w:val="both"/>
        <w:rPr/>
      </w:pPr>
      <w:r>
        <w:rPr>
          <w:rFonts w:cs="Arial" w:ascii="Arial" w:hAnsi="Arial"/>
        </w:rPr>
        <w:t xml:space="preserve">V skladu s 27. členom Pravilnika o javnih natečajih za izbiro strokovno najprimernejših rešitev prostorskih ureditev in objektov (UL RS 108/04) je Občina Kamnik junija 2007 pozvala Zbornico za arhitekturo in prostor Slovenije (ZAPS), da zanjo izvede natečaj. Predmet natečaja je bila izbira strokovno najprimernejše natečajne rešitve za arhitekturno/urbanistično ureditev izgradnje ali adaptacije in dograditve dveh matičnih šol za 42 oddelkov s pripadajočo zunanjo ureditvijo zunanjih površin za nemoteno izvajanje pedagoškega procesa devetletne osnovne šole s sočasno možnostjo pridobitve izvajalca projektne in tehnične dokumentacije. Skladno z veljavno zakonodajo je natečajna naloga vsebovala tudi zaklonišča, ki so bila zasnovana večnamensko. Občina Kamnik je v mesecu oktobru 2007 v sodelovanju z ZAPS-om razpisala javni odprti, anonimni, enostopenjski, urbanistično arhitekturno projektni natečaj za območje UN K9 ŠOLE. Natečaj je služil tudi kot podlaga za izdelavo in dopolnitev sprememb in dopolnitev obravnavanega ureditvenega načrta UN K9 ŠOLE. Za ureditev območja sta bili izbrani dve rešitvi in izdelovalcem je bila dodeljena enakovredna 2. nagrada.  Leta 2008, meseca oktobra je občina Kamnik na Upravo RS za zašito in reševanje posredovala dopis, v katerem smo jih pred naročilom izdelave projektne dokumentacije prosili za mnenje, ali je potrebno skladno z uredbo o graditvi zaklonišč pri investiciji načrtovati tudi gradnjo zaklonišč. (priloga št.1) S strani Ministrstva za obrambo, Uprave RS za zaščito in reševanje smo v istem mesecu prejeli odgovor, da </w:t>
      </w:r>
      <w:r>
        <w:rPr>
          <w:rFonts w:cs="Arial" w:ascii="Arial" w:hAnsi="Arial"/>
          <w:b/>
        </w:rPr>
        <w:t>nismo zavezani gradnji novih</w:t>
      </w:r>
      <w:r>
        <w:rPr>
          <w:rFonts w:cs="Arial" w:ascii="Arial" w:hAnsi="Arial"/>
        </w:rPr>
        <w:t xml:space="preserve"> </w:t>
      </w:r>
      <w:r>
        <w:rPr>
          <w:rFonts w:cs="Arial" w:ascii="Arial" w:hAnsi="Arial"/>
          <w:b/>
        </w:rPr>
        <w:t>zaklonišč</w:t>
      </w:r>
      <w:r>
        <w:rPr>
          <w:rFonts w:cs="Arial" w:ascii="Arial" w:hAnsi="Arial"/>
        </w:rPr>
        <w:t xml:space="preserve">.(priloga št.2) Prav tako smo na podlagi vloge, ki smo jo posredovali aprila 2009 na Upravo RS za zaščito in reševanje za smernice za izdelavo sprememb in dopolnitev UN za območje K9 – šole del prejeli odgovor, v katerem je zapisano, da je potrebna </w:t>
      </w:r>
      <w:r>
        <w:rPr>
          <w:rFonts w:cs="Arial" w:ascii="Arial" w:hAnsi="Arial"/>
          <w:b/>
        </w:rPr>
        <w:t>ojačitev prve plošče ali gradnja zaklonišč</w:t>
      </w:r>
      <w:r>
        <w:rPr>
          <w:rFonts w:cs="Arial" w:ascii="Arial" w:hAnsi="Arial"/>
        </w:rPr>
        <w:t>, kar je bila osnova za projektiranje. (prilogi št. 3 in 4) Pri pripravi OPPN K9, ki obravnava prenovo OŠ Toma Brejca in gradnjo OŠ Frana Albrehta pa nas je presenetila nepričakovana zahteva MORS, Uprave RS za zaščito in reševanje, da je gradnja zaklonišč obvezna, kar je razlog za negativno soglasje na OPPN K9. Po prejemu negativnega soglasja MORS-a se je župan nekajkrat sestal s predstavniki ministrstva, ki so odgovorni za to področje z namenom na kakšen način rešiti ta problem.  Iskanje rešitev je celoti vezano na OPPN kot tudi na izdelovanje DII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44:00Z</dcterms:created>
  <dc:creator>iNGIRD</dc:creator>
  <dc:description/>
  <cp:keywords/>
  <dc:language>en-US</dc:language>
  <cp:lastModifiedBy>iNGIRD</cp:lastModifiedBy>
  <cp:lastPrinted>2006-07-11T09:11:00Z</cp:lastPrinted>
  <dcterms:modified xsi:type="dcterms:W3CDTF">2010-02-24T07:49:00Z</dcterms:modified>
  <cp:revision>8</cp:revision>
  <dc:subject/>
  <dc:title>Šifra:</dc:title>
</cp:coreProperties>
</file>