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40 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4401-8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</w:rPr>
        <w:t xml:space="preserve">ZADEVA: </w:t>
        <w:tab/>
      </w:r>
      <w:r>
        <w:rPr>
          <w:rFonts w:cs="Arial" w:ascii="Arial" w:hAnsi="Arial"/>
          <w:b/>
        </w:rPr>
        <w:t>SKLEP SPREMEMBAH IN DOPOLNITVAH SKLEPA O DOLOČITVI VIŠINE PARKIRNINE NA JAVNIH PLAČLJIVIH PARKIRNIH POVRŠINAH V DELU MESTA KAMNIK – HITRI POSTOP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GATELJ: </w:t>
        <w:tab/>
        <w:t>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EVALCI:         </w:t>
        <w:tab/>
        <w:t>Ivan Kenda, višji svetovalec za cestno-prometno dejav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Ivo Kokalj, svetovalec za komunalni nadzor in občinsk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edarstvo</w:t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52" w:hanging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PRAVNA OSNOVA:   </w:t>
        <w:tab/>
        <w:t xml:space="preserve">15. in 16. člen Zakona o varnosti cestnega prometa (Uradni list RS, št. </w:t>
      </w:r>
      <w:r>
        <w:rPr>
          <w:rFonts w:cs="Arial" w:ascii="Arial" w:hAnsi="Arial"/>
          <w:bCs/>
          <w:szCs w:val="24"/>
        </w:rPr>
        <w:t>83/04</w:t>
      </w:r>
      <w:r>
        <w:rPr>
          <w:rFonts w:cs="Arial" w:ascii="Arial" w:hAnsi="Arial"/>
          <w:bCs/>
          <w:iCs/>
          <w:szCs w:val="24"/>
        </w:rPr>
        <w:t>, 35/05, 69/05, 76/05, 108/05 in 105/06</w:t>
      </w:r>
      <w:r>
        <w:rPr>
          <w:rFonts w:cs="Arial" w:ascii="Arial" w:hAnsi="Arial"/>
          <w:iCs/>
        </w:rPr>
        <w:t xml:space="preserve">), 11. in 16. člen Statuta občine Kamnik (Uradni list RS, št. 47/99, 40/01, 68/03) in 18. člena Odloka o ureditvi cestnega prometa in prometni ureditvi javnih površin na območju občine Kamnik (Uradni list RS, št.  41/05), </w:t>
      </w:r>
      <w:r>
        <w:rPr>
          <w:rFonts w:cs="Arial" w:ascii="Arial" w:hAnsi="Arial"/>
          <w:szCs w:val="24"/>
        </w:rPr>
        <w:t xml:space="preserve">Uredba (ES) št. 2866/98 o menjalnih razmerjih med eurom in valutami držav članic, ki sprejmejo euro (UL L, št. 195), </w:t>
      </w:r>
      <w:r>
        <w:rPr>
          <w:rFonts w:cs="Arial" w:ascii="Arial" w:hAnsi="Arial"/>
          <w:bCs/>
        </w:rPr>
        <w:t>Zakon o uredbi evra (Uradni list RS, št.: 114/06)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N:                        Obravnava in sprej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EDLOG SKLEPA: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</w:rPr>
        <w:t xml:space="preserve">Občinski svet Občine Kamnik sprejme </w:t>
      </w:r>
      <w:r>
        <w:rPr>
          <w:rFonts w:cs="Arial" w:ascii="Arial" w:hAnsi="Arial"/>
          <w:bCs/>
        </w:rPr>
        <w:t>Sklep spremembah in dopolnitvah sklepa</w:t>
      </w:r>
    </w:p>
    <w:p>
      <w:pPr>
        <w:pStyle w:val="Normal"/>
        <w:ind w:left="2520" w:hanging="2520"/>
        <w:rPr/>
      </w:pPr>
      <w:r>
        <w:rPr>
          <w:rFonts w:cs="Arial" w:ascii="Arial" w:hAnsi="Arial"/>
          <w:bCs/>
        </w:rPr>
        <w:t>o določitvi višine parkirnine na javnih plačljivih parkirnih površinah v delu mesta</w:t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n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azlogi za sprejem in ocena st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Cs/>
        </w:rPr>
        <w:t xml:space="preserve">Odlok o ureditvi cestnega prometa in prometni ureditvi javnih površin na območju občine Kamnik (Uradni list RS, št. 41/05 in 17/06), v 18. členu določa, da Občinski svet Občine Kamnik določi višino parkirnine in višino najemnine za parkirišča, oddana v najem, na predlog župana občine Kamnik. 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činski svet Občine Kamnik je dne, 21.12.2005 sprejel Sklep o določitvi višine parkirnine na javnih plačljivih parkirnih površinah v delu mesta Kamnik ter z njim določil višino parkirnine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lovenija s 1.1.2007 prevzema euro kot uradno plačilno sredstvo. Zato je potrebno spremeniti sklep, s katerim se določi višina parkirnine na časovno enoto. Predlagatelj je pri preračunu cene parkirnine iz tolarjev v eure uporabil enotni paritetni tečaj Banke Slovenije, z dne 11. julij 2006, tj. 239,640 SIT za en euro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 preračunu je predlagatelj cene parkiranja za eno uro zaradi lažje uporabe parkirnega avtomata, skrajšanje časa pri praznitvi blagajn in v nadaljevanju verjetno tudi zmanjšanju provizije bankam ob pologu gotovine, zaokrožil ceno parkiranja navzgor na 0,50 eura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Ostali zneski, celodnevno parkiranje, mesečna parkirna karta in abonma za dodatno parkirno mesto stanovalcev pa so zaokroženi navzdo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Cilj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lj sprejema je določitev višine parkirnine na parkiriščih v delu mesta Kamnik, kjer se parkirnina že plačuj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inančne in druge posled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jem </w:t>
      </w:r>
      <w:r>
        <w:rPr>
          <w:rFonts w:cs="Arial" w:ascii="Arial" w:hAnsi="Arial"/>
          <w:bCs/>
        </w:rPr>
        <w:t>Sklepa o določitvi višine parkirnine na javnih plačljivih parkirnih površinah v delu mesta Kamnik  bo imel primerljive finančne posledice, glede na sprejeti sklep, ki je v velj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ep o spremembah in dopolnitvah sklepa o določitvi višine parkirnine na javnih plačljivih parkirnih površinah v del mesta Kam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Na podlagi 15. člena Zakona o varnosti cestnega prometa (Uradni list RS, št. 83/04</w:t>
      </w:r>
      <w:r>
        <w:rPr>
          <w:rFonts w:cs="Arial" w:ascii="Arial" w:hAnsi="Arial"/>
          <w:b w:val="false"/>
          <w:bCs w:val="false"/>
          <w:iCs/>
          <w:sz w:val="24"/>
        </w:rPr>
        <w:t xml:space="preserve">, 35/05, 69/05, 76/05, 108/05 in 105/06), </w:t>
      </w:r>
      <w:r>
        <w:rPr>
          <w:rFonts w:cs="Arial" w:ascii="Arial" w:hAnsi="Arial"/>
          <w:b w:val="false"/>
          <w:bCs w:val="false"/>
          <w:sz w:val="24"/>
        </w:rPr>
        <w:t>18. člena Odloka o ureditvi cestnega prometa in prometni ureditvi javnih površin na območju občine Kamnik (Uradni list RS, št. 41/05 in 17/06)</w:t>
      </w:r>
      <w:r>
        <w:rPr>
          <w:rFonts w:cs="Arial" w:ascii="Arial" w:hAnsi="Arial"/>
          <w:b w:val="false"/>
          <w:bCs w:val="false"/>
          <w:iCs/>
          <w:sz w:val="24"/>
        </w:rPr>
        <w:t xml:space="preserve"> in 11. ter 16. člena Statuta Občine Kamnik (Uradni list RS, št. 47/99, 40/01 in 68/03)</w:t>
      </w:r>
      <w:r>
        <w:rPr>
          <w:rFonts w:cs="Arial" w:ascii="Arial" w:hAnsi="Arial"/>
          <w:b w:val="false"/>
          <w:bCs w:val="false"/>
          <w:sz w:val="24"/>
        </w:rPr>
        <w:t xml:space="preserve"> je Občinski svet Občine Kamnik na ------------ seji, dne -------------------, sprejel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lobesedila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KLEP O SPREMEMBAH IN DOPOLNITVAH SKLEPA O DOLOČITVI VIŠINE PARKIRNINE NA JAVNIH PLAČLJIVIH PARKIRNIH POVRŠINAH V DELU MESTA KAMNI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2. členu Sklepa o določitvi višine parkirnine na javnih plačljivih parkirnih površinah v delu mesta Kamnik (Uradni list RS, št. 120/05) se prve štiri alineje spremenijo tako, da se pravilno glasij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Parkirnina za eno parkirno mesto za vsako začeto uro znaša: 0,50 EUR.</w:t>
        <w:br/>
        <w:t>- Parkirnina za eno parkirno mesto za celodnevno parkiranje znaša: 2,50 EUR.</w:t>
        <w:br/>
        <w:t>- Parkirnina za eno parkirno mesto za enomesečno parkiranje znaša: 25,00 EUR.</w:t>
        <w:br/>
        <w:t>- Abonma za eno parkirno mesto za celoletno parkiranje stanovalcev na območj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čljive parkirne površine znaša: 83,45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 sklep prične veljati naslednji dan po objavi v Uradnem listu RS, prične pa se uporabljati s 1.1.2007. </w:t>
      </w:r>
    </w:p>
    <w:p>
      <w:pPr>
        <w:pStyle w:val="BodyText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Številka: 34401-8/2004                                                             Župan</w:t>
      </w:r>
    </w:p>
    <w:p>
      <w:pPr>
        <w:pStyle w:val="BodyText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um:                                                                               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bCs/>
      <w:sz w:val="4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09:00Z</dcterms:created>
  <dc:creator>Kamnik</dc:creator>
  <dc:description/>
  <dc:language>en-US</dc:language>
  <cp:lastModifiedBy>Uporabnik</cp:lastModifiedBy>
  <cp:lastPrinted>2006-12-13T12:38:00Z</cp:lastPrinted>
  <dcterms:modified xsi:type="dcterms:W3CDTF">2006-12-14T08:09:00Z</dcterms:modified>
  <cp:revision>2</cp:revision>
  <dc:subject/>
  <dc:title>OBČINA KAMNIK</dc:title>
</cp:coreProperties>
</file>