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8.10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2692" w:leader="none"/>
        </w:tabs>
        <w:rPr/>
      </w:pPr>
      <w:r>
        <w:rPr/>
        <w:tab/>
      </w:r>
    </w:p>
    <w:p>
      <w:pPr>
        <w:pStyle w:val="Telobesedila2"/>
        <w:rPr/>
      </w:pPr>
      <w:r>
        <w:rPr/>
        <w:t>Na podlagi 19. člena Statuta Občine Kamnik (Ur.l. RS, št. 47/99, 40/01in 68/03) in 29. člena Poslovnika Občinskega sveta Občine Kamnik (Ur. l. RS, št. 52/99, 11/01 in 68/03) sklicujem 17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redo, dne 22. oktobra  2008 ob 12. uri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gotovitev sklepčnost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Predlog Odloka o rebalansu proračuna Občine Kamnik za leto 2008 – skrajšani </w:t>
        <w:br/>
        <w:t xml:space="preserve">      postopek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 xml:space="preserve">2. Predlog Odloka o zagotovitvi sredstev za sanacijo posledic neurja iz sredstev </w:t>
        <w:br/>
        <w:t xml:space="preserve">      proračunske rezerve – hitri postopek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 xml:space="preserve">3.  Predlog Odloka o občinskem podrobnem prostorskem načrtu za območje M5 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</w:t>
      </w:r>
      <w:r>
        <w:rPr/>
        <w:t>Zarja – 2. obravnava</w:t>
      </w:r>
    </w:p>
    <w:p>
      <w:pPr>
        <w:pStyle w:val="Telobesedila2"/>
        <w:tabs>
          <w:tab w:val="clear" w:pos="708"/>
          <w:tab w:val="left" w:pos="0" w:leader="none"/>
        </w:tabs>
        <w:jc w:val="left"/>
        <w:rPr/>
      </w:pPr>
      <w:r>
        <w:rPr>
          <w:rFonts w:eastAsia="Arial"/>
        </w:rPr>
        <w:t xml:space="preserve">  </w:t>
      </w:r>
      <w:r>
        <w:rPr/>
        <w:t>4.  Predlog Odloka o programu opremljanja stavbnih zemljišč na območju</w:t>
        <w:br/>
        <w:t xml:space="preserve">       občinskega podrobnega prostorskega načrta M5 Zarja – 2. obravnava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</w:t>
      </w:r>
      <w:r>
        <w:rPr/>
        <w:t xml:space="preserve">5.  Predlog Pravilnika o določitvi plačil za funkcionarje, člane organov občine in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</w:t>
      </w:r>
      <w:r>
        <w:rPr/>
        <w:t>člane delovnih teles v Občini Kamnik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</w:t>
      </w:r>
      <w:r>
        <w:rPr/>
        <w:t xml:space="preserve">6.  Predlog Odloka o kategorizaciji občinskih cest v občini Kamnik – 1. obravnava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</w:t>
      </w:r>
      <w:r>
        <w:rPr/>
        <w:t xml:space="preserve">7. Predlog Sklepov o višini cene pomoči na domu in zagotovitvi sredstev za </w:t>
        <w:br/>
        <w:t xml:space="preserve">       izplačilo jubilejne nagrade, odpravnine ter plačila premije dodatnega </w:t>
        <w:br/>
        <w:t xml:space="preserve">       pokojninskega zavarovanja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</w:t>
      </w:r>
      <w:r>
        <w:rPr/>
        <w:t>8. Predlog Posameznih programov prodaje občinskega nepremičnega premoženja</w:t>
        <w:br/>
        <w:t xml:space="preserve">       v letu 2008 – št. 3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</w:t>
      </w:r>
      <w:r>
        <w:rPr/>
        <w:t xml:space="preserve">9. Informacija o razmerah v Kemijski industriji Kamnik  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>10. Razprava na vprašanji svetnika Mateja Tonina 74/08 in 114/08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>11. Razprava na vprašanji svetnika Robina Majnika št. 182/07 in 103/08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>12. Pobude in vprašan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  <w:t>Gradivo je objavljeno v gradivu št. 17 in 17/I ter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Alojz KOLAR, podsekretar – vodja oddelka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Marija Tadeja JEŽEK, podsekretarka – vodja oddelka za urejanje pro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lasta MIKELJ – GOLOB, predstavnica družbe Projektivni atelje Arhing d.o.o., </w:t>
        <w:br/>
        <w:t xml:space="preserve">   izdelovalec OPPN M5 Za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/>
      </w:pPr>
      <w:r>
        <w:rPr>
          <w:rFonts w:cs="Arial" w:ascii="Arial" w:hAnsi="Arial"/>
        </w:rPr>
        <w:t>- Peter OSOLNIK, višji referent za opremljanje stavbnih zemljišč</w:t>
        <w:br/>
        <w:t>- mag. Robert ŠPENDL, Chronos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roš KOŠIR, Locus d.o.o., Ljubljanska cesta 76, Domž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da BRUMEC, sodelavka za urejanje prostora in vodenje zbirk </w:t>
        <w:br/>
        <w:t xml:space="preserve">  prostorskih podat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jeta BENKOVIČ, svetovalka na oddelku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tin KOPATIN, direktor zavoda Pris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ka OGRINEC, višja svetovalka na oddelku za premoženjsko-pravne in sploš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j TONIN, član Občinskega sveta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bin MAJNIK, član Občinskega sveta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dija BOŽIČ, višja svetovalka za proračun in zaključni rač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9:00Z</dcterms:created>
  <dc:creator>OBČINA KAMNIK</dc:creator>
  <dc:description/>
  <dc:language>en-US</dc:language>
  <cp:lastModifiedBy>janez</cp:lastModifiedBy>
  <cp:lastPrinted>2008-05-07T08:29:00Z</cp:lastPrinted>
  <dcterms:modified xsi:type="dcterms:W3CDTF">2008-10-09T16:42:00Z</dcterms:modified>
  <cp:revision>3</cp:revision>
  <dc:subject/>
  <dc:title>OBČINA KAMNIK</dc:title>
</cp:coreProperties>
</file>