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10-0102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06. 10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010"/>
      </w:tblGrid>
      <w:tr>
        <w:trPr/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DLOG ODLOKA O REBALANSU PRORAČUNA OBČINE KAMNIK ZA LETO 2008 – skrajšani postop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ojz Kolar, podsekretar - vodja oddelka za gospodarsk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javnosti in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ir Korošec, sekretar – direktor občinske uprave</w:t>
            </w:r>
          </w:p>
          <w:p>
            <w:pPr>
              <w:pStyle w:val="TextBodyIndent"/>
              <w:rPr/>
            </w:pPr>
            <w:r>
              <w:rPr/>
              <w:t>- Anton Kamin, podsekretar – vodja oddelka za družbene       dejavnosti</w:t>
            </w:r>
          </w:p>
          <w:p>
            <w:pPr>
              <w:pStyle w:val="TextBodyIndent"/>
              <w:rPr/>
            </w:pPr>
            <w:r>
              <w:rPr/>
              <w:t>- Aleš Škorjanc, podsekretar – vodja oddelka za gospodarske javne službe</w:t>
            </w:r>
          </w:p>
          <w:p>
            <w:pPr>
              <w:pStyle w:val="TextBodyIndent"/>
              <w:rPr/>
            </w:pPr>
            <w:r>
              <w:rPr/>
              <w:t>- Marija Tadeja Ježek, podsekretarka – vodja oddelka za urejanje pros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idija Božič, višja svetovalka za proračun in zaključni rač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 člen Zakona o javnih financah (Ur. list RS, št. 79/99, 124/00, 79/01, 30/02, 56/02-ZJU,110/02-ZDT-B 127/06-ZJZP in 14/07-ZSPDPO), 16. člen Statuta Občine Kamnik (Ur. list RS, št. 47/99, 40/01 in 68/03) ter Odlok o proračunu Občine Kamnik za leto 2008 (Ur. list RS, št. 19/08 in 63/0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8859"/>
      </w:tblGrid>
      <w:tr>
        <w:trPr/>
        <w:tc>
          <w:tcPr>
            <w:tcW w:w="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činski svet Občine Kamnik sprejme Odlok o rebalansu proračuna Občine Kamnik za leto 2008, v prvi obravnavi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činski svet Občine Kamnik sprejme Odlok o rebalansu proračuna Občine Kamnik za leto 200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7:00Z</dcterms:created>
  <dc:creator>User</dc:creator>
  <dc:description/>
  <cp:keywords/>
  <dc:language>en-US</dc:language>
  <cp:lastModifiedBy>Bozic</cp:lastModifiedBy>
  <cp:lastPrinted>2007-10-09T15:30:00Z</cp:lastPrinted>
  <dcterms:modified xsi:type="dcterms:W3CDTF">2008-10-03T06:55:00Z</dcterms:modified>
  <cp:revision>3</cp:revision>
  <dc:subject/>
  <dc:title>OBČINA KAMNIK</dc:title>
</cp:coreProperties>
</file>