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843-7/2008-1/2</w:t>
      </w:r>
    </w:p>
    <w:p>
      <w:pPr>
        <w:pStyle w:val="Normal"/>
        <w:jc w:val="both"/>
        <w:rPr>
          <w:rFonts w:ascii="Arial" w:hAnsi="Arial" w:cs="Arial"/>
        </w:rPr>
      </w:pPr>
      <w:r>
        <w:rPr>
          <w:rFonts w:cs="Arial" w:ascii="Arial" w:hAnsi="Arial"/>
        </w:rPr>
        <w:t>Datum:   1.10.200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rPr>
      </w:pPr>
      <w:r>
        <w:rPr>
          <w:rFonts w:cs="Arial" w:ascii="Arial" w:hAnsi="Arial"/>
          <w:b/>
          <w:bCs/>
        </w:rPr>
        <w:t>OBČINE KAM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rPr/>
      </w:pPr>
      <w:r>
        <w:rPr>
          <w:rFonts w:cs="Arial" w:ascii="Arial" w:hAnsi="Arial"/>
          <w:b w:val="false"/>
          <w:bCs/>
        </w:rPr>
        <w:t>ZADEVA:</w:t>
      </w:r>
      <w:r>
        <w:rPr>
          <w:rFonts w:cs="Arial" w:ascii="Arial" w:hAnsi="Arial"/>
        </w:rPr>
        <w:t xml:space="preserve">  </w:t>
      </w:r>
      <w:r>
        <w:rPr>
          <w:rFonts w:cs="Arial" w:ascii="Arial" w:hAnsi="Arial"/>
          <w:bCs/>
        </w:rPr>
        <w:t>INFORMACIJA O RAZMERAH V KEMIJSKI INDUSTRIJI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Heading3"/>
        <w:jc w:val="left"/>
        <w:rPr>
          <w:b w:val="false"/>
          <w:b w:val="false"/>
          <w:bCs w:val="false"/>
          <w:sz w:val="24"/>
          <w:szCs w:val="24"/>
        </w:rPr>
      </w:pPr>
      <w:r>
        <w:rPr>
          <w:b w:val="false"/>
          <w:bCs w:val="false"/>
          <w:sz w:val="24"/>
          <w:szCs w:val="24"/>
        </w:rPr>
        <w:t>POROČEVALEC:          Vladimir Korošec, direktor občinske upra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PRAVNA OSNOVA:   </w:t>
      </w:r>
      <w:r>
        <w:rPr>
          <w:rFonts w:cs="Arial" w:ascii="Arial" w:hAnsi="Arial"/>
          <w:szCs w:val="20"/>
        </w:rPr>
        <w:t xml:space="preserve">16. člen    Statuta Občine Kamnik (Ur. list RS, št. 47/99, </w:t>
        <w:br/>
        <w:t xml:space="preserve">                                      40/01in 68/03)                                       </w:t>
      </w:r>
    </w:p>
    <w:p>
      <w:pPr>
        <w:pStyle w:val="Normal"/>
        <w:jc w:val="both"/>
        <w:rPr>
          <w:rFonts w:ascii="Arial" w:hAnsi="Arial" w:cs="Arial"/>
        </w:rPr>
      </w:pPr>
      <w:r>
        <w:rPr>
          <w:rFonts w:cs="Arial" w:ascii="Arial" w:hAnsi="Arial"/>
        </w:rPr>
      </w:r>
    </w:p>
    <w:p>
      <w:pPr>
        <w:pStyle w:val="Normal"/>
        <w:jc w:val="both"/>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TextBody"/>
        <w:autoSpaceDE w:val="true"/>
        <w:rPr>
          <w:bCs w:val="false"/>
        </w:rPr>
      </w:pPr>
      <w:r>
        <w:rPr>
          <w:bCs w:val="false"/>
        </w:rPr>
        <w:t>Občinski svet Občine Kamnik se seznani z Informacijo o razmerah v kemijski industriji Kamnik.</w:t>
      </w:r>
    </w:p>
    <w:p>
      <w:pPr>
        <w:pStyle w:val="TextBody"/>
        <w:autoSpaceDE w:val="true"/>
        <w:rPr>
          <w:bCs w:val="false"/>
        </w:rPr>
      </w:pPr>
      <w:r>
        <w:rPr>
          <w:bCs w:val="false"/>
        </w:rPr>
      </w:r>
    </w:p>
    <w:p>
      <w:pPr>
        <w:pStyle w:val="TextBody"/>
        <w:autoSpaceDE w:val="true"/>
        <w:rPr>
          <w:bCs w:val="false"/>
        </w:rPr>
      </w:pPr>
      <w:r>
        <w:rPr>
          <w:bCs w:val="false"/>
        </w:rPr>
      </w:r>
    </w:p>
    <w:p>
      <w:pPr>
        <w:pStyle w:val="Heading1"/>
        <w:rPr/>
      </w:pPr>
      <w:r>
        <w:rPr/>
        <w:t>INFORMACIJA O RAZMERAH V KEMIJSKI INDUSTRIJ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ni direktor družbe Skupina KIK Kamnik Aleš Erbežnik je konec meseca junija 2008 poslal kratko pismo županu Občine Kamnik, v katerem je zaprosil  za sprejem zaradi predstavitve problematike glede uničevanja vadbenih sredstev RKBO, ki se nahajajo v skladišču KIK Kemijske industrije Kamnik. Priložil je dopis Ministrstva za obrambo RS iz katerega je razvidno, da ministrstvo poziva KIK Kemijsko industrijo Kamnik, da izpolni pogodbeno obveznost tako, da izvede uničenje šolskih vadbenih sredstev RKBO, za kar so že prejeli plačilo. V dopisu ministrstva je med drugim navedeno tudi, da neuničena sredstva predstavljajo resno nevarnost za okolico in ljudi, zaradi česar je nujno, da se takoj pristopi k izpolnitvi pogodbene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ršnega direktorja g. Erbežnika je v mesecu juliju 2008 zaradi zadržanosti župana sprejel direktor občinske uprave. V pogovoru je g. Erbežnik predstavil celotno problematiko in ob tem mu je direktor občinske uprave tudi pojasnil, kakšne so pristojnosti lokalne skupnosti na tem področju. Ker gre za spore glede preoblikovanja podjetij, je to vprašanje, pri katerem lokalna skupnost nima nikakršnih kompetenc,  saj ne more posegati v medsebojne spore, ki se rešujejo na sodišču, zato je bilo predstavniku podjetja s strani direktorja občinske uprave jasno povedano, da je vsekakor v interesu lokalne skupnosti, da se preteča nevarnost čim prej odpravi in da  medsebojni notranji spori glede preoblikovanja in lastninjenja podjetij ne  smejo biti razlog za neizpolnitev obveznosti uničenja RKBO sredstev. </w:t>
      </w:r>
    </w:p>
    <w:p>
      <w:pPr>
        <w:pStyle w:val="Normal"/>
        <w:jc w:val="both"/>
        <w:rPr>
          <w:rFonts w:ascii="Arial" w:hAnsi="Arial" w:cs="Arial"/>
        </w:rPr>
      </w:pPr>
      <w:r>
        <w:rPr>
          <w:rFonts w:cs="Arial" w:ascii="Arial" w:hAnsi="Arial"/>
        </w:rPr>
      </w:r>
    </w:p>
    <w:p>
      <w:pPr>
        <w:pStyle w:val="Normal"/>
        <w:jc w:val="both"/>
        <w:rPr/>
      </w:pPr>
      <w:r>
        <w:rPr>
          <w:rFonts w:cs="Arial" w:ascii="Arial" w:hAnsi="Arial"/>
        </w:rPr>
        <w:t>Pristojna služba občinske uprave je po seznanitvi s problematiko poslala pisni prijavi na Inšpektorat RS za obrambo in Inšpektorat RS za notranje zadeve s predlogom, da izvedejo potrebne ukrepe za odstranitev oziroma uničenje sredstev, ki predstavljajo resno nevarnost za okolico in prebivalce. Poziv pa je bil poslan tudi podjetju KIK Kemijska industrija Kamnik. Zelo hitro smo prejeli odgovor Inšpektorata RS za notranje zadeve, v katerem so nam pojasnili, da so takoj opravili inšpekcijski nadzor v skladiščnih prostorih podjetja in da oni niso pristojni za reševanje navedene problematike, ker gre za vojaška eksplozivna sredstva. V mesecu septembru 2008 pa smo v zvezi z našim pozivom prejeli dopis Inšpektorata RS za obrambo, v katerem  inšpekcijski organ opisuje aktivnosti z namenom uničenja vadbenih eksplozivnih sredstev. Iz dopisa tudi izhaja, da  podjetje KIK Kamnik kljub pozivom inšpekcije ni določilo roka za uničenje eksplozivnih sredstev, zaradi česar je bila na Ministrstvu za obrambo sprejeta odločitev, da se v najkrajšem možnem času uporabijo vsa pravna sredstva in izvedejo vsi ukrepi s ciljem zavarovanja varnosti ljudi, premoženja in okolice in v zvezi s tem že potekajo konkretne aktivnosti za odstranitev sredstev iz skladišča KIK Kemijske industrij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 Občine Kamnik  je v okviru prizadevanj za rešitev nastalega problema poslal ministru za obrambo Karlu Erjavcu ter v vednost notranjemu ministru Dragutinu Mateju, generalni državni tožilki Barbari Brezigar in varuhinji človekovih pravic Zdenki Cebašek Travnik dopis, v katerem obrambnega ministra prosi, da njegovi sodelavci čim prej ukrepajo, predvsem da odstranijo nevarne snovi, obenem pa opozarja, da bodo morale zaradi zagotavljanja varnosti ljudi in okolice ukrepati tudi nekatere druge institucije – notranje ministrstvo, tožilstvo i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cs="Arial" w:ascii="Arial" w:hAnsi="Arial"/>
        </w:rPr>
        <w:tab/>
        <w:tab/>
        <w:tab/>
        <w:tab/>
        <w:tab/>
        <w:tab/>
        <w:t xml:space="preserve">    </w:t>
        <w:tab/>
        <w:tab/>
        <w:t xml:space="preserve">            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2:00Z</dcterms:created>
  <dc:creator>korosec</dc:creator>
  <dc:description/>
  <dc:language>en-US</dc:language>
  <cp:lastModifiedBy>Uporabnik</cp:lastModifiedBy>
  <dcterms:modified xsi:type="dcterms:W3CDTF">2008-10-06T07:42:00Z</dcterms:modified>
  <cp:revision>2</cp:revision>
  <dc:subject/>
  <dc:title>INFORMACIJA O RAZMERAH V KEMIJSKI INDUSTRIJI KAMNIK</dc:title>
</cp:coreProperties>
</file>