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6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10.9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269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lobesedila2"/>
        <w:rPr/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16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4. septembra  2008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gled zapisnika 14. seje občinskega sveta z dne 21.5.2008  in zapisni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. seje občinskega sveta z dne 11.6.20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  Volitve in imenovanja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2.  Informacija o odpravi posledic neurij z dne 13. 7. in 23.8. 2008 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3.  Predlog Statuta Občine Kamnik – 2. obravnava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.  Predlog Poslovnika Občinskega sveta Občine Kamnik – 2. obravnava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5.  Predlog Odloka o občinskem podrobnem prostorskem načrtu za območje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M-5 Zarja – 2. obravnava</w:t>
      </w:r>
    </w:p>
    <w:p>
      <w:pPr>
        <w:pStyle w:val="Telobesedila2"/>
        <w:tabs>
          <w:tab w:val="clear" w:pos="708"/>
          <w:tab w:val="left" w:pos="0" w:leader="none"/>
        </w:tabs>
        <w:jc w:val="lef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6.  Predlog Odloka o programu opremljanja stavbnih zemljišč na območju</w:t>
        <w:br/>
        <w:t xml:space="preserve">      občinskega podrobnega prostorskega načrta M5 Zarja – skrajšani postopek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7. Predlog Odloka o občinskem podrobnem prostorskem načrtu za območje B 11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Titan – Svit – 1. obravnava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8.  Predlog Odloka o občinskem podrobnem prostorskem načrtu za območje B 31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Povezovalka – del – 1. obravnava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9.  Predlog Odloka o občinskem podrobnem prostorskem načrtu za območje B 15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Spodnji Alprem – 1. obravnava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0. Pobude in vprašanja</w:t>
      </w:r>
    </w:p>
    <w:p>
      <w:pPr>
        <w:pStyle w:val="Telobesedila2"/>
        <w:tabs>
          <w:tab w:val="clear" w:pos="708"/>
          <w:tab w:val="left" w:pos="0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>Gradivo je objavljeno v gradivu št. 16 in 16/I ter na spletnem naslovu  http:/www.kamnik.si (hitro iskanje-Vabilo za aktualno sejo).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  <w:szCs w:val="24"/>
        </w:rPr>
        <w:t xml:space="preserve"> </w:t>
      </w:r>
      <w:r>
        <w:rPr>
          <w:rFonts w:eastAsia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OROŠEC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mag. Marija Tadeja JEŽEK, podsekretarka – vodja oddelka za urejanje pro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ojz KOLAR, podsekretar – vodja oddelka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ja HAUPTMAN, podsekretarka – vodja oddelka za premoženjsko-pravne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lošne zadeve </w:t>
      </w:r>
    </w:p>
    <w:p>
      <w:pPr>
        <w:pStyle w:val="Normal"/>
        <w:rPr/>
      </w:pPr>
      <w:r>
        <w:rPr>
          <w:rFonts w:cs="Arial" w:ascii="Arial" w:hAnsi="Arial"/>
        </w:rPr>
        <w:t>- Rudolf PFAJFAR, podžupan, predsednik Statutarno-pravne komis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rane GOLUBOVIČ, pod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egor KONCILJA, predsednik Komisije za mandatna vprašanja, volitve in</w:t>
        <w:br/>
        <w:t xml:space="preserve">  imen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fael ZAGORIČNIK, višji svetovalec za delovanje organov obč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Jože TOMELJ, notranji revizor-višji svetoval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ter OSOLNIK, višji referent za opremljanje stavbnih zemljišč</w:t>
        <w:br/>
        <w:t>- mag. Robert ŠPENDL, Chronos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sta MIKELJ GOLOB – predstavnica družbe Projektivni atelje Arhing d.o.o.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zdelovalka OPPN M5 Za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Darja MARINČEK PROSENC u.d.k.a. – predstavnica družbe Populus d.o.o.</w:t>
        <w:br/>
        <w:t xml:space="preserve">   izdelovalka OPPN B11 Titan-Sv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Nika KOKALJ, predstavnica družbe Poplusus s.o.o., izdelovalka OPPN B31 </w:t>
        <w:br/>
        <w:t xml:space="preserve">   Povezovalka – d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8:00Z</dcterms:created>
  <dc:creator>OBČINA KAMNIK</dc:creator>
  <dc:description/>
  <dc:language>en-US</dc:language>
  <cp:lastModifiedBy>Uporabnik</cp:lastModifiedBy>
  <cp:lastPrinted>2008-05-07T08:29:00Z</cp:lastPrinted>
  <dcterms:modified xsi:type="dcterms:W3CDTF">2008-09-10T07:28:00Z</dcterms:modified>
  <cp:revision>2</cp:revision>
  <dc:subject/>
  <dc:title>OBČINA KAMNIK</dc:title>
</cp:coreProperties>
</file>