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4/2008-1/1</w:t>
      </w:r>
    </w:p>
    <w:p>
      <w:pPr>
        <w:pStyle w:val="Normal"/>
        <w:rPr>
          <w:rFonts w:ascii="Arial" w:hAnsi="Arial" w:cs="Arial"/>
        </w:rPr>
      </w:pPr>
      <w:r>
        <w:rPr>
          <w:rFonts w:cs="Arial" w:ascii="Arial" w:hAnsi="Arial"/>
        </w:rPr>
        <w:t>Datum:   9.9.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INFORMACIJA O ODPRAVI POSLEDIC NEURIJ Z DNE 13.7. IN </w:t>
        <w:br/>
        <w:t xml:space="preserve">                        23.8.2008</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Anton Tone Smolnikar, župan Občine Kamnik,</w:t>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Alojz Kolar, podsekretar, vodja Oddelka za gospodarske dejavnosti in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w:t>
        <w:tab/>
        <w:t xml:space="preserve">16.  in 29. člen Statuta Občine Kamnik (Uradni list RS, št. </w:t>
        <w:br/>
        <w:t xml:space="preserve">                                           47/99, 40/01 in 68/03) </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TextBody"/>
        <w:rPr/>
      </w:pPr>
      <w:r>
        <w:rPr>
          <w:rFonts w:cs="Arial" w:ascii="Arial" w:hAnsi="Arial"/>
          <w:sz w:val="24"/>
        </w:rPr>
        <w:t>Občinski svet se seznani z Informacijo o odpravi posledic neurij z dne 13.7. in 23.8.2008.</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INFORMACIJA O ODPRAVI POSLEDIC NEURIJ 13. 7.  IN 23. 8. 2008</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Neurje z močnim orkanskim vetrom  je v nedeljo 13. julija 2008 okoli 14,00 ure prizadelo  občino Kamnik. Močni sunki vetra so odkrivali strehe stavb, ruvali drevesa, pretrgane so bile električne in telekomunikacijske napeljave, prekinjene cestne povezave. Neurje je najbolj prizadelo naselje Gozd v Krajevni skupnosti Črn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Gasilci so bili aktivirani s strani ReCO 112. Štab CZ v operativni sestavi  je bil aktiviran takoj po 14. uri in je neprekinjeno  deloval  vse do nedelje, 20.7. 2008 do 13.00 ure.  Poleg štaba CZ so bile 13.7. 2008  aktivirane prostovoljne enote CZ (gasilci) ter poklicne enote CZ (Komunalno podjetje Kamnik, Žurbi team Kamnik, Policija Kamnik,   ZD Kamnik). Na sedežu štaba CZ Kamnik v gasilskem domu Kamnik je bila aktivirana ekipa za logistiko ter ekipa za podporo in administrativno delo,  sestavljena iz članov PGD Kamnik. Skupaj je v nedeljo 13.7. 2008 na intervenciji sodelovalo okoli  105 gasilcev, 4 člani štaba CZ ter vodstvo občine Kamnik (4 člani). Gasilci in pripadniki CZ so  izvajali naloge zaščite in reševanja, odstranjevali so podrta drevesa, pomagali so krajanom pri pokrivanju streh z gradbeno folijo. Poleg gasilcev iz občine Kamnik so bili  za pomoč aktivirani gasilci sosednjih občin: Komenda, Mengeš in Domžale. V ponedeljek 14.7. 2008  je na intervenciji sodelovalo preko 200 gasilcev, vključen je bil tudi Center za socialno delo Kamnik za nudenje prve psihološke pomoči in Rdeči križ Kamnik.</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Od torka 15.7. 2008 od 7:00 ure zjutraj je bil skupaj z OŠCZ Kamnik organiziran krajevni  štab CZ na sedežu PGD Gozd, kjer sta bila vedno na razpolago dva gasilca. Tam se je vse dni do nedelje, 20.7. 2008  vodila evidenca poškodovanih in nepokritih objektov, evidenca prihoda ekip gasilcev, reševalcev GRS Kamnik ter  pripadnikov drugih prostovoljnih enot, društev in posameznikov, ki so želeli pomagati prizadetim krajanom. Vodstvo krajevnega štaba na Gozdu je v sodelovanju z vodjo intervencije koordiniralo delo na terenu. Operativni štab CZ je koordiniral izvajanje nalog tudi po potrebi na ostalih prizadetih območjih v občini Kamnik. Gasilci in prostovoljci so pomagali pri pokrivanju streh ter odstranjevanju podrtih dreves za kar so bile aktivirane tudi ekipe sekačev iz posameznih društev. Pri odstranjevanju podrtega drevja so pomagali tudi krajani in drugi prostovoljci, ki so s svojo mehanizacijo pomagali pri odstranjevanju porušenih delov objektov, streh in dreves. Skupaj je v tednu dni, kolikor je bil tudi organiziran sedež krajevnega štaba na Gozdu, na intervenciji in pri odpravljanju posledic neurja sodelovalo okoli 1200 gasilcev;</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V ponedeljek 14.7. 2008 je stekla tudi akcija glede odvoza poškodovane strešne kritine, predvsem salonitnih plošč  ter drugih odpadkov. Občina je v prvih dneh po neurju prizadete krajevne skupnosti obvestila, naj odpadni material sortirajo in ločeno odlagajo na primerne lokacije. Publicus je na nekatera območja (predvsem na Gozd,) namestil tudi 10 m</w:t>
      </w:r>
      <w:r>
        <w:rPr>
          <w:rFonts w:cs="Arial" w:ascii="Arial" w:hAnsi="Arial"/>
          <w:vertAlign w:val="superscript"/>
        </w:rPr>
        <w:t>3</w:t>
      </w:r>
      <w:r>
        <w:rPr>
          <w:rFonts w:cs="Arial" w:ascii="Arial" w:hAnsi="Arial"/>
        </w:rPr>
        <w:t xml:space="preserve"> kontejnerje. Odvoz salonitne kritine je izvajalo podjetje Robnik Internacional, ki je usposobljeno za ravnanje z azbestnimi odpadki. Občani pa so tudi sami vozili odpadni material v Center za ravnanje z odpadki Suhadole. Odvoz odpadkov, nastalih v neurju, se je izvajal vse do konca avgusta. Posamezni lastniki poškodovanih objektov pa še vedno vozijo v CROS manjše količine-predvsem strešne kritine. Tehtalni list, na katerem je navedena količina in vrsta odpadkov, morajo predložiti Občini Kamnik, kjer tudi prijavijo nastalo škodo. V tem primeru jim Publicus stroškov prevzema odpadkov ne zaračuna. Stroški odvoza in ravnanja z zbranimi odpadki znašajo cca. 37.000 EUR. Količine zbranih odpadkov: 170 ton azbestcementne (salonitne) kritine, 9 ton kosovnih odpadkov, 7 ton opeke, 11 ton mešanih komunalnih odpadkov, 27 ton vejevja. Ministrstvo za okolje in prostor je konec julija poslalo prizadetim občinam navodilo za ravnanje s poškodovanimi azbestnocementnimi kritinami. V skladu s sklepom Vlade RS je MOP zagotovil sredstva za kritje stroškov odlaganja poškodovane odpadne azbestnocementne kritine (67 €/t). Sredstva bodo odobrena prizadetim občinam na osnovi predložene dokumentacije (popis-ocena škode posameznega stanovanjskega objekta, ki jo je na terenu opravila komisija, evidenčni listi o oddaji azbestnocementne kritine na odlagališče Barje, izjava posameznega gospodinjstva, da stroškov odlaganja azbestnocementne kritine ni prijavilo zavarovalnici ali drugi ustanov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Za najbolj prizadeto družino v naselju Gozd, ki je ob nedeljskem neurju utrpela ogromno škodo na stanovanjski hiši,  je že v ponedeljek 14.7. 2008  stekla akcija dostave bivalnega zabojnika iz skladišča na Rojah. Zabojnik je bil dostavljen v torek 15.7. 2008 skupaj z agregatom. Stroški materialnih sredstev (gradbena folija, žeblji, deske), ki so bila nabavljena za intervencijsko prekrivanje ostrešij stanovanjskih in gospodarskih objektov ter stroški logistike, goriva in refundacij gasilcev so ocenjeni skupaj na okoli 20.000,00 EUR.</w:t>
      </w:r>
      <w:r>
        <w:rPr>
          <w:rFonts w:cs="Arial" w:ascii="Arial" w:hAnsi="Arial"/>
          <w:color w:val="000000"/>
        </w:rPr>
        <w:t xml:space="preserve"> Občina Kamnik je prizadetim občanom – kmetom kot akontacijo nakazala sredstva v skupni višini 24.000 EUR. Med najbolj oškodovane kmete naselja Gozd je bilo razdeljenih 35 bal sena za krmo, ki jo je kot pomoč zbralo in dostavilo Govedorejsko društvo Ribnic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Neurje je prizadelo 16 krajevnih skupnosti, kjer je močan veter poškodoval strehe na stanovanjskih in gospodarskih objektih, ruval in lomil drevesa, uničil precej infrastrukturnih objektov, poškodoval ostrešje osnovne šole na Duplici, strehe na večstanovanjskih objektih v Kamniku in streho na objektu na Starem gradu ter športno infrastrukturo. Močan veter je veliko škode naredil v gozdovih, na drevesih v parkih. V Arboretumu Volčji potok je bilo izruvanih in prelomljenih več kot 220 dreves. Poleg dreves je veter poškodoval tudi kostanje v drevoredu, omorike, srebrne smreke, borovce. Padla gozdna drevesa so poškodovala ruševine starega gradu na Volčjem hribu, kar predstavlja dodatno škodo na kulturni dediščini. V samem parku je nastala škoda tudi na objetih ( plastenjaki, steklenjaki, ograje, poti v parku). Po podatkih Zavoda za gozdove je bilo ocenjeno, da je poškodovanih skupno 2.500  ha gozdov, od tega je povsem uničenih cca. 150  ha. Groba ocena poškodovanega drevja znaša do sedaj okoli 95.000 m</w:t>
      </w:r>
      <w:r>
        <w:rPr>
          <w:rFonts w:cs="Arial" w:ascii="Arial" w:hAnsi="Arial"/>
          <w:vertAlign w:val="superscript"/>
        </w:rPr>
        <w:t>3</w:t>
      </w:r>
      <w:r>
        <w:rPr>
          <w:rFonts w:cs="Arial" w:ascii="Arial" w:hAnsi="Arial"/>
        </w:rPr>
        <w:t xml:space="preserve"> drevja. Poškodovanih je okoli  100 km gozdnih ces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V spodnji tabeli je izdelana groba ocena škode, ki so jo pripravili sodelavci Občine Kamnik in zunanji strokovnjaki v prvih dneh po neurju: </w:t>
      </w:r>
    </w:p>
    <w:p>
      <w:pPr>
        <w:pStyle w:val="Normal"/>
        <w:jc w:val="both"/>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i/>
                <w:i/>
              </w:rPr>
            </w:pPr>
            <w:r>
              <w:rPr>
                <w:rFonts w:cs="Arial" w:ascii="Arial" w:hAnsi="Arial"/>
                <w:b/>
                <w:i/>
              </w:rPr>
              <w:t>Opi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i/>
                <w:i/>
              </w:rPr>
            </w:pPr>
            <w:r>
              <w:rPr>
                <w:rFonts w:cs="Arial" w:ascii="Arial" w:hAnsi="Arial"/>
                <w:b/>
                <w:i/>
              </w:rPr>
              <w:t>GROBA OCENA</w:t>
            </w:r>
          </w:p>
          <w:p>
            <w:pPr>
              <w:pStyle w:val="Normal"/>
              <w:ind w:left="360" w:hanging="0"/>
              <w:jc w:val="center"/>
              <w:rPr>
                <w:rFonts w:ascii="Arial" w:hAnsi="Arial" w:cs="Arial"/>
                <w:b/>
                <w:b/>
                <w:i/>
                <w:i/>
              </w:rPr>
            </w:pPr>
            <w:r>
              <w:rPr>
                <w:rFonts w:cs="Arial" w:ascii="Arial" w:hAnsi="Arial"/>
                <w:b/>
                <w:i/>
              </w:rPr>
              <w:t>škoda v E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tanovanjski  in gospodarski objek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rPr>
            </w:pPr>
            <w:r>
              <w:rPr>
                <w:rFonts w:cs="Arial" w:ascii="Arial" w:hAnsi="Arial"/>
              </w:rPr>
              <w:t>4.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osnovna šola Duplic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rPr>
            </w:pPr>
            <w:r>
              <w:rPr>
                <w:rFonts w:cs="Arial" w:ascii="Arial" w:hAnsi="Arial"/>
              </w:rPr>
              <w:t>2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športna infrastruktura,  kulturni objek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rPr>
            </w:pPr>
            <w:r>
              <w:rPr>
                <w:rFonts w:cs="Arial" w:ascii="Arial" w:hAnsi="Arial"/>
              </w:rPr>
              <w:t>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škoda na komunalni infrastruktur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rPr>
            </w:pPr>
            <w:r>
              <w:rPr>
                <w:rFonts w:cs="Arial" w:ascii="Arial" w:hAnsi="Arial"/>
              </w:rPr>
              <w:t>1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škoda v Arboretumu Volčji potok</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rPr>
            </w:pPr>
            <w:r>
              <w:rPr>
                <w:rFonts w:cs="Arial" w:ascii="Arial" w:hAnsi="Arial"/>
              </w:rPr>
              <w:t>6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škoda na gozdovih in gozdnih cesta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rPr>
            </w:pPr>
            <w:r>
              <w:rPr>
                <w:rFonts w:cs="Arial" w:ascii="Arial" w:hAnsi="Arial"/>
              </w:rPr>
              <w:t>4.3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Kmetijstv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rPr>
            </w:pPr>
            <w:r>
              <w:rPr>
                <w:rFonts w:cs="Arial" w:ascii="Arial" w:hAnsi="Arial"/>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deponiranje in odvoz material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rPr>
            </w:pPr>
            <w:r>
              <w:rPr>
                <w:rFonts w:cs="Arial" w:ascii="Arial" w:hAnsi="Arial"/>
              </w:rPr>
              <w:t>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Vozil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rPr>
            </w:pPr>
            <w:r>
              <w:rPr>
                <w:rFonts w:cs="Arial" w:ascii="Arial" w:hAnsi="Arial"/>
              </w:rPr>
              <w:t>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KUPAJ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980.000</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Sanacija poškodovanih objektov, ki jih je v občini Kamnik prizadelo neurje, intenzivno poteka. Prizadeti prebivalci so se s pomočjo prijateljev, sorodnikov in sosedov najprej lotili zamenjave ostrešja, kritine, na bolj prizadetih objektih pa tudi zidarskih del na stanovanjskih hišah. Večina prizadetih, ki so odvisni od kmetijske dejavnosti se je odločila, da z obnovo gospodarskih poslopij še počaka oz. preloži te obveznosti na kasnejše obdobje. Odpravljanje posledic naravne nesreče obsega: ocenjevanje škode, zagotavljanje osnovnih pogojev za življenje ter obnovo poškodovanih objektov ter prizadetih območij. V skladu z določili zakona o varstvu pred naravnimi in drugimi nesrečami škodo, ki jo povzročijo naravne nesreče na ravni občine ocenjuje občinska komisija, ki jo imenuje župan. Škoda se ocenjuje po veljavni metodologiji, ki jo je predpisala vla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akoj v ponedeljek 14. 7. 2008 je župan imenoval štiri komisije za ocenjevanje škode. Komisije so v prvih dneh po neurju popisale okoli 220  poškodovanih objektov, nato pa v skladu z veljavnimi predpisi vnašale vse potrebne podatke v posebno aplikacijo »Ajda«, ki je zelo zahtevna, saj je dobrih 14 dni več kot 15 zaposlenih izpolnjevalo vse potrebne rubrike za oceno škode na stanovanjskih objektih. Izpolnjeni podatki v tej aplikaciji so bili tudi podlaga za zagotovitev denarne pomoči države za odpravo škode na stanovanjskih objektih, ki so bili prizadeti v neurju 13. 7. 2008 v višini 240.000 EUR. Občina Kamnik je v podpis prejela pogodbo za zgoraj omenjena sredstva 14. avgusta in v torek 26. avgusta posredovala na Ministrstvo za okolje in prostor zahtevek in sklep za 39 oškodovancev v skupni višini 240.000 EUR. Sredstva so bila na TRR občine s strani države nakaza v petek 29. avgusta in so bila že nakazana posameznim oškodovancem.</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AJDA je sistem namenjen elektronskemu centraliziranemu zajemu in obdelavi vlog oškodovancev v naravnih nesrečah, ki prijavljajo škodo na stvareh – zemljiščih, tekoči kmetijski proizvodnji ter objektih. Sistem AJDA je razvit za uporabo v Upravi RS za zaščito in reševanje in podpira postopke dela, kot so v Upravi RS za zaščito in reševanje že v uporabi. Skupaj smo v sistem za ocenjevanje škode AJDA vnesli </w:t>
      </w:r>
      <w:r>
        <w:rPr>
          <w:rFonts w:cs="Arial" w:ascii="Arial" w:hAnsi="Arial"/>
          <w:u w:val="single"/>
        </w:rPr>
        <w:t>749 vlog</w:t>
      </w:r>
      <w:r>
        <w:rPr>
          <w:rFonts w:cs="Arial" w:ascii="Arial" w:hAnsi="Arial"/>
        </w:rPr>
        <w:t>. Za vsakega oškodovanca so komisije v drugi fazi postopka ocenjevanja izpolnile vlogo. Na podlagi šifranta so izpolnile tabelo za oceno škode po posameznem objektu (ločeno za stanovanjski objekt ter ločeno vlogo za gospodarske objekte). Tako smo za posameznega oškodovanca izpolnili tudi po več vlog. Vsako vlogo smo nato vnesli v spletno aplikacijo AJDA (ŠKODE). Zaradi razdelitve drugega dela denarne pomoči države in pomoči humanitarnih ustanov, kjer sodelujejo poleg predstavnikov občine humanitarni organizaciji Karitas in Rdeči križ ter Center za socialno delo, je župan imenoval štiripartitno komisijo, katere naloga je pripraviti predlog razdelitve te pomoči za odpravo posledic neurja v Občini Kamnik. Komisija je v torek 26.8. 2008 potrdila predlog, ki ga je občina poslala na MOPE glede razdelitve sredstev v višini 240.000 EUR ter pri nekaterih posameznikih upoštevala tudi socialni faktor. Glede na prejeto informacijo RK Slovenije dne 28.8. 2008, da naj občinske komisije pripravijo podatke o oceni škode, številu družin in predlagani višini pomoči, je komisija v petek 29.8. 2008 prvič poslala (t.i. zahtevek) podatke preko Območnega združenja RK Kamnik. V  zahtevku je navedena višina ocenjene škode, število družin in predlagana višina sredstev pomoči – v višini 255.000 EUR.  Komisija na RK Slovenije je zahtevke prizadetih občin obravnavala na svoji seji v ponedeljek 1. 9. 2008.</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Dne 23. 8. 2008 pa je občino Kamnik ponovno zajelo močno neurje s točo, ki je največ škode povzročilo v naselju Tunjice, kjer je popolnoma odkrilo streho na osnovni šoli ter poškodovalo več stanovanjskih objektov, velika materialna škoda pa je nastala tudi v sadovnjakih in na kmetijskih površinah. Poleg šole je toča poškodovala  strehe stanovanjskih in gospodarskih poslopij, veter je razbil stekla na oknih in vratih hiš, poškodovane so fasade, okenske police, kolektorji, vozila. Nevihte je najbolj prizadela območja :  Tunjice, Košiše, Kamnik, Mekinje, Nevlje, Zduša, Brezje nad Kamnikom, Godič, Stolnik, Zakal, Bistričica. Ocena škode na objektih znaša 300.000 EUR, na šoli v Tunjicah 95.000 EUR,  skupaj okoli 400.000 EU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misije za ocenjevanje škode na stavbah, infrastrukturi in v kmetijstvu so že pričele z delom po prejetem sklepu Uprave RS za zaščito in reševanje: za stavbe in infrastrukturo ter gozdne ceste v četrtek 28.8. 2008 in za kmetijstvo 29.8. 2008. Rok zaključka ocenjevanja škode na stavbah in v kmetijstvu je 10.9. 2008. Občina Kamnik je pisno obvestila predsednike KS, da obvestijo prizadete krajane kako prijavijo škodo. Na spletni strani so podatki o prijavi škode in kontaktni telefon. Po prvih ocenah je bilo ocenjeno, da je poškodovanih okoli 45 objektov, nekaj popolnoma porušenih pomožnih gospodarskih objektov (2 kozolca), poškodovanih je cca 50 km cest. Zaradi izredno hitrega posredovanja gasilcev, domačinov in hitrega ukrepanja strokovnih služb občine in javnega zavoda je bila izvedena sanacija strehe na objektu  v rekordnem času, zato je pouk v osnovni šoli v Tunjicah kljub veliki škodi na objektu s 1. septembrom normalno stek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naslednjih dneh pa bo komisija po ureditvi vseh formalnosti pripravila predlog razdelitve državne denarne pomoči, ki je bila s sklepom Vlade RS dodeljena občini Kamnik za odpravo posledic neurja z močnim vetrom in  točo 23. avgus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center"/>
        <w:rPr/>
      </w:pPr>
      <w:r>
        <w:rPr>
          <w:rFonts w:eastAsia="Arial" w:cs="Arial" w:ascii="Arial" w:hAnsi="Arial"/>
        </w:rPr>
        <w:t xml:space="preserve">                                                                              </w:t>
      </w:r>
      <w:r>
        <w:rPr>
          <w:rFonts w:cs="Arial" w:ascii="Arial" w:hAnsi="Arial"/>
        </w:rPr>
        <w:t>Anton Tone Smolnikar</w:t>
        <w:br/>
        <w:t xml:space="preserve">                                                                               ŽUPAN</w:t>
      </w:r>
    </w:p>
    <w:p>
      <w:pPr>
        <w:pStyle w:val="Normal"/>
        <w:spacing w:lineRule="auto" w:line="360"/>
        <w:jc w:val="both"/>
        <w:rPr/>
      </w:pPr>
      <w:r>
        <w:rPr>
          <w:rFonts w:eastAsia="Arial" w:cs="Arial" w:ascii="Arial" w:hAnsi="Arial"/>
        </w:rPr>
        <w:t xml:space="preserve">                                                                                                                                                                   </w:t>
      </w:r>
      <w:r>
        <w:rPr>
          <w:rFonts w:cs="Arial" w:ascii="Arial" w:hAnsi="Arial"/>
        </w:rPr>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01:00Z</dcterms:created>
  <dc:creator>korosec</dc:creator>
  <dc:description/>
  <dc:language>en-US</dc:language>
  <cp:lastModifiedBy>Uporabnik</cp:lastModifiedBy>
  <cp:lastPrinted>2008-09-09T14:58:00Z</cp:lastPrinted>
  <dcterms:modified xsi:type="dcterms:W3CDTF">2008-09-10T08:01:00Z</dcterms:modified>
  <cp:revision>2</cp:revision>
  <dc:subject/>
  <dc:title>Neurje z močnim orkanskim vetrom  je v nedeljo 13</dc:title>
</cp:coreProperties>
</file>