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A KAMNI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ISIJA ZA MANDATNA VPRAŠANJA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LITVE IN IMENOVANJ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032-0002/2006-1/5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  9.10.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A KAMNI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EVA: </w:t>
      </w:r>
      <w:r>
        <w:rPr>
          <w:rFonts w:cs="Arial" w:ascii="Arial" w:hAnsi="Arial"/>
          <w:b/>
        </w:rPr>
        <w:t>VOLITVE IN IMENOVAN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DLAGATELJ:        Komisija za mandatna vprašanja, volitve in imenovanj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OČEVALEC:        Gregor Koncilja, predsednik komisi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>
          <w:rFonts w:cs="Arial"/>
          <w:szCs w:val="24"/>
        </w:rPr>
      </w:pPr>
      <w:r>
        <w:rPr>
          <w:rFonts w:cs="Arial"/>
          <w:szCs w:val="24"/>
        </w:rPr>
        <w:t xml:space="preserve">PRAVNA OSNOVA: 91. člen Poslovnika Občinskega sveta Občine Kamnik                         </w:t>
        <w:br/>
        <w:t xml:space="preserve">                                     (Uradni list RS, št. 52/99, 11/01 in 68/03) ter 16. člen Statuta </w:t>
        <w:br/>
        <w:t xml:space="preserve">                                     Občine Kamnik (Uradni list RS, št. 47/99, 40/01 in 68/03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N:                       Obravnava in sprej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b r a z l o ž i t e 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>
          <w:rFonts w:cs="Arial"/>
          <w:szCs w:val="24"/>
        </w:rPr>
      </w:pPr>
      <w:r>
        <w:rPr>
          <w:rFonts w:cs="Arial"/>
          <w:szCs w:val="24"/>
        </w:rPr>
        <w:t xml:space="preserve">Komisija je na svoji 6. seji, dne 8.10.2007, pripravila predlog Sklepa o imenovanju predstavnikov ustanovitelja v Svet VVZ Antona Medveda Kamnik in predlog Sklepa– mnenje o kandidatki za ravnateljico Centra za socialno delo Kamnik, ki ju daje občinskemu svetu v obravnavo in sprejem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lobesedila2"/>
        <w:jc w:val="left"/>
        <w:rPr>
          <w:rFonts w:cs="Arial"/>
          <w:szCs w:val="24"/>
        </w:rPr>
      </w:pPr>
      <w:r>
        <w:rPr>
          <w:rFonts w:cs="Arial"/>
          <w:szCs w:val="24"/>
        </w:rPr>
        <w:t>.</w:t>
      </w:r>
    </w:p>
    <w:p>
      <w:pPr>
        <w:pStyle w:val="Telobesedila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Gregor KONCILJ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PREDSEDNI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log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redlog Sklepa o imenovanju predstavnikov ustanovitelja v Svet VVZ Antona  </w:t>
        <w:br/>
        <w:t xml:space="preserve">  Medveda Kamnik</w:t>
      </w:r>
    </w:p>
    <w:p>
      <w:pPr>
        <w:pStyle w:val="Normal"/>
        <w:rPr/>
      </w:pPr>
      <w:r>
        <w:rPr>
          <w:rFonts w:cs="Arial" w:ascii="Arial" w:hAnsi="Arial"/>
        </w:rPr>
        <w:t>- Predlog Sklepa</w:t>
      </w:r>
      <w:r>
        <w:rPr>
          <w:rFonts w:cs="Arial"/>
        </w:rPr>
        <w:t xml:space="preserve">– </w:t>
      </w:r>
      <w:r>
        <w:rPr>
          <w:rFonts w:cs="Arial" w:ascii="Arial" w:hAnsi="Arial"/>
        </w:rPr>
        <w:t xml:space="preserve">mnenje o kandidatki za ravnateljico Centra za socialno delo </w:t>
        <w:br/>
        <w:t xml:space="preserve">  Kamni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A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tevilk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>
          <w:rFonts w:cs="Arial"/>
        </w:rPr>
      </w:pPr>
      <w:r>
        <w:rPr>
          <w:rFonts w:cs="Arial"/>
        </w:rPr>
        <w:t>Na podlagi 46. člena Zakona o vzgoji in izobraževanju (Uradni list RS št. 16/07 ZOFVI-UPB 5), 15. člena Odloka o ustanovitvi javnega zavoda s področja  varstva predšolskih otrok – vzgojno-varstvenega zavoda Antona Medveda Kamnik (Ur.l. RS, št. 75/96, 48/99 in 54/04) in 16. člena Statuta Občine Kamnik (Ur. l. RS, št. 47/99, 40/01 in 68/03) je Občinski svet Občine Kamnik na ... seji, dne ………….. sprej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 K LE 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IMENOVANJU PREDSTAVNIKOV USTANOVITELJA 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VET VVZ ANTONA MEDVEDA KAMN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Svet VVZ Antona Medveda Kamnik se kot predstavniki ustanovitelja imenujej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Gregor Koncilja, Cesta treh talcev 8 b, 1240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id Repanšek, Spodnji Log 1, 1241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niel Kovačič, Prisojna pot 22, 1241 Kamni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Anton Tone SMOLNIK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O b r a z l o ž i t e 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>
          <w:rFonts w:cs="Arial"/>
        </w:rPr>
      </w:pPr>
      <w:r>
        <w:rPr>
          <w:rFonts w:cs="Arial"/>
        </w:rPr>
        <w:t xml:space="preserve">Svet zavoda VVZ Antona Medveda Kamnik nas je obvestil, da je začel postopek imenovanja novega sveta zavoda in nas zaprosil, da občinski svet imenuje tri predstavnike ustanovitelja v  svet zavo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ija je na svoji 6. seji, dne 8.10.2007, obravnavala vlogo sveta zavoda in pripravila predlog sklepa, ki ga daje občinskemu svetu v obravnavo in sprej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ČINA KAMNI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tevilka: </w:t>
      </w:r>
    </w:p>
    <w:p>
      <w:pPr>
        <w:pStyle w:val="Heading3"/>
        <w:rPr/>
      </w:pPr>
      <w:r>
        <w:rPr/>
        <w:t xml:space="preserve">Datum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lagi 56. člena Zakona o socialnem varstvu (Uradni list RS, št. 3/2007 ZSV-UPB 2) ter 16. člena Statuta Občine Kamnik (Ur. l. RS, št.47/99, 40/01 in 68/03) je Občinski svet Občine Kamnik na  ... seji, dne ………….. 2007 sprejel nasledn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S K L E  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činski svet daje pozitivno mnenje ge. Elizabeti Pristav Bobnar, Tupaliče 59, Preddvor, kandidatki za direktorico Centra za socialno delo Kam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Anton Tone SMOLNIKA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Golobesedil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Golobesedil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b r a z l o ž i t e v:</w:t>
      </w:r>
    </w:p>
    <w:p>
      <w:pPr>
        <w:pStyle w:val="Golobesedil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Golobesedil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vet zavoda je na podlagi 56. člena Zakona o socialnem varstvu (Uradni list RS, št. 3/2007 ZSV-UPB 2) pozval občinski svet,  da poda mnenje k imenovanju kandidatke  za direktorico zavoda.</w:t>
      </w:r>
    </w:p>
    <w:p>
      <w:pPr>
        <w:pStyle w:val="Golobesedil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Golobesedil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ija je na 6. seji, dne 8.10.2007, obravnavala prošnjo sveta zavoda in pripravila sklep, ki ga daje občinskemu svetu v obravnavo in sprej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36:00Z</dcterms:created>
  <dc:creator>Uporabnik</dc:creator>
  <dc:description/>
  <dc:language>en-US</dc:language>
  <cp:lastModifiedBy>Uporabnik</cp:lastModifiedBy>
  <dcterms:modified xsi:type="dcterms:W3CDTF">2007-10-10T11:36:00Z</dcterms:modified>
  <cp:revision>2</cp:revision>
  <dc:subject/>
  <dc:title>OBČINA KAMNIK</dc:title>
</cp:coreProperties>
</file>