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2-8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0.10.200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9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4. oktobra  2007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Domu kulture Kam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gled zapisnika 8. seje občinskega sveta z dne 26.9.200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Volitve in imenov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razglasitvi arheološkega območja Stari grad in hiše Novi trg 5 za kulturna spomenika lokalnega pomena – 2. obravn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rebalansu proračuna Občine Kamnik za leto 2007 – skrajšani posto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 o ustanovitvi proračunskega sklada za financiranje investicij na področju osnovnega šolstva – 1. obravn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Odloka, o spremembah in dopolnitvah odloka o ustanovitvi, sestavi, nalogah in načinu dela delovnih teles Občinskega sveta Občine Kamnik – 1. obravn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klepa o začetku postopka za pripravo in sprejem novega Statuta Občine Kamnik in Poslovnika Občinskega sveta Občine Kam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Mnenje občinskega sveta o predlogu Delavskega doma Kamnik naj Občinski svet Občine Kamnik sprejme ugotovitev, da Delavski dom Kamnik p.o., opravlja dejavnost v javnem intere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klepa o opustitvi javnega dob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Posameznih programov prodaje občinskega nepremičnega premoženja v letu 2007 – št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prašanja in pob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>Gradivo je objavljeno v gradivu št. 9 in 9/I na spletnem naslovu  http:/www.kamnik.si (hitro iskanje-Vabilo za aktualno sejo).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  <w:szCs w:val="24"/>
        </w:rPr>
        <w:t xml:space="preserve"> </w:t>
      </w:r>
      <w:r>
        <w:rPr>
          <w:rFonts w:eastAsia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direktor občinsk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on KAMIN, podsekretar – vodja oddelka za družbene dejav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– vodja oddelka za gospodarske javne služb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ojz KOLAR, podsekretar – vodja oddelka za gospodarske dejavnosti in fi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ja Tadeja JEŽEK, podsekretarka – vodja oddelka za urejanje pro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ja HAUPTMAN, podsekretarka – vodja oddelka za premoženjsko-pravne in 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že TOMELJ, notranji revizor – višji svetovale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tina BAJDE, višja svetovalka za proračun in zaključni 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fael ZAGORIČNIK, višji svetovalec za delovanje organov obč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ka OVIJAČ, višja svetovalka za pravne zade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vanka OGRINEC, višja svetovalka za premoženjsko-pravne in splošne zade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bran JURIČAN, svetovalec za kultu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an SAGADIN, ZVKDS OE Kran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jca TERCELJ OTOREPEC, ZVKDS OE Kr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4:00Z</dcterms:created>
  <dc:creator>OBČINA KAMNIK</dc:creator>
  <dc:description/>
  <dc:language>en-US</dc:language>
  <cp:lastModifiedBy>Uporabnik</cp:lastModifiedBy>
  <cp:lastPrinted>2007-10-10T09:32:00Z</cp:lastPrinted>
  <dcterms:modified xsi:type="dcterms:W3CDTF">2007-10-10T11:24:00Z</dcterms:modified>
  <cp:revision>2</cp:revision>
  <dc:subject/>
  <dc:title>OBČINA KAMNIK</dc:title>
</cp:coreProperties>
</file>