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rFonts w:cs="Arial" w:ascii="Arial" w:hAnsi="Arial"/>
        </w:rPr>
        <w:t>Na podlagi 40. člena zakona o javnih financah (Uradni list RS, št. 79/99, 124/00, 79/01, 30/02, 56/02-ZJU, 110/02-ZDT-B, 127/06-ZJZP in 14/07-ZSPDPO) in 16. člena statuta Občine Kamnik (Uradni list RS, št. 47/99, 40/01 in 68/03) je Občinski svet Občine Kamnik na 9. seji, dne 24.10.2007 sprejel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440" w:leader="none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OK O REBALANSU PRORAČUN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E KAMNIK ZA LETO 2007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č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odloku o proračunu Občine Kamnik za leto 2007 (Uradni list RS, št. 30/07 in 91/07) se 2. člen spremeni tako, da se glasi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splošnem delu proračuna so prikazani prejemki in izdatki po ekonomski klasifikaciji do ravni kontov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lošni del proračuna se na ravni podskupin kontov določa v naslednjih zneskih: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  <w:tab w:val="left" w:pos="-1080" w:leader="none"/>
          <w:tab w:val="left" w:pos="-720" w:leader="none"/>
          <w:tab w:val="left" w:pos="708" w:leader="none"/>
          <w:tab w:val="left" w:pos="810" w:leader="none"/>
          <w:tab w:val="left" w:pos="1080" w:leader="none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A. BILANCA PRIHODKOV IN ODHODKOV</w:t>
      </w:r>
    </w:p>
    <w:p>
      <w:pPr>
        <w:pStyle w:val="TextBody"/>
        <w:tabs>
          <w:tab w:val="left" w:pos="-1440" w:leader="none"/>
          <w:tab w:val="left" w:pos="708" w:leader="none"/>
        </w:tabs>
        <w:jc w:val="right"/>
        <w:rPr/>
      </w:pPr>
      <w:r>
        <w:rPr/>
        <w:t>v EUR</w:t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2090"/>
      </w:tblGrid>
      <w:tr>
        <w:trPr>
          <w:trHeight w:val="284" w:hRule="atLeast"/>
        </w:trPr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kupina/Podskupina kontov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Rebalans  2007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I. SKUPAJ PRIHODKI (70+71+72+73+74+78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.791.706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TEKOČI PRIHODKI (70+71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.337.800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70 DAVČNI PRI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.534.224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00 Davki na dohodek in dobiček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.048.260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03 Davki na premožen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014.058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04 Domači davki na blago in storitv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1.906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06 Drugi dav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71 NEDAVČNI PRI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803.576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10 Udeležba na dobičku in dohodki od premoženja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4.529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11 Takse in pristojbin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12 Globe in druge denarne kazn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13 Prihodki od prodaje blaga in storitev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7.638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14 Drugi nedavčni pri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1.409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72 KAPITALSKI PRI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656.219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20 Prihodki od prodaje osnovnih sredstev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5.545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21 Prihodki od prodaje zalo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22 Prihodki od prodaje zemljišč in neopredmetenih dolg.sredstev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590.674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73 PREJETE DONACI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.803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30 Prejete donacije iz domačih virov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.803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31 Prejete donacije iz tujin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74 TRANSFERNI PRI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36.784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40 Transferni prihodki iz drugih javnofinančnih institucij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36.784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78 PREJETA SREDSTVA IZ EVROPSKE UNI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.100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86 Ostala prejeta sredstva iz proračuna Evropske uni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.100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II. SKUPAJ ODHODKI (40+41+42+43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3.176.991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40 TEKOČI OD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273.311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0 Plače in drugi izdatki zaposlenim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35.603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1 Prispevki delodajalcev za socialno varnos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7.674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2 Izdatki za blago in storitv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025.917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3 Plačila domačih obrest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9 Rezerv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4.117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41 TEKOČI TRANSFER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.150.042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10 Subvenci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2.013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11 Transferi posameznikom in gospodinjstvom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586.013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12 Transferi neprofitnim organizacijam in ustanovam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12.456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13 Drugi tekoči domači transfer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499.560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14 Tekoči transferi v tujino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42 INVESTICIJSKI OD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.683.643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20 Nakup in gradnja osnovnih sredstev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.683.643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43 INVESTICIJSKI TRANSFER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069.995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31 Inv.transferi pravnim in fiz.osebam, ki niso  pror.uporabniki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21.696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32 Investicijski transferi proračunskim uporabnikom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8.299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III. PRORAČUNSKI PRESEŽEK OZ. PRIMANJKLJAJ (I.-II.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3.385.285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B. RAČUN FINANČNIH TERJATEV IN NALOŽB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kupina/Podskupina kontov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Rebalans  2007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IV. PREJETA VRAČILA DANIH POSOJIL IN PRODAJA KAPITALSKIH DELEŽEV (750+751+752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065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75 PREJETA VRAČILA DANIH POSOJIL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065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50 Prejeta vračila danih posojil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200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51 Prodaja kapitalskih deležev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65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52 Kupnine iz naslova privatizacij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V. DANA POSOJILA IN POVEČANJE KAPITALSKIH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EŽEV (440+441+442+443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44 DANA POSOJILA IN POVEČANJE KAPITALSKIH DELEŽEV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40 Dana posojil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41 Povečanje kapitalskih deležev in naložb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42 Poraba sredstev kupnin iz naslova privatizacij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43 Povečanje namenskega premoženja v javnih skladih in drugih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osebah javnega prava, ki imajo premoženje v svoji lasti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 xml:space="preserve">VI. PREJETA MINUS DANA POSOJILA IN SPREMEMBE 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APITALSKIH DELEŽEV (IV.-V.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065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C. RACUN FINANCIRANJA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kupina/Podskupina kontov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Rebalans  2007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VII. ZADOLŽEVANJE (500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50 ZADOLŽEVAN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00 Domače zadolževan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VIII. ODPLAČILA DOLGA (550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55 ODPLAČILA DOLG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50 Odplačila domačega dolg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IX. POVEČANJE (ZMANJŠANJE) SREDSTEV NA RAČUNIH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I.+IV.+VII.-II.-V.-VIII.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3.382.220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X. NETO ZADOLŽEVANJE (VII.-VIII.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XI. NETO FINANCIRANJE (VI.+VII.-VIII.-IX.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385.285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</w:rPr>
              <w:t>STANJE SREDSTEV NA RAČUNIH DNE 31.12. PRETEKLEGA LE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401.807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ebni del proračuna sestavljajo finančni načrti neposrednih uporabnikov, ki so razdeljeni na naslednje programske dele: področja proračunske porabe, glavne programe in podprograme, predpisane s programsko klasifikacijo izdatkov občinskih proračunov. Podprogram je razdeljen na proračunske postavke, te pa na konte, določene s predpisanim kontnim načrtom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rFonts w:cs="Arial" w:ascii="Arial" w:hAnsi="Arial"/>
        </w:rPr>
        <w:t>Posebni del proračuna do ravni proračunskih postavk - kontov in načrt razvojnih programov sta prilogi k temu odloku in se objavita na spletni strani Občine Kamnik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len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a odlok začne veljati naslednji dan po objavi v Uradnem listu Republike Slovenije, uporablja pa se od 1.1. 2007 dal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tevilka: 410-0167/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amnik, dne 24. oktobra 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TextBody"/>
        <w:ind w:left="212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Občine Kamnik                                                                                   </w:t>
      </w:r>
    </w:p>
    <w:p>
      <w:pPr>
        <w:pStyle w:val="TextBody"/>
        <w:ind w:left="21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snapToGrid w:val="false"/>
      <w:jc w:val="both"/>
      <w:outlineLvl w:val="0"/>
    </w:pPr>
    <w:rPr>
      <w:rFonts w:eastAsia="Arial Unicode MS"/>
      <w:b/>
      <w:sz w:val="20"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06:00Z</dcterms:created>
  <dc:creator>User</dc:creator>
  <dc:description/>
  <dc:language>en-US</dc:language>
  <cp:lastModifiedBy>User</cp:lastModifiedBy>
  <cp:lastPrinted>2007-10-09T01:04:00Z</cp:lastPrinted>
  <dcterms:modified xsi:type="dcterms:W3CDTF">2007-10-25T13:48:00Z</dcterms:modified>
  <cp:revision>9</cp:revision>
  <dc:subject/>
  <dc:title/>
</cp:coreProperties>
</file>