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2/2007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3.10.200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ZADEVA: </w:t>
      </w:r>
      <w:r>
        <w:rPr>
          <w:rFonts w:cs="Arial"/>
          <w:b/>
          <w:bCs/>
          <w:szCs w:val="24"/>
        </w:rPr>
        <w:t xml:space="preserve">PREDLOG SKLEPA O ZAČETKU POSTOPKA ZA PRIPRAVO IN </w:t>
        <w:br/>
        <w:t xml:space="preserve">                 SPREJEM NOVEGA STATUTA OBČINE KAMNIK IN POSLOVNIKA </w:t>
        <w:br/>
        <w:t xml:space="preserve">                 OBČINSKEGA SVETA OBČINE KAMNIK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   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ROČEVALEC:     Rafael Zagoričnik, višji svetovalec za delovanje organov občine;   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 xml:space="preserve">Maja Hauptman, podsekretarka, vodja oddelka za </w:t>
        <w:br/>
        <w:t xml:space="preserve">                                 premoženjsko-pravne in splošne zadeve,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RAVNA OSNOVA: 112. člen Statuta Občine Kamnik (Ur. l. RS, št. 47/99, 40/01in </w:t>
        <w:br/>
        <w:t xml:space="preserve">                                  68/03) in 169. člen Poslovnika Občinskega sveta Občine </w:t>
        <w:br/>
        <w:t xml:space="preserve">                                  Kamnik (Ur. l. RS, št. 52/99, 11/01in 68/03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Statutarno pravna komisija pripravi </w:t>
      </w:r>
      <w:r>
        <w:rPr>
          <w:rFonts w:cs="Arial"/>
          <w:color w:val="000000"/>
          <w:szCs w:val="24"/>
        </w:rPr>
        <w:t xml:space="preserve">predlog </w:t>
      </w:r>
      <w:r>
        <w:rPr>
          <w:rFonts w:cs="Arial"/>
          <w:szCs w:val="24"/>
        </w:rPr>
        <w:t xml:space="preserve">novega Statuta Občine Kamnik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/>
        <w:t>Statutarno pravna komisija pripravi predlog novega Poslovnika Občinskega sveta Občine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/>
        <w:t>Priprava obeh aktov se uvrsti v spomladanski del Programa dela občinskega sveta Občine Kamnik za leto 2008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 tem sklepom se razveljavi sklep Občinskega sveta Občine Kamnik št. 0322-0001/2007-4, z dne 15.2.2007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i svet je na svoji 2. seji, dne 14.2.2007 sprejel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atutarno pravna komisija, pripravi akt o spremembah in dopolnitvah Statuta </w:t>
        <w:br/>
        <w:t xml:space="preserve">     Občine Kamnik  ter za objavo v uradnem listu prečiščeno besedilo ak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Statutarno pravna komisija, pripravi akt o spremembah in dopolnitvah Poslovnika </w:t>
        <w:br/>
        <w:t xml:space="preserve">     Občinskega sveta Občine Kamnik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ter za objavo v uradnem listu prečiščeno </w:t>
        <w:br/>
        <w:t xml:space="preserve">     besedilo akta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snove za spremembe statuta in poslovnika sta Zakona o spremembah in dopolnitvah zakona o lokalni samoupravi (Ur. l. RS, št.72/2005 in 60/07), Zakon o financiranju občin (Uradni list RS, št. 123/2006), spremenjeni oziroma na novo sprejeti nekateri drugi področni zakoni, istočasno pa je bil namen prečistiti tudi druge določb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a uprava je pri pripravi sprememb in dopolnitev navedenih aktov ugotovila, da so spremembe tako po številu kot vsebini preobsežne, saj bi morali: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izločiti poglavje »X Krajevne skupnosti« (urediti z odlokom);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dpoglavje »III/6 Neposredne oblike odločanja občanov« dopolniti z možnostjo izpeljave referenduma in ljudske iniciative;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glavje »VII PREMOŽENJE IN FINANCIRANJE OBČINE« na novo opredeliti; …</w:t>
      </w:r>
    </w:p>
    <w:p>
      <w:pPr>
        <w:pStyle w:val="TextBody"/>
        <w:rPr>
          <w:rFonts w:cs="Arial"/>
        </w:rPr>
      </w:pPr>
      <w:r>
        <w:rPr>
          <w:rFonts w:cs="Arial"/>
        </w:rPr>
        <w:t>tako, da bi bil statut nepregleden, zato predlaga, da bi bilo bolje pripraviti nov statut občine in posledično nov poslovnik občinskega svet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o sta najpomembnejša splošna akta občine, ki morata biti kvalitetno pripravljena in usklajena na statutarno-pravni komisiji, ki ju po uskladitvi predlaga občinskemu svetu v obravnavo in sprejem. To zahteva kar precej časa, zato predlagamo, da se predloga obeh aktov uvrstita v »spomladanski del« programa dela  občinskega sveta za leto 2008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edlagatelj iz navedenih razlogov občinskemu svetu priporoča, da sprejme predlagani sklep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4:00Z</dcterms:created>
  <dc:creator>Uporabnik</dc:creator>
  <dc:description/>
  <dc:language>en-US</dc:language>
  <cp:lastModifiedBy>Uporabnik</cp:lastModifiedBy>
  <dcterms:modified xsi:type="dcterms:W3CDTF">2007-10-10T11:44:00Z</dcterms:modified>
  <cp:revision>2</cp:revision>
  <dc:subject/>
  <dc:title>OBČINA KAMNIK</dc:title>
</cp:coreProperties>
</file>